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IL PIANO DI DIO NELLA BIBBIA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ntroduzion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8"/>
          <w:szCs w:val="48"/>
        </w:rPr>
        <w:t>2 Timoteo 2:15 - la Bibbia va studiata e tagliata rettament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8"/>
          <w:szCs w:val="48"/>
        </w:rPr>
        <w:t>Atti 17:11 - Ogni predicazione va ascoltata e verificat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8"/>
          <w:szCs w:val="48"/>
        </w:rPr>
        <w:t>Tito 2:11 - la Parola ci ammaestra a rinunciare ad ogni empietà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8"/>
          <w:szCs w:val="48"/>
        </w:rPr>
        <w:t>Matteo 11:28 - in Essa impariamo direttamente da Gesù Cris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Matteo 7:7 - se chiediamo ci sarà dato, se cerchiamo troveremo la Verità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8"/>
          <w:szCs w:val="48"/>
        </w:rPr>
        <w:t>1 Tessalonicesi 4:13 - studiare la Parola significa non rimanere  nell’ignoranza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  <w:t>CHE COSA è LA BIBB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ssa in effetti è un “Biblioteca divina”. Infatti anche se chiamata “Il Libro”, in realtà si compone di 66 piccoli libr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er scriverla Dio si è servito di circa 40 uomini diversi, di nazionalità diverse, di differenti culture, durante un periodo di circa 1.500 an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È divisa in due parti principali: il Vecchio Testamento, composto di 39 libri, scritti in lingua ebraica, da circa 40 autori diversi. Il Nuovo Testamento, composto da 27 libri scritti in lingua greca da 9 autori divers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l Vecchio Testamento preannuncia la  venuta del Messia, ed è diviso nelle seguenti sezioni: legge di Mosè, libri profetici, libri poetici, libri stori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Il Nuovo Testamento dice che Cristo è venuto e ha realizzato tutte le profezie del passato. Il Nuovo Patto è diviso nelle seguenti sezioni: i quattro vangeli: Matteo, Marco, Luca, Giovanni, che narrano la vita, le opere, i miracoli, la morte, la risurrezione e l’ascensione di Cristo. Il libro degli Atti apostolici, che descrive come il Vangelo era predicato, come le persone credevano, si convertivano e si battezzavano in Cristo, come si stabilivano le Chiese nei vari luoghi e in quale modo erano organizzate. Poi nel Nuovo Testamento ci sono le epistole dirette sia a Chiese sia a individui, scritte per insegnare, riprendere, esortare, incoraggiare, consigliare, correggere, educare alla giustizia, i Cristiani di quel tempo e di ogni tempo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E TRE EPOCHE STORICHE DELLA BIBBIA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ATRIARCALE, MOSAICA, CRISTIANA.</w:t>
      </w:r>
    </w:p>
    <w:p>
      <w:pPr>
        <w:pStyle w:val="Normal"/>
        <w:ind w:left="36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atriarcale: è detta patriarcal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Georg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Georgia" w:cs="Tahoma"/>
      <w:sz w:val="16"/>
      <w:szCs w:val="16"/>
    </w:rPr>
  </w:style>
  <w:style w:type="character" w:styleId="CorpotestoCarattere">
    <w:name w:val="Corpo testo Carattere"/>
    <w:qFormat/>
    <w:rPr>
      <w:rFonts w:ascii="Tms Rmn" w:hAnsi="Tms Rmn" w:eastAsia="Times New Roman" w:cs="Times New Roman"/>
      <w:color w:val="000000"/>
      <w:sz w:val="24"/>
      <w:szCs w:val="20"/>
    </w:rPr>
  </w:style>
  <w:style w:type="character" w:styleId="CorpotestoCarattere1">
    <w:name w:val="Corpo testo Carattere1"/>
    <w:qFormat/>
    <w:rPr>
      <w:rFonts w:ascii="Times New Roman" w:hAnsi="Times New Roman" w:eastAsia="Georgia" w:cs="Times New Roman"/>
    </w:rPr>
  </w:style>
  <w:style w:type="character" w:styleId="Corpodeltesto3Carattere">
    <w:name w:val="Corpo del testo 3 Carattere"/>
    <w:qFormat/>
    <w:rPr>
      <w:rFonts w:ascii="Times New Roman" w:hAnsi="Times New Roman" w:eastAsia="Georgia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dabtarticle">
    <w:name w:val="dida_bt_article"/>
    <w:qFormat/>
    <w:rPr/>
  </w:style>
  <w:style w:type="character" w:styleId="Author">
    <w:name w:val="author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eastAsia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eastAsia="Times New Roman" w:cs="Tms Rm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s">
    <w:name w:val="footnot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testo1">
    <w:name w:val="Corpo testo1"/>
    <w:qFormat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5:00Z</dcterms:created>
  <dc:creator>Franco</dc:creator>
  <dc:description/>
  <cp:keywords/>
  <dc:language>en-US</dc:language>
  <cp:lastModifiedBy>Francesco</cp:lastModifiedBy>
  <cp:lastPrinted>2013-07-23T18:50:00Z</cp:lastPrinted>
  <dcterms:modified xsi:type="dcterms:W3CDTF">2013-09-20T12:09:00Z</dcterms:modified>
  <cp:revision>6</cp:revision>
  <dc:subject/>
  <dc:title/>
</cp:coreProperties>
</file>