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40"/>
          <w:szCs w:val="40"/>
        </w:rPr>
      </w:pPr>
      <w:r>
        <w:rPr>
          <w:rFonts w:cs="Calibri" w:ascii="Calibri" w:hAnsi="Calibri"/>
          <w:b/>
          <w:bCs/>
          <w:sz w:val="40"/>
          <w:szCs w:val="40"/>
        </w:rPr>
        <w:t>IL FIGLIOL PRODIGO</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t>Luca 15:11-32</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pPr>
      <w:r>
        <w:rPr>
          <w:rFonts w:cs="Calibri" w:ascii="Calibri" w:hAnsi="Calibri"/>
          <w:sz w:val="40"/>
          <w:szCs w:val="40"/>
        </w:rPr>
        <w:t xml:space="preserve">Le due parabole precedenti (“La pecora perduta” e “la dramma smarrita” che non è stata inserita in questo elenco), hanno insegnato che Dio tende la Sua mano misericordiosa al peccatore, al fine di aiutarlo a ritrovare la via giusta. Questa parabola, invece, insegna che è l’uomo ravveduto a tornare. Egli è accolto dalla misericordia del padre, ma trova l’opposizione del fratello. Se il dovere di chi ha peccato è quello di tornare altrettanto dal lato opposto, è quello di perdonare. </w:t>
      </w:r>
    </w:p>
    <w:p>
      <w:pPr>
        <w:pStyle w:val="TextBody"/>
        <w:spacing w:before="0" w:after="0"/>
        <w:ind w:firstLine="170"/>
        <w:jc w:val="center"/>
        <w:rPr>
          <w:rFonts w:ascii="Calibri" w:hAnsi="Calibri" w:cs="Calibri"/>
          <w:sz w:val="40"/>
          <w:szCs w:val="40"/>
        </w:rPr>
      </w:pPr>
      <w:r>
        <w:rPr>
          <w:rFonts w:cs="Calibri" w:ascii="Calibri" w:hAnsi="Calibri"/>
          <w:b/>
          <w:bCs/>
          <w:sz w:val="40"/>
          <w:szCs w:val="40"/>
          <w:u w:val="single"/>
        </w:rPr>
        <w:t>Analisi della parabola</w:t>
      </w:r>
    </w:p>
    <w:p>
      <w:pPr>
        <w:pStyle w:val="TextBody"/>
        <w:spacing w:before="0" w:after="0"/>
        <w:ind w:firstLine="170"/>
        <w:rPr/>
      </w:pPr>
      <w:r>
        <w:rPr>
          <w:rFonts w:cs="Calibri" w:ascii="Calibri" w:hAnsi="Calibri"/>
          <w:b/>
          <w:bCs/>
          <w:sz w:val="40"/>
          <w:szCs w:val="40"/>
        </w:rPr>
        <w:t>«Un uomo aveva due figli» (v.11)</w:t>
      </w:r>
      <w:r>
        <w:rPr>
          <w:rFonts w:cs="Calibri" w:ascii="Calibri" w:hAnsi="Calibri"/>
          <w:sz w:val="40"/>
          <w:szCs w:val="40"/>
        </w:rPr>
        <w:t xml:space="preserve">. </w:t>
      </w:r>
    </w:p>
    <w:p>
      <w:pPr>
        <w:pStyle w:val="TextBody"/>
        <w:spacing w:before="0" w:after="0"/>
        <w:ind w:firstLine="170"/>
        <w:rPr/>
      </w:pPr>
      <w:r>
        <w:rPr>
          <w:rFonts w:cs="Calibri" w:ascii="Calibri" w:hAnsi="Calibri"/>
          <w:sz w:val="40"/>
          <w:szCs w:val="40"/>
        </w:rPr>
        <w:t>Il maggiore è una vera perla: serio, posato, non bada che alla fattoria, è il braccio destro del padre nel dirigere i lavori della campagna. Il minore è tutt’altro: pieno di fumi nel cervello, si sente soffocare da quel tipo di vita. I lavori dei campi lo annoiano e la fattoria gli sembra un carcere. Gli amici hanno, probabilmente, parlato di cose mirabili nei paesi lontani, dove si tengono feste, banchetti, danze, musiche. Là s’incontrano donne profumatissime e amici simpatici, invece delle puzzolenti pecore a cui accudire nella fattoria del padre.</w:t>
      </w:r>
    </w:p>
    <w:p>
      <w:pPr>
        <w:pStyle w:val="TextBody"/>
        <w:spacing w:before="0" w:after="0"/>
        <w:ind w:firstLine="170"/>
        <w:rPr>
          <w:rFonts w:ascii="Calibri" w:hAnsi="Calibri" w:cs="Calibri"/>
          <w:sz w:val="40"/>
          <w:szCs w:val="40"/>
        </w:rPr>
      </w:pPr>
      <w:r>
        <w:rPr>
          <w:rFonts w:cs="Calibri" w:ascii="Calibri" w:hAnsi="Calibri"/>
          <w:sz w:val="40"/>
          <w:szCs w:val="40"/>
        </w:rPr>
        <w:t>In ogni famiglia è abbastanza frequente trovare dei figli con idee diverse, caratteri differenti. Anche nella Casa di Dio, che è la Chiesa, vi sono figli con caratteristiche diverse. La parte “buona” è rappresentata dal figlio assennato, la parte stravagante è figurata dal figlio insofferente.</w:t>
      </w:r>
    </w:p>
    <w:p>
      <w:pPr>
        <w:pStyle w:val="TextBody"/>
        <w:spacing w:before="0" w:after="0"/>
        <w:ind w:firstLine="170"/>
        <w:rPr/>
      </w:pPr>
      <w:r>
        <w:rPr>
          <w:rFonts w:cs="Calibri" w:ascii="Calibri" w:hAnsi="Calibri"/>
          <w:b/>
          <w:bCs/>
          <w:sz w:val="40"/>
          <w:szCs w:val="40"/>
        </w:rPr>
        <w:t>«Dammi la parte dei beni che mi tocca» (v.12</w:t>
      </w:r>
      <w:r>
        <w:rPr>
          <w:rFonts w:cs="Calibri" w:ascii="Calibri" w:hAnsi="Calibri"/>
          <w:sz w:val="40"/>
          <w:szCs w:val="40"/>
        </w:rPr>
        <w:t>).</w:t>
      </w:r>
    </w:p>
    <w:p>
      <w:pPr>
        <w:pStyle w:val="TextBody"/>
        <w:spacing w:before="0" w:after="0"/>
        <w:ind w:firstLine="170"/>
        <w:rPr>
          <w:rFonts w:ascii="Calibri" w:hAnsi="Calibri" w:cs="Calibri"/>
          <w:sz w:val="40"/>
          <w:szCs w:val="40"/>
        </w:rPr>
      </w:pPr>
      <w:r>
        <w:rPr>
          <w:rFonts w:cs="Calibri" w:ascii="Calibri" w:hAnsi="Calibri"/>
          <w:sz w:val="40"/>
          <w:szCs w:val="40"/>
        </w:rPr>
        <w:t xml:space="preserve">Il desiderio di fare uso di quelle golosità materialistiche, stimola il giovane a prendere l’iniziativa e farsi dare la propria parte dal padre, per andarsene in cerca della “vita”. L’insegnamento qui sta nella pretesa del giovane di avere l’eredità prima del tempo. Spesso anche nella Chiesa avviene che i Cristiani si stancano perché, apparentemente, sembra che non ricevano alcun beneficio ad esser tali. Molti vogliono l’eredità senza faticare. Pretendono di avere già qui la rimunerazione di Dio. </w:t>
      </w:r>
    </w:p>
    <w:p>
      <w:pPr>
        <w:pStyle w:val="TextBody"/>
        <w:spacing w:before="0" w:after="0"/>
        <w:ind w:firstLine="170"/>
        <w:rPr>
          <w:rFonts w:ascii="Calibri" w:hAnsi="Calibri" w:cs="Calibri"/>
          <w:sz w:val="40"/>
          <w:szCs w:val="40"/>
        </w:rPr>
      </w:pPr>
      <w:r>
        <w:rPr>
          <w:rFonts w:cs="Calibri" w:ascii="Calibri" w:hAnsi="Calibri"/>
          <w:sz w:val="40"/>
          <w:szCs w:val="40"/>
        </w:rPr>
        <w:t>Vogliono essere risparmiati dalle tribolazioni, dalle sofferenze, dalle fatiche. Si adoperano al fine di evitare le difficoltà che s’incontrano nel mondo quando si predica il Vangelo, quando si lotta per la fedeltà ad esso, quando si cerca di essere uniti nella Verità.  Ma nel contempo il loro desiderio è quello di ricevere immediatamente la beatitudine di Dio. Non si comprende che per averla è necessario aspettare e faticare. Per tal ragione molti si lasciano attrarre dalle golosità del mondo esterno e, come il giovane della parabola, cercano un tipico compromesso con Dio: «Ecco io ho fatto la mia parte nella Chiesa, ora ho bisogno di avere la mia parte di beni anche qui, godermi la vita». Dopo queste riflessioni s’incamminano verso lidi lontani (vedi come esempi, Dema, Imeneo, Alessandro: 2 Timoteo 4:10; 1 Timoteo 1:19-20).</w:t>
      </w:r>
    </w:p>
    <w:p>
      <w:pPr>
        <w:pStyle w:val="TextBody"/>
        <w:spacing w:before="0" w:after="0"/>
        <w:ind w:firstLine="170"/>
        <w:rPr>
          <w:rFonts w:ascii="Calibri" w:hAnsi="Calibri" w:cs="Calibri"/>
          <w:sz w:val="40"/>
          <w:szCs w:val="40"/>
        </w:rPr>
      </w:pPr>
      <w:r>
        <w:rPr>
          <w:rFonts w:cs="Calibri" w:ascii="Calibri" w:hAnsi="Calibri"/>
          <w:b/>
          <w:bCs/>
          <w:sz w:val="40"/>
          <w:szCs w:val="40"/>
        </w:rPr>
        <w:t>«E di lì a poco, messa insieme ogni cosa, se ne partì per un paese lontano, e quivi dissipò la sua sostanza, vivendo dissolutamente» (v.13).</w:t>
      </w:r>
    </w:p>
    <w:p>
      <w:pPr>
        <w:pStyle w:val="TextBody"/>
        <w:spacing w:before="0" w:after="0"/>
        <w:ind w:firstLine="170"/>
        <w:rPr>
          <w:rFonts w:ascii="Calibri" w:hAnsi="Calibri" w:cs="Calibri"/>
          <w:sz w:val="40"/>
          <w:szCs w:val="40"/>
        </w:rPr>
      </w:pPr>
      <w:r>
        <w:rPr>
          <w:rFonts w:cs="Calibri" w:ascii="Calibri" w:hAnsi="Calibri"/>
          <w:sz w:val="40"/>
          <w:szCs w:val="40"/>
        </w:rPr>
        <w:t>Finalmente comincia la vera vita! Quel sogno di raggiungere il paese lontano si è, finalmente, realizzato. Il giovane vi entra provvisto di molto denaro. Può divertirsi quanto e come vuole! I giorni passano bene ma anche rapidamente, in quella vita. Passa il tempo e con esso va diminuendo anche il denaro, che è la fonte unica di quei piaceri. Finché, un giorno, la borsa del giovane rimane vuota. La vita beata è finita; ne comincia un’altra ben diversa.</w:t>
      </w:r>
    </w:p>
    <w:p>
      <w:pPr>
        <w:pStyle w:val="TextBody"/>
        <w:spacing w:before="0" w:after="0"/>
        <w:ind w:firstLine="170"/>
        <w:rPr>
          <w:rFonts w:ascii="Calibri" w:hAnsi="Calibri" w:cs="Calibri"/>
          <w:sz w:val="40"/>
          <w:szCs w:val="40"/>
        </w:rPr>
      </w:pPr>
      <w:r>
        <w:rPr>
          <w:rFonts w:cs="Calibri" w:ascii="Calibri" w:hAnsi="Calibri"/>
          <w:sz w:val="40"/>
          <w:szCs w:val="40"/>
        </w:rPr>
        <w:t xml:space="preserve">L’insegnamento qui è che la forte attrazione verso la mondanità spesso non conosce ostacoli. Si rinuncia a tutto per correr dietro al mondo. Si rinuncia a Dio, a Cristo, alla Chiesa, al perdono dei peccati, alla salvezza! E questo atto conclusivo della partenza del giovane dimostra che quando uno ha deciso di volgersi al male, raramente si trattiene dal farlo. </w:t>
      </w:r>
    </w:p>
    <w:p>
      <w:pPr>
        <w:pStyle w:val="TextBody"/>
        <w:spacing w:before="0" w:after="0"/>
        <w:ind w:firstLine="170"/>
        <w:rPr>
          <w:rFonts w:ascii="Calibri" w:hAnsi="Calibri" w:cs="Calibri"/>
          <w:sz w:val="40"/>
          <w:szCs w:val="40"/>
        </w:rPr>
      </w:pPr>
      <w:r>
        <w:rPr>
          <w:rFonts w:cs="Calibri" w:ascii="Calibri" w:hAnsi="Calibri"/>
          <w:sz w:val="40"/>
          <w:szCs w:val="40"/>
        </w:rPr>
        <w:t>Se l’ideale malvagio non viene troncato con ragionamenti razionali, del tipo: «Ma dove vado, cosa sto pensando, son cose che non devono essere nemmeno considerate», prima o poi l’idea fissa prende possesso totale dei pensieri e quel Cristiano s’inoltra verso orizzonti estremamente pericolosi e mortali.</w:t>
      </w:r>
    </w:p>
    <w:p>
      <w:pPr>
        <w:pStyle w:val="TextBody"/>
        <w:spacing w:before="0" w:after="0"/>
        <w:ind w:firstLine="170"/>
        <w:rPr>
          <w:rFonts w:ascii="Calibri" w:hAnsi="Calibri" w:cs="Calibri"/>
          <w:sz w:val="40"/>
          <w:szCs w:val="40"/>
        </w:rPr>
      </w:pPr>
      <w:r>
        <w:rPr>
          <w:rFonts w:cs="Calibri" w:ascii="Calibri" w:hAnsi="Calibri"/>
          <w:b/>
          <w:bCs/>
          <w:sz w:val="40"/>
          <w:szCs w:val="40"/>
        </w:rPr>
        <w:t xml:space="preserve">«E quando ebbe speso ogni cosa, una gran carestia sopravvenne in quel paese, sicché egli cominciò ad essere nel bisogno» (v.14). </w:t>
      </w:r>
    </w:p>
    <w:p>
      <w:pPr>
        <w:pStyle w:val="TextBody"/>
        <w:spacing w:before="0" w:after="0"/>
        <w:ind w:firstLine="170"/>
        <w:rPr>
          <w:rFonts w:ascii="Calibri" w:hAnsi="Calibri" w:cs="Calibri"/>
          <w:sz w:val="40"/>
          <w:szCs w:val="40"/>
        </w:rPr>
      </w:pPr>
      <w:r>
        <w:rPr>
          <w:rFonts w:cs="Calibri" w:ascii="Calibri" w:hAnsi="Calibri"/>
          <w:sz w:val="40"/>
          <w:szCs w:val="40"/>
        </w:rPr>
        <w:t xml:space="preserve">Quello che fino a poco tempo prima gioiva, ora si trova nelle ristrettezze totali. Non solo la sua borsa è vuota, ma v’è anche carestia nel paese. Una calamità che mette in difficoltà perfino chi ha sempre lavorato, figuriamoci cosa può avvenire ad un giovane straniero, senza occupazione! L’unico lavoro che trova è quello di guardiano di porci, con uno degli abitanti di quel paese. Il momento della crisi è sempre in agguato, e arriva anche per quel giovane. Egli, lontano dalla casa del padre, si sente libero di fare ciò che più gli garba, e quindi il male più sfrenato e incontrollato. </w:t>
      </w:r>
    </w:p>
    <w:p>
      <w:pPr>
        <w:pStyle w:val="TextBody"/>
        <w:spacing w:before="0" w:after="0"/>
        <w:ind w:firstLine="170"/>
        <w:rPr/>
      </w:pPr>
      <w:r>
        <w:rPr>
          <w:rFonts w:cs="Calibri" w:ascii="Calibri" w:hAnsi="Calibri"/>
          <w:sz w:val="40"/>
          <w:szCs w:val="40"/>
        </w:rPr>
        <w:t xml:space="preserve">Per chi si allontana da Dio, avviene un fatto analogo. Il divertimento, però, può essere una cosa buona e bella, se usato nei giusti termini. Usato e soprattutto abusato prima o poi reca nausea, vomito, schifo, verso le cose appetibili che tanto si desiderano.  Ogni realtà terrena volge al termine. Si desidera tanto la bella vita, la mondanità, la lussuria, il peccato, ma la stanchezza arriva anche per queste cose. E poi, che ne sarà di chi ha lasciato tutto? </w:t>
      </w:r>
    </w:p>
    <w:p>
      <w:pPr>
        <w:pStyle w:val="TextBody"/>
        <w:spacing w:before="0" w:after="0"/>
        <w:ind w:firstLine="170"/>
        <w:rPr/>
      </w:pPr>
      <w:r>
        <w:rPr>
          <w:rFonts w:cs="Calibri" w:ascii="Calibri" w:hAnsi="Calibri"/>
          <w:sz w:val="40"/>
          <w:szCs w:val="40"/>
        </w:rPr>
        <w:t>Quando si esaurisce il desiderio delle realtà materiali automaticamente si realizza una carestia di genere spirituale, e a questa si torna a pensare intensamente come vera meta della vita. Ma non è facile riottenere il posto perduto, ci vuole una gran forza d’animo e un’umiltà senza limiti. Quando le golosità materiali cessano, le gioie spirituali forse sfuggono per sempre!</w:t>
      </w:r>
    </w:p>
    <w:p>
      <w:pPr>
        <w:pStyle w:val="TextBody"/>
        <w:spacing w:before="0" w:after="0"/>
        <w:ind w:firstLine="170"/>
        <w:rPr>
          <w:rFonts w:ascii="Calibri" w:hAnsi="Calibri" w:cs="Calibri"/>
          <w:sz w:val="40"/>
          <w:szCs w:val="40"/>
        </w:rPr>
      </w:pPr>
      <w:r>
        <w:rPr>
          <w:rFonts w:cs="Calibri" w:ascii="Calibri" w:hAnsi="Calibri"/>
          <w:b/>
          <w:bCs/>
          <w:sz w:val="40"/>
          <w:szCs w:val="40"/>
        </w:rPr>
        <w:t>«Egli avrebbe bramato empirsi il corpo dei baccelli che i porci mangiavano, ma nessuno gliene dava» (v.16).</w:t>
      </w:r>
    </w:p>
    <w:p>
      <w:pPr>
        <w:pStyle w:val="TextBody"/>
        <w:spacing w:before="0" w:after="0"/>
        <w:ind w:firstLine="170"/>
        <w:rPr>
          <w:rFonts w:ascii="Calibri" w:hAnsi="Calibri" w:cs="Calibri"/>
          <w:sz w:val="40"/>
          <w:szCs w:val="40"/>
        </w:rPr>
      </w:pPr>
      <w:r>
        <w:rPr>
          <w:rFonts w:cs="Calibri" w:ascii="Calibri" w:hAnsi="Calibri"/>
          <w:sz w:val="40"/>
          <w:szCs w:val="40"/>
        </w:rPr>
        <w:t xml:space="preserve">I porci almeno mangiano, ma per lui non c’è nulla. Il porcaio vale meno del porco stesso. Ora che la fame sferza inesorabilmente il suo corpo e il suo letto è a fianco dei porci fra polvere e letame, la situazione è completamente invertita. Il pensiero gli vola probabilmente a quelle serate estive, quando sdraiato sul prato della fattoria paterna, con lo stomaco a posto e il corpo in salute, sentiva i grilli cantare e sognava il futuro in quel paese lontano che tanto tormento sta ora causando alla sua vita. Ora, invece, nessuno si cura e nutre il giovane, neanche con i baccelli che vengono dati ai porci. Il Cristiano che si ritrova solo nel mondo vale meno delle bestie. Non perché il suo valore è inferiore; ma per il fatto che essendo una persona con capacità e discernimento morale si comporta come gli animali. </w:t>
      </w:r>
    </w:p>
    <w:p>
      <w:pPr>
        <w:pStyle w:val="TextBody"/>
        <w:spacing w:before="0" w:after="0"/>
        <w:ind w:firstLine="170"/>
        <w:rPr>
          <w:rFonts w:ascii="Calibri" w:hAnsi="Calibri" w:cs="Calibri"/>
          <w:sz w:val="40"/>
          <w:szCs w:val="40"/>
        </w:rPr>
      </w:pPr>
      <w:r>
        <w:rPr>
          <w:rFonts w:cs="Calibri" w:ascii="Calibri" w:hAnsi="Calibri"/>
          <w:sz w:val="40"/>
          <w:szCs w:val="40"/>
        </w:rPr>
        <w:t>Questa attitudine abbassa l’uomo ad un livello inferiore della bestia. Il desiderio di riavere le cose perdute è immenso: quanti Cristiani vorrebbero tornare nella Chiesa, perché malinconicamente ripensano ai quei bei tempi di refrigerio spirituale, quando ascoltavano la Parola di Dio, ma ne sono impediti dalla poca umiltà? Quanti, che non essendo Cristiani, vorrebbero tornar bambini, almeno nel cospetto di Dio? Se non altro per lo stato d’innocenza in cui si sentivano! Ma non è possibile!</w:t>
      </w:r>
    </w:p>
    <w:p>
      <w:pPr>
        <w:pStyle w:val="TextBody"/>
        <w:spacing w:before="0" w:after="0"/>
        <w:ind w:firstLine="170"/>
        <w:rPr>
          <w:rFonts w:ascii="Calibri" w:hAnsi="Calibri" w:cs="Calibri"/>
          <w:sz w:val="40"/>
          <w:szCs w:val="40"/>
        </w:rPr>
      </w:pPr>
      <w:r>
        <w:rPr>
          <w:rFonts w:cs="Calibri" w:ascii="Calibri" w:hAnsi="Calibri"/>
          <w:b/>
          <w:bCs/>
          <w:sz w:val="40"/>
          <w:szCs w:val="40"/>
        </w:rPr>
        <w:t>«Ma rientrato in sé disse: quanti servi di mio padre hanno pane in abbondanza, ed io qui mi muoio di fame! Io mi leverò e me ne andrò dal padre mio, e gli dirò: Padre, ho peccato contro il cielo e contro te non son più degno d’esser chiamato tuo figliolo; trattami come uno dei servi» (vv.17-19).</w:t>
      </w:r>
    </w:p>
    <w:p>
      <w:pPr>
        <w:pStyle w:val="TextBody"/>
        <w:spacing w:before="0" w:after="0"/>
        <w:ind w:firstLine="170"/>
        <w:rPr>
          <w:rFonts w:ascii="Calibri" w:hAnsi="Calibri" w:cs="Calibri"/>
          <w:sz w:val="40"/>
          <w:szCs w:val="40"/>
        </w:rPr>
      </w:pPr>
      <w:r>
        <w:rPr>
          <w:rFonts w:cs="Calibri" w:ascii="Calibri" w:hAnsi="Calibri"/>
          <w:sz w:val="40"/>
          <w:szCs w:val="40"/>
        </w:rPr>
        <w:t>Non è facile tornare dal padre dopo quello che è accaduto. Però pensa di tornare, non per essere considerato come figlio, bensì come servo. Egli riconosce che è condizione migliore quella di vivere come servo a casa del padre che quella di stare insieme ai porci tutta l’esistenza. Sostenuto da questa speranza si mette in viaggio verso la fattoria paterna. Ora non c’è altro per lui: il mondo intero si racchiude in quella fattoria.</w:t>
      </w:r>
    </w:p>
    <w:p>
      <w:pPr>
        <w:pStyle w:val="TextBody"/>
        <w:spacing w:before="0" w:after="0"/>
        <w:ind w:firstLine="170"/>
        <w:rPr/>
      </w:pPr>
      <w:r>
        <w:rPr>
          <w:rFonts w:cs="Calibri" w:ascii="Calibri" w:hAnsi="Calibri"/>
          <w:sz w:val="40"/>
          <w:szCs w:val="40"/>
        </w:rPr>
        <w:t xml:space="preserve">L’insegnamento qui è che la conversione deve essere basata sull’umiltà. Il figlio pentito vuol ritornare, ma cos’è che rivela il suo ravvedimento? </w:t>
      </w:r>
      <w:r>
        <w:rPr>
          <w:rFonts w:cs="Calibri" w:ascii="Calibri" w:hAnsi="Calibri"/>
          <w:caps/>
          <w:sz w:val="40"/>
          <w:szCs w:val="40"/>
        </w:rPr>
        <w:t>è</w:t>
      </w:r>
      <w:r>
        <w:rPr>
          <w:rFonts w:cs="Calibri" w:ascii="Calibri" w:hAnsi="Calibri"/>
          <w:sz w:val="40"/>
          <w:szCs w:val="40"/>
        </w:rPr>
        <w:t xml:space="preserve"> il suo rifiuto di essere considerato come figlio. Egli vuole essere trattato come servo. Se il Cristiano perduto si dovesse sbloccare e decidesse di tornare indietro, egli non vedrebbe altro che la Chiesa e il ritorno al Padre. In tal caso non esisterebbe altro per lui. Il mondo intero per il figliol prodigo era la casa paterna, per il Cristiano è la Chiesa.</w:t>
      </w:r>
    </w:p>
    <w:p>
      <w:pPr>
        <w:pStyle w:val="TextBody"/>
        <w:spacing w:before="0" w:after="0"/>
        <w:ind w:firstLine="170"/>
        <w:rPr>
          <w:rFonts w:ascii="Calibri" w:hAnsi="Calibri" w:cs="Calibri"/>
          <w:sz w:val="40"/>
          <w:szCs w:val="40"/>
        </w:rPr>
      </w:pPr>
      <w:r>
        <w:rPr>
          <w:rFonts w:cs="Calibri" w:ascii="Calibri" w:hAnsi="Calibri"/>
          <w:b/>
          <w:bCs/>
          <w:sz w:val="40"/>
          <w:szCs w:val="40"/>
        </w:rPr>
        <w:t>«E venne a suo padre; ma mentre egli era ancora lontano, suo padre lo vide e fu mosso a compassione, e corse, e gli si gettò al collo e lo baciò e lo ribaciò» (vv.20-21).</w:t>
      </w:r>
    </w:p>
    <w:p>
      <w:pPr>
        <w:pStyle w:val="TextBody"/>
        <w:spacing w:before="0" w:after="0"/>
        <w:ind w:firstLine="170"/>
        <w:rPr>
          <w:rFonts w:ascii="Calibri" w:hAnsi="Calibri" w:cs="Calibri"/>
          <w:sz w:val="40"/>
          <w:szCs w:val="40"/>
        </w:rPr>
      </w:pPr>
      <w:r>
        <w:rPr>
          <w:rFonts w:cs="Calibri" w:ascii="Calibri" w:hAnsi="Calibri"/>
          <w:sz w:val="40"/>
          <w:szCs w:val="40"/>
        </w:rPr>
        <w:t>Il padre riconosce il figlio pur se ridotto in quello stato: inzuppato di fango, con la barba lunga e incollata e con quel tanfo dei porci sulle vesti lacerate. Come mai lo accoglie, lo bacia e ribacia? Perché non chiama i suoi operai per rimandarlo via? Non è forse egli il figlio che ha rinnegato suo padre? E mentre il giovane cerca di dire che non è degno di essere considerato da figlio bensì da servo il padre, dal canto suo, nemmeno avverte queste implorazioni, e si rivolge ai servi per accoglierlo nel migliore dei modi festeggiando il suo ritorno.</w:t>
      </w:r>
    </w:p>
    <w:p>
      <w:pPr>
        <w:pStyle w:val="TextBody"/>
        <w:spacing w:before="0" w:after="0"/>
        <w:ind w:firstLine="170"/>
        <w:rPr>
          <w:rFonts w:ascii="Calibri" w:hAnsi="Calibri" w:cs="Calibri"/>
          <w:sz w:val="40"/>
          <w:szCs w:val="40"/>
        </w:rPr>
      </w:pPr>
      <w:r>
        <w:rPr>
          <w:rFonts w:cs="Calibri" w:ascii="Calibri" w:hAnsi="Calibri"/>
          <w:sz w:val="40"/>
          <w:szCs w:val="40"/>
        </w:rPr>
        <w:t>La conversione del figlio e la misericordia del padre s’incontrano qui come le note in una sinfonia perfetta. Il padre non può mandar via un figlio che torna; il figlio sta male fuori da casa. Il fulcro centrale del Cristianesimo è il ravvedimento dell’uomo. Se c’è vero ravvedimento c’è anche il perdono di Dio. Spesso gli uomini pensano di non essere peccatori e di non aver bisogno di ravvedimento. Ma Dio la pensa diversamente (Atti 3:19). Non c’è altro modo di comportamento se si vuole che Egli dimentichi le nostre iniquità (Ebrei 10:17).</w:t>
      </w:r>
    </w:p>
    <w:p>
      <w:pPr>
        <w:pStyle w:val="TextBody"/>
        <w:spacing w:before="0" w:after="0"/>
        <w:ind w:firstLine="170"/>
        <w:rPr>
          <w:rFonts w:ascii="Calibri" w:hAnsi="Calibri" w:cs="Calibri"/>
          <w:sz w:val="40"/>
          <w:szCs w:val="40"/>
        </w:rPr>
      </w:pPr>
      <w:r>
        <w:rPr>
          <w:rFonts w:cs="Calibri" w:ascii="Calibri" w:hAnsi="Calibri"/>
          <w:b/>
          <w:bCs/>
          <w:sz w:val="40"/>
          <w:szCs w:val="40"/>
        </w:rPr>
        <w:t>«Or il figliolo maggiore era nei campi e tornando fu informato del ritorno del fratello. Ma egli si adirò e non volle entrare» (vv.25-28).</w:t>
      </w:r>
    </w:p>
    <w:p>
      <w:pPr>
        <w:pStyle w:val="TextBody"/>
        <w:spacing w:before="0" w:after="0"/>
        <w:ind w:firstLine="170"/>
        <w:rPr>
          <w:rFonts w:ascii="Calibri" w:hAnsi="Calibri" w:cs="Calibri"/>
          <w:sz w:val="40"/>
          <w:szCs w:val="40"/>
        </w:rPr>
      </w:pPr>
      <w:r>
        <w:rPr>
          <w:rFonts w:cs="Calibri" w:ascii="Calibri" w:hAnsi="Calibri"/>
          <w:sz w:val="40"/>
          <w:szCs w:val="40"/>
        </w:rPr>
        <w:t xml:space="preserve">Il furore però s’impadronisce del figlio maggiore. Egli ritiene che è una vergogna fare festa per quello sciagurato che ha divorato i beni della famiglia con le prostitute. Inoltre si ribella perché il padre ha fatto ammazzare il vitello ingrassato per festeggiare il ritorno dello scapestrato, mentre per lui non c’è stato neanche un capretto per festeggiare con gli amici. </w:t>
      </w:r>
    </w:p>
    <w:p>
      <w:pPr>
        <w:pStyle w:val="TextBody"/>
        <w:spacing w:before="0" w:after="0"/>
        <w:ind w:firstLine="170"/>
        <w:rPr>
          <w:rFonts w:ascii="Calibri" w:hAnsi="Calibri" w:cs="Calibri"/>
          <w:sz w:val="40"/>
          <w:szCs w:val="40"/>
        </w:rPr>
      </w:pPr>
      <w:r>
        <w:rPr>
          <w:rFonts w:cs="Calibri" w:ascii="Calibri" w:hAnsi="Calibri"/>
          <w:sz w:val="40"/>
          <w:szCs w:val="40"/>
        </w:rPr>
        <w:t xml:space="preserve">Non c’è dubbio: il maggiore vorrebbe rinnegare suo fratello, tant’è che ha paura di imbrattarsi la bocca se dicesse che è suo fratello, pertanto lo definisce come “questo tuo figlio” (v.30) . Una frase che fa comprendere il sentimento di distacco che sente per il fratello. Ma il padre che ha già perdonato, afferra il concetto espresso dal giovane e ribatte con queste parole “questo tuo fratello era morto, ed è tornato a vita; era perduto, ed è stato ritrovato” (v.32). </w:t>
      </w:r>
    </w:p>
    <w:p>
      <w:pPr>
        <w:pStyle w:val="TextBody"/>
        <w:spacing w:before="0" w:after="0"/>
        <w:ind w:firstLine="170"/>
        <w:rPr>
          <w:rFonts w:ascii="Calibri" w:hAnsi="Calibri" w:cs="Calibri"/>
          <w:sz w:val="40"/>
          <w:szCs w:val="40"/>
        </w:rPr>
      </w:pPr>
      <w:r>
        <w:rPr>
          <w:rFonts w:cs="Calibri" w:ascii="Calibri" w:hAnsi="Calibri"/>
          <w:sz w:val="40"/>
          <w:szCs w:val="40"/>
        </w:rPr>
        <w:t xml:space="preserve">Il fratello maggiore usa gelosia al posto del perdono. Nella prima parte la parabola insegna la misericordia di Dio per il peccatore pentito. In questa seconda parte insegna che la misericordia deve venire anche dall’uomo, cioè dal fratello. Il padre è sempre il padre, ma il fratello deve essere vero fratello. Se un Cristiano torna nel mondo vive nel peccato, è separato dai fratelli e da Dio Padre. Se vuole tornare e ravvedersi troverà le braccia aperte del Padre ma anche i fratelli devono accoglierlo. </w:t>
      </w:r>
    </w:p>
    <w:p>
      <w:pPr>
        <w:pStyle w:val="TextBody"/>
        <w:spacing w:before="0" w:after="0"/>
        <w:ind w:firstLine="170"/>
        <w:rPr/>
      </w:pPr>
      <w:r>
        <w:rPr>
          <w:rFonts w:cs="Calibri" w:ascii="Calibri" w:hAnsi="Calibri"/>
          <w:sz w:val="40"/>
          <w:szCs w:val="40"/>
        </w:rPr>
        <w:t xml:space="preserve">Non si può rifiutare misericordia a chi è ravveduto; non si può rifiutare la mano a chi chiede aiuto. E non v’è aiuto più grande di quello da offrire ad un fratello che torna a casa, ad un figlio di Dio che torna in famiglia. Non sappiamo se il maggiore ha compreso la lezione. Però resta il fatto che quel giovane tanto serio, tanto posato, grande aiuto del padre nel lavoro, nel momento in cui può far risaltare la sua personalità rivela invece tutte le sue pessime qualità morali. </w:t>
      </w:r>
      <w:r>
        <w:rPr>
          <w:rFonts w:cs="Calibri" w:ascii="Calibri" w:hAnsi="Calibri"/>
          <w:caps/>
          <w:sz w:val="40"/>
          <w:szCs w:val="40"/>
        </w:rPr>
        <w:t>è</w:t>
      </w:r>
      <w:r>
        <w:rPr>
          <w:rFonts w:cs="Calibri" w:ascii="Calibri" w:hAnsi="Calibri"/>
          <w:sz w:val="40"/>
          <w:szCs w:val="40"/>
        </w:rPr>
        <w:t xml:space="preserve"> bravo sì, ma nella realtà della vita materiale. Nel momento in cui viene a contatto con i problemi morali e spirituali, dimostra che non ha cuore, non ha amore, non ha misericordia. Egli rivela gelosia e invidia nei riguardi del fratello che, tra l’altro, non torna con la presunzione di essere trattato come figlio bensì come servo (Giacomo 2:13; 1 Giovanni 4:20-21).</w:t>
      </w:r>
    </w:p>
    <w:p>
      <w:pPr>
        <w:pStyle w:val="TextBody"/>
        <w:spacing w:before="0" w:after="0"/>
        <w:ind w:firstLine="170"/>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30:00Z</dcterms:created>
  <dc:creator>default</dc:creator>
  <dc:description/>
  <cp:keywords/>
  <dc:language>en-US</dc:language>
  <cp:lastModifiedBy>Black</cp:lastModifiedBy>
  <dcterms:modified xsi:type="dcterms:W3CDTF">2016-07-19T06:57:00Z</dcterms:modified>
  <cp:revision>5</cp:revision>
  <dc:subject/>
  <dc:title>LE ZIZZANIE</dc:title>
</cp:coreProperties>
</file>