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70"/>
        <w:jc w:val="center"/>
        <w:rPr>
          <w:rFonts w:ascii="Calibri" w:hAnsi="Calibri" w:cs="Calibri"/>
          <w:sz w:val="40"/>
          <w:szCs w:val="40"/>
        </w:rPr>
      </w:pPr>
      <w:r>
        <w:rPr>
          <w:rFonts w:cs="Calibri" w:ascii="Calibri" w:hAnsi="Calibri"/>
          <w:b/>
          <w:bCs/>
          <w:sz w:val="40"/>
          <w:szCs w:val="40"/>
        </w:rPr>
        <w:t>IL FARISEO E IL PUBBLICANO</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t>Luca 18:9-14</w:t>
      </w:r>
    </w:p>
    <w:p>
      <w:pPr>
        <w:pStyle w:val="TextBody"/>
        <w:spacing w:before="0" w:after="0"/>
        <w:ind w:firstLine="17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pPr>
      <w:r>
        <w:rPr>
          <w:rFonts w:cs="Calibri" w:ascii="Calibri" w:hAnsi="Calibri"/>
          <w:sz w:val="40"/>
          <w:szCs w:val="40"/>
        </w:rPr>
        <w:t>Anche questa parabola riguarda l’insegnamento sulla preghiera. Con essa il Signore dimostra come gli uomini abbiano disposizioni diverse nei riguardi di Dio, le quali si manifestano soprattutto nella preghiera. Attori di questa parabola sono un Fariseo ed un pubblicano, il “perfetto” e il “peccatore”. Vale a dire i due estremi della scala dei valori morali del giudaismo. Gesù disse questa parabola «per certuni che confidavano in se stessi di essere giusti e disprezzavano gli altri» (v.9).</w:t>
      </w:r>
    </w:p>
    <w:p>
      <w:pPr>
        <w:pStyle w:val="TextBody"/>
        <w:spacing w:before="0" w:after="0"/>
        <w:jc w:val="center"/>
        <w:rPr>
          <w:rFonts w:ascii="Calibri" w:hAnsi="Calibri" w:cs="Calibri"/>
          <w:sz w:val="40"/>
          <w:szCs w:val="40"/>
        </w:rPr>
      </w:pPr>
      <w:r>
        <w:rPr>
          <w:rFonts w:cs="Calibri" w:ascii="Calibri" w:hAnsi="Calibri"/>
          <w:b/>
          <w:bCs/>
          <w:sz w:val="40"/>
          <w:szCs w:val="40"/>
        </w:rPr>
        <w:t>Insegnamenti</w:t>
      </w:r>
    </w:p>
    <w:p>
      <w:pPr>
        <w:pStyle w:val="TextBody"/>
        <w:spacing w:before="0" w:after="0"/>
        <w:ind w:firstLine="170"/>
        <w:rPr/>
      </w:pPr>
      <w:r>
        <w:rPr>
          <w:rFonts w:cs="Calibri" w:ascii="Calibri" w:hAnsi="Calibri"/>
          <w:sz w:val="40"/>
          <w:szCs w:val="40"/>
        </w:rPr>
        <w:t>Due uomini salgono al Tempio per pregare, uno Fariseo e l’altro pubblicano. Il Fariseo più che pregare elencava una quantità di belle opere che aveva fatto per il Signore, ed altre cose malvage che lui, molto bravo, evitava di fare in quanto non era come quel pubblicano che stava nello stesso Tempio (v.11). Il pubblicano, invece, consapevole del disprezzo di cui era oggetto da parte dei suoi connazionali, e sicuro che lo stesso sentimento era condiviso da Dio, non osa neppure alzare gli occhi al cielo ma si batteva il petto riconoscendosi peccatore. Egli comprende che nulla può donare, nulla può presentare a Dio per giustificare i propri peccati; non vede altro che il fatto di essere bisognoso della  misericordia divina (v.12).</w:t>
      </w:r>
    </w:p>
    <w:p>
      <w:pPr>
        <w:pStyle w:val="TextBody"/>
        <w:spacing w:before="0" w:after="0"/>
        <w:rPr>
          <w:rFonts w:ascii="Calibri" w:hAnsi="Calibri" w:cs="Calibri"/>
          <w:sz w:val="40"/>
          <w:szCs w:val="40"/>
        </w:rPr>
      </w:pPr>
      <w:r>
        <w:rPr>
          <w:rFonts w:cs="Calibri" w:ascii="Calibri" w:hAnsi="Calibri"/>
          <w:b/>
          <w:bCs/>
          <w:sz w:val="40"/>
          <w:szCs w:val="40"/>
        </w:rPr>
        <w:t>La presunzione.</w:t>
      </w:r>
    </w:p>
    <w:p>
      <w:pPr>
        <w:pStyle w:val="TextBody"/>
        <w:spacing w:before="0" w:after="0"/>
        <w:ind w:firstLine="170"/>
        <w:rPr/>
      </w:pPr>
      <w:r>
        <w:rPr>
          <w:rFonts w:cs="Calibri" w:ascii="Calibri" w:hAnsi="Calibri"/>
          <w:sz w:val="40"/>
          <w:szCs w:val="40"/>
        </w:rPr>
        <w:t xml:space="preserve">Nel comportamento del Fariseo traspare tutto quello che di peggiore può racchiudersi nel cuore umano. Il Fariseo è una chiara metafora di quelli che pensano di essere il fulcro centrale di ogni fatto. Questi credono che dopo di loro c’è il vuoto. Son quelli che hanno la pretesa di essere giustificati per la loro capacità e per la maestosità delle loro opere. Vedono in Dio la potenza, la giustizia, la rigorosità; ma con loro Dio ha una predizione particolare. Certo, in fondo le opere che fanno parlano chiaro: frequentano le riunioni, aiutano i poveri, predicano la Parola, offrono ciò che è giusto al Signore, non sono dei rapaci, dei ladri, non sono ingiusti, non commettono adulteri o fornicazioni, non tradiscono Dio né gli uomini, non sono peccatori come i mafiosi, come i politici corrotti, come i pubblicani di sempre. </w:t>
      </w:r>
    </w:p>
    <w:p>
      <w:pPr>
        <w:pStyle w:val="TextBody"/>
        <w:spacing w:before="0" w:after="0"/>
        <w:ind w:firstLine="170"/>
        <w:rPr/>
      </w:pPr>
      <w:r>
        <w:rPr>
          <w:rFonts w:cs="Calibri" w:ascii="Calibri" w:hAnsi="Calibri"/>
          <w:sz w:val="40"/>
          <w:szCs w:val="40"/>
        </w:rPr>
        <w:t>Non fanno male ad alcuno, vivono tra Chiesa, lavoro e famiglia. Son perfetti al punto tale da non cercare la clemenza e la misericordia, tanto già gli è stata concessa. Tra loro e Dio c’è un feeling di intenti, di comprensione, di tolleranza.  Non hanno bisogno di ravvedersi perché l’accordo tacito tra loro e il Signore ha già saldato il conto in sospeso con la giustizia divina! Anelano, però, l’approvazione del Padre, desiderano il Suo «Hai fatto bene, bravo, tu sei il migliore». Per tal ragione mettono in risalto le loro opere.</w:t>
      </w:r>
    </w:p>
    <w:p>
      <w:pPr>
        <w:pStyle w:val="TextBody"/>
        <w:spacing w:before="0" w:after="0"/>
        <w:ind w:firstLine="170"/>
        <w:rPr/>
      </w:pPr>
      <w:r>
        <w:rPr>
          <w:rFonts w:cs="Calibri" w:ascii="Calibri" w:hAnsi="Calibri"/>
          <w:sz w:val="40"/>
          <w:szCs w:val="40"/>
        </w:rPr>
        <w:t>A tutti quelli che si atteggiano a Farisei, Dio risponde: in quale modo Egli vede l’orgoglio e la presunzione dell’uomo (Proverbi 13:10; 29:23; Isaia 2:11); in quale modo Egli considera l’uomo “migliore” (Romani 3:23); in quale modo Egli considera tutti coloro che fanno il proprio dovere (Luca 17:10); in quale modo Egli considera le opere dell’uomo in relazione alla salvezza (Tito 3:5).</w:t>
      </w:r>
    </w:p>
    <w:p>
      <w:pPr>
        <w:pStyle w:val="TextBody"/>
        <w:spacing w:before="0" w:after="0"/>
        <w:ind w:firstLine="170"/>
        <w:rPr/>
      </w:pPr>
      <w:r>
        <w:rPr>
          <w:rFonts w:cs="Calibri" w:ascii="Calibri" w:hAnsi="Calibri"/>
          <w:sz w:val="40"/>
          <w:szCs w:val="40"/>
        </w:rPr>
        <w:t>Sorpresa! Il Fariseo non fu giustificato! Come, diremmo noi, eppure aveva fatto tutto bene!</w:t>
      </w:r>
      <w:r>
        <w:rPr>
          <w:rFonts w:cs="Calibri" w:ascii="Calibri" w:hAnsi="Calibri"/>
          <w:caps/>
          <w:sz w:val="40"/>
          <w:szCs w:val="40"/>
        </w:rPr>
        <w:t xml:space="preserve"> è</w:t>
      </w:r>
      <w:r>
        <w:rPr>
          <w:rFonts w:cs="Calibri" w:ascii="Calibri" w:hAnsi="Calibri"/>
          <w:sz w:val="40"/>
          <w:szCs w:val="40"/>
        </w:rPr>
        <w:t xml:space="preserve"> possibile immaginare che un uomo simile, dopo aver fatto bene il proprio compito nella Famiglia di Dio, non è giustificato? Difatti le opere del Fariseo, così come sono state da lui descritte, appaiono buone! Ma chiediamoci: è proprio così? Analizziamo bene la Scrittura. Il Fariseo pregava, ma in realtà stava elencando i propri meriti (v.11)! Non era, dunque, una preghiera la sua, bensì una lista di cose giuste che esigeva la ricompensa da parte di Dio (Giacomo 4:3). Egli dichiarò di non essere un rapace (v.11). Osserviamo se ha detto il vero. Un giorno Gesù accusò gli Scribi e i Farisei di menzogna, d’ipocrisia, di ladrocinio, di omicidio (Matteo 23:25). Nessuna Scrittura rivela eccezioni di qualche Scriba o Fariseo non facente parte di quella lista.</w:t>
      </w:r>
    </w:p>
    <w:p>
      <w:pPr>
        <w:pStyle w:val="TextBody"/>
        <w:spacing w:before="0" w:after="0"/>
        <w:ind w:firstLine="170"/>
        <w:rPr/>
      </w:pPr>
      <w:r>
        <w:rPr>
          <w:rFonts w:cs="Calibri" w:ascii="Calibri" w:hAnsi="Calibri"/>
          <w:sz w:val="40"/>
          <w:szCs w:val="40"/>
        </w:rPr>
        <w:t>Dovremmo forse pensare che il Fariseo della parabola non era nell’elenco di accuse fatte dal Signore? Se fosse stato un caso diverso Gesù lo avrebbe detto. Come mai invece non viene giustificato? Il Fariseo, oltre che peccatore impentito, aveva anche mentito nella sua preghiera; egli elencò a Dio delle bugie! Ecco, le sue opere “buone” si sono rivelate abominevoli nella realtà.  L’uomo orgoglioso e presuntuoso è perverso e si condanna da sé, anche se sta operando apparentemente bene. Tale è il frutto quando si ha la presunzione di vedere con i propri occhi invece di usare quelli di Dio (Giovanni 9:41)!</w:t>
      </w:r>
    </w:p>
    <w:p>
      <w:pPr>
        <w:pStyle w:val="TextBody"/>
        <w:spacing w:before="0" w:after="0"/>
        <w:ind w:firstLine="170"/>
        <w:rPr>
          <w:rFonts w:ascii="Calibri" w:hAnsi="Calibri" w:cs="Calibri"/>
          <w:sz w:val="40"/>
          <w:szCs w:val="40"/>
        </w:rPr>
      </w:pPr>
      <w:r>
        <w:rPr>
          <w:rFonts w:cs="Calibri" w:ascii="Calibri" w:hAnsi="Calibri"/>
          <w:b/>
          <w:bCs/>
          <w:sz w:val="40"/>
          <w:szCs w:val="40"/>
        </w:rPr>
        <w:t>L’umiltà.</w:t>
      </w:r>
    </w:p>
    <w:p>
      <w:pPr>
        <w:pStyle w:val="TextBody"/>
        <w:spacing w:before="0" w:after="0"/>
        <w:ind w:firstLine="170"/>
        <w:rPr/>
      </w:pPr>
      <w:r>
        <w:rPr>
          <w:rFonts w:cs="Calibri" w:ascii="Calibri" w:hAnsi="Calibri"/>
          <w:sz w:val="40"/>
          <w:szCs w:val="40"/>
        </w:rPr>
        <w:t>Nel pubblicano, invece, possiamo notare quale dovrebbe essere il comportamento dell’uomo nei riguardi di Dio e degli altri.  Che cosa è l’umiltà? Umiltà è riconoscere la Santità di Dio,  la Sua onnipotenza, la Sua grandezza, la Sua giustizia, la precisione  dei Suoi comandamenti; umiltà è riconoscersi peccatori e indegni  nel modo più assoluto di tornare al Padre (Luca 15:19); umiltà  è il saper stimare l’altro migliore di se stesso (Filippesi 2:3); umiltà è riconoscere in Cristo l’Unico mezzo per la riconciliazione  (Colossesi 1:19-20); umiltà è non ribellarsi a quello che  è scritto mediante comportamenti, atteggiamenti, pensieri, dottrine antiscritturali (1 Corinzi 4:6); umiltà è saper  difendere la Parola di Dio dagli attacchi dei sovvertitori (1 Pietro  3:15).  Il pubblicano vedeva il Fariseo come quello che sapeva praticare la giustizia di Dio; stimava buone le capacità dell’altro; aveva coscienza di non poter fare come lui. Il pubblicano riconobbe la propria infermità spirituale, per tal ragione fu giustificato da Dio.</w:t>
      </w:r>
    </w:p>
    <w:p>
      <w:pPr>
        <w:pStyle w:val="TextBody"/>
        <w:spacing w:before="0" w:after="0"/>
        <w:ind w:firstLine="170"/>
        <w:rPr/>
      </w:pPr>
      <w:r>
        <w:rPr>
          <w:rFonts w:cs="Calibri" w:ascii="Calibri" w:hAnsi="Calibri"/>
          <w:sz w:val="40"/>
          <w:szCs w:val="40"/>
        </w:rPr>
        <w:t>In conclusione possiamo chiederci: desideriamo andare a casa giustificati o condannati? Imitare l’umiltà del pubblicano significa poter essere appena salvati. Imitare la presunzione del Fariseo significa non avere scampo. Ognuno scelga la propria strada; però non potrà dire un giorno che il Signore non aveva  avvertito, mediante i Suoi insegnamen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48:00Z</dcterms:created>
  <dc:creator>default</dc:creator>
  <dc:description/>
  <cp:keywords/>
  <dc:language>en-US</dc:language>
  <cp:lastModifiedBy>Black</cp:lastModifiedBy>
  <dcterms:modified xsi:type="dcterms:W3CDTF">2016-07-19T06:55:00Z</dcterms:modified>
  <cp:revision>5</cp:revision>
  <dc:subject/>
  <dc:title>LE ZIZZANIE</dc:title>
</cp:coreProperties>
</file>