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LETTERA A FILEMONE</w:t>
      </w:r>
    </w:p>
    <w:p>
      <w:pPr>
        <w:pStyle w:val="Normal"/>
        <w:jc w:val="both"/>
        <w:rPr>
          <w:rFonts w:ascii="Calibri" w:hAnsi="Calibri" w:cs="Calibri"/>
          <w:b/>
          <w:b/>
          <w:color w:val="0000FF"/>
          <w:sz w:val="40"/>
          <w:szCs w:val="40"/>
        </w:rPr>
      </w:pPr>
      <w:r>
        <w:rPr>
          <w:rFonts w:cs="Calibri" w:ascii="Calibri" w:hAnsi="Calibri"/>
          <w:b/>
          <w:color w:val="0000FF"/>
          <w:sz w:val="40"/>
          <w:szCs w:val="40"/>
        </w:rPr>
        <w:t>Introduzione.</w:t>
      </w:r>
    </w:p>
    <w:p>
      <w:pPr>
        <w:pStyle w:val="Paragrafoelenco"/>
        <w:numPr>
          <w:ilvl w:val="0"/>
          <w:numId w:val="2"/>
        </w:numPr>
        <w:spacing w:lineRule="auto" w:line="240" w:before="0" w:after="0"/>
        <w:contextualSpacing/>
        <w:jc w:val="both"/>
        <w:rPr>
          <w:rFonts w:cs="Calibri"/>
          <w:sz w:val="40"/>
          <w:szCs w:val="40"/>
        </w:rPr>
      </w:pPr>
      <w:r>
        <w:rPr>
          <w:rFonts w:cs="Calibri"/>
          <w:sz w:val="40"/>
          <w:szCs w:val="40"/>
        </w:rPr>
        <w:t>Filemone è un Cristiano, sembra anche benestante, che vive a Colosse, come si evince da ciò che Paolo dice riguardo la sua benevolenza nei riguardi dei santi (v. 5-7). Data la sua situazione economica si deduce che egli avesse una casa abbastanza comoda, sia per il fatto che la Chiesa si raduna in casa sua (v. 2), sia perché Paolo gli chiede di preparargli un alloggio per la prossima visita che desidera fargli se, ovviamente, sarà liberato dalla prigionia romana (v. 22). Si è indotti a pensare che in casa Filemone si radunasse la Chiesa di Colosse, ma non si è nella certezza assoluta di questo fatto.</w:t>
      </w:r>
    </w:p>
    <w:p>
      <w:pPr>
        <w:pStyle w:val="Paragrafoelenco"/>
        <w:numPr>
          <w:ilvl w:val="0"/>
          <w:numId w:val="2"/>
        </w:numPr>
        <w:spacing w:lineRule="auto" w:line="240" w:before="0" w:after="0"/>
        <w:contextualSpacing/>
        <w:jc w:val="both"/>
        <w:rPr/>
      </w:pPr>
      <w:r>
        <w:rPr>
          <w:rFonts w:cs="Calibri"/>
          <w:sz w:val="40"/>
          <w:szCs w:val="40"/>
        </w:rPr>
        <w:t>Il saluto a Filemone è associato al saluto della sorella Apfia e di Archippo, che dovrebbero essere, per via di logica destinataria della lettera, i suoi familiari moglie e figlio. Archippo è definito «compagno d’armi», quindi uno che è impegnato attivamente nella predicazione del Vangelo (v. 2). Dalla lettera ai Colossesi, però, si ha notizia che Archippo sta avendo qualche  flessione lavorativa, nella predicazione, se Paolo dice nei saluti alla Chiesa: «Dite ad Archippo: bada al tuo ministerio che hai ricevuto nel Signor per adempierlo» (Colossesi 4:17).</w:t>
      </w:r>
    </w:p>
    <w:p>
      <w:pPr>
        <w:pStyle w:val="Normal"/>
        <w:jc w:val="both"/>
        <w:rPr>
          <w:rFonts w:ascii="Calibri" w:hAnsi="Calibri" w:cs="Calibri"/>
          <w:b/>
          <w:b/>
          <w:color w:val="0000FF"/>
          <w:sz w:val="40"/>
          <w:szCs w:val="40"/>
        </w:rPr>
      </w:pPr>
      <w:r>
        <w:rPr>
          <w:rFonts w:cs="Calibri" w:ascii="Calibri" w:hAnsi="Calibri"/>
          <w:b/>
          <w:color w:val="0000FF"/>
          <w:sz w:val="40"/>
          <w:szCs w:val="40"/>
        </w:rPr>
        <w:t xml:space="preserve">Motivo per cui la lettera è stata scritta. </w:t>
      </w:r>
    </w:p>
    <w:p>
      <w:pPr>
        <w:pStyle w:val="Paragrafoelenco"/>
        <w:numPr>
          <w:ilvl w:val="0"/>
          <w:numId w:val="2"/>
        </w:numPr>
        <w:spacing w:lineRule="auto" w:line="240" w:before="0" w:after="0"/>
        <w:contextualSpacing/>
        <w:jc w:val="both"/>
        <w:rPr/>
      </w:pPr>
      <w:r>
        <w:rPr>
          <w:rFonts w:cs="Calibri"/>
          <w:sz w:val="40"/>
          <w:szCs w:val="40"/>
        </w:rPr>
        <w:t>Il motivo di questa lettera è per la fuga, forse preceduta da furto, dello schiavo Onesimo da casa del suo padrone Filemone. Filemone è già Cristiano, quando Onesimo fugge di casa il quale va a Roma e incontra Paolo, forse proprio perché già lo conosceva e, sapendo chi era, cerca di rintracciarlo e lo trova. Paolo lo converte al Cristianesimo e poi cogli l’occasione di rimandarlo a casa, quando manda Tichico a portare la lettera ai Colossesi, dicendo proprio a loro: «Egli è dei vostri» (Colossesi 4:9), come a confermare che da ora in poi Onesimo sarebbe stato un Cristiano aggiunto alla Chiesa di Colosse. Paolo vorrebbe tenerlo con sé, perché gli fosse di aiuto, ma la cosa giusta da fare è di rimandarlo a Filemone; se poi Filemone decide che può restare con Paolo, l’apostolo sarà ben felice di tenerlo come collaboratore (v. 12-14).</w:t>
      </w:r>
    </w:p>
    <w:p>
      <w:pPr>
        <w:pStyle w:val="Normal"/>
        <w:jc w:val="both"/>
        <w:rPr>
          <w:rFonts w:ascii="Calibri" w:hAnsi="Calibri" w:cs="Calibri"/>
          <w:b/>
          <w:b/>
          <w:color w:val="0000FF"/>
          <w:sz w:val="40"/>
          <w:szCs w:val="40"/>
        </w:rPr>
      </w:pPr>
      <w:r>
        <w:rPr>
          <w:rFonts w:cs="Calibri" w:ascii="Calibri" w:hAnsi="Calibri"/>
          <w:b/>
          <w:color w:val="0000FF"/>
          <w:sz w:val="40"/>
          <w:szCs w:val="40"/>
        </w:rPr>
        <w:t>Autore, data e luogo della lettera.</w:t>
      </w:r>
    </w:p>
    <w:p>
      <w:pPr>
        <w:pStyle w:val="Paragrafoelenco"/>
        <w:numPr>
          <w:ilvl w:val="0"/>
          <w:numId w:val="2"/>
        </w:numPr>
        <w:spacing w:lineRule="auto" w:line="240" w:before="0" w:after="0"/>
        <w:contextualSpacing/>
        <w:jc w:val="both"/>
        <w:rPr/>
      </w:pPr>
      <w:r>
        <w:rPr>
          <w:rFonts w:cs="Calibri"/>
          <w:sz w:val="40"/>
          <w:szCs w:val="40"/>
        </w:rPr>
        <w:t>Paolo si dichiara autore della lettera (v. 1, 9, 19). Come già detto, ed appare chiaro, che quattro lettere sono scritte nello stesso periodo di tempo, dalla prigionia romana dell’apostolo: Efesini, Colossesi, Filemone e Filippesi. Tre di queste lettere sono mandate tramite Tichico, accompagnato da Onesimo (Efesini 6:21-22; Colossesi 4:7-8). La lettera ai Filippesi, invece, è fatta recapitare tramite Epafra, il quale sta ancora con Paolo quando Tichico e Onesimo partono per il loro viaggio verso l’Oriente (v. 23). Epafra è venuto dall’Asia a Roma, sia per recare notizie delle Chiese, soprattutto quella di Colosse, a Paolo (Colossesi 1:7); e sia per portare un aiuto economico dalla Chiesa di Filippi, come Paolo conferma nella lettera alla Chiesa (Filippesi 2:25-29; 4:18).</w:t>
      </w:r>
    </w:p>
    <w:p>
      <w:pPr>
        <w:pStyle w:val="Normal"/>
        <w:jc w:val="both"/>
        <w:rPr>
          <w:rFonts w:ascii="Calibri" w:hAnsi="Calibri" w:cs="Calibri"/>
          <w:b/>
          <w:b/>
          <w:color w:val="0000FF"/>
          <w:sz w:val="40"/>
          <w:szCs w:val="40"/>
        </w:rPr>
      </w:pPr>
      <w:r>
        <w:rPr>
          <w:rFonts w:cs="Calibri" w:ascii="Calibri" w:hAnsi="Calibri"/>
          <w:b/>
          <w:color w:val="0000FF"/>
          <w:sz w:val="40"/>
          <w:szCs w:val="40"/>
        </w:rPr>
        <w:t>La dottrina che risalta da questa lettera.</w:t>
      </w:r>
    </w:p>
    <w:p>
      <w:pPr>
        <w:pStyle w:val="Paragrafoelenco"/>
        <w:numPr>
          <w:ilvl w:val="0"/>
          <w:numId w:val="2"/>
        </w:numPr>
        <w:spacing w:lineRule="auto" w:line="240" w:before="0" w:after="0"/>
        <w:contextualSpacing/>
        <w:jc w:val="both"/>
        <w:rPr/>
      </w:pPr>
      <w:r>
        <w:rPr>
          <w:rFonts w:cs="Calibri"/>
          <w:sz w:val="40"/>
          <w:szCs w:val="40"/>
        </w:rPr>
        <w:t>È il problema della schiavitù e della relazione che deve esserci tra padrone e servo. Paolo non intende, qui cambiare la vita sociale della gente, la relazione tra padrone-schiavo; non toglie la regola dell’autorità umana che stabilisce tale condizione sociale, non libera gli schiavi e incatena i liberi; ma dimostra che i due pur restando nella propria posizione e stato sociale, devono saper convivere nell’amore di Dio, come se le differenze sociali, tra libero e schiavo, tra padrone e servo, scomparissero d’incanto! È trasparente che nella vita terrena vi sono stati sociali, compiti e responsabilità differenti; ma vivere nell’amore di Dio significa che, nei pensieri, comportamenti e atteggiamenti, devono appianarsi i livelli sociali, scomparire le caste, annullare le differenze di ogni genere. E pur rimanendo una collocazione sociale diversa, è necessario vivere nella condizione spirituale livellata. Se nel mondo c’è dislivello sociale in Cristo tutto torna a livellarsi, pur lasciando intatte le posizioni sociali della vita terrena. Cristo non è venuto a dare la libertà agli schiavi della vita sociale, bensì agli schiavi della vita spirituale, ai servi del peccato! Cristo non modifica l’assetto sociale e materiale dell’uomo il quale, pur rimanendo nella propria condizione di vita terrena, è capace di modificarsi e livellarsi con la legge dell’amore e dell’uguaglianza portata da Gesù.</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Georgia" w:cs="Times New Roman"/>
    </w:rPr>
  </w:style>
  <w:style w:type="character" w:styleId="PidipaginaCarattere">
    <w:name w:val="Piè di pagina Carattere"/>
    <w:basedOn w:val="Carpredefinitoparagrafo"/>
    <w:qFormat/>
    <w:rPr>
      <w:rFonts w:ascii="Times New Roman" w:hAnsi="Times New Roman" w:eastAsia="Georgia" w:cs="Times New Roman"/>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Carattere">
    <w:name w:val="Titolo Carattere"/>
    <w:basedOn w:val="Carpredefinitoparagrafo"/>
    <w:qFormat/>
    <w:rPr>
      <w:rFonts w:ascii="Times New Roman" w:hAnsi="Times New Roman" w:eastAsia="Times New Roman" w:cs="Times New Roman"/>
      <w:b/>
      <w:bCs/>
      <w:caps/>
      <w:sz w:val="28"/>
      <w:szCs w:val="24"/>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40:00Z</dcterms:created>
  <dc:creator>Franco</dc:creator>
  <dc:description/>
  <dc:language>en-US</dc:language>
  <cp:lastModifiedBy>Franco</cp:lastModifiedBy>
  <cp:lastPrinted>2011-08-30T17:12:00Z</cp:lastPrinted>
  <dcterms:modified xsi:type="dcterms:W3CDTF">2011-09-13T15:41:00Z</dcterms:modified>
  <cp:revision>3</cp:revision>
  <dc:subject/>
  <dc:title/>
</cp:coreProperties>
</file>