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sz w:val="36"/>
          <w:szCs w:val="36"/>
        </w:rPr>
      </w:pPr>
      <w:r>
        <w:rPr>
          <w:rFonts w:eastAsia="Times New Roman" w:cs="Calibri" w:ascii="Calibri" w:hAnsi="Calibri"/>
          <w:b/>
          <w:bCs/>
          <w:sz w:val="36"/>
          <w:szCs w:val="36"/>
        </w:rPr>
        <w:t>LETTERA AGLI EBREI</w:t>
      </w:r>
    </w:p>
    <w:p>
      <w:pPr>
        <w:pStyle w:val="Normal"/>
        <w:jc w:val="center"/>
        <w:rPr>
          <w:rFonts w:ascii="Calibri" w:hAnsi="Calibri" w:eastAsia="Times New Roman" w:cs="Calibri"/>
          <w:b/>
          <w:b/>
          <w:bCs/>
          <w:color w:val="0000FF"/>
          <w:sz w:val="36"/>
          <w:szCs w:val="36"/>
        </w:rPr>
      </w:pPr>
      <w:r>
        <w:rPr>
          <w:rFonts w:eastAsia="Times New Roman" w:cs="Calibri" w:ascii="Calibri" w:hAnsi="Calibri"/>
          <w:b/>
          <w:bCs/>
          <w:color w:val="0000FF"/>
          <w:sz w:val="36"/>
          <w:szCs w:val="36"/>
        </w:rPr>
        <w:t>Introduzione alla lettera</w:t>
      </w:r>
    </w:p>
    <w:p>
      <w:pPr>
        <w:pStyle w:val="Normal"/>
        <w:jc w:val="both"/>
        <w:rPr>
          <w:rFonts w:ascii="Calibri" w:hAnsi="Calibri" w:eastAsia="Times New Roman" w:cs="Calibri"/>
          <w:b/>
          <w:b/>
          <w:bCs/>
          <w:color w:val="0000FF"/>
          <w:sz w:val="36"/>
          <w:szCs w:val="36"/>
        </w:rPr>
      </w:pPr>
      <w:r>
        <w:rPr>
          <w:rFonts w:eastAsia="Times New Roman" w:cs="Calibri" w:ascii="Calibri" w:hAnsi="Calibri"/>
          <w:b/>
          <w:bCs/>
          <w:color w:val="0000FF"/>
          <w:sz w:val="36"/>
          <w:szCs w:val="36"/>
        </w:rPr>
        <w:t>Da chi è stata scritta la lettera.</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È molto difficile stabilire l’autore della lettera. Molti nomi sono stati fatti a riguardo: Clemente di Roma, Barnaba collaboratore di Paolo, Silvano, Apollo, Sila, Aquila, Marco, ma soprattutto Paolo. Molti scrittori dei primi tempi del Cristianesimo (definiti da studiosi “padri della Chiesa”), attribuiscono questa lettera a Paolo: Panteno, Clemente di Alessandria, Origene, Eusebio, Girolamo, Agostino.</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Evidenze che provano che la lettera non è di Paolo.</w:t>
      </w:r>
    </w:p>
    <w:p>
      <w:pPr>
        <w:pStyle w:val="Normal"/>
        <w:numPr>
          <w:ilvl w:val="0"/>
          <w:numId w:val="5"/>
        </w:numPr>
        <w:jc w:val="both"/>
        <w:rPr>
          <w:rFonts w:ascii="Calibri" w:hAnsi="Calibri" w:eastAsia="Times New Roman" w:cs="Calibri"/>
          <w:sz w:val="36"/>
          <w:szCs w:val="36"/>
        </w:rPr>
      </w:pPr>
      <w:r>
        <w:rPr>
          <w:rFonts w:eastAsia="Times New Roman" w:cs="Calibri" w:ascii="Calibri" w:hAnsi="Calibri"/>
          <w:sz w:val="36"/>
          <w:szCs w:val="36"/>
        </w:rPr>
        <w:t>Lo stile della lettera è diverso da quello usualmente adoperato da Paolo.</w:t>
      </w:r>
    </w:p>
    <w:p>
      <w:pPr>
        <w:pStyle w:val="Normal"/>
        <w:numPr>
          <w:ilvl w:val="0"/>
          <w:numId w:val="5"/>
        </w:numPr>
        <w:jc w:val="both"/>
        <w:rPr>
          <w:rFonts w:ascii="Calibri" w:hAnsi="Calibri" w:eastAsia="Times New Roman" w:cs="Calibri"/>
          <w:sz w:val="36"/>
          <w:szCs w:val="36"/>
        </w:rPr>
      </w:pPr>
      <w:r>
        <w:rPr>
          <w:rFonts w:eastAsia="Times New Roman" w:cs="Calibri" w:ascii="Calibri" w:hAnsi="Calibri"/>
          <w:sz w:val="36"/>
          <w:szCs w:val="36"/>
        </w:rPr>
        <w:t>Anonimato della lettera, che Paolo mai ha usato in tutte le altre lettere.</w:t>
      </w:r>
    </w:p>
    <w:p>
      <w:pPr>
        <w:pStyle w:val="Normal"/>
        <w:numPr>
          <w:ilvl w:val="0"/>
          <w:numId w:val="5"/>
        </w:numPr>
        <w:jc w:val="both"/>
        <w:rPr>
          <w:rFonts w:ascii="Calibri" w:hAnsi="Calibri" w:eastAsia="Times New Roman" w:cs="Calibri"/>
          <w:sz w:val="36"/>
          <w:szCs w:val="36"/>
        </w:rPr>
      </w:pPr>
      <w:r>
        <w:rPr>
          <w:rFonts w:eastAsia="Times New Roman" w:cs="Calibri" w:ascii="Calibri" w:hAnsi="Calibri"/>
          <w:sz w:val="36"/>
          <w:szCs w:val="36"/>
        </w:rPr>
        <w:t>Data, luogo e circostanze della lettera. Paolo predicava fuori dalla terra di Israele, e sembra quasi il meno indicato per scrivere a chi non aveva contatto diretto.</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Motivi per cui la lettera potrebbe essere stata opera di Paolo.</w:t>
      </w:r>
    </w:p>
    <w:p>
      <w:pPr>
        <w:pStyle w:val="Normal"/>
        <w:numPr>
          <w:ilvl w:val="0"/>
          <w:numId w:val="4"/>
        </w:numPr>
        <w:jc w:val="both"/>
        <w:rPr>
          <w:rFonts w:ascii="Calibri" w:hAnsi="Calibri" w:eastAsia="Times New Roman" w:cs="Calibri"/>
          <w:sz w:val="36"/>
          <w:szCs w:val="36"/>
        </w:rPr>
      </w:pPr>
      <w:r>
        <w:rPr>
          <w:rFonts w:eastAsia="Times New Roman" w:cs="Calibri" w:ascii="Calibri" w:hAnsi="Calibri"/>
          <w:sz w:val="36"/>
          <w:szCs w:val="36"/>
        </w:rPr>
        <w:t>Paolo ha dimostrato, fin dall’inizio della sua predicazione, di avere molta chiarezza dottrinale, del legame esistente tra Vecchio e Nuovo Patto, dell’esatta funzione dell’uno e dell’altro, dei limiti del primo e dei benefici del secondo.</w:t>
      </w:r>
    </w:p>
    <w:p>
      <w:pPr>
        <w:pStyle w:val="Normal"/>
        <w:numPr>
          <w:ilvl w:val="0"/>
          <w:numId w:val="4"/>
        </w:numPr>
        <w:jc w:val="both"/>
        <w:rPr>
          <w:rFonts w:ascii="Calibri" w:hAnsi="Calibri" w:eastAsia="Times New Roman" w:cs="Calibri"/>
          <w:sz w:val="36"/>
          <w:szCs w:val="36"/>
        </w:rPr>
      </w:pPr>
      <w:r>
        <w:rPr>
          <w:rFonts w:eastAsia="Times New Roman" w:cs="Calibri" w:ascii="Calibri" w:hAnsi="Calibri"/>
          <w:sz w:val="36"/>
          <w:szCs w:val="36"/>
        </w:rPr>
        <w:t>Paolo, scrivendo la lettera, potrebbe aver omesso il consueto saluto, la presentazione e l’apposizione del suo nome, per evitare ogni possibile prevenzione pregiudizievole nei suoi riguardi che avrebbe impedito al suo messaggio apostolico di avere il giusto effetto sui lettori.</w:t>
      </w:r>
    </w:p>
    <w:p>
      <w:pPr>
        <w:pStyle w:val="Normal"/>
        <w:numPr>
          <w:ilvl w:val="0"/>
          <w:numId w:val="4"/>
        </w:numPr>
        <w:jc w:val="both"/>
        <w:rPr>
          <w:rFonts w:ascii="Calibri" w:hAnsi="Calibri" w:eastAsia="Times New Roman" w:cs="Calibri"/>
          <w:sz w:val="36"/>
          <w:szCs w:val="36"/>
        </w:rPr>
      </w:pPr>
      <w:r>
        <w:rPr>
          <w:rFonts w:eastAsia="Times New Roman" w:cs="Calibri" w:ascii="Calibri" w:hAnsi="Calibri"/>
          <w:sz w:val="36"/>
          <w:szCs w:val="36"/>
        </w:rPr>
        <w:t>Il fatto che nella lettera è fatto riferimento a Timoteo, che da prigioniero è messo in libertà, e che è stato per molto tempo collaboratore di Paolo, può indurre a concludere che la lettera è stata scritta da Paolo (Ebrei 13:23).</w:t>
      </w:r>
    </w:p>
    <w:p>
      <w:pPr>
        <w:pStyle w:val="Normal"/>
        <w:numPr>
          <w:ilvl w:val="0"/>
          <w:numId w:val="4"/>
        </w:numPr>
        <w:jc w:val="both"/>
        <w:rPr>
          <w:rFonts w:ascii="Calibri" w:hAnsi="Calibri" w:eastAsia="Times New Roman" w:cs="Calibri"/>
          <w:sz w:val="36"/>
          <w:szCs w:val="36"/>
        </w:rPr>
      </w:pPr>
      <w:r>
        <w:rPr>
          <w:rFonts w:eastAsia="Times New Roman" w:cs="Calibri" w:ascii="Calibri" w:hAnsi="Calibri"/>
          <w:sz w:val="36"/>
          <w:szCs w:val="36"/>
        </w:rPr>
        <w:t>Il fatto che la lettera si chiude con la frase «quei d’Italia vi salutano», può essere un’altra prova che la lettera sia di Paolo (Ebrei 13:24). Perché della presenza di Paolo a Roma ne abbiamo la certezza; cosa che non possiamo dire di molti altri. E pare seriamente inverosimile che essendo Paolo a Roma, la lettera sia stata scritta da Marco, o Barnaba, o Apollo, o Clemente di Roma e via dicendo.</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È la lettera di autorità canonica?</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Uno dei motivi di autenticità della lettera sta nel fatto che è citata da molti scrittori religiosi già dal primo secolo e poi a seguire. La lettera è stata scritta molto tempo prima della fine del primo secolo, ed essendo ancora in vita molti apostoli, non è stata considerata una lettera apocrifa, perché gli apostoli ben individuavano scritti falsi (1 Giovanni 4:1; 2 Tessalonicesi 2:3).</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La lettera fornisce il collegamento, la continuità e il mutamento tra il Vecchio e il Nuovo Patto, come nessun altro libro del Vangelo è in grado di rendere.</w:t>
      </w:r>
    </w:p>
    <w:p>
      <w:pPr>
        <w:pStyle w:val="Normal"/>
        <w:numPr>
          <w:ilvl w:val="0"/>
          <w:numId w:val="6"/>
        </w:numPr>
        <w:jc w:val="both"/>
        <w:rPr/>
      </w:pPr>
      <w:r>
        <w:rPr>
          <w:rFonts w:eastAsia="Times New Roman" w:cs="Calibri" w:ascii="Calibri" w:hAnsi="Calibri"/>
          <w:sz w:val="36"/>
          <w:szCs w:val="36"/>
        </w:rPr>
        <w:t>La lettera dice che il sacerdozio, il sacrificio, il tabernacolo e tante altre pratiche dottrinali del Vecchio Patto, erano “figure” che dovevano insegnare e spiegare tutte le realtà spirituali del Nuovo Patto: sacerdozio di Cristo, sacrificio di Cristo, tabernacolo di Cristo.</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Dimostra la superiorità di Cristo su tutti gli altri messaggeri umani e sugli angeli. Cristo presentato come Creatore, nonostante fosse fatto inferiore agli angeli, cioè uomo. Gli angeli e anche gli uomini di Dio del passato, invece, sono presentati come creature e servitori.</w:t>
      </w:r>
    </w:p>
    <w:p>
      <w:pPr>
        <w:pStyle w:val="Normal"/>
        <w:numPr>
          <w:ilvl w:val="0"/>
          <w:numId w:val="6"/>
        </w:numPr>
        <w:jc w:val="both"/>
        <w:rPr/>
      </w:pPr>
      <w:r>
        <w:rPr>
          <w:rFonts w:eastAsia="Times New Roman" w:cs="Calibri" w:ascii="Calibri" w:hAnsi="Calibri"/>
          <w:sz w:val="36"/>
          <w:szCs w:val="36"/>
        </w:rPr>
        <w:t>Dimostra la superiorità del riposo celeste su quello terrestre; riposo che è concesso dopo aver lavorato e che molti hanno rifiutato e rifiutano; il consiglio di Dio è di non imitarli.</w:t>
      </w:r>
    </w:p>
    <w:p>
      <w:pPr>
        <w:pStyle w:val="Normal"/>
        <w:numPr>
          <w:ilvl w:val="0"/>
          <w:numId w:val="6"/>
        </w:numPr>
        <w:jc w:val="both"/>
        <w:rPr/>
      </w:pPr>
      <w:r>
        <w:rPr>
          <w:rFonts w:eastAsia="Times New Roman" w:cs="Calibri" w:ascii="Calibri" w:hAnsi="Calibri"/>
          <w:sz w:val="36"/>
          <w:szCs w:val="36"/>
        </w:rPr>
        <w:t>Dimostra la superiorità del sacrificio di Cristo fatto una volta per sempre e per tutti; mentre il sacrificio degli animali, non purificava neanche il pensiero, e lasciava sempre la coscienza consapevole del peccato.</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Dimostra la superiorità del sacerdozio di Cristo, rispetto ai sacerdoti terreni. I sacerdoti umani costituivano un sacerdozio terreno, limitato, temporale, inutile alla salvezza. Quello di Cristo è un sacerdozio eterno, non trasmissibile, di valore certo, universale, eterno.</w:t>
      </w:r>
    </w:p>
    <w:p>
      <w:pPr>
        <w:pStyle w:val="Normal"/>
        <w:numPr>
          <w:ilvl w:val="0"/>
          <w:numId w:val="6"/>
        </w:numPr>
        <w:jc w:val="both"/>
        <w:rPr/>
      </w:pPr>
      <w:r>
        <w:rPr>
          <w:rFonts w:eastAsia="Times New Roman" w:cs="Calibri" w:ascii="Calibri" w:hAnsi="Calibri"/>
          <w:sz w:val="36"/>
          <w:szCs w:val="36"/>
        </w:rPr>
        <w:t>Nel mezzo del discorso sul sacerdozio, che si estende nei capitoli 5,7 e 8, c’è un grande ammonimento (cap. 6) fatto a chi abbandona la Verità conosciuta; perché una volta illuminati e convertiti dalla Parola, se si tradisce, è come se si tornasse a crocifiggere di nuovo Cristo per proprio conto.</w:t>
      </w:r>
    </w:p>
    <w:p>
      <w:pPr>
        <w:pStyle w:val="Normal"/>
        <w:numPr>
          <w:ilvl w:val="0"/>
          <w:numId w:val="6"/>
        </w:numPr>
        <w:jc w:val="both"/>
        <w:rPr/>
      </w:pPr>
      <w:r>
        <w:rPr>
          <w:rFonts w:eastAsia="Times New Roman" w:cs="Calibri" w:ascii="Calibri" w:hAnsi="Calibri"/>
          <w:sz w:val="36"/>
          <w:szCs w:val="36"/>
        </w:rPr>
        <w:t>Dimostra la superiorità del Nuovo Patto rispetto al Vecchio. Il Nuovo offre le vere realtà, che servono alle necessità spirituali dell’uomo. Il Vecchio Patto è stato necessario per preparare la strada al Nuovo Patto; ma stabilito il Nuovo, quello Vecchio sparisce come mezzo di legalità religiosa e salvezza; mentre sempre resta utile per fare le ricerche della Verità, delle promesse di Dio, del piano di salvezza, che Dio aveva preparato.</w:t>
      </w:r>
    </w:p>
    <w:p>
      <w:pPr>
        <w:pStyle w:val="Normal"/>
        <w:numPr>
          <w:ilvl w:val="0"/>
          <w:numId w:val="6"/>
        </w:numPr>
        <w:jc w:val="both"/>
        <w:rPr/>
      </w:pPr>
      <w:r>
        <w:rPr>
          <w:rFonts w:eastAsia="Times New Roman" w:cs="Calibri" w:ascii="Calibri" w:hAnsi="Calibri"/>
          <w:sz w:val="36"/>
          <w:szCs w:val="36"/>
        </w:rPr>
        <w:t>Dimostra la superiorità del culto in Cristo rispetto a quello antico.</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Parla di esempi di fede, ricollegandosi sempre con quelli del passato, a dimostrazione di esortare a seguire gli esempi di fede e soprattutto quello di Cristo.</w:t>
      </w:r>
    </w:p>
    <w:p>
      <w:pPr>
        <w:pStyle w:val="Normal"/>
        <w:numPr>
          <w:ilvl w:val="0"/>
          <w:numId w:val="6"/>
        </w:numPr>
        <w:jc w:val="both"/>
        <w:rPr/>
      </w:pPr>
      <w:r>
        <w:rPr>
          <w:rFonts w:eastAsia="Times New Roman" w:cs="Calibri" w:ascii="Calibri" w:hAnsi="Calibri"/>
          <w:sz w:val="36"/>
          <w:szCs w:val="36"/>
        </w:rPr>
        <w:t>È inoltre presentato il contrasto tra la legge del Sinai e del Sion. Esortazioni finali e saluti.</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Luogo, data, destinatari e motivi per cui la lettera è stata scritta.</w:t>
      </w:r>
    </w:p>
    <w:p>
      <w:pPr>
        <w:pStyle w:val="Normal"/>
        <w:numPr>
          <w:ilvl w:val="0"/>
          <w:numId w:val="2"/>
        </w:numPr>
        <w:jc w:val="both"/>
        <w:rPr/>
      </w:pPr>
      <w:r>
        <w:rPr>
          <w:rFonts w:eastAsia="Times New Roman" w:cs="Calibri" w:ascii="Calibri" w:hAnsi="Calibri"/>
          <w:b/>
          <w:sz w:val="36"/>
          <w:szCs w:val="36"/>
        </w:rPr>
        <w:t>Luogo e data</w:t>
      </w:r>
      <w:r>
        <w:rPr>
          <w:rFonts w:eastAsia="Times New Roman" w:cs="Calibri" w:ascii="Calibri" w:hAnsi="Calibri"/>
          <w:sz w:val="36"/>
          <w:szCs w:val="36"/>
        </w:rPr>
        <w:t>: Sappiamo che poco dopo il 60, Paolo sta a Roma, è prigioniero e spera di essere prosciolto dalle accuse e liberato (Filippesi 1:21-27; 2:24). Da Ebrei 13:23, risulta che Timoteo è stato messo in libertà, e l’intenzione di Paolo è di ritornare a Gerusalemme, nel caso anche lui fosse stato liberato, o che già è libero Paolo desidera far visita agli Ebrei, in compagnia di Timoteo, forse proprio per dare un seguito alla lettera scritta e alle cose da sistemare tra quei Cristiani. Se le cose stanno coì è assai probabile che la lettera sia stata scritta da Roma; ma non sappiamo poi fece quella visita a Gerusalemme. Se è così la data della lettera, potrebbe essere collocata verso il 63-64 d. C. circa.</w:t>
      </w:r>
    </w:p>
    <w:p>
      <w:pPr>
        <w:pStyle w:val="Normal"/>
        <w:numPr>
          <w:ilvl w:val="0"/>
          <w:numId w:val="2"/>
        </w:numPr>
        <w:jc w:val="both"/>
        <w:rPr/>
      </w:pPr>
      <w:r>
        <w:rPr>
          <w:rFonts w:eastAsia="Times New Roman" w:cs="Calibri" w:ascii="Calibri" w:hAnsi="Calibri"/>
          <w:b/>
          <w:sz w:val="36"/>
          <w:szCs w:val="36"/>
        </w:rPr>
        <w:t>Destinatari</w:t>
      </w:r>
      <w:r>
        <w:rPr>
          <w:rFonts w:eastAsia="Times New Roman" w:cs="Calibri" w:ascii="Calibri" w:hAnsi="Calibri"/>
          <w:sz w:val="36"/>
          <w:szCs w:val="36"/>
        </w:rPr>
        <w:t>: Sicuramente erano Ebrei. È ovvio che in primis la lettera sia diretta a Ebrei convertiti al Cristianesimo, perché non avrebbe avuto senso indirizzarla, e nel modo in cui è stata scritta, a Ebrei non Cristiani. Essa è un documento molto utile anche a Ebrei non convertiti (e a tutti) per l’aiuto che reca nella ricerca della verità e della conversione alla Volontà di Dio.</w:t>
      </w:r>
    </w:p>
    <w:p>
      <w:pPr>
        <w:pStyle w:val="Normal"/>
        <w:numPr>
          <w:ilvl w:val="0"/>
          <w:numId w:val="2"/>
        </w:numPr>
        <w:jc w:val="both"/>
        <w:rPr/>
      </w:pPr>
      <w:r>
        <w:rPr>
          <w:rFonts w:eastAsia="Times New Roman" w:cs="Calibri" w:ascii="Calibri" w:hAnsi="Calibri"/>
          <w:b/>
          <w:sz w:val="36"/>
          <w:szCs w:val="36"/>
        </w:rPr>
        <w:t>Motivi</w:t>
      </w:r>
      <w:r>
        <w:rPr>
          <w:rFonts w:eastAsia="Times New Roman" w:cs="Calibri" w:ascii="Calibri" w:hAnsi="Calibri"/>
          <w:sz w:val="36"/>
          <w:szCs w:val="36"/>
        </w:rPr>
        <w:t xml:space="preserve">: La condizione spirituale dei destinatari di questa lettera è piena di dubbi, d’incertezze, di confusione e di ripensamento dottrinale. Agli Ebrei convertiti tutti questi problemi vengono dal fatto di essere vissuti in una cultura religiosa che è stata data da Dio. Forse si stanno ricredendo su tante dottrine, per tornare al passato, perché là si agivano su pratiche, atti, gesti, ritualità, che si vedevano e si toccavano con le mani. Stanno dunque abbandonando la fede in Cristo per tornare alle pratiche della legge. È una situazione che esige aiuto immediato, efficace, con la precisazione delle grandi differenze dottrinali tra il passato e il presente, e un deciso incoraggiamento che li aiuti a superare tale difficile prova! È lettera di esortazione a non tornare indietro (Ebrei 13:22). Pertanto l’autore si preoccupa di dimostrare, in tutto lo scritto, che il Cristianesimo è il Sistema unico, inamovibile, insostituibile, voluto da Dio per realizzare la salvezza dell’uomo. Ovviamente che si è seriamente sciocchi e insensati, quando si lascia il Sistema superiore di salvezza per affidarsi a “sistemi” religiosi inferiori, com’è quello della legge mosaica, o anche quando ci si affida ai “sistemi” seriamente piccoli e invisibili e senza senso, che inventano gli uomini! Pertanto l’Autore ritiene necessario dimostrare la follia di quando si lasciano le cose migliori in Cristo e si sostituiscono con quelle umane. </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Divisione dei capitoli.</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1</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Progressione della Rivelazione di Dio che termina a Cristo, qui presentato come Profeta, Sacerdote e Re (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Cristo è superiore agli angeli: ha tutta l’autorità; è adorato dagli angeli; è Dio; è Giudice; è l’Unto; è il Signore; è il Creatore; gli angeli sono dei semplici servitori (4-14).</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ra, ed è follia, lasciare le cose migliori per tornare alla schiavitù della legge di Mosè altri sistemi religiosi!</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2</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sortazione a maggiore attenzione per le cose di Dio: bisogna attenersi alle cose udite e non allontanarsi; se La parola portata dagli angeli si dimostrò ferma, è impossibile scampare trascurando la salvezza portata da Cristo, che è certa, garantita (1-4).</w:t>
      </w:r>
    </w:p>
    <w:p>
      <w:pPr>
        <w:pStyle w:val="Normal"/>
        <w:numPr>
          <w:ilvl w:val="0"/>
          <w:numId w:val="3"/>
        </w:numPr>
        <w:jc w:val="both"/>
        <w:rPr>
          <w:rFonts w:ascii="Calibri" w:hAnsi="Calibri" w:eastAsia="Times New Roman" w:cs="Calibri"/>
          <w:b/>
          <w:b/>
          <w:bCs/>
          <w:color w:val="0000FF"/>
          <w:sz w:val="36"/>
          <w:szCs w:val="36"/>
        </w:rPr>
      </w:pPr>
      <w:r>
        <w:rPr>
          <w:rFonts w:eastAsia="Times New Roman" w:cs="Calibri" w:ascii="Calibri" w:hAnsi="Calibri"/>
          <w:sz w:val="36"/>
          <w:szCs w:val="36"/>
        </w:rPr>
        <w:t>Cristo è il Salvatore: la sua umiliazione è per la redenzione umana; la sua morte è al posto di tutti; la sua gloria per condurre molti alla gloria; la sua perfezione per rendere perfetti; la sua santificazione per santificare; il suo dichiararsi fratello è per stare nella stessa famiglia; la distruzione dell’impero della morte è per liberare tutti coloro che ne sono schiavi; il suo essere sacerdote per fare l’espiazione dei peccati (5-18).</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Cristo è superiore a Mosè: superiore Cristo, superiore anche il Sistema di salvezza da Lui portato; Cristo è Creatore della Casa di Dio, Mosè è stato solo un servitore (1-6).</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Ammonimenti ed esortazioni per non perdere l’eredità promessa, come molti Ebrei perdettero nel deserto (7-19).</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4</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Il riposo celeste si ottiene lavorando duramente, fedelmente e costantemente per ottenerlo (1-11).</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La Parola di Dio: produce vita proprio perché è vivente ed efficace; è affilata, perché penetra all’interno dell’anima; giudica i sentimenti e i pensieri del cuore (12-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La compassione di Cristo si è dimostrata: nel fatto che è diventato sommo sacerdote pur non dovendo essere sacerdote di stirpe; nel fatto che simpatizza con noi nelle nostre infermità; nel fatto che in Lui noi possiamo accostarci al Padre.</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5</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Le qualifiche richieste al sacerdote: doveva essere scelto fra gli uomini; doveva essere chiamato da Dio; doveva offrire doni e sacrifici; doveva avere compassione per le debolezze umane (1-4)</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Le qualifiche sacerdotali di Cristo rispondono esattamente e perfettamente a quelle richieste per la perfezione del sacerdozio (5-10).</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Infanzia spirituale dei lettori: indicata nel fatto che, nonostante la longevità nel Cristianesimo, dovevano nutrirsi di latte e non di cibo sodo della Parola di Dio (11-14)!</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6</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sortazione a crescere spiritualmente; dovevano lasciare le cose elementari e rivolgersi a quelle più solide (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Ammonimento contro l’apostasia, poiché è impossibile  rinnovare a ravvedimento: chi è stato già illuminato; chi ha già gustato  il dono celeste; chi è già stato partecipe dello Spirito Santo; chi ha già gustato le potenze del mondo a venire (4-8).</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Incoraggiamenti: l’Autore è persuaso che essi ce la faranno ad ottenere le cose migliori attinenti alla salvezza (9-12).</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La certezza delle promesse di Dio poggia su due realtà inamovibili: sul giuramento e la promessa di Dio (13-20).</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7</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Melchisedec e la sua grandezza: sacerdote senza genealogia; re di Salem; rassomigliato al Figlio di Dio; sacerdote in eterno; ottenne la decima da Abramo, indicativamente da Levi; diede le benedizioni ad Abramo (1-10).</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Significato del nuovo sacerdozio: il vecchio sacerdozio era insufficiente a riconciliare a Dio (11-19).</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Superiorità del nuovo sacerdozio è: nel giuramento di Dio; non trasmettibile; unico nel sacrificio; nella perfezione del Sommo Sacerdote (20-28).</w:t>
      </w:r>
    </w:p>
    <w:p>
      <w:pPr>
        <w:pStyle w:val="Normal"/>
        <w:jc w:val="both"/>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8</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Cristo Ministro del vero Tabernacolo, del santuario cioè il cielo stesso; Mediatore di un Patto migliore: perché fondato su migliori promesse; perché il Primo Patto era difettoso per l’uomo, perché questo Patto è spirituale ed interiore; perché è un Patto individuale ed universale; perché esso  aiuta ad ottenere grazia e perdono (1-13).</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9</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Il tabernacolo: contrasto tra il culto ebraico e l’accesso al vero tabernacolo (cielo).</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Cristo Redentore e Mediatore: l’offerta di Cristo nel suo sangue assicura una redenzione eterna.</w:t>
      </w:r>
    </w:p>
    <w:p>
      <w:pPr>
        <w:pStyle w:val="Normal"/>
        <w:numPr>
          <w:ilvl w:val="0"/>
          <w:numId w:val="3"/>
        </w:numPr>
        <w:jc w:val="both"/>
        <w:rPr/>
      </w:pPr>
      <w:r>
        <w:rPr>
          <w:rFonts w:eastAsia="Times New Roman" w:cs="Calibri" w:ascii="Calibri" w:hAnsi="Calibri"/>
          <w:sz w:val="36"/>
          <w:szCs w:val="36"/>
        </w:rPr>
        <w:t>Finalità del sacrificio è: per purificare le cose celesti; per entrare nel vero tabernacolo; per annullare il peccato; per riapparire una seconda volta.</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10</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Il sacrificio perfetto: il sacrificio di animali era senza partecipazione; l’animale non era responsabile del peccato; il sacrificio doveva ripetersi; il sacrificio di Cristo invece è volontario; Egli è moralmente responsabile, però senza peccare.</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Perseveranza nella fede.</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Ammonimento contro l’apostasia.</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sortazioni a non tirarsi indietro.</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11</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Definizione della fede (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sempi di fede di personaggi del Vecchio Testamento (4-31).</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Altre testimonianze e persecuzioni dovute alla fede (32-40).</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12</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L’esempio di Cristo (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Disciplina e perseveranza (4-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sortazione a incoraggiare gli altri (14-17)</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Contrasto tra Sinai e Sion. Sinai non concilia a Dio, Sion sì.</w:t>
      </w:r>
    </w:p>
    <w:p>
      <w:pPr>
        <w:pStyle w:val="Normal"/>
        <w:keepNext w:val="true"/>
        <w:numPr>
          <w:ilvl w:val="0"/>
          <w:numId w:val="0"/>
        </w:numPr>
        <w:jc w:val="both"/>
        <w:outlineLvl w:val="0"/>
        <w:rPr>
          <w:rFonts w:ascii="Calibri" w:hAnsi="Calibri" w:eastAsia="Times New Roman" w:cs="Calibri"/>
          <w:b/>
          <w:b/>
          <w:bCs/>
          <w:color w:val="0000FF"/>
          <w:sz w:val="36"/>
          <w:szCs w:val="36"/>
        </w:rPr>
      </w:pPr>
      <w:r>
        <w:rPr>
          <w:rFonts w:eastAsia="Times New Roman" w:cs="Calibri" w:ascii="Calibri" w:hAnsi="Calibri"/>
          <w:b/>
          <w:bCs/>
          <w:color w:val="0000FF"/>
          <w:sz w:val="36"/>
          <w:szCs w:val="36"/>
        </w:rPr>
        <w:t>Capitolo 13</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Esortazioni varie: amor fraterno, ospitalità, assistenza carcerati e maltrattati, matrimonio, amore del denaro (1-6).</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Ammonimento contro altre dottrine (7-16).</w:t>
      </w:r>
    </w:p>
    <w:p>
      <w:pPr>
        <w:pStyle w:val="Normal"/>
        <w:numPr>
          <w:ilvl w:val="0"/>
          <w:numId w:val="3"/>
        </w:numPr>
        <w:jc w:val="both"/>
        <w:rPr>
          <w:rFonts w:ascii="Calibri" w:hAnsi="Calibri" w:eastAsia="Times New Roman" w:cs="Calibri"/>
          <w:sz w:val="36"/>
          <w:szCs w:val="36"/>
        </w:rPr>
      </w:pPr>
      <w:r>
        <w:rPr>
          <w:rFonts w:eastAsia="Times New Roman" w:cs="Calibri" w:ascii="Calibri" w:hAnsi="Calibri"/>
          <w:sz w:val="36"/>
          <w:szCs w:val="36"/>
        </w:rPr>
        <w:t>Nuove finali esortazioni anche sul fatto di ubbidire ai conduttori (17-25).</w:t>
      </w:r>
    </w:p>
    <w:p>
      <w:pPr>
        <w:pStyle w:val="Normal"/>
        <w:rPr>
          <w:rFonts w:ascii="Calibri" w:hAnsi="Calibri" w:eastAsia="Times New Roman" w:cs="Calibri"/>
          <w:sz w:val="36"/>
          <w:szCs w:val="36"/>
        </w:rPr>
      </w:pPr>
      <w:r>
        <w:rPr>
          <w:rFonts w:eastAsia="Times New Roman" w:cs="Calibri" w:ascii="Calibri" w:hAnsi="Calibri"/>
          <w:sz w:val="36"/>
          <w:szCs w:val="3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36:00Z</dcterms:created>
  <dc:creator>Franco</dc:creator>
  <dc:description/>
  <dc:language>en-US</dc:language>
  <cp:lastModifiedBy>Francesco</cp:lastModifiedBy>
  <cp:lastPrinted>2012-06-16T22:33:00Z</cp:lastPrinted>
  <dcterms:modified xsi:type="dcterms:W3CDTF">2012-09-22T06:36:00Z</dcterms:modified>
  <cp:revision>2</cp:revision>
  <dc:subject/>
  <dc:title/>
</cp:coreProperties>
</file>