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CAPITOLO 5</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Introduzione</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Divisione del capitolo</w:t>
      </w:r>
    </w:p>
    <w:p>
      <w:pPr>
        <w:pStyle w:val="Normal"/>
        <w:jc w:val="center"/>
        <w:rPr>
          <w:rFonts w:ascii="Calibri" w:hAnsi="Calibri" w:eastAsia="Times New Roman" w:cs="Calibri"/>
          <w:b/>
          <w:b/>
          <w:bCs/>
          <w:sz w:val="36"/>
          <w:szCs w:val="36"/>
        </w:rPr>
      </w:pPr>
      <w:r>
        <w:rPr>
          <w:rFonts w:eastAsia="Times New Roman" w:cs="Calibri" w:ascii="Calibri" w:hAnsi="Calibri"/>
          <w:b/>
          <w:bCs/>
          <w:sz w:val="36"/>
          <w:szCs w:val="36"/>
        </w:rPr>
        <w:t>Analisi e riflessioni sul capitolo</w:t>
      </w:r>
    </w:p>
    <w:p>
      <w:pPr>
        <w:pStyle w:val="Normal"/>
        <w:jc w:val="center"/>
        <w:rPr>
          <w:rFonts w:ascii="Calibri" w:hAnsi="Calibri" w:cs="Calibri"/>
          <w:b/>
          <w:b/>
          <w:color w:val="0000FF"/>
          <w:sz w:val="36"/>
          <w:szCs w:val="36"/>
        </w:rPr>
      </w:pPr>
      <w:r>
        <w:rPr>
          <w:rFonts w:cs="Calibri" w:ascii="Calibri" w:hAnsi="Calibri"/>
          <w:b/>
          <w:color w:val="0000FF"/>
          <w:sz w:val="36"/>
          <w:szCs w:val="36"/>
        </w:rPr>
        <w:t>Introduzione</w:t>
      </w:r>
    </w:p>
    <w:p>
      <w:pPr>
        <w:pStyle w:val="Normal"/>
        <w:ind w:firstLine="284"/>
        <w:jc w:val="both"/>
        <w:rPr>
          <w:rFonts w:ascii="Calibri" w:hAnsi="Calibri" w:cs="Calibri"/>
          <w:sz w:val="36"/>
          <w:szCs w:val="36"/>
        </w:rPr>
      </w:pPr>
      <w:r>
        <w:rPr>
          <w:rFonts w:cs="Calibri" w:ascii="Calibri" w:hAnsi="Calibri"/>
          <w:sz w:val="36"/>
          <w:szCs w:val="36"/>
        </w:rPr>
        <w:t>In questo capitolo continua il discorso sul sacerdozio di Cristo, iniziato già nella parte finale del capitolo precedente. Per continuare a dimostrare la superiorità del sacerdozio di Cristo, l’Autore propone e descrive in generale le qualifiche, le caratteristiche e le condizioni richieste a chi doveva servire come sacerdote, nelle realtà divine.</w:t>
      </w:r>
    </w:p>
    <w:p>
      <w:pPr>
        <w:pStyle w:val="Normal"/>
        <w:ind w:firstLine="284"/>
        <w:jc w:val="both"/>
        <w:rPr>
          <w:rFonts w:ascii="Calibri" w:hAnsi="Calibri" w:cs="Calibri"/>
          <w:sz w:val="36"/>
          <w:szCs w:val="36"/>
        </w:rPr>
      </w:pPr>
      <w:r>
        <w:rPr>
          <w:rFonts w:cs="Calibri" w:ascii="Calibri" w:hAnsi="Calibri"/>
          <w:sz w:val="36"/>
          <w:szCs w:val="36"/>
        </w:rPr>
        <w:t>Nella seconda parte l’argomento è sviluppato mettendo in relazione il sacerdozio di Cristo, quello di Aronne e quello di Melchisedec, sempre per rivelare e dimostrare la validità unica ed eterna del sacrificio di Cristo.</w:t>
      </w:r>
    </w:p>
    <w:p>
      <w:pPr>
        <w:pStyle w:val="Normal"/>
        <w:ind w:firstLine="284"/>
        <w:jc w:val="both"/>
        <w:rPr>
          <w:rFonts w:ascii="Calibri" w:hAnsi="Calibri" w:cs="Calibri"/>
          <w:sz w:val="36"/>
          <w:szCs w:val="36"/>
        </w:rPr>
      </w:pPr>
      <w:r>
        <w:rPr>
          <w:rFonts w:cs="Calibri" w:ascii="Calibri" w:hAnsi="Calibri"/>
          <w:sz w:val="36"/>
          <w:szCs w:val="36"/>
        </w:rPr>
        <w:t>Nella terza parte del capitolo l’argomentazione è per dimostrare la posizione spirituale infantile, che i destinatari della lettera stanno tenendo, nei riguardi di questo importante argomento, sacerdozio di Cristo, che è alla base del Cristianesimo, della Chiesa e della salvezza.</w:t>
      </w:r>
    </w:p>
    <w:p>
      <w:pPr>
        <w:pStyle w:val="Normal"/>
        <w:keepNext w:val="true"/>
        <w:numPr>
          <w:ilvl w:val="0"/>
          <w:numId w:val="0"/>
        </w:numPr>
        <w:jc w:val="center"/>
        <w:outlineLvl w:val="0"/>
        <w:rPr>
          <w:rFonts w:ascii="Calibri" w:hAnsi="Calibri" w:eastAsia="Times New Roman" w:cs="Calibri"/>
          <w:b/>
          <w:b/>
          <w:bCs/>
          <w:color w:val="0000FF"/>
          <w:sz w:val="36"/>
          <w:szCs w:val="36"/>
        </w:rPr>
      </w:pPr>
      <w:r>
        <w:rPr>
          <w:rFonts w:eastAsia="Times New Roman" w:cs="Calibri" w:ascii="Calibri" w:hAnsi="Calibri"/>
          <w:b/>
          <w:bCs/>
          <w:color w:val="0000FF"/>
          <w:sz w:val="36"/>
          <w:szCs w:val="36"/>
        </w:rPr>
        <w:t>Divisione del capitolo</w:t>
      </w:r>
    </w:p>
    <w:p>
      <w:pPr>
        <w:pStyle w:val="Normal"/>
        <w:numPr>
          <w:ilvl w:val="0"/>
          <w:numId w:val="2"/>
        </w:numPr>
        <w:jc w:val="both"/>
        <w:rPr/>
      </w:pPr>
      <w:r>
        <w:rPr>
          <w:rFonts w:eastAsia="Times New Roman" w:cs="Calibri" w:ascii="Calibri" w:hAnsi="Calibri"/>
          <w:sz w:val="36"/>
          <w:szCs w:val="36"/>
        </w:rPr>
        <w:t>Le qualifiche richieste al sacerdote nel Vecchio Testamento erano: scelto fra gli uomini; chiamato da Dio; offrire doni e sacrifici; avere compassione per le debolezze umane (1-4).</w:t>
      </w:r>
    </w:p>
    <w:p>
      <w:pPr>
        <w:pStyle w:val="Normal"/>
        <w:numPr>
          <w:ilvl w:val="0"/>
          <w:numId w:val="2"/>
        </w:numPr>
        <w:jc w:val="both"/>
        <w:rPr>
          <w:rFonts w:ascii="Calibri" w:hAnsi="Calibri" w:eastAsia="Times New Roman" w:cs="Calibri"/>
          <w:sz w:val="36"/>
          <w:szCs w:val="36"/>
        </w:rPr>
      </w:pPr>
      <w:r>
        <w:rPr>
          <w:rFonts w:eastAsia="Times New Roman" w:cs="Calibri" w:ascii="Calibri" w:hAnsi="Calibri"/>
          <w:sz w:val="36"/>
          <w:szCs w:val="36"/>
        </w:rPr>
        <w:t>Le qualifiche sacerdotali di Cristo: rispondono esattamente e perfettamente a quelle richieste per la perfezione del sacerdozio (5-10).</w:t>
      </w:r>
    </w:p>
    <w:p>
      <w:pPr>
        <w:pStyle w:val="Normal"/>
        <w:numPr>
          <w:ilvl w:val="0"/>
          <w:numId w:val="2"/>
        </w:numPr>
        <w:jc w:val="both"/>
        <w:rPr>
          <w:rFonts w:ascii="Calibri" w:hAnsi="Calibri" w:eastAsia="Times New Roman" w:cs="Calibri"/>
          <w:sz w:val="36"/>
          <w:szCs w:val="36"/>
        </w:rPr>
      </w:pPr>
      <w:r>
        <w:rPr>
          <w:rFonts w:eastAsia="Times New Roman" w:cs="Calibri" w:ascii="Calibri" w:hAnsi="Calibri"/>
          <w:sz w:val="36"/>
          <w:szCs w:val="36"/>
        </w:rPr>
        <w:t>Infanzia spirituale dei lettori: indicata nel fatto che, nonostante la longevità nel Cristianesimo, dovevano nutrirsi di latte e non di cibo sodo della Parola di Dio (11-14)!</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Analisi e riflessioni sul capitolo</w:t>
      </w:r>
    </w:p>
    <w:p>
      <w:pPr>
        <w:pStyle w:val="Normal"/>
        <w:numPr>
          <w:ilvl w:val="0"/>
          <w:numId w:val="2"/>
        </w:numPr>
        <w:ind w:left="0" w:firstLine="284"/>
        <w:jc w:val="both"/>
        <w:rPr>
          <w:rFonts w:ascii="Calibri" w:hAnsi="Calibri" w:eastAsia="Times New Roman" w:cs="Calibri"/>
          <w:b/>
          <w:b/>
          <w:sz w:val="36"/>
          <w:szCs w:val="36"/>
        </w:rPr>
      </w:pPr>
      <w:r>
        <w:rPr>
          <w:rFonts w:eastAsia="Times New Roman" w:cs="Calibri" w:ascii="Calibri" w:hAnsi="Calibri"/>
          <w:b/>
          <w:sz w:val="36"/>
          <w:szCs w:val="36"/>
        </w:rPr>
        <w:t>Le qualifiche richieste al sacerdote nel Vecchio Testamento erano: scelto fra gli uomini; chiamato da Dio; offrire doni e sacrifici; avere compassione per le debolezze umane (1-4).</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Ogni sacerdote era preso tra gli uomini, costituito a favore degli uomini (1).</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r>
    </w:p>
    <w:p>
      <w:pPr>
        <w:pStyle w:val="Normal"/>
        <w:ind w:firstLine="284"/>
        <w:jc w:val="both"/>
        <w:rPr/>
      </w:pPr>
      <w:r>
        <w:rPr>
          <w:rFonts w:cs="Calibri" w:ascii="Calibri" w:hAnsi="Calibri"/>
          <w:sz w:val="36"/>
          <w:szCs w:val="36"/>
        </w:rPr>
        <w:t>Prima di iniziare a considerare Cristo come Sommo Sacerdote, l’autore dimostra, per semplificare, caratteristiche, requisiti ed esempi dei sacerdoti del Vecchio Testamento: ogni sacerdote era scelto fra gli uomini, a favore degli uomini nelle cose di Dio, per offrire doni e sacrifici per i peccati.</w:t>
      </w:r>
    </w:p>
    <w:p>
      <w:pPr>
        <w:pStyle w:val="Normal"/>
        <w:spacing w:before="0" w:after="0"/>
        <w:ind w:firstLine="284"/>
        <w:contextualSpacing/>
        <w:jc w:val="both"/>
        <w:rPr>
          <w:rFonts w:ascii="Calibri" w:hAnsi="Calibri" w:eastAsia="Times New Roman" w:cs="Calibri"/>
          <w:sz w:val="36"/>
          <w:szCs w:val="36"/>
          <w:lang w:eastAsia="en-US"/>
        </w:rPr>
      </w:pPr>
      <w:r>
        <w:rPr>
          <w:rFonts w:cs="Calibri" w:ascii="Calibri" w:hAnsi="Calibri"/>
          <w:sz w:val="36"/>
          <w:szCs w:val="36"/>
        </w:rPr>
        <w:t>Ogni sacerdote era scelto far gli uomini, dalla tribù di Levi e della famiglia di Aronne. Scelto fra gli uomini perché doveva ben rappresentare, davanti a Dio, tutte quelle che sono le debolezze, i limiti, le precarietà, i peccati, le sofferenze umane. Il sacerdote capiva e subiva le stesse difficoltà del suo prossimo; le assorbiva perché erano anche sue, le capiva col profondo del cuore e si adoperava (almeno così doveva) affinché tutti gli altri fossero assistiti nell’applicazione dei propri doveri religiosi davanti al Signore: sia per l’adorazione, sia per i servizi, sia per l’espiazione dei peccati, sia per il perdono di Dio e il cammino eterno con Lui</w:t>
      </w:r>
      <w:r>
        <w:rPr>
          <w:rFonts w:eastAsia="Times New Roman" w:cs="Calibri" w:ascii="Calibri" w:hAnsi="Calibri"/>
          <w:sz w:val="36"/>
          <w:szCs w:val="36"/>
          <w:lang w:eastAsia="en-US"/>
        </w:rPr>
        <w:t xml:space="preserve"> (Esodo 28:1; Numeri 18:1-3; Ebrei 8:3-4; 10:11)</w:t>
      </w:r>
      <w:r>
        <w:rPr>
          <w:rFonts w:cs="Calibri" w:ascii="Calibri" w:hAnsi="Calibri"/>
          <w:sz w:val="36"/>
          <w:szCs w:val="36"/>
        </w:rPr>
        <w:t>.</w:t>
      </w:r>
    </w:p>
    <w:p>
      <w:pPr>
        <w:pStyle w:val="Normal"/>
        <w:spacing w:before="0" w:after="0"/>
        <w:ind w:firstLine="284"/>
        <w:contextualSpacing/>
        <w:jc w:val="both"/>
        <w:rPr>
          <w:rFonts w:ascii="Calibri" w:hAnsi="Calibri" w:eastAsia="Times New Roman" w:cs="Calibri"/>
          <w:sz w:val="36"/>
          <w:szCs w:val="36"/>
          <w:lang w:eastAsia="en-US"/>
        </w:rPr>
      </w:pPr>
      <w:r>
        <w:rPr>
          <w:rFonts w:cs="Calibri" w:ascii="Calibri" w:hAnsi="Calibri"/>
          <w:sz w:val="36"/>
          <w:szCs w:val="36"/>
        </w:rPr>
        <w:t>Il servizio sacerdotale era per recare beneficio all’uomo. Dio ama così intensamente la Sua creatura, fatta a sua immagine e somiglianza, che gli ha concesso la possibilità di sapersi applicare alla Sua Verità e educare alla Sua Giustizia. I sistemi di ravvedimento, espiazione e perdono, concessi per grazia divina, avrebbero esaltato la creatura umana ad alta elevazione morale e spirituale, perché avrebbe capito il bene e il male e dunque con la facoltà di scegliere accettando il bene e rifiutando il male; e questo nonostante le debolezze e peccati dell’uomo stesso</w:t>
      </w:r>
      <w:r>
        <w:rPr>
          <w:rFonts w:eastAsia="Times New Roman" w:cs="Calibri" w:ascii="Calibri" w:hAnsi="Calibri"/>
          <w:sz w:val="36"/>
          <w:szCs w:val="36"/>
          <w:lang w:eastAsia="en-US"/>
        </w:rPr>
        <w:t>.</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Doveva offrire doni e sacrifici per i peccati (1).</w:t>
      </w:r>
    </w:p>
    <w:p>
      <w:pPr>
        <w:pStyle w:val="Normal"/>
        <w:ind w:firstLine="284"/>
        <w:jc w:val="both"/>
        <w:rPr/>
      </w:pPr>
      <w:r>
        <w:rPr>
          <w:rFonts w:cs="Calibri" w:ascii="Calibri" w:hAnsi="Calibri"/>
          <w:sz w:val="36"/>
          <w:szCs w:val="36"/>
        </w:rPr>
        <w:t>Il compito sacerdotale era tutto spirituale. Aronne e figli non furono consacrati per svolgere servizi terreni, bensì spirituali: non dovevano coltivare la terra, né lavorare in altre mansioni, né commerciare, ma furono chiamati per svolgere le attività sacre, che dovevano servire a mettere l’uomo in contatto continuo e responsabile con la divinità. Il loro compito, tra le altre cose, era quello di offrire doni e sacrifici, che erano gli elementi per indicare i modi per riparare al peccato, con doni; e per espiare il peccato, con sacrifici (</w:t>
      </w:r>
      <w:r>
        <w:rPr>
          <w:rFonts w:eastAsia="Times New Roman" w:cs="Calibri" w:ascii="Calibri" w:hAnsi="Calibri"/>
          <w:sz w:val="36"/>
          <w:szCs w:val="36"/>
          <w:lang w:eastAsia="en-US"/>
        </w:rPr>
        <w:t>Esodo 29:10-21; Ebrei 7:27; 9:7</w:t>
      </w:r>
      <w:r>
        <w:rPr>
          <w:rFonts w:cs="Calibri" w:ascii="Calibri" w:hAnsi="Calibri"/>
          <w:sz w:val="36"/>
          <w:szCs w:val="36"/>
        </w:rPr>
        <w:t>).</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Poteva avere compassione per gli ignoranti e gli erranti, perché anch’egli era circondato da infermità e dunque doveva offrire doni e sacrifici (2-3).</w:t>
      </w:r>
    </w:p>
    <w:p>
      <w:pPr>
        <w:pStyle w:val="Normal"/>
        <w:spacing w:before="0" w:after="0"/>
        <w:ind w:firstLine="284"/>
        <w:contextualSpacing/>
        <w:jc w:val="both"/>
        <w:rPr>
          <w:rFonts w:ascii="Calibri" w:hAnsi="Calibri" w:cs="Calibri"/>
          <w:sz w:val="36"/>
          <w:szCs w:val="36"/>
        </w:rPr>
      </w:pPr>
      <w:r>
        <w:rPr>
          <w:rFonts w:cs="Calibri" w:ascii="Calibri" w:hAnsi="Calibri"/>
          <w:sz w:val="36"/>
          <w:szCs w:val="36"/>
        </w:rPr>
        <w:t xml:space="preserve">Il sacerdote era soggetto a infermità, partecipe delle proprie debolezze, sottoposto agli stessi difetti dell’uomo comune, doveva dunque saper comprendere e avere compassione delle debolezze e dei peccati degli ignoranti e degli erranti. Infatti, doveva rendersi conto che egli stesso era soggetto al peccato nonostante la sua conoscenza; così come erano peccatori quelli che non conoscevano le Scritture e che di conseguenza erano soggetti a errare. Per tale ragione egli doveva offrire doni e sacrifici tanto per se stesso, quanto per il popolo: i doni stavano per la riparazione dei problemi dovuti alle colpe e i sacrifici per espiare i peccati </w:t>
      </w:r>
      <w:r>
        <w:rPr>
          <w:rFonts w:eastAsia="Times New Roman" w:cs="Calibri" w:ascii="Calibri" w:hAnsi="Calibri"/>
          <w:sz w:val="36"/>
          <w:szCs w:val="36"/>
          <w:lang w:eastAsia="en-US"/>
        </w:rPr>
        <w:t>(Ebrei 2:18; 4:15; 7:28)</w:t>
      </w:r>
      <w:r>
        <w:rPr>
          <w:rFonts w:cs="Calibri" w:ascii="Calibri" w:hAnsi="Calibri"/>
          <w:sz w:val="36"/>
          <w:szCs w:val="36"/>
        </w:rPr>
        <w:t>.</w:t>
      </w:r>
      <w:r>
        <w:rPr>
          <w:rFonts w:eastAsia="Times New Roman" w:cs="Calibri" w:ascii="Calibri" w:hAnsi="Calibri"/>
          <w:sz w:val="36"/>
          <w:szCs w:val="36"/>
          <w:lang w:eastAsia="en-US"/>
        </w:rPr>
        <w:t xml:space="preserve"> </w:t>
      </w:r>
    </w:p>
    <w:p>
      <w:pPr>
        <w:pStyle w:val="Normal"/>
        <w:ind w:firstLine="284"/>
        <w:jc w:val="both"/>
        <w:rPr/>
      </w:pPr>
      <w:r>
        <w:rPr>
          <w:rFonts w:cs="Calibri" w:ascii="Calibri" w:hAnsi="Calibri"/>
          <w:b/>
          <w:i/>
          <w:color w:val="0000FF"/>
          <w:sz w:val="36"/>
          <w:szCs w:val="36"/>
        </w:rPr>
        <w:t>Nessuno doveva prendere tale onore da sé, se non era chiamato da Dio (4).</w:t>
      </w:r>
    </w:p>
    <w:p>
      <w:pPr>
        <w:pStyle w:val="Normal"/>
        <w:spacing w:before="0" w:after="0"/>
        <w:ind w:firstLine="284"/>
        <w:contextualSpacing/>
        <w:jc w:val="both"/>
        <w:rPr>
          <w:rFonts w:ascii="Calibri" w:hAnsi="Calibri" w:eastAsia="Times New Roman" w:cs="Calibri"/>
          <w:sz w:val="36"/>
          <w:szCs w:val="36"/>
          <w:lang w:eastAsia="en-US"/>
        </w:rPr>
      </w:pPr>
      <w:r>
        <w:rPr>
          <w:rFonts w:cs="Calibri" w:ascii="Calibri" w:hAnsi="Calibri"/>
          <w:sz w:val="36"/>
          <w:szCs w:val="36"/>
        </w:rPr>
        <w:t>Il sacerdozio era possibile solo se c’era la chiamata di Dio, com’è stato nel caso di Aronne. Deve essere sempre Dio ad autorizzare una pratica religiosa, così è del sacerdozio. Chi avesse vantato per sé tale onore senza la chiamata di Dio, sarebbe stato un usurpatore meritevole solo della morte (</w:t>
      </w:r>
      <w:r>
        <w:rPr>
          <w:rFonts w:eastAsia="Times New Roman" w:cs="Calibri" w:ascii="Calibri" w:hAnsi="Calibri"/>
          <w:sz w:val="36"/>
          <w:szCs w:val="36"/>
          <w:lang w:eastAsia="en-US"/>
        </w:rPr>
        <w:t>Esodo 28:1; Levitico 8:2; Numeri 17:1-11).</w:t>
      </w:r>
      <w:r>
        <w:rPr>
          <w:rFonts w:cs="Calibri" w:ascii="Calibri" w:hAnsi="Calibri"/>
          <w:sz w:val="36"/>
          <w:szCs w:val="36"/>
        </w:rPr>
        <w:t xml:space="preserve"> Kore, che pur era levita, ma non poteva essere sacerdote, voleva per se stesso tale onore come tutti i suoi seguaci. Egli pur essendo appoggiato da molti (forse anche autorevoli fra il popolo), non era sacerdote ma solo usurpatore. Fu punito, ingoiato dalla terra con tutti gli altri (Numeri 16:1-35).</w:t>
      </w:r>
    </w:p>
    <w:p>
      <w:pPr>
        <w:pStyle w:val="Normal"/>
        <w:numPr>
          <w:ilvl w:val="0"/>
          <w:numId w:val="2"/>
        </w:numPr>
        <w:ind w:left="0" w:firstLine="284"/>
        <w:jc w:val="both"/>
        <w:rPr>
          <w:rFonts w:ascii="Calibri" w:hAnsi="Calibri" w:eastAsia="Times New Roman" w:cs="Calibri"/>
          <w:b/>
          <w:b/>
          <w:sz w:val="36"/>
          <w:szCs w:val="36"/>
        </w:rPr>
      </w:pPr>
      <w:r>
        <w:rPr>
          <w:rFonts w:eastAsia="Times New Roman" w:cs="Calibri" w:ascii="Calibri" w:hAnsi="Calibri"/>
          <w:b/>
          <w:sz w:val="36"/>
          <w:szCs w:val="36"/>
        </w:rPr>
        <w:t>Le qualifiche sacerdotali di Cristo: rispondono esattamente e perfettamente a quelle richieste per la perfezione del sacerdozio (5-10).</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Anche Cristo non si prese da Sé la gloria di essere fatto Sommo Sacerdote. Dio proclamò: Tu sei il mio Figliolo; oggi ti ho generato (5).</w:t>
      </w:r>
    </w:p>
    <w:p>
      <w:pPr>
        <w:pStyle w:val="Normal"/>
        <w:ind w:firstLine="284"/>
        <w:jc w:val="both"/>
        <w:rPr>
          <w:rFonts w:ascii="Calibri" w:hAnsi="Calibri" w:cs="Calibri"/>
          <w:b/>
          <w:b/>
          <w:i/>
          <w:i/>
          <w:color w:val="0000FF"/>
          <w:sz w:val="36"/>
          <w:szCs w:val="36"/>
        </w:rPr>
      </w:pPr>
      <w:r>
        <w:rPr>
          <w:rFonts w:cs="Calibri" w:ascii="Calibri" w:hAnsi="Calibri"/>
          <w:sz w:val="36"/>
          <w:szCs w:val="36"/>
        </w:rPr>
        <w:t>Con la dimostrazione dell’ordine sacerdotale del Vecchio Testamento si evidenziano la necessità e l’unicità di tale mansione nel Nuovo Patto. La dimostrazione sta a verificare non solo la necessità del Sacerdozio di Cristo ma anche il confronto e la superiorità al sacerdozio della legge. I Cristiani devono essere particolarmente incoraggiati nel sapere che possono contare su un sacerdozio che garantisce perdono e salvezza. Essi, difatti, possono accostarsi al trono della grazia, nel nome di Gesù Cristo, Sommo Sacerdote, per essere aiutati nelle debolezze e nelle infermità spirituali.</w:t>
      </w:r>
    </w:p>
    <w:p>
      <w:pPr>
        <w:pStyle w:val="Normal"/>
        <w:ind w:firstLine="284"/>
        <w:jc w:val="both"/>
        <w:rPr>
          <w:rFonts w:ascii="Calibri" w:hAnsi="Calibri" w:cs="Calibri"/>
          <w:sz w:val="36"/>
          <w:szCs w:val="36"/>
        </w:rPr>
      </w:pPr>
      <w:r>
        <w:rPr>
          <w:rFonts w:cs="Calibri" w:ascii="Calibri" w:hAnsi="Calibri"/>
          <w:sz w:val="36"/>
          <w:szCs w:val="36"/>
        </w:rPr>
        <w:t>Senza la chiamata di Dio non c’è possibilità del servizio sacerdotale. Anche Gesù è stato chiamato a essere Sacerdote, così come avvenne per Aronne, perché preso fra gli uomini, a favore degli uomini, nelle cose che riguardano Dio, per offrire doni e sacrifici, avendo Egli avuto compassione delle infermità spirituali umane!  Se fosse stato sulla terra Gesù neanche poteva essere Sacerdote secondo la legge (Ebrei 7:13-4).</w:t>
      </w:r>
    </w:p>
    <w:p>
      <w:pPr>
        <w:pStyle w:val="Normal"/>
        <w:ind w:firstLine="284"/>
        <w:jc w:val="both"/>
        <w:rPr>
          <w:rFonts w:ascii="Calibri" w:hAnsi="Calibri" w:cs="Calibri"/>
          <w:sz w:val="36"/>
          <w:szCs w:val="36"/>
        </w:rPr>
      </w:pPr>
      <w:r>
        <w:rPr>
          <w:rFonts w:cs="Calibri" w:ascii="Calibri" w:hAnsi="Calibri"/>
          <w:sz w:val="36"/>
          <w:szCs w:val="36"/>
        </w:rPr>
        <w:t>Questa frase di Dio è stata spesso male interpretata, infatti non si sta riferendo qui alla nascita umana del Cristo, bensì al fatto che Cristo è stato generato sacerdote dal suo sacrificio e non prima</w:t>
      </w:r>
      <w:r>
        <w:rPr>
          <w:rFonts w:eastAsia="Times New Roman" w:cs="Calibri" w:ascii="Calibri" w:hAnsi="Calibri"/>
          <w:sz w:val="36"/>
          <w:szCs w:val="36"/>
        </w:rPr>
        <w:t xml:space="preserve">. </w:t>
      </w:r>
      <w:r>
        <w:rPr>
          <w:rFonts w:cs="Calibri" w:ascii="Calibri" w:hAnsi="Calibri"/>
          <w:sz w:val="36"/>
          <w:szCs w:val="36"/>
        </w:rPr>
        <w:t xml:space="preserve">Anche il contesto qui, parlando del sacerdozio di Cristo, ci aiuta a capire a che cosa si riferisce il senso di questa frase </w:t>
      </w:r>
      <w:r>
        <w:rPr>
          <w:rFonts w:eastAsia="Times New Roman" w:cs="Calibri" w:ascii="Calibri" w:hAnsi="Calibri"/>
          <w:sz w:val="36"/>
          <w:szCs w:val="36"/>
        </w:rPr>
        <w:t>(Ebrei 1:3, 5; Romani 8:3-4)</w:t>
      </w:r>
      <w:r>
        <w:rPr>
          <w:rFonts w:cs="Calibri" w:ascii="Calibri" w:hAnsi="Calibri"/>
          <w:sz w:val="36"/>
          <w:szCs w:val="36"/>
        </w:rPr>
        <w:t>.</w:t>
      </w:r>
    </w:p>
    <w:p>
      <w:pPr>
        <w:pStyle w:val="Normal"/>
        <w:ind w:firstLine="284"/>
        <w:jc w:val="both"/>
        <w:rPr>
          <w:rFonts w:ascii="Calibri" w:hAnsi="Calibri" w:cs="Calibri"/>
          <w:sz w:val="36"/>
          <w:szCs w:val="36"/>
        </w:rPr>
      </w:pPr>
      <w:r>
        <w:rPr>
          <w:rFonts w:cs="Calibri" w:ascii="Calibri" w:hAnsi="Calibri"/>
          <w:sz w:val="36"/>
          <w:szCs w:val="36"/>
        </w:rPr>
        <w:t>Il sacerdozio di Cristo è uno dei pilastri centrali della sua venuta sulla terra. Se Gesù fosse venuto al mondo, in carne e sangue, e non fosse stato fatto Sacerdote, tutta la sua missione sarebbe stata un fallimento totale. Difatti è scritto che «risuscitando Gesù» il Padre ha detto, già nel Salmo, «Tu sei il mio diletto figliolo, oggi ti ho generato»; ovviamente generato come Sommo Sacerdote da quel momento, avendo Egli fatto l’espiazione dei peccati col dono di Se stesso in sacrificio (Atti 13:33-34; Ebrei 1:3).</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Tu sei Sacerdote in eterno, secondo l’ordine di Melchisedec (6).</w:t>
      </w:r>
    </w:p>
    <w:p>
      <w:pPr>
        <w:pStyle w:val="Normal"/>
        <w:ind w:firstLine="284"/>
        <w:jc w:val="both"/>
        <w:rPr/>
      </w:pPr>
      <w:r>
        <w:rPr>
          <w:rFonts w:cs="Calibri" w:ascii="Calibri" w:hAnsi="Calibri"/>
          <w:sz w:val="36"/>
          <w:szCs w:val="36"/>
        </w:rPr>
        <w:t>Questa frase sta spiegando che il sacerdozio di Cristo, essendo secondo l’ordine di Melchisedec, è assolutamente diverso e superiore a quello di Aronne (</w:t>
      </w:r>
      <w:r>
        <w:rPr>
          <w:rFonts w:eastAsia="Times New Roman" w:cs="Calibri" w:ascii="Calibri" w:hAnsi="Calibri"/>
          <w:sz w:val="36"/>
          <w:szCs w:val="36"/>
        </w:rPr>
        <w:t>Genesi 14:18-20).</w:t>
      </w:r>
      <w:r>
        <w:rPr>
          <w:rFonts w:cs="Calibri" w:ascii="Calibri" w:hAnsi="Calibri"/>
          <w:sz w:val="36"/>
          <w:szCs w:val="36"/>
        </w:rPr>
        <w:t xml:space="preserve"> L’ordine di Melchisedec sta a indicare un sacerdozio che non viene da stirpe, da genealogie o da condizioni legali (Ebrei 7:1-3). Tale sacerdozio è, dunque, eterno nell’unicità, nel valore e nella necessità; e tale è il Sacerdozio di Cristo fatto secondo lo stesso ordine</w:t>
      </w:r>
      <w:r>
        <w:rPr>
          <w:rFonts w:eastAsia="Times New Roman" w:cs="Calibri" w:ascii="Calibri" w:hAnsi="Calibri"/>
          <w:sz w:val="36"/>
          <w:szCs w:val="36"/>
        </w:rPr>
        <w:t>.</w:t>
      </w:r>
    </w:p>
    <w:p>
      <w:pPr>
        <w:pStyle w:val="Normal"/>
        <w:ind w:firstLine="284"/>
        <w:jc w:val="both"/>
        <w:rPr/>
      </w:pPr>
      <w:r>
        <w:rPr>
          <w:rFonts w:eastAsia="Times New Roman" w:cs="Calibri" w:ascii="Calibri" w:hAnsi="Calibri"/>
          <w:b/>
          <w:i/>
          <w:color w:val="0000FF"/>
          <w:sz w:val="36"/>
          <w:szCs w:val="36"/>
        </w:rPr>
        <w:t>Cristo nei giorni della sua carne, ha offerto preghiere e supplicazioni a Colui che poteva salvarlo dalla morte, e ha ottenuto di essere liberato dal timore (7).</w:t>
      </w:r>
    </w:p>
    <w:p>
      <w:pPr>
        <w:pStyle w:val="Normal"/>
        <w:ind w:firstLine="284"/>
        <w:jc w:val="both"/>
        <w:rPr>
          <w:rFonts w:ascii="Calibri" w:hAnsi="Calibri" w:eastAsia="Times New Roman" w:cs="Calibri"/>
          <w:sz w:val="36"/>
          <w:szCs w:val="36"/>
        </w:rPr>
      </w:pPr>
      <w:r>
        <w:rPr>
          <w:rFonts w:cs="Calibri" w:ascii="Calibri" w:hAnsi="Calibri"/>
          <w:sz w:val="36"/>
          <w:szCs w:val="36"/>
        </w:rPr>
        <w:t xml:space="preserve">Qui sta ancora la dimostrazione chiara dell’umanità di Cristo e di quanto dolore ha sopportato per essere il Sommo Sacerdote di tutti. </w:t>
      </w:r>
      <w:r>
        <w:rPr>
          <w:rFonts w:eastAsia="Times New Roman" w:cs="Calibri" w:ascii="Calibri" w:hAnsi="Calibri"/>
          <w:sz w:val="36"/>
          <w:szCs w:val="36"/>
        </w:rPr>
        <w:t>Cristo ha ottenuto l’onore di sacerdote, passando attraverso le sofferenze della carne e in essa ha distrutto Colui che aveva l’impero della morte (Isaia 53:3-4; Ebrei 2:14; Giovanni 1:14; Luca 22:41-44; 2 Giovanni v. 7).</w:t>
      </w:r>
    </w:p>
    <w:p>
      <w:pPr>
        <w:pStyle w:val="Normal"/>
        <w:ind w:firstLine="284"/>
        <w:jc w:val="both"/>
        <w:rPr/>
      </w:pPr>
      <w:r>
        <w:rPr>
          <w:rFonts w:cs="Calibri" w:ascii="Calibri" w:hAnsi="Calibri"/>
          <w:sz w:val="36"/>
          <w:szCs w:val="36"/>
        </w:rPr>
        <w:t>Le preghiere a Dio Padre che lo poteva salvare dalla morte sono le prove evidenti nella sua esperienza che precedette la crocifissione.</w:t>
      </w:r>
      <w:r>
        <w:rPr>
          <w:rFonts w:eastAsia="Times New Roman" w:cs="Calibri" w:ascii="Calibri" w:hAnsi="Calibri"/>
          <w:sz w:val="36"/>
          <w:szCs w:val="36"/>
        </w:rPr>
        <w:t xml:space="preserve"> Gesù chiese al Padre di non entrare in tentazione, chiese se era possibile allontanare da Lui quel calice, ma chiese anche, però, che la volontà di Dio doveva essere fatta (Luca 22:40-44).</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E mentre pregava così intensamente un angelo, gli apparve per recargli il giusto conforto (Luca 22:43). Il suo dolore era intenso sia mentalmente sia fisicamente, perché conosceva a perfezione la sua sorte. Eppure è stato esaudito, non avendo evitato il calice della morte, ma nell’essere aiutato, confortato, consolato, al punto di poter sopportare quella sofferenza, consapevole della gioia che quel sacrificio avrebbe recato al mondo (Isaia 53:10-11; Ebrei 12:2).</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Benché fosse Figliolo, imparò l’ubbidienza dalle cose che soffrì; ed essendo stato reso perfetto divenne Autore di salvezza eterna per chi gli ubbidisce (8-10).</w:t>
      </w:r>
    </w:p>
    <w:p>
      <w:pPr>
        <w:pStyle w:val="Normal"/>
        <w:ind w:firstLine="284"/>
        <w:jc w:val="both"/>
        <w:rPr>
          <w:rFonts w:ascii="Calibri" w:hAnsi="Calibri" w:cs="Calibri"/>
          <w:sz w:val="36"/>
          <w:szCs w:val="36"/>
        </w:rPr>
      </w:pPr>
      <w:r>
        <w:rPr>
          <w:rFonts w:cs="Calibri" w:ascii="Calibri" w:hAnsi="Calibri"/>
          <w:sz w:val="36"/>
          <w:szCs w:val="36"/>
        </w:rPr>
        <w:t>Gesù, da Figliolo, non reclamò per Se stesso i privilegi speciali della divinità, ma si è sottomesso volontariamente a tutto ciò che era stato pianificato dal Padre (Filippesi 2:5s.). Egli rese giustizia alla legge, che esigeva ubbidienza perfetta; rese ciò che era dovuto alla giustizia che esigeva il pagamento per i peccati; fece di se stesso la vittima innocente che muore al posto di altri; divenne come fosse stato l’unico peccatore al mondo da condannare a fare il capro espiatorio di tutti i peccatori, portando i peccati del mondo (passati, presenti, futuri) sulla croce (1 Pietro 2:24). Per tale motivo è stato momentaneamente abbandonato e separato da Dio (Matteo 27:46), il Quale non può stare in comunione con chi pecca, anche se Gesù non peccò, poiché erano i nostri peccati che Egli portava (Habacuc 1:13; Isaia 53:4-5;</w:t>
      </w:r>
      <w:r>
        <w:rPr>
          <w:rFonts w:eastAsia="Times New Roman" w:cs="Calibri" w:ascii="Calibri" w:hAnsi="Calibri"/>
          <w:sz w:val="36"/>
          <w:szCs w:val="36"/>
        </w:rPr>
        <w:t xml:space="preserve"> Ebrei 2:9-10; Atti 4:12</w:t>
      </w:r>
      <w:r>
        <w:rPr>
          <w:rFonts w:cs="Calibri" w:ascii="Calibri" w:hAnsi="Calibri"/>
          <w:sz w:val="36"/>
          <w:szCs w:val="36"/>
        </w:rPr>
        <w:t>).</w:t>
      </w:r>
    </w:p>
    <w:p>
      <w:pPr>
        <w:pStyle w:val="Normal"/>
        <w:ind w:firstLine="284"/>
        <w:jc w:val="both"/>
        <w:rPr>
          <w:rFonts w:ascii="Calibri" w:hAnsi="Calibri" w:cs="Calibri"/>
          <w:sz w:val="36"/>
          <w:szCs w:val="36"/>
        </w:rPr>
      </w:pPr>
      <w:r>
        <w:rPr>
          <w:rFonts w:cs="Calibri" w:ascii="Calibri" w:hAnsi="Calibri"/>
          <w:sz w:val="36"/>
          <w:szCs w:val="36"/>
        </w:rPr>
        <w:t>Gesù con il suo sacrificio ha, dunque, inchiodato tutti i peccati su quella croce, magnificando la legge e pagando la giustizia saldando il conto del peccato. Così ha pagato per Se stesso e ciò lo ha reso di nuovo perfetto, con la possibilità di rendere perfetti tutti quelli che si separano dal peccato. Gesù è, dunque, Autore di salvezza eterna per tutti quelli che ubbidiscono, poiché sono quelli che ascoltano e accettano i suoi consigli, avvertimenti e comandamenti. Solo in queste condizioni sta la possibilità della salvezza. Cristo non salva l’uomo nel peccato, ma lo salva dal peccato. Chi rimane nel peccato non è salvabile. Chi si separa dal peccato è degno della salvezza. Se Cristo ha gustato la morte per tutti, ha compiuto l’espiazione per tutti, ma la salvezza spetta solo a chi, mediante il Suo sacerdozio, si separa dal peccato (Matteo 7:21).</w:t>
      </w:r>
    </w:p>
    <w:p>
      <w:pPr>
        <w:pStyle w:val="Normal"/>
        <w:numPr>
          <w:ilvl w:val="0"/>
          <w:numId w:val="2"/>
        </w:numPr>
        <w:ind w:left="0" w:firstLine="284"/>
        <w:jc w:val="both"/>
        <w:rPr>
          <w:rFonts w:ascii="Calibri" w:hAnsi="Calibri" w:eastAsia="Times New Roman" w:cs="Calibri"/>
          <w:b/>
          <w:b/>
          <w:sz w:val="36"/>
          <w:szCs w:val="36"/>
        </w:rPr>
      </w:pPr>
      <w:r>
        <w:rPr>
          <w:rFonts w:eastAsia="Times New Roman" w:cs="Calibri" w:ascii="Calibri" w:hAnsi="Calibri"/>
          <w:b/>
          <w:sz w:val="36"/>
          <w:szCs w:val="36"/>
        </w:rPr>
        <w:t>Infanzia spirituale dei lettori: indicata nel fatto che, nonostante la longevità nel Cristianesimo, dovevano nutrirsi di latte e non di cibo sodo della Parola di Dio (11-14)!</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È molto difficile parlare e spiegare di Cristo a chi diventa duro di orecchi (11).</w:t>
      </w:r>
    </w:p>
    <w:p>
      <w:pPr>
        <w:pStyle w:val="Normal"/>
        <w:ind w:firstLine="284"/>
        <w:jc w:val="both"/>
        <w:rPr>
          <w:rFonts w:ascii="Calibri" w:hAnsi="Calibri" w:cs="Calibri"/>
          <w:sz w:val="36"/>
          <w:szCs w:val="36"/>
        </w:rPr>
      </w:pPr>
      <w:r>
        <w:rPr>
          <w:rFonts w:cs="Calibri" w:ascii="Calibri" w:hAnsi="Calibri"/>
          <w:sz w:val="36"/>
          <w:szCs w:val="36"/>
        </w:rPr>
        <w:t>Dopo aver spiegato le ragioni, i servizi, le benedizioni, per cui era stato istituito il sacerdozio levitico, e dopo aver messo a confronto il sacerdozio della legge con quello di Cristo, l’autore inizia ad ammonire i lettori, con tono severo, per la loro superficialità, leggerezza e negligenza nel relazionarsi agli insegnamenti divini. L’autore dice che sull’argomento di cui sta trattando ci sono molte cose da dire, ma diventa molto difficile parlare di Cristo, della sua missione, del suo sacerdozio, della sua Chiesa a chi è, o diventa, duro di orecchi</w:t>
      </w:r>
      <w:r>
        <w:rPr>
          <w:rFonts w:eastAsia="Times New Roman" w:cs="Calibri" w:ascii="Calibri" w:hAnsi="Calibri"/>
          <w:sz w:val="36"/>
          <w:szCs w:val="36"/>
        </w:rPr>
        <w:t xml:space="preserve"> (Matteo 13:14-15; Luca 24:25; Giovanni 16:2; Ebrei 6:5-6).</w:t>
      </w:r>
    </w:p>
    <w:p>
      <w:pPr>
        <w:pStyle w:val="Normal"/>
        <w:ind w:firstLine="284"/>
        <w:jc w:val="both"/>
        <w:rPr>
          <w:rFonts w:ascii="Calibri" w:hAnsi="Calibri" w:eastAsia="Times New Roman" w:cs="Calibri"/>
          <w:sz w:val="36"/>
          <w:szCs w:val="36"/>
        </w:rPr>
      </w:pPr>
      <w:r>
        <w:rPr>
          <w:rFonts w:cs="Calibri" w:ascii="Calibri" w:hAnsi="Calibri"/>
          <w:sz w:val="36"/>
          <w:szCs w:val="36"/>
        </w:rPr>
        <w:t>La trascuratezza nelle cose spirituali comporta una forte incapacità</w:t>
      </w:r>
      <w:r>
        <w:rPr>
          <w:rFonts w:eastAsia="Times New Roman" w:cs="Calibri" w:ascii="Calibri" w:hAnsi="Calibri"/>
          <w:sz w:val="36"/>
          <w:szCs w:val="36"/>
        </w:rPr>
        <w:t xml:space="preserve"> di recepire il messaggio di Dio, su ogni argomento che si mette sul piano del dialogo e dello studio. Tutto diventa molto difficoltoso per chi rende dura la propria sensibilità e ricettività. Si diventa così insensati e tardi cuore, quando il messaggio di Dio non è creduto e non è accettato (Luca 24:25)! E spesso avviene che si torna indietro, si cade e diventa arduo tornare al ravvedimento.</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Da possibili maestri a bambini certi (12).</w:t>
      </w:r>
    </w:p>
    <w:p>
      <w:pPr>
        <w:pStyle w:val="Normal"/>
        <w:ind w:firstLine="284"/>
        <w:jc w:val="both"/>
        <w:rPr/>
      </w:pPr>
      <w:r>
        <w:rPr>
          <w:rFonts w:eastAsia="Times New Roman" w:cs="Calibri" w:ascii="Calibri" w:hAnsi="Calibri"/>
          <w:sz w:val="36"/>
          <w:szCs w:val="36"/>
        </w:rPr>
        <w:t>Mentre per il lungo tempo di vita in Cristo avrebbero dovuto essere maestri, era necessario per loro tornare ad alimentarsi dei primi elementi degli oracoli di Dio. La loro già lunga vita vissuta nelle cose del Signore, avrebbe dovuto renderli capaci di insegnare e bene la Parola di Dio, invece erano rimasti nello stato infantile delle realtà spirituali. Proprio quando dovevano dimostrare l’esperienza acquisita, la capacità di insegnare con esempi e parole, che sapevano individuare ogni sfumatura della dottrina nel saper discernere il bene dal male, avevano invece bisogno loro di ricevere l’insegnamento elementare intorno a Cristo.</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Nati nella fede in Cristo, erano rimasti all’infanzia spirituale pertanto impossibilitati ad usare il cibo sodo della Parola. Non erano pronti a tanto! Quando si rimane bambini, si continua a essere carnali e attaccati ancora alle realtà della terra. In tale condizione non si è in grado di ricevere un parlare spirituale, sano, eterno (1 Corinzi 3:1; 2:14-16)! D’altro canto la Scrittura ci esorta continuamente alla crescita spirituale e ci dice anche come dobbiamo fare (Esdra 7:10; 1 Corinzi 14:20; Colossesi 3:16; 1 Pietro 2:1-2; 2 Timoteo 2:15).</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Chi usa il latte è bambino e non ha esperienza della Parola; ma il cibo sodo è per uomini maturi (13-14).</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Come nella vita terrena, il solo uso del latte va bene per lo svezzamento dell’infante, che deve crescere e abituare gradualmente lo stomaco a ricevere cibo più sostanzioso. Ma non si deve rimanere sempre al latte, perché ciò significa restare spiritualmente bambini, non fare esperienza della Parola, non attingere agli insegnamenti che rendono la mentalità umana sempre più conforme a quella divina (=santificazione). E rimanendo bambini si fanno errori di immaturità, quindi si punta alla religione del comodo, del vogliamoci bene e basta, del sociale, degli accomodamenti dottrinali, dei compromessi religiosi, delle sensazioni, delle effusioni, delle amicizie, delle feste e delle attrazioni.</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Il peggio è poi, che chi vive la religione infantile la propone anche come “unico modo di essere religioso”. Il tale si propone “maestro”, pur non facendo della Parola di Dio la propria Guida, bensì usando come “guide”, la filosofia umana, la vanità, la presunzione e tutto ciò che è fuori dalla Volontà di Dio.</w:t>
      </w:r>
    </w:p>
    <w:p>
      <w:pPr>
        <w:pStyle w:val="Normal"/>
        <w:ind w:firstLine="284"/>
        <w:jc w:val="both"/>
        <w:rPr/>
      </w:pPr>
      <w:r>
        <w:rPr>
          <w:rFonts w:eastAsia="Times New Roman" w:cs="Calibri" w:ascii="Calibri" w:hAnsi="Calibri"/>
          <w:sz w:val="36"/>
          <w:szCs w:val="36"/>
        </w:rPr>
        <w:t>Il cibo sodo è per uomini fatti, Cristiani maturi, che non prendono la Parola di Dio con superficialità, ma che danno il giusto valore e peso anche alla minima indicazione scritturale. Questi Cristiani non si fanno attrarre da messaggi fuorvianti, emozionanti, osannanti, socializzanti, perché sanno consapevolmente che è tutto fumo che Satana fa gettare negli occhi degli sprovveduti, che usano poco il Collirio di Dio (Apocalisse 3:18).</w:t>
      </w:r>
    </w:p>
    <w:p>
      <w:pPr>
        <w:pStyle w:val="Normal"/>
        <w:ind w:firstLine="284"/>
        <w:jc w:val="both"/>
        <w:rPr/>
      </w:pPr>
      <w:r>
        <w:rPr>
          <w:rFonts w:eastAsia="Times New Roman" w:cs="Calibri" w:ascii="Calibri" w:hAnsi="Calibri"/>
          <w:sz w:val="36"/>
          <w:szCs w:val="36"/>
        </w:rPr>
        <w:t>Quando non si hanno i sensi esercitati a discernere il bene dal male, ma si pensa alla religione come fatto sociale, allora accade che il “male” si vede come se fosse il “bene”; chi non si avvede di questo trucco ne rimane vittima e nella propria inconsapevolezza spirituale muore spiritualmente, proprio per «mancanza di conoscenza». È così che si perde l’anima, facendo veramente un “favore” al diavolo (Osea 4:6).</w:t>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Georgi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46:00Z</dcterms:created>
  <dc:creator>Franco</dc:creator>
  <dc:description/>
  <cp:keywords/>
  <dc:language>en-US</dc:language>
  <cp:lastModifiedBy>Francesco</cp:lastModifiedBy>
  <cp:lastPrinted>2012-06-16T22:33:00Z</cp:lastPrinted>
  <dcterms:modified xsi:type="dcterms:W3CDTF">2014-01-20T18:15:00Z</dcterms:modified>
  <cp:revision>37</cp:revision>
  <dc:subject/>
  <dc:title/>
</cp:coreProperties>
</file>