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 DIMENTICA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verbi 3:1</w:t>
      </w:r>
    </w:p>
    <w:p>
      <w:pPr>
        <w:pStyle w:val="Normal"/>
        <w:jc w:val="both"/>
        <w:rPr/>
      </w:pPr>
      <w:r>
        <w:rPr/>
        <w:t>«Figliolo mio, non dimenticare il mio insegnamento, e il tuo cuore osservi i miei comandamenti».</w:t>
      </w:r>
    </w:p>
    <w:p>
      <w:pPr>
        <w:pStyle w:val="TextBody"/>
        <w:rPr/>
      </w:pPr>
      <w:r>
        <w:rPr/>
        <w:t>Vorrei prendere lo spunto da questo passo dei Proverbi di Salomone, per far riflettere ciascuno di noi su alcune cose che non si debbono necessariamente dimenticar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LA PAROLA DI DIO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Quando spunta la gioia al tuo orizzonte perché certe condizioni ti sono favorevoli; quando i beni materiali non ti mancano e tutto procede nel verso giusto; quando il tuo lavoro, gli affari, i rapporti sociali sono eccellenti e la vita ti sorride, «non dimenticare la Parola di Dio». Perché spesso, fin troppo, il Cristiano lascia la Parola proprio quando ha tutto. Anzi sappi usare la Scrittura, per te e gli altri, affinché tu possa essere come un albero che vicino ad un rivo d'acqua non appassirà, bensì darà un frutto bello e abbondante. Proprio come disse Davide: «Beato l'uomo...il cui diletto è nella Legge dell'Eterno, e su quella Legge medita giorno e notte. Egli sarà come un albero piantato presso a rivi d'acqua, che dà il frutto nella sua stagione; la cui fronda non appassisce e tutto quella che fa prospererà» (Sanno 1:1-2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LA NECESSITÀ CHE HAI DELLA CONOSCENZA BIBL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o cammini spavaldo nella vita e non apri la Scrittura per imparare; quando dichiari di non aver bisogno di nulla perché conosci già tutto, e ti senti tranquillo, non dimenticare l'avvertimento di Dio che scuote la coscienza quando afferma: «Poiché tu dici: io sono ricco e non ho bisogno di nulla, e non sai che tu sei infelice fra tutti, e miserabile e povero e cieco e nudo» (Apocalisse 3:1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Chi pensa di conoscere qualcosa, egli non conosce ancora come si deve conoscere» (1 Corinzi 8: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Studiati, dunque di presentare te stesso approvato dinanzi a Dio: operaio che non abbia ad esser confuso, che tagli rettamente la Parola della Verità» (2 Timoteo 2:1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mio popolo - dice il Signore - muore per mancanza di conoscenza (Osea 4: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DIMENTICARE LA NECESSITÀ CHE SEMPRE HAI DEL SALVATORE GESÙ CRIS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sei tentato di chiudere la porta del tuo cuore a Cristo e pensi di poter risolvere i problemi senza il Suo aiuto, senza la Sua intercessione nella preghiera, senza il Suo intervento che aiuta a superare le difficoltà morali, fisiche e spirituali, non dimenticare le Sue   parole che ti esortano ad aprire l'animo a Lui: «Io sto alla porta e picchio: se uno ode la mia voce ed apre la porta, io entrerò e cenerò con lui e lui con me. A chi vince io darò di sedere con me sul mio trono» (Apocalisse 3:20-21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LA CHIESA E I DOVERI CHE HAI VERSO DI LEI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Quando dovessi esser tentato di agire con superficialità nei riguardi della Chiesa; quando la tua opera non è secondo i talenti che hai e la leggerezza fa da padrona nel dirigerti i sentimenti, inducendoti ad allontanarti, anche per breve tempo, dalla Chiesa; quando dovessi abbandonare la comune adunanza, andare alle riunioni con fatica, come se fosse un peso, o comportarti da membro itinerante, allora anche quello è il momento in cui non devi assolutamente dimenticare che Cristo è morto per la Sua Chiesa ed essa deve essere una realtà pura, immacolata, irreprensibile. Tu non la devi macchiare con un comportamento da Cristiano superficiale. La Chiesa è il veicolo con cui Gesù ti salva, ed è l'unico mezzo. Quest’istituzione spirituale esige tutta la disponibilità, tutta la sincerità, tutta la fedeltà, tutta l'opera di ogni singolo membro. Dimenticarsi di questo è disubbidire alla regola di Cristo, significa timbrarsi il passaporto per la perdizione eterna!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CHE IL TEMPO È AVARO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e tu volessi prima di tutto sistemare e risolvere i tuoi problemi materiali, rimandando al domani quello che è da fare oggi per il Signore. Se ti illudi di aver tanto tempo per agire, allora ricordati che Dio non mette il tempo a tua disposizione, bensì ti fa sapere che sei tu a dipendere dal tempo. Difatti dice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I giorni sono malvagi» (Efesini 5:16)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Il giorno del Signore verrà come un ladro nella notte» (1 Tessalonicesi 5:2)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«La vita é un vapore» (Giacomo 4:14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IL DOLORE DI CRISTO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e un giorno ti sorgesse il pensiero che nel Cristianesimo tutto deve filare liscio e secondo i tuoi desideri; se tu dovessi incominciare a pretendere che nel Cristianesimo deve esserci solo gioia, serenità, gaiezza, sorrisi, plausi degli altri, ricordati che ti stai illudendo. Non dimenticare che Gesù fu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«Disprezzato e abbandonato dagli uomini, uomo di dolore familiare col patire» (Isaia 53:3)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Gesù  dice: «Chi non prende la sua croce e non viene dietro a me, non é degno di me» (Matteo 10:38);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Paolo conferma: «Sopporta anche tu le sofferenze, come un buon soldato di Cristo Gesù. E d'altronde tutti quelli che vogliono vivere piamente in Cristo Gesù saranno perseguitati» (2 Timoteo 2:3; 3:12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LA FEDELTÀ CHE DEVI AL SIGNORE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Se dovesse venirti la tentazione di aggiungerti a qualsiasi Chiesa, o per simpatia di qualcuno, o per posizione geografica, o per qualunque altra ragione, senza verificare se è la Via giusta; se fossi tentato di diventare qualunquista (= una chiesa vale l’altra), ricordati che non è questa la volontà di Dio. Egli difatti dice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«Non siate disavveduti, ma intendete bene quale sia la Volontà del Signore» (Efesini 5.17)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«Esaminate ogni cosa e ritenete il bene; astenetevi da ogni specie di male» (1 Tessalonicesi 5:21)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«Diletto, non imitare il male ma il bene» (3 Giovanni v.11)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«Non chiunque mi dice Signore, Signore, entrerà nel Regno dei Cieli ma chi fa la Volontà del Padre mio che é nei cieli» (Matteo 7:21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N DIMENTICARE LA DISCIPLINA DA USARE IN CASA E DI CONSEGUENZA NELLA CHIESA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Quando sei tentato di tollerare gli errori dottrinali o morali e di non applicare la giustizia o per quieto vivere. Quando dovessi pensare che certe azioni di giustizia sono così drastiche e taglienti, che non devono essere fatte pubblicamente, ma in privato (per l'occhio della gente), ricordati che Dio non si comportò così quando si trattò di dare una dura lezione a chi pensava di beffarsi di Lui. Anania e Saffira sua moglie mentirono dinanzi a Dio e agli apostoli. Il Signore non disse che li avrebbe puniti in un secondo tempo, nel momento più appropriato alla situazione, quando sarebbero stati soli e nessuno avrebbe assistito alla punizione. il Signore agi immediatamente e «gran paura ne venne alla Chiesa intera e a tutti coloro che udivano queste cose» (Atti 5:1-11). Quand'anche nella tua famiglia dovesse venirti in mente che è preferibile non attuare la giustizia di genitori verso i figli per quieto vivere, per non urtare la loro personalità, per non far sentire agli altri i rimproveri o qualche ceffone che vola, perché la gente si scandalizza ricordati che passato l'attimo fuggente quella giustizia non sarà più applicata. Ricorda quello che Dio dice, sempre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«Chi risparmia la verga odia il suo figliolo, ma chi l'ama lo corregge per tempo» (Proverbi 13:24)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La follia è legata al cuore del fanciullo, ma la verga della correzione l'allontanerà da lui» (Proverbi 22:15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Non risparmiare la correzione al fanciullo; se lo batti con la verga non ne morrà; lo batterai con la verga, ma libererai l'anima sua dal soggiorno dei mani» (Proverbi 13:14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La verga e la riprensione danno sapienza; ma il fanciullo lasciato a se stesso, fa vergogna a sua madre» (Proverbi 29:15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Correggi il tuo figliolo; egli ti darà conforto, e procurerà delizie all'anima tua» (Proverbi 29:17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L'empio sarà preso nelle proprie iniquità, e tenuto stretto dalle funi del peccato. Egli morrà per mancanza di correzione» (Proverbi 5:23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Inculca al fanciullo la condotta che deve tenere; anche quando è vecchio non se ne dipartirà» (Proverbi 22:6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«Riconosci dunque in cuor tuo che, come un uomo corregge il suo figliolo, così l’Iddio tuo, l'Eterno, corregge te (Deuteronomio 8:5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clusione: Così come ho iniziato termino con le parole di Di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Figliolo mio, non dimenticare il mio insegnamento, e il tuo cuore osservi i miei comandamenti» (Proverbi 3:1).</w:t>
      </w:r>
    </w:p>
    <w:p>
      <w:pPr>
        <w:pStyle w:val="Normal"/>
        <w:rPr/>
      </w:pPr>
      <w:r>
        <w:rPr/>
      </w:r>
    </w:p>
    <w:sectPr>
      <w:type w:val="nextPage"/>
      <w:pgSz w:w="10440" w:h="151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4:48:00Z</dcterms:created>
  <dc:creator>Francesco Fosci</dc:creator>
  <dc:description/>
  <dc:language>en-US</dc:language>
  <cp:lastModifiedBy>Francesco Fosci</cp:lastModifiedBy>
  <dcterms:modified xsi:type="dcterms:W3CDTF">1999-12-07T14:48:00Z</dcterms:modified>
  <cp:revision>2</cp:revision>
  <dc:subject/>
  <dc:title>NON DIMENTICARE</dc:title>
</cp:coreProperties>
</file>