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val="false"/>
          <w:b w:val="false"/>
          <w:bCs w:val="false"/>
          <w:sz w:val="36"/>
          <w:szCs w:val="36"/>
        </w:rPr>
      </w:pPr>
      <w:r>
        <w:rPr>
          <w:sz w:val="36"/>
          <w:szCs w:val="36"/>
        </w:rPr>
        <w:t>IL PROFETA ZACCARIA</w:t>
      </w:r>
    </w:p>
    <w:p>
      <w:pPr>
        <w:pStyle w:val="Subtitle"/>
        <w:rPr>
          <w:b w:val="false"/>
          <w:b w:val="false"/>
          <w:bCs w:val="false"/>
          <w:sz w:val="36"/>
          <w:szCs w:val="36"/>
        </w:rPr>
      </w:pPr>
      <w:r>
        <w:rPr>
          <w:b w:val="false"/>
          <w:bCs w:val="false"/>
          <w:sz w:val="36"/>
          <w:szCs w:val="36"/>
        </w:rPr>
      </w:r>
    </w:p>
    <w:p>
      <w:pPr>
        <w:pStyle w:val="Subtitle"/>
        <w:rPr>
          <w:sz w:val="36"/>
          <w:szCs w:val="36"/>
        </w:rPr>
      </w:pPr>
      <w:r>
        <w:rPr>
          <w:sz w:val="36"/>
          <w:szCs w:val="36"/>
        </w:rPr>
        <w:t>NOTIZIE INTRODUTTIVE</w:t>
      </w:r>
    </w:p>
    <w:p>
      <w:pPr>
        <w:pStyle w:val="Normal"/>
        <w:numPr>
          <w:ilvl w:val="0"/>
          <w:numId w:val="3"/>
        </w:numPr>
        <w:spacing w:before="120" w:after="120"/>
        <w:jc w:val="both"/>
        <w:rPr>
          <w:sz w:val="36"/>
          <w:szCs w:val="36"/>
        </w:rPr>
      </w:pPr>
      <w:r>
        <w:rPr>
          <w:sz w:val="36"/>
          <w:szCs w:val="36"/>
        </w:rPr>
        <w:t>«La Parola dell’Eterno fu rivolta a Zaccaria l’ottavo mese, il secondo anno del re Dario», cioè due mesi più tardi ma nello stesso periodo in cui fu rivolta ad Aggeo, intorno all’anno 520-518 a. C. circa. (1:1). Il libro consiste di otto visioni che il profeta ebbe, pare in una stessa notte; poi parla di altre rivelazioni riguardo le promesse future: il Regno, la venuta del Messia. Zaccaria era «figliolo di Berekia, figliolo di Iddo», ovvero di discendenza sacerdotale, come da prova biblica fornita da Nehemia (12:4-16). Esdra descrive Zaccaria come «figliolo di Iddo» (Esdra 5:1; 6:14).</w:t>
      </w:r>
    </w:p>
    <w:p>
      <w:pPr>
        <w:pStyle w:val="Normal"/>
        <w:numPr>
          <w:ilvl w:val="0"/>
          <w:numId w:val="3"/>
        </w:numPr>
        <w:spacing w:before="120" w:after="120"/>
        <w:jc w:val="both"/>
        <w:rPr>
          <w:sz w:val="36"/>
          <w:szCs w:val="36"/>
        </w:rPr>
      </w:pPr>
      <w:r>
        <w:rPr>
          <w:sz w:val="36"/>
          <w:szCs w:val="36"/>
        </w:rPr>
        <w:t>Il nome Zaccaria in ebraico significa «chi è ricordato da Dio», come ad indicare che Dio si ricorda del suo popolo. Zaccaria, anche se sacerdote, fu chiamato al compito di profeta per aiutare Aggeo ad attivare il popolo nel compito di ricostruzione e completamento del tempio. L’ultima profezia di Zaccaria fu registrata il «nono mese del quarto anno del regno di Dario», due anni dopo l’ultima profezia di Aggeo. Zaccaria ravvivò la speranza nel futuro Regno e Tempio spirituale del Messia, incoraggiando il popolo che stava soffrendo in una situazione precaria.</w:t>
      </w:r>
    </w:p>
    <w:p>
      <w:pPr>
        <w:pStyle w:val="Normal"/>
        <w:numPr>
          <w:ilvl w:val="0"/>
          <w:numId w:val="3"/>
        </w:numPr>
        <w:spacing w:before="120" w:after="120"/>
        <w:jc w:val="both"/>
        <w:rPr>
          <w:sz w:val="36"/>
          <w:szCs w:val="36"/>
        </w:rPr>
      </w:pPr>
      <w:r>
        <w:rPr>
          <w:sz w:val="36"/>
          <w:szCs w:val="36"/>
        </w:rPr>
        <w:t>Il profeta iniziò richiamando i Giudei al ravvedimento. Essi non dovevano fare come «i loro padri» che, esortati dai profeti, non si ritiravano dalle «loro vie malvagie» e continuavano a rifiutare di «prestare ascolto e attenzione» a Dio. «Tornate a me e io tornerò a voi», diceva l’Eterno, ma essi non ascoltavano. Solo quando «le parole e i decreti del Signore arrivavano a colpire», realmente e fisicamente, «i padri si convertivano», riconoscendo di essere stati trattati secondo le «loro vie e le loro azioni». E questo era un evento che spesso si verificava nel popolo di Dio (1:2-6).</w:t>
      </w:r>
    </w:p>
    <w:p>
      <w:pPr>
        <w:pStyle w:val="Heading1"/>
        <w:rPr>
          <w:sz w:val="36"/>
          <w:szCs w:val="36"/>
        </w:rPr>
      </w:pPr>
      <w:r>
        <w:rPr>
          <w:sz w:val="36"/>
          <w:szCs w:val="36"/>
        </w:rPr>
        <w:t>LE OTTO VISIONI DI ZACCARIA</w:t>
      </w:r>
    </w:p>
    <w:p>
      <w:pPr>
        <w:pStyle w:val="Normal"/>
        <w:spacing w:before="120" w:after="120"/>
        <w:jc w:val="both"/>
        <w:rPr>
          <w:b/>
          <w:b/>
          <w:bCs/>
          <w:sz w:val="36"/>
          <w:szCs w:val="36"/>
        </w:rPr>
      </w:pPr>
      <w:r>
        <w:rPr>
          <w:b/>
          <w:bCs/>
          <w:sz w:val="36"/>
          <w:szCs w:val="36"/>
        </w:rPr>
        <w:t>PRIMA VISIONE: I CAVALLI; vittoria nell’apparente sconfitta (1:7-17)</w:t>
      </w:r>
    </w:p>
    <w:p>
      <w:pPr>
        <w:pStyle w:val="Normal"/>
        <w:numPr>
          <w:ilvl w:val="0"/>
          <w:numId w:val="4"/>
        </w:numPr>
        <w:spacing w:before="120" w:after="120"/>
        <w:jc w:val="both"/>
        <w:rPr>
          <w:sz w:val="36"/>
          <w:szCs w:val="36"/>
        </w:rPr>
      </w:pPr>
      <w:r>
        <w:rPr>
          <w:sz w:val="36"/>
          <w:szCs w:val="36"/>
        </w:rPr>
        <w:t>Zaccaria ebbe le visioni «nel secondo anno del regno di Dario, il ventiquattresimo giorno dell’undicesimo mese» (Scebat). Nella prima visione Zaccaria vide «un uomo su un cavallo rosso e dietro altri cavalli rossi, sauri, e bianchi». Il cavallo simboleggia vittoria, che potrebbe essere negativa o positiva; ciò dipende dal resto del simbolismo nel contesto: se positivo è vittoria del bene; se è negativo indica la vittoria del male (Apocalisse 6:1-8; 19:11-16). Il profeta chiese il significato di questa visione e l’angelo spiegò che erano «quelli che l’Eterno aveva mandato a percorrere la terra» ed ovunque trovarono «riposo e tranquillità»; ma la situazione di Giuda non era altrettanto serena (7-11). Dio non aveva avuto «pietà di lei durante quei settant’anni» di esilio in Babilonia. Era come se il Signore avesse dimenticato il suo popolo al quale, invece, riferì delle «buone parole di conforto», spiegando che provava «una gran gelosia», per «Gerusalemme e per Sion». Un «grande sdegno» aveva, invece, «contro le nazioni» che oltre a starsene «tranquille» nella loro idolatria, «contribuirono ad accrescere» il male di Gerusalemme. La «tranquillità» con cui le nazioni vivevano non era salvezza, come la «difficoltà» di Giuda non significava necessariamente perdizione (12-15). Il Signore promise di rivolgersi ancora «a Gerusalemme con compassione», dove la «sua casa sarebbe stata ricostruita». Egli avrebbe colmato «ancora di beni» il suo popolo per soddisfarne le necessità materiali e spirituali (futuro prossimo e futuro messianico). La «consolazione» della vittoria avrebbe ancora confortato Sion. La protezione era garantita dalla simbologia della «corda di nuovo tirata su Gerusalemme». La garanzia di protezione sul popolo eletto era anche certezza di sconfitta spirituale, più che materiale, per i ribelli immersi nel paganesimo (16-17).</w:t>
      </w:r>
    </w:p>
    <w:p>
      <w:pPr>
        <w:pStyle w:val="Normal"/>
        <w:spacing w:before="120" w:after="120"/>
        <w:jc w:val="both"/>
        <w:rPr>
          <w:b/>
          <w:b/>
          <w:bCs/>
          <w:sz w:val="36"/>
          <w:szCs w:val="36"/>
        </w:rPr>
      </w:pPr>
      <w:r>
        <w:rPr>
          <w:b/>
          <w:bCs/>
          <w:sz w:val="36"/>
          <w:szCs w:val="36"/>
        </w:rPr>
        <w:t>SECONDA VISIONE: LE QUATTRO CORNA; potenza (1:18-21)</w:t>
      </w:r>
    </w:p>
    <w:p>
      <w:pPr>
        <w:pStyle w:val="Normal"/>
        <w:numPr>
          <w:ilvl w:val="0"/>
          <w:numId w:val="4"/>
        </w:numPr>
        <w:spacing w:before="120" w:after="120"/>
        <w:jc w:val="both"/>
        <w:rPr>
          <w:sz w:val="36"/>
          <w:szCs w:val="36"/>
        </w:rPr>
      </w:pPr>
      <w:r>
        <w:rPr>
          <w:sz w:val="36"/>
          <w:szCs w:val="36"/>
        </w:rPr>
        <w:t>Le «corna» simboleggiano potenza (Daniele 7:7-8, 24). In questa visione Zaccaria vide «quattro corna» indicanti le potenze terrene che opprimevano Israele. Il «quattro» è il numero del mondo. I «quattro canti» della terra, stanno ad indicare il luogo dove l’uomo vive e lavora (Isaia 11:12). I «quattro venti», indicano completezza di messaggio per l’uomo (Geremia 49:36). I «quattro giudizi» rivelano il completo giudizio di Dio (Ezechiele 14:21). Le «quattro bestie» stanno per i quattro regni della terra, prima dell’avvento del Regno di Dio (Daniele 7:3,17). Quando il profeta chiese il significato delle «quattro corna», l’angelo rispose che erano le «corna» (potenze terrene, nazioni) che avevano «disperso Giuda, Israele e Gerusalemme». Il messaggio parlava di «dispersione», pertanto recava sconforto all’intero popolo, a «Giuda, Israele, Gerusalemme» (18-20). Il messaggio spiacevole fu subito sostituito da uno confortevole. I «quattro fabbri» rappresentavano la vittoria sulle potenze terrene che avevano combattuto e oppresso il popolo eletto. «Quelle, le nazioni – disse Dio a Zaccaria – sono le corna che hanno disperso Giuda, ma questi (fabbri) vengono per spaventarle e abbatterle, perché hanno alzato il loro corno contro Giuda». Messaggio simbolico, ma chiaro: tutte le potenze terrene finiscono, la potenza di Dio continua nel tempo senza fine (21).</w:t>
      </w:r>
    </w:p>
    <w:p>
      <w:pPr>
        <w:pStyle w:val="Normal"/>
        <w:spacing w:before="120" w:after="120"/>
        <w:jc w:val="both"/>
        <w:rPr>
          <w:b/>
          <w:b/>
          <w:bCs/>
          <w:sz w:val="36"/>
          <w:szCs w:val="36"/>
        </w:rPr>
      </w:pPr>
      <w:r>
        <w:rPr>
          <w:b/>
          <w:bCs/>
          <w:sz w:val="36"/>
          <w:szCs w:val="36"/>
        </w:rPr>
        <w:t>TERZA VISIONE: L’UOMO CON LA CORDA PER MISURARE: protezione (2:1-9)</w:t>
      </w:r>
    </w:p>
    <w:p>
      <w:pPr>
        <w:pStyle w:val="Normal"/>
        <w:numPr>
          <w:ilvl w:val="0"/>
          <w:numId w:val="4"/>
        </w:numPr>
        <w:spacing w:before="120" w:after="120"/>
        <w:jc w:val="both"/>
        <w:rPr/>
      </w:pPr>
      <w:r>
        <w:rPr>
          <w:sz w:val="36"/>
          <w:szCs w:val="36"/>
        </w:rPr>
        <w:t>«Alzai gli occhi e guardai», ecco un’altra visione. Zaccaria vide un «uomo che aveva in mano una corda» e l’angelo gli disse che era per «misurare Gerusalemme, per vederne la larghezza e la lunghezza» (2). Era la misura della «protezione» per chi stava all’interno del perimetro considerato (Ezechiele 40:5; Apocalisse 11:1-2; 20:15). Gerusalemme «misurata» era sorvegliata, da Dio, pur nella sua situazione precaria. Un altro angelo venne, però, a recare la notizia che «Gerusalemme sarà abitata, come una città senza mura, tanta sarà la quantità di gente e di bestiame che si troverà in mezzo ad essa» (4). Una città misurata, protetta ma di estensione illimitata, dunque. La protezione non era tanto per la Gerusalemme terrena, quanto per la Gerusalemme spirituale di estensione mondiale. Il «bestiame in mezzo ad essa» potrebbe far pensare al fatto che molti stanno nella città ma non sono i sudditi del Re. Ad ogni modo Dio la proteggerà come un «muro di fuoco» ed Egli sarà la «sua gloria in mezzo a lei» (5). Il Signore promise protezione invitando il suo popolo sparso ai «quattro venti», per tutta la terra, a fuggire dal «Settentrione», a «mettersi in salvo da Babilonia» (6-7). Le nazioni avevano fatto di Sion la «loro preda», avevano toccato «la pupilla dell’occhio suo», la preziosità di Dio. Tutto quello che opprimeva (opprime) la proprietà del Signore era (è) sottoposto al giudizio. Le «nazioni diventeranno preda» di quelli che erano loro schiavi. I ribelli muteranno, da oppressori ad oppressi, da giustizieri a giudicati. Tutti hanno modo di «conoscere» Colui che «l’Eterno ha mandato», per recare la benedizione ai protetti e la punizione ai ribelli (8-9). L’invito di questa visione era di «gioire», perché il Signore stava per venire in «mezzo al suo popolo», composto da molti, fra le nazioni, «che si uniranno» (10). «Tu conoscerai che l’Eterno degli eserciti mi ha mandato» (11). Ognuno («tu»), nella propria individualità può conoscere che il «Mandato» è «Colui che ha abitato per un tempo fra noi, pieno di grazia e di verità» (Giovanni 1:14; 1 Timoteo 3:16). E tramite il «Mandato», Dio avrebbe avuto il suo popolo speciale, la sua «Gerusalemme celeste», la «terra santa» (Ebrei 12:22). «Ogni carne faccia silenzio in presenza dell’Eterno» (Habacuc 2:20). Ognuno accetti, senza obiettare, la volontà di Colui che può fare solo il bene. Rispetto, riverenza, timore e ubbidienza, è ciò che Dio chiede all’uomo per rendere efficace l’aiuto che gli ha offerto in Cristo.</w:t>
      </w:r>
    </w:p>
    <w:p>
      <w:pPr>
        <w:pStyle w:val="Normal"/>
        <w:spacing w:before="120" w:after="120"/>
        <w:jc w:val="both"/>
        <w:rPr>
          <w:b/>
          <w:b/>
          <w:bCs/>
          <w:sz w:val="36"/>
          <w:szCs w:val="36"/>
        </w:rPr>
      </w:pPr>
      <w:r>
        <w:rPr>
          <w:b/>
          <w:bCs/>
          <w:sz w:val="36"/>
          <w:szCs w:val="36"/>
        </w:rPr>
        <w:t>QUARTA VISIONE: IL SOMMO SACERDOTE GIOSUÈ; sacerdozio, purificazione (3:1-7)</w:t>
      </w:r>
    </w:p>
    <w:p>
      <w:pPr>
        <w:pStyle w:val="Normal"/>
        <w:numPr>
          <w:ilvl w:val="1"/>
          <w:numId w:val="4"/>
        </w:numPr>
        <w:spacing w:before="120" w:after="120"/>
        <w:jc w:val="both"/>
        <w:rPr>
          <w:sz w:val="36"/>
          <w:szCs w:val="36"/>
        </w:rPr>
      </w:pPr>
      <w:r>
        <w:rPr>
          <w:sz w:val="36"/>
          <w:szCs w:val="36"/>
        </w:rPr>
        <w:t>La quarta visione annunciava la purificazione del sommo sacerdote Giosuè, che era «davanti all’angelo dell’Eterno». Nella visione «Satana accusava Giosuè» quale rappresentante dei peccati di tutto il popolo. Il sacerdote con la sua funzione sacrificale attirava tutti i peccati su di sé. La figura indica Cristo, che avrebbe coperto il peccatore dall’accusa di Satana. L’accusa di Satana a Giosuè conduce all’esperienza di Giobbe, sottoposto a dure prove dovute all’accusatore (Giobbe 1:6-12). Satana fu «sgridato dall’Eterno», per indicarne la futura ed eterna sconfitta (vv. 1-2; Luca 10:18). «I vestiti sudici» di Giosuè erano il carico dei peccati del popolo (3). «Tutti come l’uomo impuro… come un abito lordato… appassiamo come una foglia… siamo consumati dalle nostre iniquità» (Isaia 64:6-7). Dio ordinò di «togliere gli abiti sudici» a Giosuè, di eliminare le sue «iniquità» e di vestirlo di «abiti magnifici» (4). Le vesti di Dio sono sacre (Salmo 96:9); sono le «vesti bianche» della purezza (Apocalisse 3:4-5). Soltanto il vestito di Cristo, vero Sommo Sacerdote, può realizzare la vera purezza, attirando su di Sé i peccati di tutti (1 Pietro 2:24). A Giosuè fu messa in capo una «tiara (mitra) pura» ad indicare il «Santo dell’Eterno» (v. 5; Esodo 28:36-38). Era per indicare il Cristo che avrebbe portato l’iniquità del popolo, offrendo Se stesso come controparte del peccato, per la purificazione, la giustificazione, la santificazione (Galati 3:27; 1 Corinzi 6:11). Dopo la promessa della purificazione, l’angelo ammonì Giosuè che per «avere libero accesso davanti a Dio», è necessario «camminare nelle sue vie», «osservare ciò che è comandato», «curare la casa di Dio», «custodire i cortili» (6-8). Esempi, buone azioni, e accettazione del sacrificio del Sommo Sacerdote, danno libero accesso al Santuario celeste (Ebrei 10:19). Tutto si può realizzare con il «Germoglio», proveniente dalla «radice di Davide». Il «Germoglio sarà lo splendore e la gloria» dei salvati (Isaia 4:2); la «radice» di Issi (padre di Davide), sarà il «vessillo dei popoli» (Isaia 11:10); il «Germoglio giusto regnerà e farà giustizia» (Geremia 23:5; 33:15). E dal «Germoglio» la visione di Zaccaria si posa sulla «Pietra con sette occhi». Una Pietra con la capacità di vigilare in ogni luogo, di sorvegliare con cura tutte le necessità umane e potente da «togliere l’iniquità del paese in un solo giorno» (9). È L’impurità rimossa tramite il sacrificio cruento di Cristo in un attimo del tempo! «L’invito» vicendevole «gli uni gli altri», «sotto la vigna e il fico», è la possibilità di condividere le benedizioni e le gioie da vivere insieme nel Signore (10).</w:t>
      </w:r>
    </w:p>
    <w:p>
      <w:pPr>
        <w:pStyle w:val="Normal"/>
        <w:spacing w:before="120" w:after="120"/>
        <w:jc w:val="both"/>
        <w:rPr>
          <w:b/>
          <w:b/>
          <w:bCs/>
          <w:sz w:val="36"/>
          <w:szCs w:val="36"/>
        </w:rPr>
      </w:pPr>
      <w:r>
        <w:rPr>
          <w:b/>
          <w:bCs/>
          <w:sz w:val="36"/>
          <w:szCs w:val="36"/>
        </w:rPr>
        <w:t>QUINTA VISIONE: IL CANDELABRO CON SETTE LAMPADE; presenza di Dio (4:1-14)</w:t>
      </w:r>
    </w:p>
    <w:p>
      <w:pPr>
        <w:pStyle w:val="Normal"/>
        <w:numPr>
          <w:ilvl w:val="1"/>
          <w:numId w:val="4"/>
        </w:numPr>
        <w:spacing w:before="120" w:after="120"/>
        <w:jc w:val="both"/>
        <w:rPr/>
      </w:pPr>
      <w:r>
        <w:rPr>
          <w:sz w:val="36"/>
          <w:szCs w:val="36"/>
        </w:rPr>
        <w:t xml:space="preserve">In questa visione l’angelo incaricato di parlare a Zaccaria «lo svegliò, come si chiama un uomo dal sonno», chiedendogli cosa stesse vedendo. Il profeta vedeva «un candelabro tutto d’oro», con «in cima un vaso», per l’olio, «munito delle sue sette lampade» e «sette tubi» (beccucci) per fornire le lampade di olio. Vicino al candelabro vi erano «due ulivi», uno a destra e l’altro a sinistra del vaso (1-3). La visione era chiara al profeta, ma non altrettanto lo era il significato! Zaccaria conosceva, probabilmente, che il candelabro era un arredo del Tempio per il culto ebraico (Esodo 25:31ss.; Levitico 24:1-4; Numeri 8:1-4); ma essendo solo un uomo, non poteva conoscere il significato rappresentato da tali simbolismi. L’angelo spiegò che tutto era realizzabile «non per potenza, né per forza, ma per lo Spirito dell’Eterno» (4-6). Tutto può la perfezione e la completezza dello Spirito Santo, che spiega ogni cosa. Il messaggio era </w:t>
      </w:r>
      <w:r>
        <w:rPr>
          <w:sz w:val="36"/>
          <w:szCs w:val="36"/>
          <w:u w:val="single"/>
        </w:rPr>
        <w:t>presente e messianico.</w:t>
      </w:r>
      <w:r>
        <w:rPr>
          <w:sz w:val="36"/>
          <w:szCs w:val="36"/>
        </w:rPr>
        <w:t xml:space="preserve"> </w:t>
      </w:r>
      <w:r>
        <w:rPr>
          <w:i/>
          <w:iCs/>
          <w:sz w:val="36"/>
          <w:szCs w:val="36"/>
        </w:rPr>
        <w:t>Presente</w:t>
      </w:r>
      <w:r>
        <w:rPr>
          <w:sz w:val="36"/>
          <w:szCs w:val="36"/>
        </w:rPr>
        <w:t xml:space="preserve">, perché Zorobabele avrebbe «portato innanzi la pietra, in mezzo alle grida di grazia, grazia su di lei»; pertanto «le sue mani hanno gettato le fondamenta di questa casa, e le sue mani la finiranno» (7-9). </w:t>
      </w:r>
      <w:r>
        <w:rPr>
          <w:i/>
          <w:iCs/>
          <w:sz w:val="36"/>
          <w:szCs w:val="36"/>
        </w:rPr>
        <w:t>Messianico</w:t>
      </w:r>
      <w:r>
        <w:rPr>
          <w:sz w:val="36"/>
          <w:szCs w:val="36"/>
        </w:rPr>
        <w:t>, perché il regno di Zorobabele figurava il futuro Regno divino. Queste erano le «piccole cose» da non «sprezzare» in quei giorni, quelle piccole rivelazioni atte a far conoscere gradualmente ciò che Dio ha avuto nella mente da sempre e completamente («sette occhi»). Egli è pronto a «percorrere tutta la terra», per provvedere le necessità materiali e spirituali dell’uomo (10). Il «candelabro», le «sette lampade», i «sette occhi», i «sette tubi» per l’olio, i «due ulivi», sono simboli che parlano da soli:</w:t>
      </w:r>
    </w:p>
    <w:p>
      <w:pPr>
        <w:pStyle w:val="Normal"/>
        <w:numPr>
          <w:ilvl w:val="0"/>
          <w:numId w:val="2"/>
        </w:numPr>
        <w:jc w:val="both"/>
        <w:rPr>
          <w:sz w:val="36"/>
          <w:szCs w:val="36"/>
        </w:rPr>
      </w:pPr>
      <w:r>
        <w:rPr>
          <w:sz w:val="36"/>
          <w:szCs w:val="36"/>
        </w:rPr>
        <w:t>il «candelabro», è la Chiesa (Apocalisse 1:20);</w:t>
      </w:r>
    </w:p>
    <w:p>
      <w:pPr>
        <w:pStyle w:val="Normal"/>
        <w:numPr>
          <w:ilvl w:val="0"/>
          <w:numId w:val="2"/>
        </w:numPr>
        <w:jc w:val="both"/>
        <w:rPr>
          <w:sz w:val="36"/>
          <w:szCs w:val="36"/>
        </w:rPr>
      </w:pPr>
      <w:r>
        <w:rPr>
          <w:sz w:val="36"/>
          <w:szCs w:val="36"/>
        </w:rPr>
        <w:t>le «sette lampade», indicano luce completa sulla Chiesa (Salmo 119:105);</w:t>
      </w:r>
    </w:p>
    <w:p>
      <w:pPr>
        <w:pStyle w:val="Normal"/>
        <w:numPr>
          <w:ilvl w:val="0"/>
          <w:numId w:val="2"/>
        </w:numPr>
        <w:jc w:val="both"/>
        <w:rPr>
          <w:sz w:val="36"/>
          <w:szCs w:val="36"/>
        </w:rPr>
      </w:pPr>
      <w:r>
        <w:rPr>
          <w:sz w:val="36"/>
          <w:szCs w:val="36"/>
        </w:rPr>
        <w:t>i «sette occhi», dimostrano l’onniscienza di Dio;</w:t>
      </w:r>
    </w:p>
    <w:p>
      <w:pPr>
        <w:pStyle w:val="Normal"/>
        <w:numPr>
          <w:ilvl w:val="0"/>
          <w:numId w:val="2"/>
        </w:numPr>
        <w:jc w:val="both"/>
        <w:rPr>
          <w:sz w:val="36"/>
          <w:szCs w:val="36"/>
        </w:rPr>
      </w:pPr>
      <w:r>
        <w:rPr>
          <w:sz w:val="36"/>
          <w:szCs w:val="36"/>
        </w:rPr>
        <w:t>i «sette tubi», è perfezione nell’alimentazione delle lampade, come per la luce sulla Chiesa;</w:t>
      </w:r>
    </w:p>
    <w:p>
      <w:pPr>
        <w:pStyle w:val="Normal"/>
        <w:numPr>
          <w:ilvl w:val="0"/>
          <w:numId w:val="2"/>
        </w:numPr>
        <w:jc w:val="both"/>
        <w:rPr>
          <w:sz w:val="36"/>
          <w:szCs w:val="36"/>
        </w:rPr>
      </w:pPr>
      <w:r>
        <w:rPr>
          <w:sz w:val="36"/>
          <w:szCs w:val="36"/>
        </w:rPr>
        <w:t>«l’olio», che alimenta le lampade, simboleggia la Parola di Dio (Ebrei 4:12);</w:t>
      </w:r>
    </w:p>
    <w:p>
      <w:pPr>
        <w:pStyle w:val="Normal"/>
        <w:numPr>
          <w:ilvl w:val="0"/>
          <w:numId w:val="2"/>
        </w:numPr>
        <w:jc w:val="both"/>
        <w:rPr>
          <w:sz w:val="36"/>
          <w:szCs w:val="36"/>
        </w:rPr>
      </w:pPr>
      <w:r>
        <w:rPr>
          <w:sz w:val="36"/>
          <w:szCs w:val="36"/>
        </w:rPr>
        <w:t>i «due ulivi», che provvedono l’olio per le lampade, simboleggiano quelli scelti da Dio affinché in ogni tempo la Parola sia predicata (Apocalisse 11:3-5).</w:t>
      </w:r>
    </w:p>
    <w:p>
      <w:pPr>
        <w:pStyle w:val="Normal"/>
        <w:numPr>
          <w:ilvl w:val="0"/>
          <w:numId w:val="2"/>
        </w:numPr>
        <w:jc w:val="both"/>
        <w:rPr>
          <w:sz w:val="36"/>
          <w:szCs w:val="36"/>
        </w:rPr>
      </w:pPr>
      <w:r>
        <w:rPr>
          <w:sz w:val="36"/>
          <w:szCs w:val="36"/>
        </w:rPr>
        <w:t>La Parola è sempre viva e la Chiesa è illuminata, se è continuamente alimentata dall’olio di Dio (11-14).</w:t>
      </w:r>
    </w:p>
    <w:p>
      <w:pPr>
        <w:pStyle w:val="Normal"/>
        <w:spacing w:before="120" w:after="120"/>
        <w:jc w:val="both"/>
        <w:rPr>
          <w:b/>
          <w:b/>
          <w:bCs/>
          <w:sz w:val="36"/>
          <w:szCs w:val="36"/>
        </w:rPr>
      </w:pPr>
      <w:r>
        <w:rPr>
          <w:b/>
          <w:bCs/>
          <w:sz w:val="36"/>
          <w:szCs w:val="36"/>
        </w:rPr>
        <w:t>SESTA VISIONE: UN ROTOLO CHE VOLAVA; messaggio (5:1-4)</w:t>
      </w:r>
    </w:p>
    <w:p>
      <w:pPr>
        <w:pStyle w:val="Corpodeltesto2"/>
        <w:numPr>
          <w:ilvl w:val="1"/>
          <w:numId w:val="2"/>
        </w:numPr>
        <w:rPr>
          <w:sz w:val="36"/>
          <w:szCs w:val="36"/>
        </w:rPr>
      </w:pPr>
      <w:r>
        <w:rPr>
          <w:sz w:val="36"/>
          <w:szCs w:val="36"/>
        </w:rPr>
        <w:t>In questa visione Zaccaria vide un «rotolo che volava». L’angelo spiegò che si trattava della «maledizione» che si spandeva «sopra il paese» ad indicare la punizione di Dio per i peccati. Il «furto» e lo «spergiuro» sembrano essere portati qui a rappresentanza di tutti i peccati (1-4). Quel «Rotolo» che condannava i peccatori era la Parola di Dio, la stessa che anche Ezechiele doveva conoscere e predicare (Ezechiele 2:9; 3:1-3). Era il primo rotolo che Dio ha consegnato all’umanità, la Legge mosaica, il Vecchio Testamento. Quella Legge è stata una «maledizione» per l’uomo, perché mentre gli faceva conoscere il peccato, non lo aiutava per liberarsene. È stato un peso che nessuno è riuscito a portare, ma nel contempo ha dato la possibilità di far conoscere il peccato e la necessità del ravvedimento, della conversione (Atti 15:10; Galati 3:13; 5:4). La Legge tutto condannava e nulla giustificava, perché era un “Sistema” non adatto a risolvere il problema dell’uomo con il peccato. Ecco la necessità di un Rotolo nuovo, di un Patto nuovo, migliore, fondato su promesse garantite da Cristo stesso (Ebrei 8:6, 13; Geremia 31:31 ss.)!</w:t>
      </w:r>
    </w:p>
    <w:p>
      <w:pPr>
        <w:pStyle w:val="TextBody"/>
        <w:rPr>
          <w:sz w:val="36"/>
          <w:szCs w:val="36"/>
        </w:rPr>
      </w:pPr>
      <w:r>
        <w:rPr>
          <w:sz w:val="36"/>
          <w:szCs w:val="36"/>
        </w:rPr>
        <w:t>SETTIMA VISIONE: IL CESTO E LA DONNA; il bene separato dal male (5:5-11)</w:t>
      </w:r>
    </w:p>
    <w:p>
      <w:pPr>
        <w:pStyle w:val="Normal"/>
        <w:numPr>
          <w:ilvl w:val="1"/>
          <w:numId w:val="2"/>
        </w:numPr>
        <w:spacing w:before="120" w:after="120"/>
        <w:jc w:val="both"/>
        <w:rPr>
          <w:sz w:val="36"/>
          <w:szCs w:val="36"/>
        </w:rPr>
      </w:pPr>
      <w:r>
        <w:rPr>
          <w:sz w:val="36"/>
          <w:szCs w:val="36"/>
        </w:rPr>
        <w:t>L’angelo invitò Zaccaria ad «alzare gli occhi» per osservare il prossimo messaggio (5). Il profeta chiese che cosa era l’oggetto della visione. L’angelo rivelò che era un «cesto», e che «in tutto il paese non avevano occhi che per quello» (6). La risposta alla domanda del profeta continuò dalla visione stessa: «Una piastra fu alzata e in mezzo al cesto stava seduta una donna» (7). L’angelo rivelò che ella rappresentava la «malvagità», che poi fu gettata ancora in «mezzo al cesto» e coperta con «la piastra di piombo» (v.8; Isaia 1:21; Osea 2:5). Tutti guardavano verso il «cesto» contenente la «malvagità», ad indicare che il mondo tende sempre a guardare con favore verso il male. Il «coperchio» posto sopra la «malvagità» riporta la mente all’arca del Patto dove il «propiziatorio», posto a coperchio dell’Arca, indicava la copertura di tutti i peccati che, lì dentro, erano custoditi dalla Legge (Esodo 25:17-22; Galati 3:21-23). Nel Nuovo Testamento il Vero «Propiziatore» è Cristo stesso, che copre i nostri peccati mediante la sua grazia (1 Giovanni 2:2). Nella stessa visione l’attenzione del profeta fu attirata da altre «due donne che avanzavano e il vento era nelle loro ali, ed erano come ali di cicogna» (9). Queste due donne «sollevarono l’efa fra terra e cielo», per depositarla nel «paese di Scinear» (10). Le due donne sembrano strumenti usati da Dio per allontanare il male e collocarlo nel «suo luogo», a Scinear. «Il vento nelle loro ali», dava l’idea della capacità di condurre il male lontano. Scinear era un paese del regno di Nimrod, fondato nella prima epoca del mondo. A Nimrod erano legati nomi di città e paesi in continua ribellione con Dio: Babele, Assiria, Ninive (Genesi 10:10; 11:2-4; Daniele 1:2). Scinear è dunque nominato, non per indicare un luogo geografico, bensì per simboleggiare il luogo dove risiede il peccato, quel mondo ribelle a Dio governato da Satana. Là è il male, e là va condotto. La visione quindi potrebbe significare la completa rimozione del male dal Regno di Dio e condotto «al suo luogo», a Scinear. È la separazione completa tra bene e male (11).</w:t>
      </w:r>
    </w:p>
    <w:p>
      <w:pPr>
        <w:pStyle w:val="TextBody"/>
        <w:rPr>
          <w:sz w:val="36"/>
          <w:szCs w:val="36"/>
        </w:rPr>
      </w:pPr>
      <w:r>
        <w:rPr>
          <w:sz w:val="36"/>
          <w:szCs w:val="36"/>
        </w:rPr>
        <w:t>OTTAVA VISIONE: QUATTRO CARRI TRAINATI DA CAVALLI DI VARI COLORI; future condizioni (6:1-15)</w:t>
      </w:r>
    </w:p>
    <w:p>
      <w:pPr>
        <w:pStyle w:val="Normal"/>
        <w:numPr>
          <w:ilvl w:val="1"/>
          <w:numId w:val="2"/>
        </w:numPr>
        <w:spacing w:before="120" w:after="120"/>
        <w:jc w:val="both"/>
        <w:rPr>
          <w:sz w:val="36"/>
          <w:szCs w:val="36"/>
        </w:rPr>
      </w:pPr>
      <w:r>
        <w:rPr>
          <w:sz w:val="36"/>
          <w:szCs w:val="36"/>
        </w:rPr>
        <w:t xml:space="preserve">In quest’ultima visione Zaccaria vide «quattro carri», che uscivano da due «monti di rame», per portare il proposito di Dio in ogni luogo (1). Essi furono meglio identificati come «i quattro venti del cielo, che escono, dopo essersi presentati al Signore di tutta la terra» (5). I «quattro venti» dovrebbero indicare i «messaggi» di Dio sull’intero luogo dove l’uomo vive e lavora (Salmo 104:4). Essi «uscivano fra due monti di rame», forse per dare l’idea che i messaggi di Dio venivano dal monte Sinai (VT) e dal monte Sion (NT). Sinai e Sion stanno a simboleggiare l’autorità di Dio espressa nei due Patti (Galati 4:24; Ebrei 12:22). </w:t>
      </w:r>
    </w:p>
    <w:p>
      <w:pPr>
        <w:pStyle w:val="Normal"/>
        <w:numPr>
          <w:ilvl w:val="1"/>
          <w:numId w:val="2"/>
        </w:numPr>
        <w:spacing w:before="120" w:after="120"/>
        <w:jc w:val="both"/>
        <w:rPr>
          <w:sz w:val="36"/>
          <w:szCs w:val="36"/>
        </w:rPr>
      </w:pPr>
      <w:r>
        <w:rPr>
          <w:sz w:val="36"/>
          <w:szCs w:val="36"/>
        </w:rPr>
        <w:t>I messaggi di Dio dovevano «percorrere la terra», il «settentrione e il mezzogiorno», e potevano essere buoni o cattivi, a seconda delle circostanze (5-8), come spiegato in altre Scritture: «vento distruttore» (Geremia 51:1); «vento della dispersione» (Geremia 49:36); «venti del cielo» (Daniele 7:2); «venti come messaggeri di Dio», riferiti agli angeli (Salmo 104:4; Ebrei 1:6). Anche i cavalli stavano ad indicare dei messaggi simbolici (2-4): «cavalli rossi», per sacrificio (Apocalisse 6:3-4); «cavalli neri», per carestia (Apocalisse 6:5-6); «cavalli bianchi», per purezza vittoriosa (Apocalisse 6:1-2); «cavalli grigi», o giallastri, per la morte (Apocalisse 6:8). I quattro giudizi di Dio, formulati per «tutta la terra», furono descritti anche da Ezechiele (14:21; 5:16-17). Dio chiese di «incoronare Giosuè, Figliolo di Jehotsadak, sommo sacerdote» (11); ma non tanto per riferirsi al sacerdozio di Giosuè, quanto per figurare il vero Sommo Sacerdote (Ebrei 8:1ss.). Egli era il futuro «Germoglio», che avrebbe «edificato il tempio dell’Eterno» e sarebbe stato Sacerdote e Re «sul suo trono» (vv. 12-13; Ebrei 1:3). Sacerdote e Re, come simboleggiato dalle “corone” su Giosuè che pure non era re, ma solo per indicare che si riferiva a quel «Germoglio» futuro! Quando questo Re sarà insediato nel suo regno eterno e da Sacerdote espleterà la purificazione eterna, allora quello sarà il tempo in cui «molti che sono lontani verranno e lavoreranno alla costruzione del Tempio dell’Eterno». Quella di Dio è una mano tesa a quelli che riconosceranno Colui che Egli ha «mandato» e a coloro «che veramente ascoltano la voce dell’Eterno» (15).</w:t>
      </w:r>
    </w:p>
    <w:p>
      <w:pPr>
        <w:pStyle w:val="Normal"/>
        <w:spacing w:before="120" w:after="120"/>
        <w:jc w:val="both"/>
        <w:rPr>
          <w:sz w:val="36"/>
          <w:szCs w:val="36"/>
        </w:rPr>
      </w:pPr>
      <w:r>
        <w:rPr>
          <w:sz w:val="36"/>
          <w:szCs w:val="36"/>
        </w:rPr>
      </w:r>
    </w:p>
    <w:p>
      <w:pPr>
        <w:pStyle w:val="Normal"/>
        <w:spacing w:before="120" w:after="120"/>
        <w:jc w:val="center"/>
        <w:rPr>
          <w:b/>
          <w:b/>
          <w:sz w:val="36"/>
          <w:szCs w:val="36"/>
        </w:rPr>
      </w:pPr>
      <w:r>
        <w:rPr>
          <w:b/>
          <w:sz w:val="36"/>
          <w:szCs w:val="36"/>
        </w:rPr>
        <w:t>INDICAZIONI GENERALI</w:t>
      </w:r>
    </w:p>
    <w:p>
      <w:pPr>
        <w:pStyle w:val="Normal"/>
        <w:spacing w:before="120" w:after="120"/>
        <w:jc w:val="center"/>
        <w:rPr>
          <w:b/>
          <w:b/>
          <w:sz w:val="36"/>
          <w:szCs w:val="36"/>
        </w:rPr>
      </w:pPr>
      <w:r>
        <w:rPr>
          <w:b/>
          <w:sz w:val="36"/>
          <w:szCs w:val="36"/>
        </w:rPr>
      </w:r>
    </w:p>
    <w:p>
      <w:pPr>
        <w:pStyle w:val="Normal"/>
        <w:spacing w:before="120" w:after="120"/>
        <w:jc w:val="both"/>
        <w:rPr>
          <w:b/>
          <w:b/>
          <w:sz w:val="36"/>
          <w:szCs w:val="36"/>
        </w:rPr>
      </w:pPr>
      <w:r>
        <w:rPr>
          <w:b/>
          <w:sz w:val="36"/>
          <w:szCs w:val="36"/>
        </w:rPr>
        <w:t>ASCOLTARE LA PAROLA DEI PROFETI (7:1ss.)</w:t>
      </w:r>
    </w:p>
    <w:p>
      <w:pPr>
        <w:pStyle w:val="Normal"/>
        <w:numPr>
          <w:ilvl w:val="1"/>
          <w:numId w:val="2"/>
        </w:numPr>
        <w:spacing w:before="120" w:after="120"/>
        <w:jc w:val="both"/>
        <w:rPr>
          <w:sz w:val="36"/>
          <w:szCs w:val="36"/>
        </w:rPr>
      </w:pPr>
      <w:r>
        <w:rPr>
          <w:sz w:val="36"/>
          <w:szCs w:val="36"/>
        </w:rPr>
        <w:t>Era il «quarto anno del re Dario, il quarto giorno del nono mese e la Parola dell’Eterno fu rivolta a Zaccaria» (1). Ora non più visioni per il profeta, che doveva invece parlare. Il popolo chiese se doveva «continuare a piangere come aveva fatto per tanti anni» (3). Se il popolo aveva «pianto» per tanto tempo, e se ne lamentava, era comunque causa del suo male. Dio chiese loro, tramite Zaccaria: «Quando avete digiunato, durante questi settant’anni, lo avete fatto per me, proprio per me? Quando mangiate e quando bevete non lo fate forse per voi?» (5-6). Essi avevano espletato i servizi religiosi, senza però avere di mira il Signore e la sua volontà, ma solo i propri interessi, desideri e finalità. Essi dovevano «dare ascolto alla Parola di Dio proclamata dai profeti» (7). Il Signore li esortò a fare «giustizia fedelmente, a mostrare l’uno per l’altro bontà e compassione; a non opprimere lo straniero, né il povero», a non «macchinare nel cuore il male contro il fratello» (9-10). Ma puntualmente i Giudei si «rifiutarono di fare attenzione, opposero una spalla ribelle e si tapparono gli orecchi per non udire. Resero il loro cuore duro come il diamante, per non ascoltare la legge» (11). Questa ribellione causò una «grande indignazione da parte dell’Eterno» e siccome «Egli chiamava ed essi non davano ascolto, quando quelli chiameranno, Dio non li ascolterà». Così avvenne, e così avviene, la «dispersione», la «desolazione» e la perdizione per i ribelli e disubbidienti (12-14).</w:t>
      </w:r>
    </w:p>
    <w:p>
      <w:pPr>
        <w:pStyle w:val="Normal"/>
        <w:spacing w:before="120" w:after="120"/>
        <w:jc w:val="both"/>
        <w:rPr>
          <w:b/>
          <w:b/>
          <w:sz w:val="36"/>
          <w:szCs w:val="36"/>
        </w:rPr>
      </w:pPr>
      <w:r>
        <w:rPr>
          <w:b/>
          <w:sz w:val="36"/>
          <w:szCs w:val="36"/>
        </w:rPr>
        <w:t>PROMESSE DI BENEDIZIONI FUTURE (8:1ss)</w:t>
      </w:r>
    </w:p>
    <w:p>
      <w:pPr>
        <w:pStyle w:val="Normal"/>
        <w:numPr>
          <w:ilvl w:val="1"/>
          <w:numId w:val="2"/>
        </w:numPr>
        <w:spacing w:before="120" w:after="120"/>
        <w:jc w:val="both"/>
        <w:rPr/>
      </w:pPr>
      <w:r>
        <w:rPr>
          <w:sz w:val="36"/>
          <w:szCs w:val="36"/>
        </w:rPr>
        <w:t xml:space="preserve">Il Signore dichiarò il suo amore per Gerusalemme e di provare per lei una profonda «gelosia», poiché essa si stava dando alle divinità pagane (1-2).  Nonostante i tradimenti Dio continuava a promettere che sarebbe «tornato a Sion, per dimorare in mezzo a Gerusalemme, la città della fedeltà, il monte dell’Eterno, il monte della santità» (3). Luogo indicante che l’autorità di Dio domina il mondo, volendo il mondo sottoporsi o no ad essa! Tutto tenderà alla normalità per la Gerusalemme presente, quando «vecchi e vecchie» torneranno a «sedersi» e quando i «ragazzi e le ragazze torneranno a divertirsi» nelle stesse piazze (4-5). Se questa possibilità era come un sogno e sembrava una realtà «meravigliosa agli occhi del popolo», quanto più «meraviglioso agli occhi dell’Eterno» era, ed è, la salvezza offerta a chiunque, a quelli di «levante» e a quelli di «ponente». La gioia di un Padre è sempre quella di poter fare del meglio per i propri figli (6-8). Il Signore continuò le sue promesse, esortandoli ad essere «forti», ad ascoltare i consigli «dalla bocca dei profeti», perché alla loro parola «la Casa dell’Eterno» di quel tempo è stata «ricostruita» (9). È la certezza dell’edificazione del futuro «Tabernacolo, che il Signore, e non un uomo ha eretto» (Ebrei 8:2). «Prima di quel tempo» non c’era «salario per il lavoro», nessuna sicurezza, nessuna benedizione divina, nessuna possibilità di ottenere il bene e l’eterna salvezza (10). Ora non sarà più «come ai tempi addietro» per il popolo; i tempi sarebbero cambiati e le promesse realizzate. Al «residuo» che tornava ravveduto avrebbe dato la «sementa di pace, la vigna con il suo frutto, il suolo e i suoi prodotti, i cieli con la rugiada e al rimanente del popolo il possesso di tutte queste cose» (11-12). Si tratta di beni terreni che «figurano» i beni spirituali donati all’umanità dopo la costruzione del Tempio (Chiesa). Israele è stata una «maledizione fra i popoli», ma ora poteva trovare «salvezza ed essere una benedizione»; maledizione, forse perché la sua religiosità monoteistica portava scompiglio tra le nazioni, ma «benedizione» perché da quell’unico Dio poteva venire la salvezza. </w:t>
      </w:r>
      <w:r>
        <w:rPr>
          <w:color w:val="000000"/>
          <w:sz w:val="36"/>
          <w:szCs w:val="36"/>
        </w:rPr>
        <w:t>Il popolo eletto ricevette il «male» quando provocò Dio con l’idolatria, ma avrebbe ricevuto ancora del «bene» (13-15). Era necessario, però, applicarsi per la «verità», per la «giustizia», per la</w:t>
      </w:r>
      <w:r>
        <w:rPr>
          <w:sz w:val="36"/>
          <w:szCs w:val="36"/>
        </w:rPr>
        <w:t xml:space="preserve"> «pace». Nessuno doveva «macchinare» il male e il «falso giuramento», cose «odiate» dall’Eterno, come tutti i peccati. Per chiunque avesse ubbidito la sofferenza del «digiuno del quarto, del quinto, del settimo e del decimo mese», sarebbe diventata la «gioia» derivante dalla «verità» e dalla «pace» (16-19). «Molti verranno dai popoli» per «implorare l’Eterno», per «cercare il suo favore». Molti (simbolicamente numerati con «dieci») si uniranno dicendo «noi andremo con voi perché abbiamo udito che Dio è con voi». Vi è sempre qualcuno nel mondo che capisce chi sta camminando veramente con Dio e si unisce alla Sua Chiesa. L’insistenza e la ripetizione del concetto che «molti verranno dai popoli», in soli due versetti, ne indica l’enfasi posta sulla promessa della salvezza estesa a tutti. È l’apertura del cielo che Dio sta promettendo al mondo intero (Atti 10:11; 13:7; 17:4).</w:t>
      </w:r>
    </w:p>
    <w:p>
      <w:pPr>
        <w:pStyle w:val="TextBody"/>
        <w:rPr>
          <w:sz w:val="36"/>
          <w:szCs w:val="36"/>
        </w:rPr>
      </w:pPr>
      <w:r>
        <w:rPr>
          <w:sz w:val="36"/>
          <w:szCs w:val="36"/>
        </w:rPr>
        <w:t>CONTRASTO FRA SALVATI E PERDUTI (9:1 ss.)</w:t>
      </w:r>
    </w:p>
    <w:p>
      <w:pPr>
        <w:pStyle w:val="Normal"/>
        <w:numPr>
          <w:ilvl w:val="1"/>
          <w:numId w:val="2"/>
        </w:numPr>
        <w:tabs>
          <w:tab w:val="clear" w:pos="708"/>
          <w:tab w:val="left" w:pos="2880" w:leader="none"/>
        </w:tabs>
        <w:spacing w:before="120" w:after="120"/>
        <w:jc w:val="both"/>
        <w:rPr/>
      </w:pPr>
      <w:r>
        <w:rPr>
          <w:sz w:val="36"/>
          <w:szCs w:val="36"/>
        </w:rPr>
        <w:t>Quando Dio annuncia un giudizio contro qualche potenza, indica che sta attuando il principio della sua infallibile giustizia. Dio «ha l’occhio su tutti gli uomini e su tutte le tribù d’Israele». Tutto è sotto controllo, il giudizio per il disubbidiente e le benedizioni per l’ubbidiente. L’elenco in primis riguarda il giudizio sui popoli pagani e ribelli: «Hadrac, Hamath, Damasco, Tiro, Sidone, Askalon, Gaza, Ekron, Asdod, Filistei, Gebusei». È una raccolta di nomi e di luoghi sottoposti al giudizio divino (1-8). Dall’altra parte, invece, vi è per «la figliola di Sion» l’esortazione ad «esultare», a «gioire», a «mandare gridi d’allegrezza», perché il «suo Re viene, giusto, vittorioso, umile e montato sopra un asino, sopra un puledro d’asina». La sua entrata umile come Re, è in netto contrasto con le entrate trionfali dei re della terra (Matteo 21:2-5). Questi re vincono uccidendo, Egli vince morendo. I «carri» e gli «archi» di guerra saranno annientati. Egli parlerà solo di «pace alle nazioni», il «suo dominio si estenderà da un mare all’altro», e il suo sarà «un solo popolo» (Efesini 2:14; Giovanni 10:16). Nessuno al mondo potrebbe negare l’evidenza messianica di queste affermazioni. Il «Giusto», il «Vittorioso», «l’Umile montato sopra un puledro d’asina», la «Radice di Davide», il «Germoglio», sono espressioni evidenti della figura di Cristo (v. 9; Isaia 11:1-5; Geremia 23:5-6; 33:15-16). A motivo del «sangue del patto», i «prigionieri della speranza sarebbero stati tratti dalla fossa senz’acqua, sarebbero tornati alla fortezza». In una fossa senz’acqua non c’è vita, come senza «Acqua Viva» si resta prigionieri della morte seconda per la mancanza di energia adatta a «tornare nella fortezza» (9-12; Giovanni 4:13-14). C’era ancora da lottare prima di arrivare ad ottenere «il doppio», cioè le benedizioni migliori, quelle spirituali. Con la liberazione babilonese le lotte non sarebbero cessate per «Sion». «Giuda, Efraim, Sion», identificavano la coalizione perfetta, del popolo di Dio, chiamata a lottare contro «Javan»</w:t>
      </w:r>
      <w:r>
        <w:rPr>
          <w:rStyle w:val="FootnoteCharacters"/>
          <w:rStyle w:val="FootnoteAnchor"/>
          <w:sz w:val="36"/>
          <w:szCs w:val="36"/>
        </w:rPr>
        <w:footnoteReference w:id="2"/>
      </w:r>
      <w:r>
        <w:rPr>
          <w:sz w:val="36"/>
          <w:szCs w:val="36"/>
        </w:rPr>
        <w:t>, il regno di Grecia di Alessandro Magno, il Macedone. Alla sua morte questo regno passò ai suoi generali e infine fu proprietà, quasi esclusiva, dei Tolomei e dei Seleucidi. Soprattutto contro quest’ultimi i Maccabei (famiglia di Giudei) avrebbero poi combattuto per la difesa dell’integrità dottrinale. Dio avrebbe comunque protetto i «figlioli di Sion» dai «figlioli di Javan». Il Signore «appare», «suona la tromba», «protegge», «avanza», «salva come gregge», «offre rifugio», «prosperità», «crescita», sono tutte indicazioni di quanto bene possano ricevere quelli che hanno fiducia in Lui (13-17).</w:t>
      </w:r>
    </w:p>
    <w:p>
      <w:pPr>
        <w:pStyle w:val="TextBody"/>
        <w:rPr>
          <w:sz w:val="36"/>
          <w:szCs w:val="36"/>
        </w:rPr>
      </w:pPr>
      <w:r>
        <w:rPr>
          <w:sz w:val="36"/>
          <w:szCs w:val="36"/>
        </w:rPr>
        <w:t>LA BENEDIZIONE SOLO DALL’ETERNO (10:1ss)</w:t>
      </w:r>
    </w:p>
    <w:p>
      <w:pPr>
        <w:pStyle w:val="Normal"/>
        <w:numPr>
          <w:ilvl w:val="1"/>
          <w:numId w:val="2"/>
        </w:numPr>
        <w:spacing w:before="120" w:after="120"/>
        <w:jc w:val="both"/>
        <w:rPr/>
      </w:pPr>
      <w:r>
        <w:rPr>
          <w:sz w:val="36"/>
          <w:szCs w:val="36"/>
        </w:rPr>
        <w:t>Dio dà «la pioggia, i lampi e l’erba nel campo». Soltanto Lui può dare ogni provvidenza, ogni aiuto, ogni vera sapienza. Gli «idoli domestici» che essi consultavano, oltre a non dare alcuna benedizione dicevano «cose vane»; gli indovini vedevano «solo menzogne» perché costruiti sulla falsità; i sogni «mentivano» e davano «un vano conforto» e i figli di Giuda andavano «errando come pecore» perché erano senza Pastore (1-2). L’ira di Dio era «accesa contro i pastori» perché assenti o erano guide false (3). Il Signore è il Vero sommo Pastore (Giovanni 10:11). Egli è l’Unico che può guidare il popolo alla verità e alla giustizia, facendo di Giuda il «suo cavallo d’onore» nella «battaglia» della vita che avrebbe sconfitto il «nemico» (4-5; Efesini 2:2; 6:12). Da Giuda doveva venire la «Pietra angolare» sulla quale l’intero edificio spirituale sarebbe stato costruito in modo appropriato per essere adatto al cielo (Efesini 2:20; 1 Corinzi 3:11; 1 Pietro 2:4-6). Con questa «Pietra» tutti possono vincere come «capi insieme», «come prodi», combattendo vicini a Dio contro «il nemico in battaglia». Solo chi è «in Cristo» può vincere contro Satana (Efesini 1:3). Gli altri solcheranno «nel fango delle strade» delle ideologie mondane, monteranno «sui cavalli» delle umane illusioni e «saranno confusi» dal fumo nemico (3-5). Dio «fortificherà la casa di Giuda» e «salverà la casa di Giuseppe». Il popolo sarebbe stato «ricondotto» nella considerazione divina, perché Dio ne avrebbe avuto «pietà».  Sarà come se non fosse stato «schiacciato», come se non avesse mai peccato. Dio «ha pietà» di tutti, ed «esaudisce» le richieste di riconciliazione degli ubbidienti, rendendoli «allegri» ed «esultanti». È la consapevolezza di essere stati «riscattati», di essere «tornati» dai «paesi lontani», dalla schiavitù, dall’esilio dovuto al peccato. Sarebbero tornati a Dio «dall’Egitto, dall’Assiria, per andare a Galaad, al Libano». Torneranno da ogni luogo della terra, per essere moltiplicati e benedetti fra i popoli, questa era, ed è, la promessa. In ogni caso «l’orgoglio», che è la presunzione, lo «scettro» dei potenti, sarebbe stato, e sarà, «abbattuto». Saranno resi «forti» i deboli, quelli che «cammineranno nel suo nome», nell’autorità dell’Eterno (6-12).</w:t>
      </w:r>
    </w:p>
    <w:p>
      <w:pPr>
        <w:pStyle w:val="TextBody"/>
        <w:rPr>
          <w:sz w:val="36"/>
          <w:szCs w:val="36"/>
        </w:rPr>
      </w:pPr>
      <w:r>
        <w:rPr>
          <w:sz w:val="36"/>
          <w:szCs w:val="36"/>
        </w:rPr>
        <w:t>CONSEGUENZE PER IL RIFIUTO DEL MESSIA (11:1 ss.)</w:t>
      </w:r>
    </w:p>
    <w:p>
      <w:pPr>
        <w:pStyle w:val="Normal"/>
        <w:numPr>
          <w:ilvl w:val="1"/>
          <w:numId w:val="2"/>
        </w:numPr>
        <w:spacing w:before="120" w:after="120"/>
        <w:jc w:val="both"/>
        <w:rPr>
          <w:sz w:val="36"/>
          <w:szCs w:val="36"/>
        </w:rPr>
      </w:pPr>
      <w:r>
        <w:rPr>
          <w:sz w:val="36"/>
          <w:szCs w:val="36"/>
        </w:rPr>
        <w:t>Il Libano «apre le porte e il fuoco gli divora i cedri»; il cipresso «urla» perché il «cedro è caduto» e gli «alberi magnifici sono devastati»; le querce urlano perché la «foresta impenetrabile è abbattuta»; i «pastori si lamentano» perché la loro «magnificenza è devastata»; il «ruggito dei leoncelli» è per le «rive del Giordano» rovinate. Sono indicazioni di conseguenze per chi rifiuta i benefici della venuta del Profeta-Pastore-Sacerdote. È il lamento di una terra umiliata e saccheggiata, per non aver saputo riconoscere Colui che potrebbe darle gloria eterna (1-3). Dio qui diede a Zaccaria l’incarico di «pastore»; in precedenza lo aveva indicato come «sacerdote», «profeta» e «re». Non era tanto per illustrare le mansioni di Zaccaria, quanto per prefigurare in lui la venuta del Messia, il Quale avrebbe condotto un gregge composto di «pecore da macello». Un gregge che non sarebbe stato risparmiato dalla persecuzione, derivante dalla società («compratori»), dalla falsa religiosità («profeti falsi»), e dall’impero terreno (i «re» e le guide del momento). Zaccaria doveva pascere queste pecore da macello, che molti «compratori» avrebbero «ucciso per arricchirsi», senza «rendersi colpevoli» e senza ravvedersi del male che facevano; doveva pascere queste pecore che «non sarebbero state risparmiate neanche dai pastori», perché falsi; doveva pascere queste pecore che sarebbero state in balia dei re ed imperi terreni. Ognuno in balia del suo prossimo, del suo profeta, del suo re, in religione; e «Dio non libererà» chi vuole stare in balia dell’umana sapienza (4-6).</w:t>
      </w:r>
    </w:p>
    <w:p>
      <w:pPr>
        <w:pStyle w:val="Normal"/>
        <w:numPr>
          <w:ilvl w:val="1"/>
          <w:numId w:val="2"/>
        </w:numPr>
        <w:spacing w:before="120" w:after="120"/>
        <w:jc w:val="both"/>
        <w:rPr>
          <w:sz w:val="36"/>
          <w:szCs w:val="36"/>
        </w:rPr>
      </w:pPr>
      <w:r>
        <w:rPr>
          <w:sz w:val="36"/>
          <w:szCs w:val="36"/>
        </w:rPr>
        <w:t>Per suo uso Zaccaria si provvide di due verghe: una la chiamò «Favore» (indicante il patto con Dio) l’altra «Vincoli» (indicante il vincolo tra Giuda e Israele). Ma il lavoro non andò bene, il «patto» fu spezzato, i «vincoli violati» e la decisione divina fu quella di «non pascere più» quelle pecore che pur «misere», non furono umili, come non lo fu il popolo eletto (7-9). Spezzare la verga «Favore» indicava «annullare il patto stretto con tutti i popoli» (10); spezzare la verga «Vincoli» significava «rompere la fratellanza fra Giuda e Israele» (14). Non è tanto il rifiuto del messaggio di Zaccaria che si vuole evidenziare, quanto il rifiuto del futuro messaggio del vero Profeta, Sacerdote, Pastore e Re, cioè Cristo. Nonostante Zaccaria avesse applicato la giustizia ed esaudito la volontà di Dio, il lavoro svolto gli fu pagato con «trenta sicli d’argento» (12-13). È il prezzo dello scarso valore dato al suo lavoro, è il «prezzo» profetizzato con il quale Gesù, pur avendo fatto tutto bene, è stato venduto (Matteo 27:3-10). È il prezzo del valore nullo che molti danno a Cristo a pro delle cose del mondo. Dio parlò ancora al profeta e questa volta lo esortò a prendere «gli arnesi di un pastore insensato», per simboleggiare il nemico che sempre sarebbe stato in mezzo «al paese». Il nemico che, facendo solo i propri interessi, non si sarebbe curato del gregge, delle «pecore disperse, di quelle ferite, di quelle che periscono»; ma avrebbe «mangiato la carne delle vacche grasse» (15-16). Questo falso profeta, forse avrebbe avuto successo tra il popolo, ma Dio dichiara che «guai senza fine» sono riservati per questo tipo di pastore. C’è sempre un bivio nella vita e il futuro dipende dalla direzione che si decide prendere (17).</w:t>
      </w:r>
    </w:p>
    <w:p>
      <w:pPr>
        <w:pStyle w:val="TextBody"/>
        <w:rPr>
          <w:sz w:val="36"/>
          <w:szCs w:val="36"/>
        </w:rPr>
      </w:pPr>
      <w:r>
        <w:rPr>
          <w:sz w:val="36"/>
          <w:szCs w:val="36"/>
        </w:rPr>
        <w:t>RICONOSCERE IL MESSIA, IN «QUEL GIORNO» (12:1 ss.)</w:t>
      </w:r>
    </w:p>
    <w:p>
      <w:pPr>
        <w:pStyle w:val="Normal"/>
        <w:numPr>
          <w:ilvl w:val="1"/>
          <w:numId w:val="2"/>
        </w:numPr>
        <w:spacing w:before="120" w:after="120"/>
        <w:jc w:val="both"/>
        <w:rPr>
          <w:sz w:val="36"/>
          <w:szCs w:val="36"/>
        </w:rPr>
      </w:pPr>
      <w:r>
        <w:rPr>
          <w:sz w:val="36"/>
          <w:szCs w:val="36"/>
        </w:rPr>
        <w:t>Il Signore è Colui che «ha disteso i cieli, fondato la terra e formato lo spirito dell’uomo». In modo analogo un «giorno» il Signore avrebbe fatto di Gerusalemme «una Pietra pesante» per salvare il perduto, ma che avrebbe recato danno e «malamente ferito» tutti quelli che gli fossero andati «contro» (1-3). In «quel giorno» molti sarebbero andati nello «smarrimento», e invece di distinguere la «Stella mattutina spuntare come da un luogo oscuro», sarebbero stati ripieni di «delirio», nell’oceano della propria presunzione (2 Pietro 1:19). Il contrasto stava fra «aprire gli occhi su Giuda» e la «cecità dei popoli». Era l’esortazione a «vedere» che il Messia doveva venire dalla tribù di Giuda; ed era indicata la «cecità» di chi non Lo avesse riconosciuto, affidandosi ai messaggi superficiali e privi del senso delle cose di Dio. Gli «abitanti di Gerusalemme» erano «la forza di Dio», se davano valore ai suoi messaggi. Gli abitanti della «Gerusalemme spirituale», sono la «forza» di Dio se danno valore alla Persona, al Sacrificio e alla Parola di Cristo. I Cristiani danno motivo alla forza di Dio. Senza i Cristiani la forza di Dio è come se non avesse effetto, le Sue parole è come se fossero consegnate al vento! Ma nessuna parola torna a Dio senza aver compiuto il suo proponimento (Isaia 55:11). Guai a chi rende vano il proposito divino! Guai a chi non segue la Parola! Guai a chi non riconosce Cristo! Il «braciere ardente», la «torcia accesa», sono immagini per indicare la giustizia di Dio e che la vita sarebbe continuata: «Gerusalemme sarà ancora abitata». Non solo e non tanto la città terrena, quanto quella celeste, spirituale, figurata come l’eterna dimora di quelli che «abitano» con Dio (4-6). L’Eterno «salva» a patto che la «gloria degli abitanti di Gerusalemme non s’innalzi sopra Giuda». Non è ammessa l’esaltazione dell’uomo nel piano di Dio. Non credano alcuni di essere superiori ad altri, di far parte di una casta migliore! Dio offre la sua protezione a chi «abita» la sua città e a chi «vacilla come Davide», che pur peccatore, fu capace di ravvedersi sinceramente. Agli abitanti della sua città Dio offre sempre l’opportunità del ravvedimento e della redenzione. Tutti i disubbidienti, però, che andranno «contro Gerusalemme» saranno «distrutti», puniti per la loro ribellione. Dio avrebbe «sparso lo Spirito di grazia e di supplica sugli abitanti» della sua città, sui credenti, ed ogni Cristiano sarebbe divenuto dimora terrena dello Spirito Santo (Atti 2:17s; 1 Corinzi 3:16). Ma molti «riguarderanno a Colui che hanno trafitto e ne faranno cordoglio». Il cordoglio che ognuno farà «amaramente» su stesso per non aver riconosciuto il «Figlio Unico» di Dio, il «Primogenito», Colui che è venuto a tendere la mano per la salvezza. Sarà il cordoglio di chi ha continuato a «trafiggerlo» con la disubbidienza e il rifiuto (7-ss; Apocalisse 1:7).</w:t>
      </w:r>
    </w:p>
    <w:p>
      <w:pPr>
        <w:pStyle w:val="TextBody"/>
        <w:rPr>
          <w:sz w:val="36"/>
          <w:szCs w:val="36"/>
        </w:rPr>
      </w:pPr>
      <w:r>
        <w:rPr>
          <w:sz w:val="36"/>
          <w:szCs w:val="36"/>
        </w:rPr>
        <w:t>CONTRASTO TRA IL PASTORE E I “PASTORI” (13:1-9)</w:t>
      </w:r>
    </w:p>
    <w:p>
      <w:pPr>
        <w:pStyle w:val="Normal"/>
        <w:spacing w:before="120" w:after="120"/>
        <w:jc w:val="both"/>
        <w:rPr>
          <w:sz w:val="36"/>
          <w:szCs w:val="36"/>
        </w:rPr>
      </w:pPr>
      <w:r>
        <w:rPr>
          <w:sz w:val="36"/>
          <w:szCs w:val="36"/>
        </w:rPr>
        <w:t>La «fonte» che in «quel giorno sarà aperta per il peccato e l’impurità» non può essere che quella aperta dal sacrificio di Cristo, che inonda salvezza mediante il suo sangue (1). In quel giorno gli «idoli», i «profeti» falsi, gli «spiriti immondi», non avranno più spazio nelle regole del Regno Messianico. Gli «idoli» non saranno tollerati; i «profeti falsi» e gli «spiriti immondi» spariranno con la nuova Gerusalemme. Affidarsi alle realtà pagane, antiche e moderne, significa separarsi da Dio e non «vivere» spiritualmente. Dopo il sacrificio di Cristo tutti dovrebbero capire che gli «idoli» sono nullità nel campo spirituale (1 Corinzi 8:4), tutti dovrebbero essere certi che gli «spiriti immondi» non possono più impossessarsi delle persone fisiche (Luca 4:31-37) e tutti devono sapere che i «profeti falsi» ci saranno sempre a portare «vergogna», «menzogna», «morte», nel popolo. Il profeta che non «vive» spiritualmente, neanche agli altri permette di vivificarsi. Perfino il «padre e la madre» possono giudicarlo come profeta falso, che produce solo morte spirituale, separazione da Dio. Il profeta che, invece, avrà «vergogna» di quello che falsamente profetizzava, è colui che si ravvede dalle mistificazioni spirituali. Il ravvedimento, anche se reca delle «ferite dagli amici», non può che essere cosa gradita a Dio (2-6). Purtroppo, invece del ravvedimento spesso si sguaina la «spada» della persecuzione, che in primis è stata usata contro il «Pastore», contro «Colui che è stato trafitto» (12:10). Il «Pastore colpito» causò la «dispersione delle pecore», ma era solo la “fine” apparente dell’inizio nascente. A differenza dei falsi pastori che fuggono dinanzi alla Verità, questo Pastore ucciso, risorto e vittorioso, cominciò a far germogliare gli insegnamenti nel momento in cui sembrava che la Verità fosse stata uccisa e sepolta per sempre. Non fugge Cristo dinanzi alla Verità, perché sarebbe come un fuggire dinanzi a Se stesso. Non fugge davanti alla morte, perché dalla morte fa nascere la vita. Egli inizia volgendo la «mano ai piccoli», alla gente semplice, ai poveri di spirito, ai puri di cuore, a chi si umilia e richiede il suo aiuto (Matteo 5:3-12). I «due terzi saranno sterminati», periranno, per loro scelta di non volere vivere la Vita che Egli offre. Un «terzo» sarà provato con il «fuoco», perché non c’è Cristianesimo senza prove, come non c’è luce senza sole e non c’è vita eterna con Dio senza fatica. Un «rimanente» solo sarà benedetto, perché non è semplice far crollare tutti i muri di odio, indifferenza, superficialità, egoismo che si nascondono nell’animo umano. Un «piccolo residuo» è salvato, perché oltre a passare attraverso le prove, «invoca il nome dell’Eterno». Dio lo esaudisce e lo riconosce come «suo popolo». E quel popolo è l’unico che Lo riconosce, Lo confessa ed ubbidisce, con il senso reale delle cose spirituali, dichiarando «l’Eterno è il mio Dio» (7-9).</w:t>
      </w:r>
    </w:p>
    <w:p>
      <w:pPr>
        <w:pStyle w:val="TextBody"/>
        <w:rPr>
          <w:sz w:val="36"/>
          <w:szCs w:val="36"/>
        </w:rPr>
      </w:pPr>
      <w:r>
        <w:rPr>
          <w:sz w:val="36"/>
          <w:szCs w:val="36"/>
        </w:rPr>
        <w:t>LA PERSECUZIONE PER IL MESSIA (14:1-21)</w:t>
      </w:r>
    </w:p>
    <w:p>
      <w:pPr>
        <w:pStyle w:val="TextBody"/>
        <w:tabs>
          <w:tab w:val="clear" w:pos="708"/>
          <w:tab w:val="left" w:pos="2880" w:leader="none"/>
        </w:tabs>
        <w:spacing w:before="120" w:after="120"/>
        <w:rPr/>
      </w:pPr>
      <w:r>
        <w:rPr>
          <w:b w:val="false"/>
          <w:bCs w:val="false"/>
          <w:sz w:val="36"/>
          <w:szCs w:val="36"/>
        </w:rPr>
        <w:t>«Viene il giorno» in cui «le sue spoglie saranno spartite in mezzo» al popolo di Dio. «Tutte le nazioni» radunate per fare «guerra a Gerusalemme», le «donne violate», mezza «città in cattività», sono espressioni indicanti la persecuzione contro la Chiesa da ogni luogo; ma il rimanente fedele, il «resto del popolo non sarà sterminato» (1-2). L’evento riguarda tutti, da «levante» a «ponente», da «settentrione» a «mezzogiorno». L’intero mondo è incluso negli eventi divini riguardanti anche la persecuzione, sia per chi la attua, sia per chi la subisce. Da questi messaggi traspare la grande distinzione di numero tra perduti e salvati; è la stessa che v’è tra persecutori e perseguitati. «Tutte le nazioni» contro «un popolo», è la stessa differenza che si può immaginare con due sole parole: «moltitudine», i perduti, e «residuo», i salvati (3-5). «In quel giorno non vi sarà più luce», «gli astri ritireranno il loro splendore»; non è la luce che distingue il giorno dalla notte, bensì la luce speciale che può essere vista «sulla sera» e solo da chi desidera vederla (6-7). «In quel giorno» delle «acque vive usciranno da Gerusalemme», e saranno riversate sia verso «il mare orientale», sia verso il «mare occidentale». Tutta la terra deve essere inondata continuamente dall’Acqua Viva, «tanto d’estate quanto d’inverno». Dio è il «Re» dal «nome unico», ed inonderà della Sua Autorità «tutto il paese», che sarà «mutato in pianura», cioè senza autorità e senza potere, perché tutto sarà appianato davanti al Signore. Soltanto «Gerusalemme sarà innalzata e abitata» e «se ne starà al sicuro». È la Chiesa del Signore, che risplenderà di gloria divina in una terra «piatta» e senza Dio (8-11). La «piaga» per i «popoli» persecutori che muovono «guerra a Gerusalemme» è «carne che si consuma stando in piedi», come quella dei “morti viventi” che vivono fisicamente, ma spiritualmente si consumano senza neanche saperlo, essendo senza Dio nel mondo. I loro «occhi si struggono nelle orbite», e soffrono, perché non riescono a vedere il bene, ma il male. La loro «lingua si consuma nella bocca», perché disonora, bestemmia, infanga Dio e gli uomini. Al «gran tumulto prodotto dall’Eterno», ognuno avrebbe «afferrato la mano dell’altro», forse per coalizzare le forze contro Dio; ma l’unione umana dura poco tempo, è solo apparenza, fumo, illusione. La «mano dell’uno sarebbe stata alzata contro la mano dell’altro», ecco la precarietà dell’unione sulla base del criterio umano. Senza Dio c’è disgregazione, divisione, separazione, perfino fratello contro fratello, «Giuda contro Gerusalemme», i «vincoli spezzati» (Zaccaria 12:14). Le «ricchezze di tutte le nazioni», «l’oro, l’argento, le vesti in grande abbondanza», il benessere, nulla di ciò servirà per comprare la salvezza. La «piaga che colpirà cavalli, muli, cammelli, asini», è il giudizio per l’uomo nelle sue differenze etniche, sociali e culturali (12-15). Soltanto quelli che «saranno rimasti di tutte le nazioni» e saliranno di «anno in anno», per «adorare il loro Re», per «celebrare la festa», avranno la benedizione di essere ricambiati della festa stando con il Signore, per sempre. Tutti quelli «della terra» che «non saliranno», che non entreranno nella splendida città per celebrare la festa, non avranno solo mancanza di «pioggia», di benedizioni, ma otterranno la «punizione dell’Eterno» (16-19). Nella città di Dio ogni cosa è «santa all’Eterno», tutto è purificato dalla «caldaia» purificatrice «consacrata all’Eterno». Tutti quelli che «offrono sacrifici», ne ritrovano il bene; ma nessun «cananeo», nessun impuro, può stare «nella casa dell’Eterno». È la promessa che si realizza oggi nella Chiesa. Ogni Cristiano ed ogni servizio è purificato dal sangue di Cristo (Matteo 26:28). In Cristo non v’è distinzione, perché se è vero che «tutti hanno peccato», è anche vero che «tutti possono essere giustificati», ed essere un giorno presentati da Cristo stesso a Dio Padre, in quella «Chiesa gloriosa, senza macchia, senza ruga, ma santa e irreprensibile» (Efesini 5:27). Nessun “Cananeo” (estraneo) può valicare quella soglia (20-21).</w:t>
      </w:r>
    </w:p>
    <w:sectPr>
      <w:headerReference w:type="default" r:id="rId2"/>
      <w:footnotePr>
        <w:numFmt w:val="decimal"/>
      </w:footnotePr>
      <w:type w:val="nextPage"/>
      <w:pgSz w:w="11906" w:h="16838"/>
      <w:pgMar w:left="1134"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Per identificare Javan vedi Daniele 8:21 e 1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120" w:after="12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54:00Z</dcterms:created>
  <dc:creator> </dc:creator>
  <dc:description/>
  <cp:keywords/>
  <dc:language>en-US</dc:language>
  <cp:lastModifiedBy>Black</cp:lastModifiedBy>
  <cp:lastPrinted>2006-10-19T13:25:00Z</cp:lastPrinted>
  <dcterms:modified xsi:type="dcterms:W3CDTF">2016-07-21T07:27:00Z</dcterms:modified>
  <cp:revision>31</cp:revision>
  <dc:subject/>
  <dc:title>IL PROFETA ZACCARIA</dc:title>
</cp:coreProperties>
</file>