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IL PROFETA ISAIA</w:t>
      </w:r>
    </w:p>
    <w:p>
      <w:pPr>
        <w:pStyle w:val="Heading"/>
        <w:rPr>
          <w:rFonts w:ascii="Calibri" w:hAnsi="Calibri" w:cs="Calibri"/>
          <w:sz w:val="28"/>
          <w:szCs w:val="28"/>
        </w:rPr>
      </w:pPr>
      <w:r>
        <w:rPr>
          <w:rFonts w:cs="Calibri" w:ascii="Calibri" w:hAnsi="Calibri"/>
          <w:sz w:val="28"/>
          <w:szCs w:val="28"/>
        </w:rPr>
        <w:t>CONDIZIONE PERSONALE</w:t>
      </w:r>
    </w:p>
    <w:p>
      <w:pPr>
        <w:pStyle w:val="Normal"/>
        <w:numPr>
          <w:ilvl w:val="0"/>
          <w:numId w:val="40"/>
        </w:numPr>
        <w:jc w:val="both"/>
        <w:rPr/>
      </w:pPr>
      <w:r>
        <w:rPr>
          <w:rFonts w:cs="Calibri" w:ascii="Calibri" w:hAnsi="Calibri"/>
          <w:sz w:val="28"/>
          <w:szCs w:val="28"/>
        </w:rPr>
        <w:t>Il nome di Isaia significa «Dio è salvezza», ed è il più celebre dei profeti scrittori nel periodo del Vecchio Testamento. Il Nuovo Testamento dice che «Isaia vide la gloria di lui e di lui parlò» (Giovanni 12:41). Isaia viene definito il profeta messianico, perché fu ripieno delle rivelazioni di Dio riguardanti le benedizioni che tutti avrebbero potuto ottenere con la venuta del Messia.</w:t>
      </w:r>
    </w:p>
    <w:p>
      <w:pPr>
        <w:pStyle w:val="Normal"/>
        <w:numPr>
          <w:ilvl w:val="0"/>
          <w:numId w:val="40"/>
        </w:numPr>
        <w:jc w:val="both"/>
        <w:rPr/>
      </w:pPr>
      <w:r>
        <w:rPr>
          <w:rFonts w:cs="Calibri" w:ascii="Calibri" w:hAnsi="Calibri"/>
          <w:sz w:val="28"/>
          <w:szCs w:val="28"/>
        </w:rPr>
        <w:t>Egli fu profeta nel regno del Sud, all’epoca in cui il regno d’Israele fu distrutto e conquistato definitivamente dagli Assiri. Isaia visse durante i regni di Uzzia, Jotham, Achaz, Ezechia (1:1). La chiamata gli fu rivolta nell’anno della morte del re giudeo Uzzia (6:1).</w:t>
      </w:r>
    </w:p>
    <w:p>
      <w:pPr>
        <w:pStyle w:val="Normal"/>
        <w:numPr>
          <w:ilvl w:val="0"/>
          <w:numId w:val="40"/>
        </w:numPr>
        <w:jc w:val="both"/>
        <w:rPr/>
      </w:pPr>
      <w:r>
        <w:rPr>
          <w:rFonts w:cs="Calibri" w:ascii="Calibri" w:hAnsi="Calibri"/>
          <w:sz w:val="28"/>
          <w:szCs w:val="28"/>
        </w:rPr>
        <w:t>Isaia era figlio di Amots, da non confondere con il profeta Amos (1:1), visse a Gerusalemme, profetizzò riguardo a Giuda, a Gerusalemme e a tutte le nazioni che erano in contatto diretto con il popolo di Giuda. Non è certo se la visione che ebbe fu per rivolgergli la chiamata, o se fu per la sua profonda volontà di essere attento alle realtà spirituali. È probabile che per la sua spiritualità, Dio gli abbia fatto avere la visione per stimolarlo alla scelta di svolgere il lavoro spirituale. Infatti alla visione, Isaia rispose: «Eccomi, manda me!» (6:1, 8). Egli ebbe due figli ai quali Dio volle fossero dati dei nomi allegorici:</w:t>
      </w:r>
    </w:p>
    <w:p>
      <w:pPr>
        <w:pStyle w:val="Normal"/>
        <w:numPr>
          <w:ilvl w:val="0"/>
          <w:numId w:val="57"/>
        </w:numPr>
        <w:jc w:val="both"/>
        <w:rPr/>
      </w:pPr>
      <w:r>
        <w:rPr>
          <w:rFonts w:cs="Calibri" w:ascii="Calibri" w:hAnsi="Calibri"/>
          <w:sz w:val="28"/>
          <w:szCs w:val="28"/>
        </w:rPr>
        <w:t>Uno chiamato Scear-Jashub, che significa «un resto tornerà» (7:3). La prigionia di Giuda in Babilonia avvenne dopo cento anni circa. Tale nome allegorico del figlio, forse stava ad indicare che il regno di Giuda sarebbe tornato libero nella propria terra. Comunque, in via più generale può indicare che v’è sempre un «residuo» che torna a Dio e sarà salvato.</w:t>
      </w:r>
    </w:p>
    <w:p>
      <w:pPr>
        <w:pStyle w:val="Normal"/>
        <w:numPr>
          <w:ilvl w:val="0"/>
          <w:numId w:val="57"/>
        </w:numPr>
        <w:jc w:val="both"/>
        <w:rPr/>
      </w:pPr>
      <w:r>
        <w:rPr>
          <w:rFonts w:cs="Calibri" w:ascii="Calibri" w:hAnsi="Calibri"/>
          <w:sz w:val="28"/>
          <w:szCs w:val="28"/>
        </w:rPr>
        <w:t xml:space="preserve">L’altro chiamato «Maher-Shalal-Hash-Baz», che significa «Affrettate il saccheggio! Presto al bottino!» (8:1-4). Tale nome starebbe ad indicare che il regno di Giuda sarebbe stato sempre prontamente liberato dalle mani nemiche per gli interventi diretti di Dio. Osserviamo due esempi:  </w:t>
      </w:r>
    </w:p>
    <w:p>
      <w:pPr>
        <w:pStyle w:val="Normal"/>
        <w:numPr>
          <w:ilvl w:val="0"/>
          <w:numId w:val="20"/>
        </w:numPr>
        <w:jc w:val="both"/>
        <w:rPr/>
      </w:pPr>
      <w:r>
        <w:rPr>
          <w:rFonts w:cs="Calibri" w:ascii="Calibri" w:hAnsi="Calibri"/>
          <w:sz w:val="28"/>
          <w:szCs w:val="28"/>
        </w:rPr>
        <w:t xml:space="preserve">liberato dalla Siria ed Israele che si erano alleati e mettevano in serio pericolo la continuazione del regno di Davide (7:5-9); </w:t>
      </w:r>
    </w:p>
    <w:p>
      <w:pPr>
        <w:pStyle w:val="Normal"/>
        <w:numPr>
          <w:ilvl w:val="0"/>
          <w:numId w:val="20"/>
        </w:numPr>
        <w:jc w:val="both"/>
        <w:rPr>
          <w:rFonts w:ascii="Calibri" w:hAnsi="Calibri" w:cs="Calibri"/>
          <w:sz w:val="28"/>
          <w:szCs w:val="28"/>
        </w:rPr>
      </w:pPr>
      <w:r>
        <w:rPr>
          <w:rFonts w:cs="Calibri" w:ascii="Calibri" w:hAnsi="Calibri"/>
          <w:sz w:val="28"/>
          <w:szCs w:val="28"/>
        </w:rPr>
        <w:t xml:space="preserve">liberato dall’Assiria (37:31-38). </w:t>
      </w:r>
    </w:p>
    <w:p>
      <w:pPr>
        <w:pStyle w:val="Heading2"/>
        <w:spacing w:before="0" w:after="0"/>
        <w:rPr>
          <w:rFonts w:ascii="Calibri" w:hAnsi="Calibri" w:cs="Calibri"/>
          <w:sz w:val="28"/>
          <w:szCs w:val="28"/>
        </w:rPr>
      </w:pPr>
      <w:r>
        <w:rPr>
          <w:rFonts w:cs="Calibri" w:ascii="Calibri" w:hAnsi="Calibri"/>
          <w:sz w:val="28"/>
          <w:szCs w:val="28"/>
        </w:rPr>
        <w:t>ATTIVITÀ DURANTE IL RE DI GIUDA ACHAZ</w:t>
      </w:r>
    </w:p>
    <w:p>
      <w:pPr>
        <w:pStyle w:val="Normal"/>
        <w:numPr>
          <w:ilvl w:val="1"/>
          <w:numId w:val="20"/>
        </w:numPr>
        <w:jc w:val="both"/>
        <w:rPr/>
      </w:pPr>
      <w:r>
        <w:rPr>
          <w:rFonts w:cs="Calibri" w:ascii="Calibri" w:hAnsi="Calibri"/>
          <w:sz w:val="28"/>
          <w:szCs w:val="28"/>
        </w:rPr>
        <w:t>Isaia fu chiamato a profetizzare «nell’anno della morte di re Uzzia» (6:1). Come già osservato, nei giorni di Achaz (re di Giuda), la Siria ed Israele unirono le loro forze per catturare Gerusalemme, ma non riuscirono nel loro intento. Isaia, da parte di Dio, dichiarò che il tentativo sarebbe fallito (7:1-8); così avvertì Achaz a non porre fiducia nei principi e re umani. Achaz, però, rigettò l’avvertimento, poi chiamò il re d’Assiria e divenne suo servo per essere aiutato a liberarsi dai re della Siria e d’Israele (2 Re 16:7-10).</w:t>
      </w:r>
    </w:p>
    <w:p>
      <w:pPr>
        <w:pStyle w:val="Heading2"/>
        <w:spacing w:before="0" w:after="0"/>
        <w:rPr>
          <w:rFonts w:ascii="Calibri" w:hAnsi="Calibri" w:cs="Calibri"/>
          <w:sz w:val="28"/>
          <w:szCs w:val="28"/>
        </w:rPr>
      </w:pPr>
      <w:r>
        <w:rPr>
          <w:rFonts w:cs="Calibri" w:ascii="Calibri" w:hAnsi="Calibri"/>
          <w:sz w:val="28"/>
          <w:szCs w:val="28"/>
        </w:rPr>
        <w:t>ATTIVITÀ DURANTE IL RE DI GIUDA EZECHIA</w:t>
      </w:r>
    </w:p>
    <w:p>
      <w:pPr>
        <w:pStyle w:val="Normal"/>
        <w:numPr>
          <w:ilvl w:val="0"/>
          <w:numId w:val="30"/>
        </w:numPr>
        <w:jc w:val="both"/>
        <w:rPr/>
      </w:pPr>
      <w:r>
        <w:rPr>
          <w:rFonts w:cs="Calibri" w:ascii="Calibri" w:hAnsi="Calibri"/>
          <w:sz w:val="28"/>
          <w:szCs w:val="28"/>
        </w:rPr>
        <w:t>Sotto il re Ezechia, invece, i consigli di Isaia furono considerati con più rispetto. L’Assiria aveva iniziato ad espandersi come regno già un secolo e mezzo circa prima di Isaia. Sotto il regno di Jehu, Israele aveva cominciato a pagarle i tributi. Poi gli Assiri sconfissero il regno d’Israele e lo portarono in cattività (721 a.C. circa). Alcuni anni dopo gli Assiri cercarono di conquistare anche Giuda ma non vi riuscirono. Difatti, il 14º anno di Ezechia, Sennacherib re d’Assiria salì per combattere contro Giuda (2 Re 18:13). Isaia avvertì il re di Giuda a star tranquillo perché il re d’Assiria sarebbe stato sconfitto (2 Re 19:5-7). Alle parole d’Isaia, Ezechia rispose con una preghiera di aiuto a Dio (2 Re 19:14-19). Isaia rispose, da parte di Dio, alla preghiera di Ezechia indicandogli la vittoria sugli Assiri (2 Re 19:20, 32-37).</w:t>
      </w:r>
    </w:p>
    <w:p>
      <w:pPr>
        <w:pStyle w:val="Normal"/>
        <w:numPr>
          <w:ilvl w:val="0"/>
          <w:numId w:val="30"/>
        </w:numPr>
        <w:jc w:val="both"/>
        <w:rPr>
          <w:rFonts w:ascii="Calibri" w:hAnsi="Calibri" w:cs="Calibri"/>
          <w:sz w:val="28"/>
          <w:szCs w:val="28"/>
        </w:rPr>
      </w:pPr>
      <w:r>
        <w:rPr>
          <w:rFonts w:cs="Calibri" w:ascii="Calibri" w:hAnsi="Calibri"/>
          <w:sz w:val="28"/>
          <w:szCs w:val="28"/>
        </w:rPr>
        <w:t>Anche in occasione della sua malattia Ezechia ascoltò i consigli di Isaia, così guarì e visse più a lungo (2 Re 20:1-7; Isaia 38:1-6).</w:t>
      </w:r>
    </w:p>
    <w:p>
      <w:pPr>
        <w:pStyle w:val="Normal"/>
        <w:numPr>
          <w:ilvl w:val="0"/>
          <w:numId w:val="30"/>
        </w:numPr>
        <w:jc w:val="both"/>
        <w:rPr/>
      </w:pPr>
      <w:r>
        <w:rPr>
          <w:rFonts w:cs="Calibri" w:ascii="Calibri" w:hAnsi="Calibri"/>
          <w:sz w:val="28"/>
          <w:szCs w:val="28"/>
        </w:rPr>
        <w:t>Il profeta radunò attorno a sé un gruppo di discepoli (8:16) Alcuni pensano che le profezie indirizzate agli esiliati di Babilonia e ai rimpatriati in Gerusalemme siano opera dei successori del profeta, ma nulla di ciò è confermato in modo esplicito. Egli svolse la sua attività negli ultimi decenni del secolo ottavo avanti Cristo e forse all’inizio del settimo secolo.</w:t>
      </w:r>
    </w:p>
    <w:p>
      <w:pPr>
        <w:pStyle w:val="Heading1"/>
        <w:numPr>
          <w:ilvl w:val="0"/>
          <w:numId w:val="0"/>
        </w:numPr>
        <w:spacing w:before="0" w:after="0"/>
        <w:ind w:left="0" w:hanging="0"/>
        <w:jc w:val="center"/>
        <w:rPr>
          <w:rFonts w:ascii="Calibri" w:hAnsi="Calibri" w:cs="Calibri"/>
          <w:sz w:val="28"/>
          <w:szCs w:val="28"/>
        </w:rPr>
      </w:pPr>
      <w:r>
        <w:rPr>
          <w:rFonts w:cs="Calibri" w:ascii="Calibri" w:hAnsi="Calibri"/>
          <w:sz w:val="28"/>
          <w:szCs w:val="28"/>
        </w:rPr>
        <w:t>NOTE ARCHEOLOGICHE</w:t>
      </w:r>
    </w:p>
    <w:p>
      <w:pPr>
        <w:pStyle w:val="Normal"/>
        <w:numPr>
          <w:ilvl w:val="0"/>
          <w:numId w:val="30"/>
        </w:numPr>
        <w:jc w:val="both"/>
        <w:rPr/>
      </w:pPr>
      <w:r>
        <w:rPr>
          <w:rFonts w:cs="Calibri" w:ascii="Calibri" w:hAnsi="Calibri"/>
          <w:sz w:val="28"/>
          <w:szCs w:val="28"/>
        </w:rPr>
        <w:t>In Isaia 20:1, risulta il nome del re Assiro di nome Sargon. I critici dicevano che la citazione del nome Sargon costituiva uno degli errori colossali della Bibbia, perché di tale re non era mai stata conosciuta l’esistenza. Nell’anno 1842, però, sono state scoperte le rovine del palazzo di Sargon</w:t>
      </w:r>
      <w:r>
        <w:rPr>
          <w:rStyle w:val="FootnoteCharacters"/>
          <w:rStyle w:val="FootnoteAnchor"/>
          <w:rFonts w:cs="Calibri" w:ascii="Calibri" w:hAnsi="Calibri"/>
          <w:sz w:val="28"/>
          <w:szCs w:val="28"/>
        </w:rPr>
        <w:footnoteReference w:id="2"/>
      </w:r>
      <w:r>
        <w:rPr>
          <w:rFonts w:cs="Calibri" w:ascii="Calibri" w:hAnsi="Calibri"/>
          <w:sz w:val="28"/>
          <w:szCs w:val="28"/>
        </w:rPr>
        <w:t xml:space="preserve"> a Khorsabad, all’estremità settentrionale di Ninive, con tesori ed iscrizioni come se si fosse trattato di uno dei grandi re di Assiria (da CBA, pag. 237).</w:t>
      </w:r>
    </w:p>
    <w:p>
      <w:pPr>
        <w:pStyle w:val="Normal"/>
        <w:numPr>
          <w:ilvl w:val="0"/>
          <w:numId w:val="30"/>
        </w:numPr>
        <w:jc w:val="both"/>
        <w:rPr/>
      </w:pPr>
      <w:r>
        <w:rPr>
          <w:rFonts w:cs="Calibri" w:ascii="Calibri" w:hAnsi="Calibri"/>
          <w:sz w:val="28"/>
          <w:szCs w:val="28"/>
        </w:rPr>
        <w:t>Recentemente (1947) vicino al mar Morto, nelle grotte di Qumran, sono stati scoperti molti manoscritti, fra i quali il rotolo d’Isaia, completo dei sessantasei capitoli, scritto due mila anni fa; quindi anteriore di mille anni rispetto ai manoscritti a disposizione dai quali era preso il testo di Isaia. Si tratta essenzialmente dello stesso libro di Isaia quale è contenuto nella nostra Bibbia.</w:t>
      </w:r>
    </w:p>
    <w:p>
      <w:pPr>
        <w:pStyle w:val="Heading1"/>
        <w:numPr>
          <w:ilvl w:val="0"/>
          <w:numId w:val="0"/>
        </w:numPr>
        <w:spacing w:before="0" w:after="0"/>
        <w:ind w:left="0" w:hanging="0"/>
        <w:jc w:val="center"/>
        <w:rPr>
          <w:rFonts w:ascii="Calibri" w:hAnsi="Calibri" w:cs="Calibri"/>
          <w:b w:val="false"/>
          <w:b w:val="false"/>
          <w:bCs w:val="false"/>
          <w:sz w:val="28"/>
          <w:szCs w:val="28"/>
        </w:rPr>
      </w:pPr>
      <w:r>
        <w:rPr>
          <w:rFonts w:cs="Calibri" w:ascii="Calibri" w:hAnsi="Calibri"/>
          <w:sz w:val="28"/>
          <w:szCs w:val="28"/>
        </w:rPr>
        <w:t>MESSAGGI CHE SI RIFERISCONO A GIUDA E GERUSALEMME</w:t>
      </w:r>
    </w:p>
    <w:p>
      <w:pPr>
        <w:pStyle w:val="Normal"/>
        <w:numPr>
          <w:ilvl w:val="0"/>
          <w:numId w:val="85"/>
        </w:numPr>
        <w:jc w:val="both"/>
        <w:rPr>
          <w:rFonts w:ascii="Calibri" w:hAnsi="Calibri" w:cs="Calibri"/>
          <w:sz w:val="28"/>
          <w:szCs w:val="28"/>
        </w:rPr>
      </w:pPr>
      <w:r>
        <w:rPr>
          <w:rFonts w:cs="Calibri" w:ascii="Calibri" w:hAnsi="Calibri"/>
          <w:sz w:val="28"/>
          <w:szCs w:val="28"/>
        </w:rPr>
        <w:t>Giudizi di fine del Patto per la loro disubbidienza (1:2-8; 11-17; 21-23).</w:t>
      </w:r>
    </w:p>
    <w:p>
      <w:pPr>
        <w:pStyle w:val="Normal"/>
        <w:numPr>
          <w:ilvl w:val="0"/>
          <w:numId w:val="85"/>
        </w:numPr>
        <w:jc w:val="both"/>
        <w:rPr/>
      </w:pPr>
      <w:r>
        <w:rPr>
          <w:rFonts w:cs="Calibri" w:ascii="Calibri" w:hAnsi="Calibri"/>
          <w:sz w:val="28"/>
          <w:szCs w:val="28"/>
        </w:rPr>
        <w:t>Promesse di perdono se c’è il ravvedimento (1:18-20).</w:t>
      </w:r>
    </w:p>
    <w:p>
      <w:pPr>
        <w:pStyle w:val="Normal"/>
        <w:numPr>
          <w:ilvl w:val="0"/>
          <w:numId w:val="85"/>
        </w:numPr>
        <w:jc w:val="both"/>
        <w:rPr>
          <w:rFonts w:ascii="Calibri" w:hAnsi="Calibri" w:cs="Calibri"/>
          <w:sz w:val="28"/>
          <w:szCs w:val="28"/>
        </w:rPr>
      </w:pPr>
      <w:r>
        <w:rPr>
          <w:rFonts w:cs="Calibri" w:ascii="Calibri" w:hAnsi="Calibri"/>
          <w:sz w:val="28"/>
          <w:szCs w:val="28"/>
        </w:rPr>
        <w:t>Garanzie riguardanti la futura Chiesa (2:2-3).</w:t>
      </w:r>
    </w:p>
    <w:p>
      <w:pPr>
        <w:pStyle w:val="Normal"/>
        <w:numPr>
          <w:ilvl w:val="0"/>
          <w:numId w:val="85"/>
        </w:numPr>
        <w:jc w:val="both"/>
        <w:rPr>
          <w:rFonts w:ascii="Calibri" w:hAnsi="Calibri" w:cs="Calibri"/>
          <w:sz w:val="28"/>
          <w:szCs w:val="28"/>
        </w:rPr>
      </w:pPr>
      <w:r>
        <w:rPr>
          <w:rFonts w:cs="Calibri" w:ascii="Calibri" w:hAnsi="Calibri"/>
          <w:sz w:val="28"/>
          <w:szCs w:val="28"/>
        </w:rPr>
        <w:t>Condanne delle pratiche idolatriche (2:5-11); delle presunzioni (2:12-17); degli oppressori (3:9-15); dell’immoralità (3:16-26); della vigna infedele d’Israele (5:1-10).</w:t>
      </w:r>
    </w:p>
    <w:p>
      <w:pPr>
        <w:pStyle w:val="Heading2"/>
        <w:spacing w:before="0" w:after="0"/>
        <w:rPr/>
      </w:pPr>
      <w:r>
        <w:rPr>
          <w:rFonts w:cs="Calibri" w:ascii="Calibri" w:hAnsi="Calibri"/>
          <w:sz w:val="28"/>
          <w:szCs w:val="28"/>
        </w:rPr>
        <w:t>ORACOLI CONTRO E A FAVORE DELLE NAZIONI</w:t>
      </w:r>
    </w:p>
    <w:p>
      <w:pPr>
        <w:pStyle w:val="Normal"/>
        <w:numPr>
          <w:ilvl w:val="0"/>
          <w:numId w:val="85"/>
        </w:numPr>
        <w:jc w:val="both"/>
        <w:rPr>
          <w:rFonts w:ascii="Calibri" w:hAnsi="Calibri" w:cs="Calibri"/>
          <w:color w:val="000000"/>
          <w:sz w:val="28"/>
          <w:szCs w:val="28"/>
        </w:rPr>
      </w:pPr>
      <w:r>
        <w:rPr>
          <w:rFonts w:cs="Calibri" w:ascii="Calibri" w:hAnsi="Calibri"/>
          <w:sz w:val="28"/>
          <w:szCs w:val="28"/>
        </w:rPr>
        <w:t>Oracoli di rovina pronunziati contro Babilonia (13:17-22; 21:9).</w:t>
      </w:r>
    </w:p>
    <w:p>
      <w:pPr>
        <w:pStyle w:val="Normal"/>
        <w:numPr>
          <w:ilvl w:val="0"/>
          <w:numId w:val="85"/>
        </w:numPr>
        <w:jc w:val="both"/>
        <w:rPr>
          <w:rFonts w:ascii="Calibri" w:hAnsi="Calibri" w:cs="Calibri"/>
          <w:color w:val="000000"/>
          <w:sz w:val="28"/>
          <w:szCs w:val="28"/>
        </w:rPr>
      </w:pPr>
      <w:r>
        <w:rPr>
          <w:rFonts w:cs="Calibri" w:ascii="Calibri" w:hAnsi="Calibri"/>
          <w:color w:val="000000"/>
          <w:sz w:val="28"/>
          <w:szCs w:val="28"/>
        </w:rPr>
        <w:t>Promessa di liberazione per il popolo di Dio (14:1-8).</w:t>
      </w:r>
    </w:p>
    <w:p>
      <w:pPr>
        <w:pStyle w:val="Normal"/>
        <w:numPr>
          <w:ilvl w:val="0"/>
          <w:numId w:val="85"/>
        </w:numPr>
        <w:jc w:val="both"/>
        <w:rPr>
          <w:rFonts w:ascii="Calibri" w:hAnsi="Calibri" w:cs="Calibri"/>
          <w:color w:val="000000"/>
          <w:sz w:val="28"/>
          <w:szCs w:val="28"/>
        </w:rPr>
      </w:pPr>
      <w:r>
        <w:rPr>
          <w:rFonts w:cs="Calibri" w:ascii="Calibri" w:hAnsi="Calibri"/>
          <w:color w:val="000000"/>
          <w:sz w:val="28"/>
          <w:szCs w:val="28"/>
        </w:rPr>
        <w:t>Oracolo contro gli Assiri (14:24-27).</w:t>
      </w:r>
    </w:p>
    <w:p>
      <w:pPr>
        <w:pStyle w:val="Normal"/>
        <w:numPr>
          <w:ilvl w:val="0"/>
          <w:numId w:val="85"/>
        </w:numPr>
        <w:jc w:val="both"/>
        <w:rPr>
          <w:rFonts w:ascii="Calibri" w:hAnsi="Calibri" w:cs="Calibri"/>
          <w:color w:val="000000"/>
          <w:sz w:val="28"/>
          <w:szCs w:val="28"/>
        </w:rPr>
      </w:pPr>
      <w:r>
        <w:rPr>
          <w:rFonts w:cs="Calibri" w:ascii="Calibri" w:hAnsi="Calibri"/>
          <w:color w:val="000000"/>
          <w:sz w:val="28"/>
          <w:szCs w:val="28"/>
        </w:rPr>
        <w:t>Oracolo contro i Filistei (14:28-32).</w:t>
      </w:r>
    </w:p>
    <w:p>
      <w:pPr>
        <w:pStyle w:val="Normal"/>
        <w:numPr>
          <w:ilvl w:val="0"/>
          <w:numId w:val="85"/>
        </w:numPr>
        <w:jc w:val="both"/>
        <w:rPr/>
      </w:pPr>
      <w:r>
        <w:rPr>
          <w:rFonts w:cs="Calibri" w:ascii="Calibri" w:hAnsi="Calibri"/>
          <w:color w:val="000000"/>
          <w:sz w:val="28"/>
          <w:szCs w:val="28"/>
        </w:rPr>
        <w:t>Oracolo contro Moab (15:1-9).</w:t>
      </w:r>
    </w:p>
    <w:p>
      <w:pPr>
        <w:pStyle w:val="Normal"/>
        <w:numPr>
          <w:ilvl w:val="0"/>
          <w:numId w:val="85"/>
        </w:numPr>
        <w:jc w:val="both"/>
        <w:rPr>
          <w:rFonts w:ascii="Calibri" w:hAnsi="Calibri" w:cs="Calibri"/>
          <w:color w:val="000000"/>
          <w:sz w:val="28"/>
          <w:szCs w:val="28"/>
        </w:rPr>
      </w:pPr>
      <w:r>
        <w:rPr>
          <w:rFonts w:cs="Calibri" w:ascii="Calibri" w:hAnsi="Calibri"/>
          <w:color w:val="000000"/>
          <w:sz w:val="28"/>
          <w:szCs w:val="28"/>
        </w:rPr>
        <w:t>Oracolo contro Damasco (17:1-3).</w:t>
      </w:r>
    </w:p>
    <w:p>
      <w:pPr>
        <w:pStyle w:val="Normal"/>
        <w:numPr>
          <w:ilvl w:val="0"/>
          <w:numId w:val="85"/>
        </w:numPr>
        <w:jc w:val="both"/>
        <w:rPr>
          <w:rFonts w:ascii="Calibri" w:hAnsi="Calibri" w:cs="Calibri"/>
          <w:color w:val="000000"/>
          <w:sz w:val="28"/>
          <w:szCs w:val="28"/>
        </w:rPr>
      </w:pPr>
      <w:r>
        <w:rPr>
          <w:rFonts w:cs="Calibri" w:ascii="Calibri" w:hAnsi="Calibri"/>
          <w:color w:val="000000"/>
          <w:sz w:val="28"/>
          <w:szCs w:val="28"/>
        </w:rPr>
        <w:t>Annuncio del disastro degli Assiri (18:4-6).</w:t>
      </w:r>
    </w:p>
    <w:p>
      <w:pPr>
        <w:pStyle w:val="Normal"/>
        <w:numPr>
          <w:ilvl w:val="0"/>
          <w:numId w:val="85"/>
        </w:numPr>
        <w:jc w:val="both"/>
        <w:rPr>
          <w:rFonts w:ascii="Calibri" w:hAnsi="Calibri" w:cs="Calibri"/>
          <w:color w:val="000000"/>
          <w:sz w:val="28"/>
          <w:szCs w:val="28"/>
        </w:rPr>
      </w:pPr>
      <w:r>
        <w:rPr>
          <w:rFonts w:cs="Calibri" w:ascii="Calibri" w:hAnsi="Calibri"/>
          <w:color w:val="000000"/>
          <w:sz w:val="28"/>
          <w:szCs w:val="28"/>
        </w:rPr>
        <w:t>Oracolo contro l’Egitto (19:1-4).</w:t>
      </w:r>
    </w:p>
    <w:p>
      <w:pPr>
        <w:pStyle w:val="Normal"/>
        <w:numPr>
          <w:ilvl w:val="0"/>
          <w:numId w:val="85"/>
        </w:numPr>
        <w:jc w:val="both"/>
        <w:rPr>
          <w:rFonts w:ascii="Calibri" w:hAnsi="Calibri" w:cs="Calibri"/>
          <w:color w:val="000000"/>
          <w:sz w:val="28"/>
          <w:szCs w:val="28"/>
        </w:rPr>
      </w:pPr>
      <w:r>
        <w:rPr>
          <w:rFonts w:cs="Calibri" w:ascii="Calibri" w:hAnsi="Calibri"/>
          <w:color w:val="000000"/>
          <w:sz w:val="28"/>
          <w:szCs w:val="28"/>
        </w:rPr>
        <w:t>Oracoli contro Duma e Arabia (21:11-17).</w:t>
      </w:r>
    </w:p>
    <w:p>
      <w:pPr>
        <w:pStyle w:val="Normal"/>
        <w:numPr>
          <w:ilvl w:val="0"/>
          <w:numId w:val="85"/>
        </w:numPr>
        <w:jc w:val="both"/>
        <w:rPr>
          <w:rFonts w:ascii="Calibri" w:hAnsi="Calibri" w:cs="Calibri"/>
          <w:color w:val="000000"/>
          <w:sz w:val="28"/>
          <w:szCs w:val="28"/>
        </w:rPr>
      </w:pPr>
      <w:r>
        <w:rPr>
          <w:rFonts w:cs="Calibri" w:ascii="Calibri" w:hAnsi="Calibri"/>
          <w:color w:val="000000"/>
          <w:sz w:val="28"/>
          <w:szCs w:val="28"/>
        </w:rPr>
        <w:t>Oracolo contro Tiro (23:15-18).</w:t>
      </w:r>
    </w:p>
    <w:p>
      <w:pPr>
        <w:pStyle w:val="Normal"/>
        <w:numPr>
          <w:ilvl w:val="0"/>
          <w:numId w:val="85"/>
        </w:numPr>
        <w:jc w:val="both"/>
        <w:rPr>
          <w:rFonts w:ascii="Calibri" w:hAnsi="Calibri" w:cs="Calibri"/>
          <w:color w:val="000000"/>
          <w:sz w:val="28"/>
          <w:szCs w:val="28"/>
        </w:rPr>
      </w:pPr>
      <w:r>
        <w:rPr>
          <w:rFonts w:cs="Calibri" w:ascii="Calibri" w:hAnsi="Calibri"/>
          <w:color w:val="000000"/>
          <w:sz w:val="28"/>
          <w:szCs w:val="28"/>
        </w:rPr>
        <w:t>Oracoli contro le nazioni (34).</w:t>
      </w:r>
    </w:p>
    <w:p>
      <w:pPr>
        <w:pStyle w:val="Normal"/>
        <w:numPr>
          <w:ilvl w:val="1"/>
          <w:numId w:val="85"/>
        </w:numPr>
        <w:jc w:val="both"/>
        <w:rPr>
          <w:rFonts w:ascii="Calibri" w:hAnsi="Calibri" w:cs="Calibri"/>
          <w:b/>
          <w:b/>
          <w:bCs/>
          <w:vanish/>
          <w:color w:val="000000"/>
          <w:sz w:val="28"/>
          <w:szCs w:val="28"/>
        </w:rPr>
      </w:pPr>
      <w:r>
        <w:rPr>
          <w:rFonts w:cs="Calibri" w:ascii="Calibri" w:hAnsi="Calibri"/>
          <w:color w:val="000000"/>
          <w:sz w:val="28"/>
          <w:szCs w:val="28"/>
        </w:rPr>
        <w:t>Oracoli su Samaria e Gerusalemme (28).</w:t>
      </w:r>
    </w:p>
    <w:p>
      <w:pPr>
        <w:pStyle w:val="Normal"/>
        <w:numPr>
          <w:ilvl w:val="1"/>
          <w:numId w:val="85"/>
        </w:numPr>
        <w:jc w:val="both"/>
        <w:rPr>
          <w:rFonts w:ascii="Calibri" w:hAnsi="Calibri" w:cs="Calibri"/>
          <w:b/>
          <w:b/>
          <w:bCs/>
          <w:vanish/>
          <w:color w:val="000000"/>
          <w:sz w:val="28"/>
          <w:szCs w:val="28"/>
        </w:rPr>
      </w:pPr>
      <w:r>
        <w:rPr>
          <w:rFonts w:cs="Calibri" w:ascii="Calibri" w:hAnsi="Calibri"/>
          <w:b/>
          <w:bCs/>
          <w:vanish/>
          <w:color w:val="000000"/>
          <w:sz w:val="28"/>
          <w:szCs w:val="28"/>
        </w:rPr>
      </w:r>
    </w:p>
    <w:p>
      <w:pPr>
        <w:pStyle w:val="Normal"/>
        <w:jc w:val="both"/>
        <w:rPr>
          <w:rFonts w:ascii="Calibri" w:hAnsi="Calibri" w:cs="Calibri"/>
          <w:b/>
          <w:b/>
          <w:bCs/>
          <w:vanish/>
          <w:color w:val="FFFFFF"/>
          <w:sz w:val="28"/>
          <w:szCs w:val="28"/>
        </w:rPr>
      </w:pPr>
      <w:r>
        <w:rPr>
          <w:rFonts w:cs="Calibri" w:ascii="Calibri" w:hAnsi="Calibri"/>
          <w:b/>
          <w:bCs/>
          <w:vanish/>
          <w:color w:val="FFFFFF"/>
          <w:sz w:val="28"/>
          <w:szCs w:val="28"/>
        </w:rPr>
      </w:r>
    </w:p>
    <w:p>
      <w:pPr>
        <w:pStyle w:val="Normal"/>
        <w:jc w:val="both"/>
        <w:rPr>
          <w:rFonts w:ascii="Calibri" w:hAnsi="Calibri" w:cs="Calibri"/>
          <w:vanish/>
          <w:color w:val="000000"/>
          <w:sz w:val="28"/>
          <w:szCs w:val="28"/>
        </w:rPr>
      </w:pPr>
      <w:r>
        <w:rPr>
          <w:rFonts w:cs="Calibri" w:ascii="Calibri" w:hAnsi="Calibri"/>
          <w:vanish/>
          <w:color w:val="000000"/>
          <w:sz w:val="28"/>
          <w:szCs w:val="28"/>
        </w:rPr>
      </w:r>
    </w:p>
    <w:p>
      <w:pPr>
        <w:pStyle w:val="Normal"/>
        <w:jc w:val="both"/>
        <w:rPr>
          <w:rFonts w:ascii="Calibri" w:hAnsi="Calibri" w:cs="Calibri"/>
          <w:vanish/>
          <w:color w:val="FFFFFF"/>
          <w:sz w:val="28"/>
          <w:szCs w:val="28"/>
        </w:rPr>
      </w:pPr>
      <w:r>
        <w:rPr>
          <w:rFonts w:cs="Calibri" w:ascii="Calibri" w:hAnsi="Calibri"/>
          <w:vanish/>
          <w:color w:val="FFFFFF"/>
          <w:sz w:val="28"/>
          <w:szCs w:val="28"/>
        </w:rPr>
      </w:r>
    </w:p>
    <w:p>
      <w:pPr>
        <w:pStyle w:val="Normal"/>
        <w:jc w:val="both"/>
        <w:rPr>
          <w:rFonts w:ascii="Calibri" w:hAnsi="Calibri" w:cs="Calibri"/>
          <w:vanish/>
          <w:color w:val="000000"/>
          <w:sz w:val="28"/>
          <w:szCs w:val="28"/>
        </w:rPr>
      </w:pPr>
      <w:r>
        <w:rPr>
          <w:rFonts w:cs="Calibri" w:ascii="Calibri" w:hAnsi="Calibri"/>
          <w:vanish/>
          <w:color w:val="000000"/>
          <w:sz w:val="28"/>
          <w:szCs w:val="28"/>
        </w:rPr>
      </w:r>
    </w:p>
    <w:p>
      <w:pPr>
        <w:pStyle w:val="Normal"/>
        <w:jc w:val="both"/>
        <w:rPr>
          <w:rFonts w:ascii="Calibri" w:hAnsi="Calibri" w:cs="Calibri"/>
          <w:vanish/>
          <w:color w:val="FFFFFF"/>
          <w:sz w:val="28"/>
          <w:szCs w:val="28"/>
        </w:rPr>
      </w:pPr>
      <w:r>
        <w:rPr>
          <w:rFonts w:cs="Calibri" w:ascii="Calibri" w:hAnsi="Calibri"/>
          <w:vanish/>
          <w:color w:val="FFFFFF"/>
          <w:sz w:val="28"/>
          <w:szCs w:val="28"/>
        </w:rPr>
      </w:r>
    </w:p>
    <w:p>
      <w:pPr>
        <w:pStyle w:val="Normal"/>
        <w:jc w:val="both"/>
        <w:rPr>
          <w:rFonts w:ascii="Calibri" w:hAnsi="Calibri" w:cs="Calibri"/>
          <w:vanish/>
          <w:color w:val="000000"/>
          <w:sz w:val="28"/>
          <w:szCs w:val="28"/>
        </w:rPr>
      </w:pPr>
      <w:r>
        <w:rPr>
          <w:rFonts w:cs="Calibri" w:ascii="Calibri" w:hAnsi="Calibri"/>
          <w:vanish/>
          <w:color w:val="000000"/>
          <w:sz w:val="28"/>
          <w:szCs w:val="28"/>
        </w:rPr>
      </w:r>
    </w:p>
    <w:p>
      <w:pPr>
        <w:pStyle w:val="Normal"/>
        <w:jc w:val="both"/>
        <w:rPr>
          <w:rFonts w:ascii="Calibri" w:hAnsi="Calibri" w:cs="Calibri"/>
          <w:vanish/>
          <w:color w:val="FFFFFF"/>
          <w:sz w:val="28"/>
          <w:szCs w:val="28"/>
        </w:rPr>
      </w:pPr>
      <w:r>
        <w:rPr>
          <w:rFonts w:cs="Calibri" w:ascii="Calibri" w:hAnsi="Calibri"/>
          <w:vanish/>
          <w:color w:val="FFFFFF"/>
          <w:sz w:val="28"/>
          <w:szCs w:val="28"/>
        </w:rPr>
      </w:r>
    </w:p>
    <w:p>
      <w:pPr>
        <w:pStyle w:val="Normal"/>
        <w:jc w:val="both"/>
        <w:rPr>
          <w:rFonts w:ascii="Calibri" w:hAnsi="Calibri" w:cs="Calibri"/>
          <w:vanish/>
          <w:color w:val="FFFFFF"/>
          <w:sz w:val="28"/>
          <w:szCs w:val="28"/>
        </w:rPr>
      </w:pPr>
      <w:r>
        <w:rPr>
          <w:rFonts w:cs="Calibri" w:ascii="Calibri" w:hAnsi="Calibri"/>
          <w:vanish/>
          <w:color w:val="FFFFFF"/>
          <w:sz w:val="28"/>
          <w:szCs w:val="28"/>
        </w:rPr>
      </w:r>
    </w:p>
    <w:p>
      <w:pPr>
        <w:pStyle w:val="Normal"/>
        <w:jc w:val="both"/>
        <w:rPr>
          <w:rFonts w:ascii="Calibri" w:hAnsi="Calibri" w:cs="Calibri"/>
          <w:vanish/>
          <w:color w:val="FFFFFF"/>
          <w:sz w:val="28"/>
          <w:szCs w:val="28"/>
        </w:rPr>
      </w:pPr>
      <w:r>
        <w:rPr>
          <w:rFonts w:cs="Calibri" w:ascii="Calibri" w:hAnsi="Calibri"/>
          <w:vanish/>
          <w:color w:val="FFFFFF"/>
          <w:sz w:val="28"/>
          <w:szCs w:val="28"/>
        </w:rPr>
      </w:r>
    </w:p>
    <w:p>
      <w:pPr>
        <w:pStyle w:val="Normal"/>
        <w:jc w:val="both"/>
        <w:rPr>
          <w:rFonts w:ascii="Calibri" w:hAnsi="Calibri" w:cs="Calibri"/>
          <w:vanish/>
          <w:color w:val="000000"/>
          <w:sz w:val="28"/>
          <w:szCs w:val="28"/>
        </w:rPr>
      </w:pPr>
      <w:r>
        <w:rPr>
          <w:rFonts w:cs="Calibri" w:ascii="Calibri" w:hAnsi="Calibri"/>
          <w:vanish/>
          <w:color w:val="000000"/>
          <w:sz w:val="28"/>
          <w:szCs w:val="28"/>
        </w:rPr>
      </w:r>
    </w:p>
    <w:p>
      <w:pPr>
        <w:pStyle w:val="Normal"/>
        <w:jc w:val="both"/>
        <w:rPr>
          <w:rFonts w:ascii="Calibri" w:hAnsi="Calibri" w:cs="Calibri"/>
          <w:vanish/>
          <w:color w:val="FFFFFF"/>
          <w:sz w:val="28"/>
          <w:szCs w:val="28"/>
        </w:rPr>
      </w:pPr>
      <w:r>
        <w:rPr>
          <w:rFonts w:cs="Calibri" w:ascii="Calibri" w:hAnsi="Calibri"/>
          <w:vanish/>
          <w:color w:val="FFFFFF"/>
          <w:sz w:val="28"/>
          <w:szCs w:val="28"/>
        </w:rPr>
      </w:r>
    </w:p>
    <w:p>
      <w:pPr>
        <w:pStyle w:val="Normal"/>
        <w:jc w:val="both"/>
        <w:rPr>
          <w:rFonts w:ascii="Calibri" w:hAnsi="Calibri" w:cs="Calibri"/>
          <w:vanish/>
          <w:color w:val="FFFFFF"/>
          <w:sz w:val="28"/>
          <w:szCs w:val="28"/>
        </w:rPr>
      </w:pPr>
      <w:r>
        <w:rPr>
          <w:rFonts w:cs="Calibri" w:ascii="Calibri" w:hAnsi="Calibri"/>
          <w:vanish/>
          <w:color w:val="FFFFFF"/>
          <w:sz w:val="28"/>
          <w:szCs w:val="28"/>
        </w:rPr>
      </w:r>
    </w:p>
    <w:p>
      <w:pPr>
        <w:pStyle w:val="Normal"/>
        <w:jc w:val="both"/>
        <w:rPr>
          <w:rFonts w:ascii="Calibri" w:hAnsi="Calibri" w:cs="Calibri"/>
          <w:vanish/>
          <w:color w:val="FFFFFF"/>
          <w:sz w:val="28"/>
          <w:szCs w:val="28"/>
        </w:rPr>
      </w:pPr>
      <w:r>
        <w:rPr>
          <w:rFonts w:cs="Calibri" w:ascii="Calibri" w:hAnsi="Calibri"/>
          <w:vanish/>
          <w:color w:val="FFFFFF"/>
          <w:sz w:val="28"/>
          <w:szCs w:val="28"/>
        </w:rPr>
      </w:r>
    </w:p>
    <w:p>
      <w:pPr>
        <w:pStyle w:val="Normal"/>
        <w:jc w:val="both"/>
        <w:rPr>
          <w:rFonts w:ascii="Calibri" w:hAnsi="Calibri" w:cs="Calibri"/>
          <w:vanish/>
          <w:color w:val="FFFFFF"/>
          <w:sz w:val="28"/>
          <w:szCs w:val="28"/>
        </w:rPr>
      </w:pPr>
      <w:r>
        <w:rPr>
          <w:rFonts w:cs="Calibri" w:ascii="Calibri" w:hAnsi="Calibri"/>
          <w:vanish/>
          <w:color w:val="FFFFFF"/>
          <w:sz w:val="28"/>
          <w:szCs w:val="28"/>
        </w:rPr>
      </w:r>
    </w:p>
    <w:p>
      <w:pPr>
        <w:pStyle w:val="Normal"/>
        <w:jc w:val="both"/>
        <w:rPr>
          <w:rFonts w:ascii="Calibri" w:hAnsi="Calibri" w:cs="Calibri"/>
          <w:vanish/>
          <w:color w:val="000000"/>
          <w:sz w:val="28"/>
          <w:szCs w:val="28"/>
        </w:rPr>
      </w:pPr>
      <w:r>
        <w:rPr>
          <w:rFonts w:cs="Calibri" w:ascii="Calibri" w:hAnsi="Calibri"/>
          <w:vanish/>
          <w:color w:val="000000"/>
          <w:sz w:val="28"/>
          <w:szCs w:val="28"/>
        </w:rPr>
      </w:r>
    </w:p>
    <w:p>
      <w:pPr>
        <w:pStyle w:val="Normal"/>
        <w:jc w:val="both"/>
        <w:rPr>
          <w:rFonts w:ascii="Calibri" w:hAnsi="Calibri" w:cs="Calibri"/>
          <w:vanish/>
          <w:color w:val="FFFFFF"/>
          <w:sz w:val="28"/>
          <w:szCs w:val="28"/>
        </w:rPr>
      </w:pPr>
      <w:r>
        <w:rPr>
          <w:rFonts w:cs="Calibri" w:ascii="Calibri" w:hAnsi="Calibri"/>
          <w:vanish/>
          <w:color w:val="FFFFFF"/>
          <w:sz w:val="28"/>
          <w:szCs w:val="28"/>
        </w:rPr>
      </w:r>
    </w:p>
    <w:p>
      <w:pPr>
        <w:pStyle w:val="Normal"/>
        <w:numPr>
          <w:ilvl w:val="1"/>
          <w:numId w:val="85"/>
        </w:numPr>
        <w:jc w:val="both"/>
        <w:rPr>
          <w:rFonts w:ascii="Calibri" w:hAnsi="Calibri" w:cs="Calibri"/>
          <w:sz w:val="28"/>
          <w:szCs w:val="28"/>
        </w:rPr>
      </w:pPr>
      <w:r>
        <w:rPr>
          <w:rFonts w:cs="Calibri" w:ascii="Calibri" w:hAnsi="Calibri"/>
          <w:sz w:val="28"/>
          <w:szCs w:val="28"/>
        </w:rPr>
        <w:t>Annuncio della restaurazione d’Israele, sul senso della Chiesa che sarà edificata (27), con promesse di tempi felici, unitamente al fatto della liberazione e del ritorno dei Giudei (35-40).</w:t>
      </w:r>
    </w:p>
    <w:p>
      <w:pPr>
        <w:pStyle w:val="Heading2"/>
        <w:numPr>
          <w:ilvl w:val="0"/>
          <w:numId w:val="0"/>
        </w:numPr>
        <w:spacing w:before="0" w:after="0"/>
        <w:ind w:left="0" w:hanging="0"/>
        <w:rPr/>
      </w:pPr>
      <w:r>
        <w:rPr>
          <w:rFonts w:cs="Calibri" w:ascii="Calibri" w:hAnsi="Calibri"/>
          <w:sz w:val="28"/>
          <w:szCs w:val="28"/>
        </w:rPr>
        <w:t>PROFEZIE RIGUARDANTI CIRO, LIBERATORE DEI GIUDEI</w:t>
      </w:r>
    </w:p>
    <w:p>
      <w:pPr>
        <w:pStyle w:val="Normal"/>
        <w:numPr>
          <w:ilvl w:val="0"/>
          <w:numId w:val="30"/>
        </w:numPr>
        <w:jc w:val="both"/>
        <w:rPr>
          <w:rFonts w:ascii="Calibri" w:hAnsi="Calibri" w:cs="Calibri"/>
          <w:sz w:val="28"/>
          <w:szCs w:val="28"/>
        </w:rPr>
      </w:pPr>
      <w:r>
        <w:rPr>
          <w:rFonts w:cs="Calibri" w:ascii="Calibri" w:hAnsi="Calibri"/>
          <w:sz w:val="28"/>
          <w:szCs w:val="28"/>
        </w:rPr>
        <w:t>Ciro sconfigge Babilonia (46:1-11).</w:t>
      </w:r>
    </w:p>
    <w:p>
      <w:pPr>
        <w:pStyle w:val="Normal"/>
        <w:numPr>
          <w:ilvl w:val="1"/>
          <w:numId w:val="9"/>
        </w:numPr>
        <w:jc w:val="both"/>
        <w:rPr>
          <w:rFonts w:ascii="Calibri" w:hAnsi="Calibri" w:cs="Calibri"/>
          <w:sz w:val="28"/>
          <w:szCs w:val="28"/>
        </w:rPr>
      </w:pPr>
      <w:r>
        <w:rPr>
          <w:rFonts w:cs="Calibri" w:ascii="Calibri" w:hAnsi="Calibri"/>
          <w:sz w:val="28"/>
          <w:szCs w:val="28"/>
        </w:rPr>
        <w:t>Ciro chiamato per nome, ad evidenziare la veridicità della profezia a suo riguardo (44:28; 45:1-4).</w:t>
      </w:r>
    </w:p>
    <w:p>
      <w:pPr>
        <w:pStyle w:val="Normal"/>
        <w:numPr>
          <w:ilvl w:val="1"/>
          <w:numId w:val="9"/>
        </w:numPr>
        <w:jc w:val="both"/>
        <w:rPr>
          <w:rFonts w:ascii="Calibri" w:hAnsi="Calibri" w:cs="Calibri"/>
          <w:sz w:val="28"/>
          <w:szCs w:val="28"/>
        </w:rPr>
      </w:pPr>
      <w:r>
        <w:rPr>
          <w:rFonts w:cs="Calibri" w:ascii="Calibri" w:hAnsi="Calibri"/>
          <w:sz w:val="28"/>
          <w:szCs w:val="28"/>
        </w:rPr>
        <w:t>Ciro conquistatore del mondo, libera i deportati; ricostruisce Gerusalemme (45:13; 44:28).</w:t>
      </w:r>
    </w:p>
    <w:p>
      <w:pPr>
        <w:pStyle w:val="Heading2"/>
        <w:numPr>
          <w:ilvl w:val="0"/>
          <w:numId w:val="0"/>
        </w:numPr>
        <w:spacing w:before="0" w:after="0"/>
        <w:ind w:left="0" w:hanging="0"/>
        <w:rPr/>
      </w:pPr>
      <w:r>
        <w:rPr>
          <w:rFonts w:cs="Calibri" w:ascii="Calibri" w:hAnsi="Calibri"/>
          <w:sz w:val="28"/>
          <w:szCs w:val="28"/>
        </w:rPr>
        <w:t>PROFEZIE RIGUARDANTI IL CRISTO</w:t>
      </w:r>
    </w:p>
    <w:p>
      <w:pPr>
        <w:pStyle w:val="Normal"/>
        <w:numPr>
          <w:ilvl w:val="1"/>
          <w:numId w:val="31"/>
        </w:numPr>
        <w:jc w:val="both"/>
        <w:rPr>
          <w:rFonts w:ascii="Calibri" w:hAnsi="Calibri" w:cs="Calibri"/>
          <w:sz w:val="28"/>
          <w:szCs w:val="28"/>
        </w:rPr>
      </w:pPr>
      <w:r>
        <w:rPr>
          <w:rFonts w:cs="Calibri" w:ascii="Calibri" w:hAnsi="Calibri"/>
          <w:sz w:val="28"/>
          <w:szCs w:val="28"/>
        </w:rPr>
        <w:t>Il Germoglio, splendore e gloria del residuo dei salvati (4:1-6).</w:t>
      </w:r>
    </w:p>
    <w:p>
      <w:pPr>
        <w:pStyle w:val="Normal"/>
        <w:numPr>
          <w:ilvl w:val="1"/>
          <w:numId w:val="31"/>
        </w:numPr>
        <w:jc w:val="both"/>
        <w:rPr>
          <w:rFonts w:ascii="Calibri" w:hAnsi="Calibri" w:cs="Calibri"/>
          <w:sz w:val="28"/>
          <w:szCs w:val="28"/>
        </w:rPr>
      </w:pPr>
      <w:r>
        <w:rPr>
          <w:rFonts w:cs="Calibri" w:ascii="Calibri" w:hAnsi="Calibri"/>
          <w:sz w:val="28"/>
          <w:szCs w:val="28"/>
        </w:rPr>
        <w:t>L’Emmanuele e la sua nascita verginale (7:14; Matteo 1:23).</w:t>
      </w:r>
    </w:p>
    <w:p>
      <w:pPr>
        <w:pStyle w:val="Normal"/>
        <w:numPr>
          <w:ilvl w:val="1"/>
          <w:numId w:val="31"/>
        </w:numPr>
        <w:jc w:val="both"/>
        <w:rPr>
          <w:rFonts w:ascii="Calibri" w:hAnsi="Calibri" w:cs="Calibri"/>
          <w:sz w:val="28"/>
          <w:szCs w:val="28"/>
        </w:rPr>
      </w:pPr>
      <w:r>
        <w:rPr>
          <w:rFonts w:cs="Calibri" w:ascii="Calibri" w:hAnsi="Calibri"/>
          <w:sz w:val="28"/>
          <w:szCs w:val="28"/>
        </w:rPr>
        <w:t>Consigliere ammirabile, Dio potente, Padre eterno, Principe della pace (Isaia 9:5-6).</w:t>
      </w:r>
    </w:p>
    <w:p>
      <w:pPr>
        <w:pStyle w:val="Normal"/>
        <w:numPr>
          <w:ilvl w:val="1"/>
          <w:numId w:val="31"/>
        </w:numPr>
        <w:jc w:val="both"/>
        <w:rPr/>
      </w:pPr>
      <w:r>
        <w:rPr>
          <w:rFonts w:cs="Calibri" w:ascii="Calibri" w:hAnsi="Calibri"/>
          <w:sz w:val="28"/>
          <w:szCs w:val="28"/>
        </w:rPr>
        <w:t>La venuta del Messia preparata da «uno che grida di preparare nel deserto la via dell’Eterno» (40:3; Giovanni 1:23).</w:t>
      </w:r>
    </w:p>
    <w:p>
      <w:pPr>
        <w:pStyle w:val="Normal"/>
        <w:numPr>
          <w:ilvl w:val="1"/>
          <w:numId w:val="31"/>
        </w:numPr>
        <w:jc w:val="both"/>
        <w:rPr>
          <w:rFonts w:ascii="Calibri" w:hAnsi="Calibri" w:cs="Calibri"/>
          <w:sz w:val="28"/>
          <w:szCs w:val="28"/>
        </w:rPr>
      </w:pPr>
      <w:r>
        <w:rPr>
          <w:rFonts w:cs="Calibri" w:ascii="Calibri" w:hAnsi="Calibri"/>
          <w:sz w:val="28"/>
          <w:szCs w:val="28"/>
        </w:rPr>
        <w:t>Uomo di dolore, venuto a caricarsi dei nostri peccati (53:1-4).</w:t>
      </w:r>
    </w:p>
    <w:p>
      <w:pPr>
        <w:pStyle w:val="Normal"/>
        <w:numPr>
          <w:ilvl w:val="1"/>
          <w:numId w:val="31"/>
        </w:numPr>
        <w:jc w:val="both"/>
        <w:rPr>
          <w:rFonts w:ascii="Calibri" w:hAnsi="Calibri" w:cs="Calibri"/>
          <w:sz w:val="28"/>
          <w:szCs w:val="28"/>
        </w:rPr>
      </w:pPr>
      <w:r>
        <w:rPr>
          <w:rFonts w:cs="Calibri" w:ascii="Calibri" w:hAnsi="Calibri"/>
          <w:sz w:val="28"/>
          <w:szCs w:val="28"/>
        </w:rPr>
        <w:t>Le sue sofferenze descritte nei particolari (53:5-9).</w:t>
      </w:r>
    </w:p>
    <w:p>
      <w:pPr>
        <w:pStyle w:val="Normal"/>
        <w:numPr>
          <w:ilvl w:val="1"/>
          <w:numId w:val="31"/>
        </w:numPr>
        <w:jc w:val="both"/>
        <w:rPr/>
      </w:pPr>
      <w:r>
        <w:rPr>
          <w:rFonts w:cs="Calibri" w:ascii="Calibri" w:hAnsi="Calibri"/>
          <w:sz w:val="28"/>
          <w:szCs w:val="28"/>
        </w:rPr>
        <w:t>Il frutto della sua sofferenza consiste nel raccogliere la progenie, cioè la Chiesa; realtà che Egli vedrà come frutto del suo tormento (53:10-11).</w:t>
      </w:r>
    </w:p>
    <w:p>
      <w:pPr>
        <w:pStyle w:val="Normal"/>
        <w:numPr>
          <w:ilvl w:val="1"/>
          <w:numId w:val="31"/>
        </w:numPr>
        <w:jc w:val="both"/>
        <w:rPr>
          <w:rFonts w:ascii="Calibri" w:hAnsi="Calibri" w:cs="Calibri"/>
          <w:sz w:val="28"/>
          <w:szCs w:val="28"/>
        </w:rPr>
      </w:pPr>
      <w:r>
        <w:rPr>
          <w:rFonts w:cs="Calibri" w:ascii="Calibri" w:hAnsi="Calibri"/>
          <w:sz w:val="28"/>
          <w:szCs w:val="28"/>
        </w:rPr>
        <w:t>La sua morte avvenuta tra i malvagi (53:12).</w:t>
      </w:r>
    </w:p>
    <w:p>
      <w:pPr>
        <w:pStyle w:val="Normal"/>
        <w:numPr>
          <w:ilvl w:val="1"/>
          <w:numId w:val="31"/>
        </w:numPr>
        <w:jc w:val="both"/>
        <w:rPr>
          <w:rFonts w:ascii="Calibri" w:hAnsi="Calibri" w:cs="Calibri"/>
          <w:sz w:val="28"/>
          <w:szCs w:val="28"/>
        </w:rPr>
      </w:pPr>
      <w:r>
        <w:rPr>
          <w:rFonts w:cs="Calibri" w:ascii="Calibri" w:hAnsi="Calibri"/>
          <w:sz w:val="28"/>
          <w:szCs w:val="28"/>
        </w:rPr>
        <w:t>Il suo imperio è potente e mite (40:10-11).</w:t>
      </w:r>
    </w:p>
    <w:p>
      <w:pPr>
        <w:pStyle w:val="Heading2"/>
        <w:numPr>
          <w:ilvl w:val="0"/>
          <w:numId w:val="0"/>
        </w:numPr>
        <w:spacing w:before="0" w:after="0"/>
        <w:ind w:left="0" w:hanging="0"/>
        <w:rPr>
          <w:rFonts w:ascii="Calibri" w:hAnsi="Calibri" w:cs="Calibri"/>
          <w:sz w:val="28"/>
          <w:szCs w:val="28"/>
        </w:rPr>
      </w:pPr>
      <w:r>
        <w:rPr>
          <w:rFonts w:cs="Calibri" w:ascii="Calibri" w:hAnsi="Calibri"/>
          <w:sz w:val="28"/>
          <w:szCs w:val="28"/>
        </w:rPr>
        <w:t>PROMESSE DELLA FUTURA EREDITÀ</w:t>
      </w:r>
    </w:p>
    <w:p>
      <w:pPr>
        <w:pStyle w:val="Normal"/>
        <w:numPr>
          <w:ilvl w:val="1"/>
          <w:numId w:val="65"/>
        </w:numPr>
        <w:jc w:val="both"/>
        <w:rPr/>
      </w:pPr>
      <w:r>
        <w:rPr>
          <w:rFonts w:cs="Calibri" w:ascii="Calibri" w:hAnsi="Calibri"/>
          <w:sz w:val="28"/>
          <w:szCs w:val="28"/>
        </w:rPr>
        <w:t>La morte spirituale sarebbe stata distrutta (59:1-2; 25:8; 26:19).</w:t>
      </w:r>
    </w:p>
    <w:p>
      <w:pPr>
        <w:pStyle w:val="Normal"/>
        <w:numPr>
          <w:ilvl w:val="1"/>
          <w:numId w:val="65"/>
        </w:numPr>
        <w:jc w:val="both"/>
        <w:rPr>
          <w:rFonts w:ascii="Calibri" w:hAnsi="Calibri" w:cs="Calibri"/>
          <w:sz w:val="28"/>
          <w:szCs w:val="28"/>
        </w:rPr>
      </w:pPr>
      <w:r>
        <w:rPr>
          <w:rFonts w:cs="Calibri" w:ascii="Calibri" w:hAnsi="Calibri"/>
          <w:sz w:val="28"/>
          <w:szCs w:val="28"/>
        </w:rPr>
        <w:t>Il popolo di Dio avrebbe avuto un nome nuovo (62:2; 65:15).</w:t>
      </w:r>
    </w:p>
    <w:p>
      <w:pPr>
        <w:pStyle w:val="Normal"/>
        <w:numPr>
          <w:ilvl w:val="1"/>
          <w:numId w:val="65"/>
        </w:numPr>
        <w:jc w:val="both"/>
        <w:rPr/>
      </w:pPr>
      <w:r>
        <w:rPr>
          <w:rFonts w:cs="Calibri" w:ascii="Calibri" w:hAnsi="Calibri"/>
          <w:sz w:val="28"/>
          <w:szCs w:val="28"/>
        </w:rPr>
        <w:t>La creazione di nuovi cieli e nuova terra, ossia la nuova dimensione per i salvati (65:17); intendendo con ciò quello che Gesù poi confermò, vale a dire «la nuova creazione», cioè la Chiesa (Isaia 65:17; 66:22; Matteo 19:28).</w:t>
      </w:r>
    </w:p>
    <w:p>
      <w:pPr>
        <w:pStyle w:val="Normal"/>
        <w:numPr>
          <w:ilvl w:val="1"/>
          <w:numId w:val="65"/>
        </w:numPr>
        <w:jc w:val="both"/>
        <w:rPr>
          <w:rFonts w:ascii="Calibri" w:hAnsi="Calibri" w:cs="Calibri"/>
          <w:sz w:val="28"/>
          <w:szCs w:val="28"/>
        </w:rPr>
      </w:pPr>
      <w:r>
        <w:rPr>
          <w:rFonts w:cs="Calibri" w:ascii="Calibri" w:hAnsi="Calibri"/>
          <w:sz w:val="28"/>
          <w:szCs w:val="28"/>
        </w:rPr>
        <w:t>La divisione tra i salvati e i perduti (66:23-24).</w:t>
      </w:r>
    </w:p>
    <w:p>
      <w:pPr>
        <w:pStyle w:val="Normal"/>
        <w:jc w:val="both"/>
        <w:rPr>
          <w:rFonts w:ascii="Calibri" w:hAnsi="Calibri" w:cs="Calibri"/>
          <w:sz w:val="28"/>
          <w:szCs w:val="28"/>
        </w:rPr>
      </w:pPr>
      <w:r>
        <w:rPr>
          <w:rFonts w:cs="Calibri" w:ascii="Calibri" w:hAnsi="Calibri"/>
          <w:sz w:val="28"/>
          <w:szCs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sz w:val="28"/>
          <w:szCs w:val="28"/>
        </w:rPr>
      </w:pPr>
      <w:r>
        <w:rPr>
          <w:rFonts w:cs="Calibri" w:ascii="Calibri" w:hAnsi="Calibri"/>
          <w:sz w:val="28"/>
          <w:szCs w:val="28"/>
        </w:rPr>
        <w:t>IL PROFETA GEREMI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b w:val="false"/>
          <w:b w:val="false"/>
          <w:bCs w:val="false"/>
          <w:sz w:val="28"/>
          <w:szCs w:val="28"/>
        </w:rPr>
      </w:pPr>
      <w:r>
        <w:rPr>
          <w:rFonts w:cs="Calibri" w:ascii="Calibri" w:hAnsi="Calibri"/>
          <w:sz w:val="28"/>
          <w:szCs w:val="28"/>
        </w:rPr>
        <w:t>CONDIZIONE PERSONALE E CHIAMATA AL LAVORO</w:t>
      </w:r>
    </w:p>
    <w:p>
      <w:pPr>
        <w:pStyle w:val="TextBody"/>
        <w:numPr>
          <w:ilvl w:val="0"/>
          <w:numId w:val="36"/>
        </w:numPr>
        <w:rPr/>
      </w:pPr>
      <w:r>
        <w:rPr>
          <w:rFonts w:cs="Calibri" w:ascii="Calibri" w:hAnsi="Calibri"/>
          <w:sz w:val="28"/>
          <w:szCs w:val="28"/>
        </w:rPr>
        <w:t>Geremia era figlio di Hilkia, di famiglia sacerdotale, nacque in Anatoth (4,5 Km a Nord-Est di Gerusalemme), nel paese di Beniamino (1:1). È probabile che la famiglia di Geremia appartenesse ai discendenti del sommo sacerdote Abiatar, il quale fu deposto dal suo servizio per mezzo di Salomone e mandato ad Anatoth (1 Re 2:26-27). È certo, in ogni modo, che la famiglia di Geremia aveva una proprietà ad Anatoth</w:t>
      </w:r>
      <w:r>
        <w:rPr>
          <w:rStyle w:val="FootnoteCharacters"/>
          <w:rStyle w:val="FootnoteAnchor"/>
          <w:rFonts w:cs="Calibri" w:ascii="Calibri" w:hAnsi="Calibri"/>
          <w:sz w:val="28"/>
          <w:szCs w:val="28"/>
        </w:rPr>
        <w:footnoteReference w:id="3"/>
      </w:r>
      <w:r>
        <w:rPr>
          <w:rFonts w:cs="Calibri" w:ascii="Calibri" w:hAnsi="Calibri"/>
          <w:sz w:val="28"/>
          <w:szCs w:val="28"/>
        </w:rPr>
        <w:t xml:space="preserve"> (32:6-15). Mediante Geremia Dio fece un tentativo finale di salvare Gerusalemme dalla schiavitù babilonese, anche se la predicazione fu rivolta a tutte le nazioni (1:5).</w:t>
      </w:r>
    </w:p>
    <w:p>
      <w:pPr>
        <w:pStyle w:val="Normal"/>
        <w:numPr>
          <w:ilvl w:val="0"/>
          <w:numId w:val="36"/>
        </w:numPr>
        <w:jc w:val="both"/>
        <w:rPr/>
      </w:pPr>
      <w:r>
        <w:rPr>
          <w:rFonts w:cs="Calibri" w:ascii="Calibri" w:hAnsi="Calibri"/>
          <w:sz w:val="28"/>
          <w:szCs w:val="28"/>
        </w:rPr>
        <w:t>Geremia iniziò la sua attività profetica circa un secolo dopo Isaia, in altre parole nel 626 a.C. circa. La Parola dell’Eterno gli fu rivolta al tempo di Giosia, re di Giuda, l’anno tredicesimo del suo regno, e al tempo di Joiakim (Eliakim), figliolo di Giosia, sino alla fine dell’anno undicesimo di Sedekia, figliolo di Giosia, fino al tempo in cui Gerusalemme fu portata in cattività (1:2-3).</w:t>
      </w:r>
    </w:p>
    <w:p>
      <w:pPr>
        <w:pStyle w:val="Normal"/>
        <w:numPr>
          <w:ilvl w:val="0"/>
          <w:numId w:val="36"/>
        </w:numPr>
        <w:jc w:val="both"/>
        <w:rPr/>
      </w:pPr>
      <w:r>
        <w:rPr>
          <w:rFonts w:cs="Calibri" w:ascii="Calibri" w:hAnsi="Calibri"/>
          <w:sz w:val="28"/>
          <w:szCs w:val="28"/>
        </w:rPr>
        <w:t>Dalla sorte dei profeti che lo avevano preceduto, Geremia sapeva che il profeta era l’uomo del contrasto e pertanto da perseguitare. Egli non si sentiva nato per la lotta difatti, quando il Signore lo chiamò, si definì incapace del compito e di «non saper parlare perché troppo giovane». Dio gli rispose di non preoccuparsi perché Egli stesso gli avrebbe messo «le parole nella bocca», per «demolire, abbattere, distruggere, piantare, edificare» (1:4-10).</w:t>
      </w:r>
    </w:p>
    <w:p>
      <w:pPr>
        <w:pStyle w:val="Normal"/>
        <w:numPr>
          <w:ilvl w:val="0"/>
          <w:numId w:val="36"/>
        </w:numPr>
        <w:jc w:val="both"/>
        <w:rPr/>
      </w:pPr>
      <w:r>
        <w:rPr>
          <w:rFonts w:cs="Calibri" w:ascii="Calibri" w:hAnsi="Calibri"/>
          <w:sz w:val="28"/>
          <w:szCs w:val="28"/>
        </w:rPr>
        <w:t>Così il profeta divenne «come una città forte, come una colonna di ferro e come un muro di rame contro tutto il paese, contro i re di Giuda, contro i suoi principi, contro i suoi sacerdoti e contro il popolo del paese» (1:18).</w:t>
      </w:r>
    </w:p>
    <w:p>
      <w:pPr>
        <w:pStyle w:val="Normal"/>
        <w:numPr>
          <w:ilvl w:val="0"/>
          <w:numId w:val="36"/>
        </w:numPr>
        <w:jc w:val="both"/>
        <w:rPr/>
      </w:pPr>
      <w:r>
        <w:rPr>
          <w:rFonts w:cs="Calibri" w:ascii="Calibri" w:hAnsi="Calibri"/>
          <w:sz w:val="28"/>
          <w:szCs w:val="28"/>
        </w:rPr>
        <w:t>Poi, forse per spronarlo al lavoro, Dio gli fece avere due visioni: un «ramo di mandorlo» ed una «caldaia bollente» (1:11-17). Dove «ramo di mandorlo» sta per «albero che vigila», nel senso che Dio controlla il suo popolo; e «caldaia bollente con la bocca volta dal settentrione in qua», starebbe per i giudizi divini su Giuda, usando proprio le potenze provenienti dal Settentrione, nel caso specifico Babilonia (50:41 ss.).</w:t>
      </w:r>
    </w:p>
    <w:p>
      <w:pPr>
        <w:pStyle w:val="Normal"/>
        <w:numPr>
          <w:ilvl w:val="0"/>
          <w:numId w:val="36"/>
        </w:numPr>
        <w:jc w:val="both"/>
        <w:rPr/>
      </w:pPr>
      <w:r>
        <w:rPr>
          <w:rFonts w:cs="Calibri" w:ascii="Calibri" w:hAnsi="Calibri"/>
          <w:sz w:val="28"/>
          <w:szCs w:val="28"/>
        </w:rPr>
        <w:t>Geremia rispose alla chiamata di Dio come un atto d’attrazione nei suoi riguardi. Un’attrazione alla quale il profeta non seppe distogliersi e, anzi, vincendo la ritrosia, vi si dedicò con impeto coerente, fedele e profondo senso del dovere. Per questo fu impopolare, perseguitato e soffrì molto interiormente al punto da maledire il giorno della sua nascita (20:7-18).</w:t>
      </w:r>
    </w:p>
    <w:p>
      <w:pPr>
        <w:pStyle w:val="Normal"/>
        <w:numPr>
          <w:ilvl w:val="0"/>
          <w:numId w:val="36"/>
        </w:numPr>
        <w:jc w:val="both"/>
        <w:rPr/>
      </w:pPr>
      <w:r>
        <w:rPr>
          <w:rFonts w:cs="Calibri" w:ascii="Calibri" w:hAnsi="Calibri"/>
          <w:sz w:val="28"/>
          <w:szCs w:val="28"/>
        </w:rPr>
        <w:t>Per molto tempo il popolo di Giuda (insieme ad Israele) aveva disubbidito al Signore trasgredendo i comandamenti. Geremia mise in risalto i deviamenti del popolo: nessun giusto vi era a Gerusalemme (5:1); Israele era una vigna piena, rigogliosa, poi divenne appassita e degenerata (2:21); era come una dromedaria leggera e vagabonda (2:23); era come una meretrice (2:20</w:t>
      </w:r>
      <w:r>
        <w:rPr>
          <w:rFonts w:cs="Calibri" w:ascii="Calibri" w:hAnsi="Calibri"/>
          <w:position w:val="7"/>
          <w:sz w:val="28"/>
          <w:szCs w:val="28"/>
        </w:rPr>
        <w:t>b</w:t>
      </w:r>
      <w:r>
        <w:rPr>
          <w:rFonts w:cs="Calibri" w:ascii="Calibri" w:hAnsi="Calibri"/>
          <w:sz w:val="28"/>
          <w:szCs w:val="28"/>
        </w:rPr>
        <w:t>, 25); era come una ladra e idolatra (2:26-28). Egli paragona Giuda e Israele a due sorelle (3:6-11); l’eretica Israele era stata ripudiata da Dio con la lettera di divorzio (3:8); eppure Giuda nulla aveva imparato da ciò e fu più perfida dell’infedele “sorella” (3:11). Mentre i pagani non hanno cambiato i loro dei, Israele ha rotto con Dio, scegliendosi deità straniere, lasciando la sorgente d’acqua viva per scavarsi delle cisterne screpolate che non tengono l’acqua (2:5, 11-13).</w:t>
      </w:r>
    </w:p>
    <w:p>
      <w:pPr>
        <w:pStyle w:val="Normal"/>
        <w:numPr>
          <w:ilvl w:val="0"/>
          <w:numId w:val="36"/>
        </w:numPr>
        <w:jc w:val="both"/>
        <w:rPr/>
      </w:pPr>
      <w:r>
        <w:rPr>
          <w:rFonts w:cs="Calibri" w:ascii="Calibri" w:hAnsi="Calibri"/>
          <w:sz w:val="28"/>
          <w:szCs w:val="28"/>
        </w:rPr>
        <w:t>Geremia fu inviato per avvertire il popolo che Giuda e Gerusalemme sarebbero state distrutte, bruciate e i Giudei deportati in Babilonia (25:1-9; 32:26-35; 2 Cronache 36:11-21). Ma nel contempo doveva profetizzare il loro ritorno alla terra (32:36-44; 33:10-11); e soprattutto profetizzare il futuro migliore in un grande re chiamato il «Germoglio giusto» nel quale la promessa si sarebbe adempiuta ed un Nuovo Patto realizzato (Geremia 33:12-16; 23:5-8; 31:31-34).</w:t>
      </w:r>
    </w:p>
    <w:p>
      <w:pPr>
        <w:pStyle w:val="Heading2"/>
        <w:spacing w:before="0" w:after="0"/>
        <w:rPr/>
      </w:pPr>
      <w:r>
        <w:rPr>
          <w:rFonts w:cs="Calibri" w:ascii="Calibri" w:hAnsi="Calibri"/>
          <w:sz w:val="28"/>
          <w:szCs w:val="28"/>
        </w:rPr>
        <w:t>LE CONFESSIONI DI GEREMIA</w:t>
      </w:r>
    </w:p>
    <w:p>
      <w:pPr>
        <w:pStyle w:val="Normal"/>
        <w:numPr>
          <w:ilvl w:val="0"/>
          <w:numId w:val="36"/>
        </w:numPr>
        <w:jc w:val="both"/>
        <w:rPr/>
      </w:pPr>
      <w:r>
        <w:rPr>
          <w:rFonts w:cs="Calibri" w:ascii="Calibri" w:hAnsi="Calibri"/>
          <w:sz w:val="28"/>
          <w:szCs w:val="28"/>
        </w:rPr>
        <w:t>A causa della sua predicazione riguardo i giudizi e i castighi, e non essendo compresi i lati positivi della sua missione, Geremia fu disprezzato e considerato «l’uomo della lite e del contrasto». Ciò gli causò, ovviamente, tutta l’amarezza del suo compito (15:10-11)!</w:t>
      </w:r>
    </w:p>
    <w:p>
      <w:pPr>
        <w:pStyle w:val="Normal"/>
        <w:numPr>
          <w:ilvl w:val="0"/>
          <w:numId w:val="36"/>
        </w:numPr>
        <w:jc w:val="both"/>
        <w:rPr/>
      </w:pPr>
      <w:r>
        <w:rPr>
          <w:rFonts w:cs="Calibri" w:ascii="Calibri" w:hAnsi="Calibri"/>
          <w:sz w:val="28"/>
          <w:szCs w:val="28"/>
        </w:rPr>
        <w:t>Durante gli anni del silenzio, quando gli fu imposto di non entrare nel tempio per comunicare con il popolo, nel periodo in cui doveva anche nascondersi, l’anima gli ribolliva come un mare in burrasca. In diversi passi del libro egli dà sfogo ad alcune riflessioni, parlando di se stesso, sentendosi perseguitato dagli uomini e da Dio. Osserviamo alcuni passi delle sue considerazioni:</w:t>
      </w:r>
    </w:p>
    <w:p>
      <w:pPr>
        <w:pStyle w:val="Normal"/>
        <w:numPr>
          <w:ilvl w:val="1"/>
          <w:numId w:val="36"/>
        </w:numPr>
        <w:jc w:val="both"/>
        <w:rPr/>
      </w:pPr>
      <w:r>
        <w:rPr>
          <w:rFonts w:cs="Calibri" w:ascii="Calibri" w:hAnsi="Calibri"/>
          <w:sz w:val="28"/>
          <w:szCs w:val="28"/>
        </w:rPr>
        <w:t>1:14-19 – Qui afferma che sarebbe stato stabilito come «una città fortificata, come una colonna di ferro e un muro di rame».</w:t>
      </w:r>
    </w:p>
    <w:p>
      <w:pPr>
        <w:pStyle w:val="Normal"/>
        <w:numPr>
          <w:ilvl w:val="1"/>
          <w:numId w:val="36"/>
        </w:numPr>
        <w:jc w:val="both"/>
        <w:rPr>
          <w:rFonts w:ascii="Calibri" w:hAnsi="Calibri" w:cs="Calibri"/>
          <w:sz w:val="28"/>
          <w:szCs w:val="28"/>
        </w:rPr>
      </w:pPr>
      <w:r>
        <w:rPr>
          <w:rFonts w:cs="Calibri" w:ascii="Calibri" w:hAnsi="Calibri"/>
          <w:sz w:val="28"/>
          <w:szCs w:val="28"/>
        </w:rPr>
        <w:t>11:18-23 – Qui descrive il giudizio su coloro che vogliono impedirgli di profetizzare nel nome dell’Eterno.</w:t>
      </w:r>
    </w:p>
    <w:p>
      <w:pPr>
        <w:pStyle w:val="Normal"/>
        <w:numPr>
          <w:ilvl w:val="1"/>
          <w:numId w:val="36"/>
        </w:numPr>
        <w:jc w:val="both"/>
        <w:rPr>
          <w:rFonts w:ascii="Calibri" w:hAnsi="Calibri" w:cs="Calibri"/>
          <w:sz w:val="28"/>
          <w:szCs w:val="28"/>
        </w:rPr>
      </w:pPr>
      <w:r>
        <w:rPr>
          <w:rFonts w:cs="Calibri" w:ascii="Calibri" w:hAnsi="Calibri"/>
          <w:sz w:val="28"/>
          <w:szCs w:val="28"/>
        </w:rPr>
        <w:t xml:space="preserve">12:1-6 – Qui contende con Dio sul fatto che il malvagio prospera, in realtà però Dio è lontano da lui! </w:t>
      </w:r>
    </w:p>
    <w:p>
      <w:pPr>
        <w:pStyle w:val="Normal"/>
        <w:numPr>
          <w:ilvl w:val="1"/>
          <w:numId w:val="36"/>
        </w:numPr>
        <w:jc w:val="both"/>
        <w:rPr/>
      </w:pPr>
      <w:r>
        <w:rPr>
          <w:rFonts w:cs="Calibri" w:ascii="Calibri" w:hAnsi="Calibri"/>
          <w:sz w:val="28"/>
          <w:szCs w:val="28"/>
        </w:rPr>
        <w:t>15:10-21 – Qui manifesta l’infelicità della sua nascita, contrapposta all’avvenire felice riservato da Dio (10-11); dichiara che le parole di Dio gli sono gioia nel cuore, ma nel contempo gli recano indignazione e dolore, quando vede l’ingiustizia (15-18); confessa che se avesse continuato ad essere la bocca di Dio, i nemici non avrebbero potuto sconfiggerlo (19-20).</w:t>
      </w:r>
    </w:p>
    <w:p>
      <w:pPr>
        <w:pStyle w:val="Normal"/>
        <w:numPr>
          <w:ilvl w:val="1"/>
          <w:numId w:val="36"/>
        </w:numPr>
        <w:jc w:val="both"/>
        <w:rPr>
          <w:rFonts w:ascii="Calibri" w:hAnsi="Calibri" w:cs="Calibri"/>
          <w:sz w:val="28"/>
          <w:szCs w:val="28"/>
        </w:rPr>
      </w:pPr>
      <w:r>
        <w:rPr>
          <w:rFonts w:cs="Calibri" w:ascii="Calibri" w:hAnsi="Calibri"/>
          <w:sz w:val="28"/>
          <w:szCs w:val="28"/>
        </w:rPr>
        <w:t>17:14-18 – Qui chiede l’aiuto di essere guarito, sostenuto, salvato, in quanto non si rifiuta di eseguire gli ordini di Dio e riferire le sue parole.</w:t>
      </w:r>
    </w:p>
    <w:p>
      <w:pPr>
        <w:pStyle w:val="Normal"/>
        <w:numPr>
          <w:ilvl w:val="1"/>
          <w:numId w:val="36"/>
        </w:numPr>
        <w:jc w:val="both"/>
        <w:rPr/>
      </w:pPr>
      <w:r>
        <w:rPr>
          <w:rFonts w:cs="Calibri" w:ascii="Calibri" w:hAnsi="Calibri"/>
          <w:sz w:val="28"/>
          <w:szCs w:val="28"/>
        </w:rPr>
        <w:t>18:18 – Qui si lamenta delle macchinazioni fatte a suo danno, perché aveva profetizzato che sarebbe mancato l’insegnamento della legge di Dio.</w:t>
      </w:r>
    </w:p>
    <w:p>
      <w:pPr>
        <w:pStyle w:val="Normal"/>
        <w:numPr>
          <w:ilvl w:val="1"/>
          <w:numId w:val="36"/>
        </w:numPr>
        <w:jc w:val="both"/>
        <w:rPr/>
      </w:pPr>
      <w:r>
        <w:rPr>
          <w:rFonts w:cs="Calibri" w:ascii="Calibri" w:hAnsi="Calibri"/>
          <w:sz w:val="28"/>
          <w:szCs w:val="28"/>
        </w:rPr>
        <w:t>20:7-13 – Qui dichiara che la sua predicazione lo fa essere oggetto di scherno da parte di tutti. Così decide di non parlare più in nome di Dio; ma non può mantenere questa promessa a sé stesso, perché un fuoco incontenibile lo brucia dentro, se non denuncia le diffamazioni e le eresie del popolo. Questo conflitto gli fa maledire il giorno della sua nascita (14-18).</w:t>
      </w:r>
    </w:p>
    <w:p>
      <w:pPr>
        <w:pStyle w:val="Heading2"/>
        <w:spacing w:before="0" w:after="0"/>
        <w:rPr/>
      </w:pPr>
      <w:r>
        <w:rPr>
          <w:rFonts w:cs="Calibri" w:ascii="Calibri" w:hAnsi="Calibri"/>
          <w:sz w:val="28"/>
          <w:szCs w:val="28"/>
        </w:rPr>
        <w:t>LA GLORIFICAZIONE DI DIO</w:t>
      </w:r>
    </w:p>
    <w:p>
      <w:pPr>
        <w:pStyle w:val="Normal"/>
        <w:numPr>
          <w:ilvl w:val="2"/>
          <w:numId w:val="36"/>
        </w:numPr>
        <w:jc w:val="both"/>
        <w:rPr>
          <w:rFonts w:ascii="Calibri" w:hAnsi="Calibri" w:cs="Calibri"/>
          <w:sz w:val="28"/>
          <w:szCs w:val="28"/>
        </w:rPr>
      </w:pPr>
      <w:r>
        <w:rPr>
          <w:rFonts w:cs="Calibri" w:ascii="Calibri" w:hAnsi="Calibri"/>
          <w:sz w:val="28"/>
          <w:szCs w:val="28"/>
        </w:rPr>
        <w:t>Nonostante i suoi reclami e i suoi lamenti, Geremia spesso glorificò Dio nel corso della sua vita. Osserviamo in quale modo:</w:t>
      </w:r>
    </w:p>
    <w:p>
      <w:pPr>
        <w:pStyle w:val="Normal"/>
        <w:numPr>
          <w:ilvl w:val="3"/>
          <w:numId w:val="36"/>
        </w:numPr>
        <w:jc w:val="both"/>
        <w:rPr/>
      </w:pPr>
      <w:r>
        <w:rPr>
          <w:rFonts w:cs="Calibri" w:ascii="Calibri" w:hAnsi="Calibri"/>
          <w:b/>
          <w:bCs/>
          <w:sz w:val="28"/>
          <w:szCs w:val="28"/>
        </w:rPr>
        <w:t>La sua unicità:</w:t>
      </w:r>
      <w:r>
        <w:rPr>
          <w:rFonts w:cs="Calibri" w:ascii="Calibri" w:hAnsi="Calibri"/>
          <w:sz w:val="28"/>
          <w:szCs w:val="28"/>
        </w:rPr>
        <w:t xml:space="preserve"> l’Eterno è il vero Dio, il Vivente il Re eterno, nessuno può reggere il suo sdegno (10:10); Dio non è un Dio da vicino; chi potrebbe nascondersi a Colui che riempie cieli e terra (23:23)? Dio usa benignità, retribuisce con giustizia, è grande in consiglio, potente in opere, onnisciente in tutto (32:18-19).</w:t>
      </w:r>
    </w:p>
    <w:p>
      <w:pPr>
        <w:pStyle w:val="Normal"/>
        <w:numPr>
          <w:ilvl w:val="3"/>
          <w:numId w:val="36"/>
        </w:numPr>
        <w:jc w:val="both"/>
        <w:rPr/>
      </w:pPr>
      <w:r>
        <w:rPr>
          <w:rFonts w:cs="Calibri" w:ascii="Calibri" w:hAnsi="Calibri"/>
          <w:b/>
          <w:bCs/>
          <w:sz w:val="28"/>
          <w:szCs w:val="28"/>
        </w:rPr>
        <w:t>La sua attività creativa:</w:t>
      </w:r>
      <w:r>
        <w:rPr>
          <w:rFonts w:cs="Calibri" w:ascii="Calibri" w:hAnsi="Calibri"/>
          <w:sz w:val="28"/>
          <w:szCs w:val="28"/>
        </w:rPr>
        <w:t xml:space="preserve"> Egli ha formato tutte le cose, Israele è la tribù della sua eredità, il suo nome è l’Eterno degli eserciti (10:16; 27:5; 31:35-37).</w:t>
      </w:r>
    </w:p>
    <w:p>
      <w:pPr>
        <w:pStyle w:val="Normal"/>
        <w:numPr>
          <w:ilvl w:val="3"/>
          <w:numId w:val="36"/>
        </w:numPr>
        <w:jc w:val="both"/>
        <w:rPr/>
      </w:pPr>
      <w:r>
        <w:rPr>
          <w:rFonts w:cs="Calibri" w:ascii="Calibri" w:hAnsi="Calibri"/>
          <w:b/>
          <w:bCs/>
          <w:sz w:val="28"/>
          <w:szCs w:val="28"/>
        </w:rPr>
        <w:t>Il suo dominio sul creato:</w:t>
      </w:r>
      <w:r>
        <w:rPr>
          <w:rFonts w:cs="Calibri" w:ascii="Calibri" w:hAnsi="Calibri"/>
          <w:sz w:val="28"/>
          <w:szCs w:val="28"/>
        </w:rPr>
        <w:t xml:space="preserve"> Dio è Colui da temere (5:24); ha tutto in suo potere (10:23); non gli dei, ma è Dio che fa piovere (14:22).</w:t>
      </w:r>
    </w:p>
    <w:p>
      <w:pPr>
        <w:pStyle w:val="Normal"/>
        <w:numPr>
          <w:ilvl w:val="3"/>
          <w:numId w:val="36"/>
        </w:numPr>
        <w:jc w:val="both"/>
        <w:rPr/>
      </w:pPr>
      <w:r>
        <w:rPr>
          <w:rFonts w:cs="Calibri" w:ascii="Calibri" w:hAnsi="Calibri"/>
          <w:b/>
          <w:bCs/>
          <w:sz w:val="28"/>
          <w:szCs w:val="28"/>
        </w:rPr>
        <w:t>Dio odia l’idolatria:</w:t>
      </w:r>
      <w:r>
        <w:rPr>
          <w:rFonts w:cs="Calibri" w:ascii="Calibri" w:hAnsi="Calibri"/>
          <w:sz w:val="28"/>
          <w:szCs w:val="28"/>
        </w:rPr>
        <w:t xml:space="preserve"> egli pronunzia i suoi giudizi su chi adora altri dei (1:16; 5:28-31; 7:9).</w:t>
      </w:r>
    </w:p>
    <w:p>
      <w:pPr>
        <w:pStyle w:val="Normal"/>
        <w:numPr>
          <w:ilvl w:val="3"/>
          <w:numId w:val="36"/>
        </w:numPr>
        <w:jc w:val="both"/>
        <w:rPr/>
      </w:pPr>
      <w:r>
        <w:rPr>
          <w:rFonts w:cs="Calibri" w:ascii="Calibri" w:hAnsi="Calibri"/>
          <w:b/>
          <w:bCs/>
          <w:sz w:val="28"/>
          <w:szCs w:val="28"/>
        </w:rPr>
        <w:t>Dio usa misericordia:</w:t>
      </w:r>
      <w:r>
        <w:rPr>
          <w:rFonts w:cs="Calibri" w:ascii="Calibri" w:hAnsi="Calibri"/>
          <w:sz w:val="28"/>
          <w:szCs w:val="28"/>
        </w:rPr>
        <w:t xml:space="preserve"> Egli medica le ferite di chi vuol farsi curare (3:12-13; 30:16-17; 32:18; 33:10-11).</w:t>
      </w:r>
    </w:p>
    <w:p>
      <w:pPr>
        <w:pStyle w:val="Normal"/>
        <w:numPr>
          <w:ilvl w:val="3"/>
          <w:numId w:val="36"/>
        </w:numPr>
        <w:jc w:val="both"/>
        <w:rPr/>
      </w:pPr>
      <w:r>
        <w:rPr>
          <w:rFonts w:cs="Calibri" w:ascii="Calibri" w:hAnsi="Calibri"/>
          <w:b/>
          <w:bCs/>
          <w:sz w:val="28"/>
          <w:szCs w:val="28"/>
        </w:rPr>
        <w:t>Dio invita al ravvedimento:</w:t>
      </w:r>
      <w:r>
        <w:rPr>
          <w:rFonts w:cs="Calibri" w:ascii="Calibri" w:hAnsi="Calibri"/>
          <w:sz w:val="28"/>
          <w:szCs w:val="28"/>
        </w:rPr>
        <w:t xml:space="preserve"> Egli incessantemente chiede ai suoi di ravvedersi (3:14; 4:1,14; 36:3).</w:t>
      </w:r>
    </w:p>
    <w:p>
      <w:pPr>
        <w:pStyle w:val="Normal"/>
        <w:numPr>
          <w:ilvl w:val="3"/>
          <w:numId w:val="36"/>
        </w:numPr>
        <w:jc w:val="both"/>
        <w:rPr>
          <w:rFonts w:ascii="Calibri" w:hAnsi="Calibri" w:cs="Calibri"/>
          <w:b/>
          <w:b/>
          <w:bCs/>
          <w:sz w:val="28"/>
          <w:szCs w:val="28"/>
        </w:rPr>
      </w:pPr>
      <w:r>
        <w:rPr>
          <w:rFonts w:cs="Calibri" w:ascii="Calibri" w:hAnsi="Calibri"/>
          <w:b/>
          <w:bCs/>
          <w:sz w:val="28"/>
          <w:szCs w:val="28"/>
        </w:rPr>
        <w:t>Dio esorta alla giustizia:</w:t>
      </w:r>
      <w:r>
        <w:rPr>
          <w:rFonts w:cs="Calibri" w:ascii="Calibri" w:hAnsi="Calibri"/>
          <w:sz w:val="28"/>
          <w:szCs w:val="28"/>
        </w:rPr>
        <w:t xml:space="preserve"> l’unica realtà di cui l’uomo può gloriarsi è di conoscere Dio che esercita la benignità, il diritto, la giustizia (9:23-24; 12:1; 32:19).</w:t>
      </w:r>
    </w:p>
    <w:p>
      <w:pPr>
        <w:pStyle w:val="Heading4"/>
        <w:spacing w:before="0" w:after="0"/>
        <w:rPr>
          <w:rFonts w:ascii="Calibri" w:hAnsi="Calibri" w:cs="Calibri"/>
        </w:rPr>
      </w:pPr>
      <w:r>
        <w:rPr>
          <w:rFonts w:cs="Calibri" w:ascii="Calibri" w:hAnsi="Calibri"/>
        </w:rPr>
        <w:t>COMPITI DI GEREMIA</w:t>
      </w:r>
    </w:p>
    <w:p>
      <w:pPr>
        <w:pStyle w:val="Normal"/>
        <w:numPr>
          <w:ilvl w:val="4"/>
          <w:numId w:val="36"/>
        </w:numPr>
        <w:jc w:val="both"/>
        <w:rPr/>
      </w:pPr>
      <w:r>
        <w:rPr>
          <w:rFonts w:cs="Calibri" w:ascii="Calibri" w:hAnsi="Calibri"/>
          <w:b/>
          <w:bCs/>
          <w:sz w:val="28"/>
          <w:szCs w:val="28"/>
        </w:rPr>
        <w:t>Demolire:</w:t>
      </w:r>
      <w:r>
        <w:rPr>
          <w:rFonts w:cs="Calibri" w:ascii="Calibri" w:hAnsi="Calibri"/>
          <w:sz w:val="28"/>
          <w:szCs w:val="28"/>
        </w:rPr>
        <w:t xml:space="preserve"> è la demolizione del peccato, dei traviamenti, delle falsità, degli abomini, degli idoli, del paganesimo, dell’infedeltà (1:10; 9:13-16; 11:3-4; 17:5).</w:t>
      </w:r>
    </w:p>
    <w:p>
      <w:pPr>
        <w:pStyle w:val="Normal"/>
        <w:numPr>
          <w:ilvl w:val="4"/>
          <w:numId w:val="36"/>
        </w:numPr>
        <w:jc w:val="both"/>
        <w:rPr>
          <w:rFonts w:ascii="Calibri" w:hAnsi="Calibri" w:cs="Calibri"/>
          <w:sz w:val="28"/>
          <w:szCs w:val="28"/>
        </w:rPr>
      </w:pPr>
      <w:r>
        <w:rPr>
          <w:rFonts w:cs="Calibri" w:ascii="Calibri" w:hAnsi="Calibri"/>
          <w:b/>
          <w:bCs/>
          <w:sz w:val="28"/>
          <w:szCs w:val="28"/>
        </w:rPr>
        <w:t>Ricostruire:</w:t>
      </w:r>
      <w:r>
        <w:rPr>
          <w:rFonts w:cs="Calibri" w:ascii="Calibri" w:hAnsi="Calibri"/>
          <w:sz w:val="28"/>
          <w:szCs w:val="28"/>
        </w:rPr>
        <w:t xml:space="preserve"> è il ricostruire ciò che è stato abbattuto, piantare ciò che è stato bruciato, edificare ciò che è stato sgretolato (1:10); è far tornare chi si è sviato (3:14); è far riconoscere l’iniquità all’infedele (3:11-12); è far ritrovare la via a chi ha smarrito la strada (6:16); è aiutare a correggere le opere a chi erra (7:5-7); è aiutare a raccogliere a chi vuol essere raccolto (23:3-4); è dare uno stesso cuore a chi vuol essere unito a Dio (32:39-40).</w:t>
      </w:r>
    </w:p>
    <w:p>
      <w:pPr>
        <w:pStyle w:val="Normal"/>
        <w:jc w:val="center"/>
        <w:rPr>
          <w:rFonts w:ascii="Calibri" w:hAnsi="Calibri" w:cs="Calibri"/>
          <w:b/>
          <w:b/>
          <w:bCs/>
          <w:sz w:val="28"/>
          <w:szCs w:val="28"/>
        </w:rPr>
      </w:pPr>
      <w:r>
        <w:rPr>
          <w:rFonts w:cs="Calibri" w:ascii="Calibri" w:hAnsi="Calibri"/>
          <w:b/>
          <w:bCs/>
          <w:sz w:val="28"/>
          <w:szCs w:val="28"/>
        </w:rPr>
        <w:t>RE DI GIUDA CONTEMPORANEI DI GEREMIA</w:t>
      </w:r>
    </w:p>
    <w:p>
      <w:pPr>
        <w:pStyle w:val="Normal"/>
        <w:numPr>
          <w:ilvl w:val="0"/>
          <w:numId w:val="79"/>
        </w:numPr>
        <w:jc w:val="both"/>
        <w:rPr/>
      </w:pPr>
      <w:r>
        <w:rPr>
          <w:rFonts w:cs="Calibri" w:ascii="Calibri" w:hAnsi="Calibri"/>
          <w:b/>
          <w:bCs/>
          <w:sz w:val="28"/>
          <w:szCs w:val="28"/>
        </w:rPr>
        <w:t>Manasse</w:t>
      </w:r>
      <w:r>
        <w:rPr>
          <w:rFonts w:cs="Calibri" w:ascii="Calibri" w:hAnsi="Calibri"/>
          <w:sz w:val="28"/>
          <w:szCs w:val="28"/>
        </w:rPr>
        <w:t xml:space="preserve"> – regnò 55 anni; fu un re molto malvagio (2 Cronache 33:2 ss). Geremia nacque durante il suo regno.</w:t>
      </w:r>
    </w:p>
    <w:p>
      <w:pPr>
        <w:pStyle w:val="Normal"/>
        <w:numPr>
          <w:ilvl w:val="0"/>
          <w:numId w:val="79"/>
        </w:numPr>
        <w:jc w:val="both"/>
        <w:rPr/>
      </w:pPr>
      <w:r>
        <w:rPr>
          <w:rFonts w:cs="Calibri" w:ascii="Calibri" w:hAnsi="Calibri"/>
          <w:b/>
          <w:bCs/>
          <w:sz w:val="28"/>
          <w:szCs w:val="28"/>
        </w:rPr>
        <w:t>Amon</w:t>
      </w:r>
      <w:r>
        <w:rPr>
          <w:rFonts w:cs="Calibri" w:ascii="Calibri" w:hAnsi="Calibri"/>
          <w:sz w:val="28"/>
          <w:szCs w:val="28"/>
        </w:rPr>
        <w:t xml:space="preserve"> – regnò solo 2 anni. Amon fece anche peggio del padre poiché non si umiliò dinanzi a Dio, come si era umiliato il padre Manasse (2 Cronache 33:22-23).</w:t>
      </w:r>
    </w:p>
    <w:p>
      <w:pPr>
        <w:pStyle w:val="Normal"/>
        <w:numPr>
          <w:ilvl w:val="0"/>
          <w:numId w:val="79"/>
        </w:numPr>
        <w:jc w:val="both"/>
        <w:rPr/>
      </w:pPr>
      <w:r>
        <w:rPr>
          <w:rFonts w:cs="Calibri" w:ascii="Calibri" w:hAnsi="Calibri"/>
          <w:b/>
          <w:bCs/>
          <w:sz w:val="28"/>
          <w:szCs w:val="28"/>
        </w:rPr>
        <w:t>Giosia</w:t>
      </w:r>
      <w:r>
        <w:rPr>
          <w:rFonts w:cs="Calibri" w:ascii="Calibri" w:hAnsi="Calibri"/>
          <w:sz w:val="28"/>
          <w:szCs w:val="28"/>
        </w:rPr>
        <w:t xml:space="preserve"> – regnò 31 anni. Fu un re buono che attuò una grande riforma in Giuda (2 Cronache 34:1-2). Geremia iniziò il suo ministerio nel tredicesimo anno del regno di Giosia (1:2). Giosia fu il re della riforma. La legge di Dio era la norma suprema nella vita di questo re. Egli fece giustizia ai poveri, ai deboli e a Dio ripristinando la sua legge.</w:t>
      </w:r>
    </w:p>
    <w:p>
      <w:pPr>
        <w:pStyle w:val="Normal"/>
        <w:numPr>
          <w:ilvl w:val="0"/>
          <w:numId w:val="79"/>
        </w:numPr>
        <w:jc w:val="both"/>
        <w:rPr/>
      </w:pPr>
      <w:r>
        <w:rPr>
          <w:rFonts w:cs="Calibri" w:ascii="Calibri" w:hAnsi="Calibri"/>
          <w:b/>
          <w:bCs/>
          <w:sz w:val="28"/>
          <w:szCs w:val="28"/>
        </w:rPr>
        <w:t>Joachaz</w:t>
      </w:r>
      <w:r>
        <w:rPr>
          <w:rFonts w:cs="Calibri" w:ascii="Calibri" w:hAnsi="Calibri"/>
          <w:sz w:val="28"/>
          <w:szCs w:val="28"/>
        </w:rPr>
        <w:t xml:space="preserve"> – regnò solo 3 mesi e fu portato in Egitto (2 Cronache 36:2-4). Sotto questo re ben poco si può dire dell’attività del profeta.</w:t>
      </w:r>
    </w:p>
    <w:p>
      <w:pPr>
        <w:pStyle w:val="Normal"/>
        <w:numPr>
          <w:ilvl w:val="0"/>
          <w:numId w:val="79"/>
        </w:numPr>
        <w:jc w:val="both"/>
        <w:rPr/>
      </w:pPr>
      <w:r>
        <w:rPr>
          <w:rFonts w:cs="Calibri" w:ascii="Calibri" w:hAnsi="Calibri"/>
          <w:b/>
          <w:bCs/>
          <w:sz w:val="28"/>
          <w:szCs w:val="28"/>
        </w:rPr>
        <w:t>Joiakim (Eliakim)</w:t>
      </w:r>
      <w:r>
        <w:rPr>
          <w:rFonts w:cs="Calibri" w:ascii="Calibri" w:hAnsi="Calibri"/>
          <w:sz w:val="28"/>
          <w:szCs w:val="28"/>
        </w:rPr>
        <w:t xml:space="preserve"> – regnò 11 anni. Anche questo fu un re che fece male agli occhi di Dio (2 Cronache 36:5). Joiakim fu un re despota che spense nel sangue le parole ammonitrici dei profeti (2 Re 24:1-4). Nelle fastose costruzioni impiegò uomini a fare il lavoro forzato, senza alcuna ricompensa. Geremia pronunziò i giudizi su Joiakim, il quale sarebbe stato sepolto come un asino. Questo fatto contribuì ad aumentare l’atrito tra il re e il profeta (22:13-18).</w:t>
      </w:r>
    </w:p>
    <w:p>
      <w:pPr>
        <w:pStyle w:val="Normal"/>
        <w:numPr>
          <w:ilvl w:val="0"/>
          <w:numId w:val="79"/>
        </w:numPr>
        <w:jc w:val="both"/>
        <w:rPr/>
      </w:pPr>
      <w:r>
        <w:rPr>
          <w:rFonts w:cs="Calibri" w:ascii="Calibri" w:hAnsi="Calibri"/>
          <w:b/>
          <w:bCs/>
          <w:sz w:val="28"/>
          <w:szCs w:val="28"/>
        </w:rPr>
        <w:t>Joiakin</w:t>
      </w:r>
      <w:r>
        <w:rPr>
          <w:rFonts w:cs="Calibri" w:ascii="Calibri" w:hAnsi="Calibri"/>
          <w:sz w:val="28"/>
          <w:szCs w:val="28"/>
        </w:rPr>
        <w:t xml:space="preserve"> – regnò solo 3 mesi, poi fu condotto a Babilonia (2 Cronache 36:8-10).</w:t>
      </w:r>
    </w:p>
    <w:p>
      <w:pPr>
        <w:pStyle w:val="Normal"/>
        <w:numPr>
          <w:ilvl w:val="0"/>
          <w:numId w:val="79"/>
        </w:numPr>
        <w:jc w:val="both"/>
        <w:rPr/>
      </w:pPr>
      <w:r>
        <w:rPr>
          <w:rFonts w:cs="Calibri" w:ascii="Calibri" w:hAnsi="Calibri"/>
          <w:b/>
          <w:bCs/>
          <w:sz w:val="28"/>
          <w:szCs w:val="28"/>
        </w:rPr>
        <w:t>Sedekia</w:t>
      </w:r>
      <w:r>
        <w:rPr>
          <w:rFonts w:cs="Calibri" w:ascii="Calibri" w:hAnsi="Calibri"/>
          <w:sz w:val="28"/>
          <w:szCs w:val="28"/>
        </w:rPr>
        <w:t xml:space="preserve"> – regnò 11 anni. Egli anche fece male e non si umiliò dinanzi al profeta Geremia che gli parlava da parte di Dio (2 Cronache 36:11-12). </w:t>
      </w:r>
    </w:p>
    <w:p>
      <w:pPr>
        <w:pStyle w:val="Heading2"/>
        <w:spacing w:before="0" w:after="0"/>
        <w:rPr>
          <w:rFonts w:ascii="Calibri" w:hAnsi="Calibri" w:cs="Calibri"/>
          <w:sz w:val="28"/>
          <w:szCs w:val="28"/>
        </w:rPr>
      </w:pPr>
      <w:r>
        <w:rPr>
          <w:rFonts w:cs="Calibri" w:ascii="Calibri" w:hAnsi="Calibri"/>
          <w:sz w:val="28"/>
          <w:szCs w:val="28"/>
        </w:rPr>
        <w:t>FATTI AVVENUTI SOTTO IL REGNO DI JOIAKIM</w:t>
      </w:r>
    </w:p>
    <w:p>
      <w:pPr>
        <w:pStyle w:val="Normal"/>
        <w:numPr>
          <w:ilvl w:val="0"/>
          <w:numId w:val="36"/>
        </w:numPr>
        <w:jc w:val="both"/>
        <w:rPr/>
      </w:pPr>
      <w:r>
        <w:rPr>
          <w:rFonts w:cs="Calibri" w:ascii="Calibri" w:hAnsi="Calibri"/>
          <w:sz w:val="28"/>
          <w:szCs w:val="28"/>
        </w:rPr>
        <w:t>Nel principio del regno di Joiakim, Geremia si piazzò nel cortile del tempio per pronunziare le parole di Dio senza detrarne verbo. Il discorso del profeta fu così violento che la gente stava per linciarlo, se non fossero intervenute le autorità. Che cosa aveva detto Geremia? Egli aveva riferito le parole di Dio che riguardavano la fine del tempio, unico luogo per i sacrifici, la fine di Gerusalemme e l’esortazione al ravvedimento; ma essi volevano farlo morire (26:1-15).</w:t>
      </w:r>
    </w:p>
    <w:p>
      <w:pPr>
        <w:pStyle w:val="Normal"/>
        <w:numPr>
          <w:ilvl w:val="0"/>
          <w:numId w:val="36"/>
        </w:numPr>
        <w:jc w:val="both"/>
        <w:rPr/>
      </w:pPr>
      <w:r>
        <w:rPr>
          <w:rFonts w:cs="Calibri" w:ascii="Calibri" w:hAnsi="Calibri"/>
          <w:sz w:val="28"/>
          <w:szCs w:val="28"/>
        </w:rPr>
        <w:t>Un giorno Dio volle dimostrare che Egli può fare dell’uomo ciò che il vasaio fa con l’argilla. Se un vaso si rompe, il vasaio ne fa un altro; così è per il Signore: il primo vaso (Israele) si è guastato, ed Egli ha provveduto a farne un altro (18:1-12). Essi compresero che Geremia stava parlando della fine della legge e fecero dei complotti contro di lui per ucciderlo (18:18).</w:t>
      </w:r>
    </w:p>
    <w:p>
      <w:pPr>
        <w:pStyle w:val="Normal"/>
        <w:numPr>
          <w:ilvl w:val="0"/>
          <w:numId w:val="36"/>
        </w:numPr>
        <w:jc w:val="both"/>
        <w:rPr/>
      </w:pPr>
      <w:r>
        <w:rPr>
          <w:rFonts w:cs="Calibri" w:ascii="Calibri" w:hAnsi="Calibri"/>
          <w:sz w:val="28"/>
          <w:szCs w:val="28"/>
        </w:rPr>
        <w:t>In un’altra occasione Dio mandò Geremia da un vasaio per comprare una brocca e proclamare le parole di Dio ai re di Giuda e agli abitanti di Gerusalemme, riguardanti le loro apostasie. Dopo aver pronunciato il discorso Geremia avrebbe dovuto rompere la brocca, simboleggiando la rottura del popolo ebreo da parte del Signore (19:1-5; 10-15). Da questo fatto il sacerdote Pashur fece arrestare, percuotere e imprigionare Geremia, ma il giorno dopo il profeta fu liberato (20:1-6). Da questo evento però gli fu vietato di entrare nel tempio. Difatti più tardi Geremia non poté entrarvi per leggere il libro della legge, che egli aveva dettato e Baruc aveva scritto (36:5-6).</w:t>
      </w:r>
    </w:p>
    <w:p>
      <w:pPr>
        <w:pStyle w:val="Normal"/>
        <w:numPr>
          <w:ilvl w:val="0"/>
          <w:numId w:val="36"/>
        </w:numPr>
        <w:jc w:val="both"/>
        <w:rPr/>
      </w:pPr>
      <w:r>
        <w:rPr>
          <w:rFonts w:cs="Calibri" w:ascii="Calibri" w:hAnsi="Calibri"/>
          <w:sz w:val="28"/>
          <w:szCs w:val="28"/>
        </w:rPr>
        <w:t>Quale libro? E perché un libro? Imposto il divieto di tacere a Geremia è probabile che Dio decise di usare un libro scritto dallo stesso profeta, per continuare a parlare al popolo. Così nel 4º anno di Joiakim, Dio ordinò a Geremia di prendere un rotolo e scriverci tutte le parole riferite contro Israele, contro Giuda e contro i popoli. Forse questo sarebbe servito a qualcuno per convertirsi ed essere perdonato dalla sua via malvagia. Così Geremia chiamò Baruc e gli fece scrivere un libro sotto dettatura (36:1-4).</w:t>
      </w:r>
    </w:p>
    <w:p>
      <w:pPr>
        <w:pStyle w:val="Normal"/>
        <w:numPr>
          <w:ilvl w:val="0"/>
          <w:numId w:val="36"/>
        </w:numPr>
        <w:jc w:val="both"/>
        <w:rPr/>
      </w:pPr>
      <w:r>
        <w:rPr>
          <w:rFonts w:cs="Calibri" w:ascii="Calibri" w:hAnsi="Calibri"/>
          <w:sz w:val="28"/>
          <w:szCs w:val="28"/>
        </w:rPr>
        <w:t>Nel 5º anno (un anno più tardi dalla stesura del libro) di Joiakim, il 9º mese, fu pubblicato un digiuno (festa) in Giuda; e siccome Geremia non poteva entrare nel tempio (dal fatto della brocca rotta), mandò Baruc affinché pubblicamente leggesse il libro (36:5 ss.) Questa lettura provocò grande sensazione nei capi, i quali indignati gli chiesero come avesse potuto scrivere quelle parole. Baruc rispose che lo fece sotto dettatura di Geremia (17-18). Per quel libro, sia Geremia, sia Baruc, rischiarono la vita; così furono esortati a nascondersi (19). Nel frattempo il libro fu portato al re Joiakim, il quale dopo aver letto poche colonne lo tagliò, lo bruciò, ordinò l’arresto di Geremia e Baruc, che però Dio stesso aveva già nascosti (20-26). Dopo di ciò Geremia ricevette l’ordine di scriverne un altro (27-32).</w:t>
      </w:r>
    </w:p>
    <w:p>
      <w:pPr>
        <w:pStyle w:val="Heading3"/>
        <w:spacing w:before="0" w:after="0"/>
        <w:jc w:val="center"/>
        <w:rPr>
          <w:rFonts w:ascii="Calibri" w:hAnsi="Calibri" w:cs="Calibri"/>
          <w:sz w:val="28"/>
          <w:szCs w:val="28"/>
        </w:rPr>
      </w:pPr>
      <w:r>
        <w:rPr>
          <w:rFonts w:cs="Calibri" w:ascii="Calibri" w:hAnsi="Calibri"/>
          <w:sz w:val="28"/>
          <w:szCs w:val="28"/>
        </w:rPr>
        <w:t>FATTI AVVENUTI SOTTO SEDEKIA</w:t>
      </w:r>
    </w:p>
    <w:p>
      <w:pPr>
        <w:pStyle w:val="Normal"/>
        <w:numPr>
          <w:ilvl w:val="4"/>
          <w:numId w:val="36"/>
        </w:numPr>
        <w:jc w:val="both"/>
        <w:rPr/>
      </w:pPr>
      <w:r>
        <w:rPr>
          <w:rFonts w:cs="Calibri" w:ascii="Calibri" w:hAnsi="Calibri"/>
          <w:sz w:val="28"/>
          <w:szCs w:val="28"/>
        </w:rPr>
        <w:t xml:space="preserve">Nel 9º anno di Sedekia, il 10º giorno del 10º mese, Nabucadnetsar andò con tutto il suo esercito e cinse d’assedio Gerusalemme. L’11º anno, il 4º mese, il 9º giorno fu aperta una breccia nella città. La carestia era grave e non c’era più pane per il popolo nel paese. Tutta la gente fuggì di notte, mentre i Caldei stringevano la città da ogni parte. Il re Sedekia prese la via della pianura cercando di fuggire, ma i Caldei lo inseguirono, gli uccisero i figli, gli cavarono gli occhi, lo incatenarono e lo condussero in Babilonia. E ancora, bruciarono la casa dell’Eterno, la casa del re, tutte le case, tutte le mura di Gerusalemme, condussero i superstiti come prigionieri al re di Babilonia, non lasciando che alcuni dei più poveri del paese a coltivare le vigne e i campi della terra di Giuda (39:1-2; 2 Re 25:1-12). </w:t>
      </w:r>
    </w:p>
    <w:p>
      <w:pPr>
        <w:pStyle w:val="Normal"/>
        <w:numPr>
          <w:ilvl w:val="4"/>
          <w:numId w:val="36"/>
        </w:numPr>
        <w:jc w:val="both"/>
        <w:rPr/>
      </w:pPr>
      <w:r>
        <w:rPr>
          <w:rFonts w:cs="Calibri" w:ascii="Calibri" w:hAnsi="Calibri"/>
          <w:sz w:val="28"/>
          <w:szCs w:val="28"/>
        </w:rPr>
        <w:t>I consigli di Geremia, di sottomettersi a Babilonia, non furono ascoltati. Il profeta aveva posto davanti a loro la via della vita e la via della morte. Sottomissione avrebbe significato vita. Ribellione, indicava morte. Essi si ribellarono ed ebbero fame, peste e morte. Similitudini di punizioni che toccheranno comunque tutti quelli che in ogni tempo si ribellano ai consigli divini (21:1-10; 38:2).</w:t>
      </w:r>
    </w:p>
    <w:p>
      <w:pPr>
        <w:pStyle w:val="Heading3"/>
        <w:spacing w:before="0" w:after="0"/>
        <w:jc w:val="center"/>
        <w:rPr>
          <w:rFonts w:ascii="Calibri" w:hAnsi="Calibri" w:cs="Calibri"/>
          <w:sz w:val="28"/>
          <w:szCs w:val="28"/>
        </w:rPr>
      </w:pPr>
      <w:r>
        <w:rPr>
          <w:rFonts w:cs="Calibri" w:ascii="Calibri" w:hAnsi="Calibri"/>
          <w:sz w:val="28"/>
          <w:szCs w:val="28"/>
        </w:rPr>
        <w:t>IL RITORNO IN PATRIA</w:t>
      </w:r>
    </w:p>
    <w:p>
      <w:pPr>
        <w:pStyle w:val="Normal"/>
        <w:numPr>
          <w:ilvl w:val="5"/>
          <w:numId w:val="36"/>
        </w:numPr>
        <w:jc w:val="both"/>
        <w:rPr/>
      </w:pPr>
      <w:r>
        <w:rPr>
          <w:rFonts w:cs="Calibri" w:ascii="Calibri" w:hAnsi="Calibri"/>
          <w:sz w:val="28"/>
          <w:szCs w:val="28"/>
        </w:rPr>
        <w:t>La salvezza di Dio consiste nel raccogliere i dispersi (31:8). Agli esiliati offre l’incitamento di riprendere il cammino e collocare i segnali indicatori sulla strada da seguire (31:21; 6:16). Babilonia può essere sconfitta, il male può esser vinto! L’importante è cercare Dio usando la strada giusta. Non resta che domandare qual è la via; ma chiedere con il vero interesse di trovarla (50:1-5)!</w:t>
      </w:r>
    </w:p>
    <w:p>
      <w:pPr>
        <w:pStyle w:val="Normal"/>
        <w:numPr>
          <w:ilvl w:val="5"/>
          <w:numId w:val="36"/>
        </w:numPr>
        <w:jc w:val="both"/>
        <w:rPr>
          <w:rFonts w:ascii="Calibri" w:hAnsi="Calibri" w:cs="Calibri"/>
          <w:sz w:val="28"/>
          <w:szCs w:val="28"/>
        </w:rPr>
      </w:pPr>
      <w:r>
        <w:rPr>
          <w:rFonts w:cs="Calibri" w:ascii="Calibri" w:hAnsi="Calibri"/>
          <w:sz w:val="28"/>
          <w:szCs w:val="28"/>
        </w:rPr>
        <w:t>Soltanto in tal modo, ieri come oggi e sempre, la promessa di essere tutti uniti sotto un Nuovo Patto può realizzarsi, i regni separati di Giuda e Israele possono ricompattarsi, i popoli possono riappacificarsi e Gerusalemme, quella vera, cioè la Chiesa, può, veramente e saldamente essere costruita (29:1-14; 31:38; 31:31-34)!</w:t>
      </w:r>
    </w:p>
    <w:p>
      <w:pPr>
        <w:pStyle w:val="Normal"/>
        <w:jc w:val="both"/>
        <w:rPr>
          <w:rFonts w:ascii="Calibri" w:hAnsi="Calibri" w:cs="Calibri"/>
          <w:sz w:val="28"/>
          <w:szCs w:val="28"/>
        </w:rPr>
      </w:pPr>
      <w:r>
        <w:rPr>
          <w:rFonts w:cs="Calibri" w:ascii="Calibri" w:hAnsi="Calibri"/>
          <w:sz w:val="28"/>
          <w:szCs w:val="28"/>
        </w:rPr>
      </w:r>
    </w:p>
    <w:p>
      <w:pPr>
        <w:pStyle w:val="Heading2"/>
        <w:spacing w:before="0" w:after="0"/>
        <w:rPr>
          <w:rFonts w:ascii="Calibri" w:hAnsi="Calibri" w:cs="Calibri"/>
          <w:sz w:val="28"/>
          <w:szCs w:val="28"/>
        </w:rPr>
      </w:pPr>
      <w:r>
        <w:rPr>
          <w:rFonts w:cs="Calibri" w:ascii="Calibri" w:hAnsi="Calibri"/>
          <w:sz w:val="28"/>
          <w:szCs w:val="28"/>
        </w:rPr>
        <w:t>IL PROFETA EZECHIELE</w:t>
      </w:r>
    </w:p>
    <w:p>
      <w:pPr>
        <w:pStyle w:val="Heading3"/>
        <w:spacing w:before="0" w:after="0"/>
        <w:jc w:val="center"/>
        <w:rPr>
          <w:rFonts w:ascii="Calibri" w:hAnsi="Calibri" w:cs="Calibri"/>
          <w:sz w:val="28"/>
          <w:szCs w:val="28"/>
        </w:rPr>
      </w:pPr>
      <w:r>
        <w:rPr>
          <w:rFonts w:cs="Calibri" w:ascii="Calibri" w:hAnsi="Calibri"/>
          <w:sz w:val="28"/>
          <w:szCs w:val="28"/>
        </w:rPr>
        <w:t>CONDIZIONE PERSONALE</w:t>
      </w:r>
    </w:p>
    <w:p>
      <w:pPr>
        <w:pStyle w:val="Normal"/>
        <w:numPr>
          <w:ilvl w:val="0"/>
          <w:numId w:val="16"/>
        </w:numPr>
        <w:jc w:val="both"/>
        <w:rPr/>
      </w:pPr>
      <w:r>
        <w:rPr>
          <w:rFonts w:cs="Calibri" w:ascii="Calibri" w:hAnsi="Calibri"/>
          <w:sz w:val="28"/>
          <w:szCs w:val="28"/>
        </w:rPr>
        <w:t xml:space="preserve">Ezechiele era sacerdote e figlio di Buzi. È il terzo profeta scrittore posto nell’elenco dei quattro detti “maggiori” per l’estensione dei loro scritti. Il nome Ezechiele significa «Dio è forte», ed è riportato in 1:3 e 24:24. È molto probabile che iniziò la sua missione a trent’anni, quando ebbe le visioni </w:t>
      </w:r>
      <w:r>
        <w:rPr>
          <w:rFonts w:cs="Calibri" w:ascii="Calibri" w:hAnsi="Calibri"/>
          <w:sz w:val="28"/>
          <w:szCs w:val="28"/>
          <w:u w:val="single"/>
        </w:rPr>
        <w:t>fra gli esiliati in Babilonia</w:t>
      </w:r>
      <w:r>
        <w:rPr>
          <w:rFonts w:cs="Calibri" w:ascii="Calibri" w:hAnsi="Calibri"/>
          <w:sz w:val="28"/>
          <w:szCs w:val="28"/>
        </w:rPr>
        <w:t xml:space="preserve"> (1:1; Numeri 4:3).</w:t>
      </w:r>
    </w:p>
    <w:p>
      <w:pPr>
        <w:pStyle w:val="Normal"/>
        <w:numPr>
          <w:ilvl w:val="0"/>
          <w:numId w:val="16"/>
        </w:numPr>
        <w:jc w:val="both"/>
        <w:rPr/>
      </w:pPr>
      <w:r>
        <w:rPr>
          <w:rFonts w:cs="Calibri" w:ascii="Calibri" w:hAnsi="Calibri"/>
          <w:sz w:val="28"/>
          <w:szCs w:val="28"/>
        </w:rPr>
        <w:t xml:space="preserve">La Parola di Dio gli fu espressamente rivolta, il «quinto anno della cattività di Joiakim, il quarto mese, il quinto giorno» (1:2-3). Se Ezechiele era già fra gli esiliati in quell’anno, significa che fu deportato in Babilonia </w:t>
      </w:r>
      <w:r>
        <w:rPr>
          <w:rFonts w:cs="Calibri" w:ascii="Calibri" w:hAnsi="Calibri"/>
          <w:sz w:val="28"/>
          <w:szCs w:val="28"/>
          <w:u w:val="single"/>
        </w:rPr>
        <w:t xml:space="preserve">prima </w:t>
      </w:r>
      <w:r>
        <w:rPr>
          <w:rFonts w:cs="Calibri" w:ascii="Calibri" w:hAnsi="Calibri"/>
          <w:sz w:val="28"/>
          <w:szCs w:val="28"/>
        </w:rPr>
        <w:t xml:space="preserve">della distruzione di Gerusalemme, che avvenne per opera di Nebucadnetsar nel «nono anno di Sedekia», che fu discendente di Joiakim (Geremia 39:1). Ezechiele doveva portare i messaggi di Dio al popolo ebreo e alle nazioni facendo uso della parola e di messaggi simbolici. </w:t>
      </w:r>
    </w:p>
    <w:p>
      <w:pPr>
        <w:pStyle w:val="Heading3"/>
        <w:spacing w:before="0" w:after="0"/>
        <w:rPr>
          <w:rFonts w:ascii="Calibri" w:hAnsi="Calibri" w:cs="Calibri"/>
          <w:sz w:val="28"/>
          <w:szCs w:val="28"/>
        </w:rPr>
      </w:pPr>
      <w:r>
        <w:rPr>
          <w:rFonts w:cs="Calibri" w:ascii="Calibri" w:hAnsi="Calibri"/>
          <w:sz w:val="28"/>
          <w:szCs w:val="28"/>
        </w:rPr>
        <w:t>VISIONE DELLA GLORIA DI DIO (1)</w:t>
      </w:r>
    </w:p>
    <w:p>
      <w:pPr>
        <w:pStyle w:val="Corpodeltesto3"/>
        <w:numPr>
          <w:ilvl w:val="0"/>
          <w:numId w:val="42"/>
        </w:numPr>
        <w:spacing w:before="0" w:after="0"/>
        <w:jc w:val="both"/>
        <w:rPr/>
      </w:pPr>
      <w:r>
        <w:rPr>
          <w:rFonts w:cs="Calibri" w:ascii="Calibri" w:hAnsi="Calibri"/>
          <w:sz w:val="28"/>
          <w:szCs w:val="28"/>
        </w:rPr>
        <w:t xml:space="preserve">Il libro si esprime con molte espressioni figurate ed inizia presentando la manifestazione di Dio. </w:t>
      </w:r>
    </w:p>
    <w:p>
      <w:pPr>
        <w:pStyle w:val="Corpodeltesto3"/>
        <w:numPr>
          <w:ilvl w:val="0"/>
          <w:numId w:val="12"/>
        </w:numPr>
        <w:spacing w:before="0" w:after="0"/>
        <w:jc w:val="both"/>
        <w:rPr>
          <w:rFonts w:ascii="Calibri" w:hAnsi="Calibri" w:cs="Calibri"/>
          <w:sz w:val="28"/>
          <w:szCs w:val="28"/>
        </w:rPr>
      </w:pPr>
      <w:r>
        <w:rPr>
          <w:rFonts w:cs="Calibri" w:ascii="Calibri" w:hAnsi="Calibri"/>
          <w:sz w:val="28"/>
          <w:szCs w:val="28"/>
        </w:rPr>
        <w:t xml:space="preserve">Ezechiele vide un «vento di tempesta, una grossa nuvola, con un globo di fuoco». L’uragano, le grandi nubi, i fulmini, sono espressioni preannunzianti i messaggi di Dio e la sua reale presenza, come al Sinai (1:4; Esodo 19:16). </w:t>
      </w:r>
    </w:p>
    <w:p>
      <w:pPr>
        <w:pStyle w:val="Corpodeltesto3"/>
        <w:numPr>
          <w:ilvl w:val="0"/>
          <w:numId w:val="12"/>
        </w:numPr>
        <w:spacing w:before="0" w:after="0"/>
        <w:jc w:val="both"/>
        <w:rPr/>
      </w:pPr>
      <w:r>
        <w:rPr>
          <w:rFonts w:cs="Calibri" w:ascii="Calibri" w:hAnsi="Calibri"/>
          <w:sz w:val="28"/>
          <w:szCs w:val="28"/>
        </w:rPr>
        <w:t xml:space="preserve">Poi nel centro del fuoco vide la «forma di quattro esseri viventi d’aspetto umano». Il numero «quattro» simboleggia il mondo, luogo dove l’uomo vive e opera. I messaggi dei quattro esseri viventi, pertanto, indicano l’azione di Dio sulla totalità del mondo da salvare (1:5-14). </w:t>
      </w:r>
    </w:p>
    <w:p>
      <w:pPr>
        <w:pStyle w:val="Corpodeltesto3"/>
        <w:numPr>
          <w:ilvl w:val="0"/>
          <w:numId w:val="12"/>
        </w:numPr>
        <w:spacing w:before="0" w:after="0"/>
        <w:jc w:val="both"/>
        <w:rPr/>
      </w:pPr>
      <w:r>
        <w:rPr>
          <w:rFonts w:cs="Calibri" w:ascii="Calibri" w:hAnsi="Calibri"/>
          <w:sz w:val="28"/>
          <w:szCs w:val="28"/>
        </w:rPr>
        <w:t xml:space="preserve">I quattro si spostavano come sopra un carro, che aveva «quattro ruote» con i cerchi «pieni d’occhi intorno». Ciò indica che Dio tutto «muove» e tutto «conosce» (1:15-21). </w:t>
      </w:r>
    </w:p>
    <w:p>
      <w:pPr>
        <w:pStyle w:val="Corpodeltesto3"/>
        <w:numPr>
          <w:ilvl w:val="0"/>
          <w:numId w:val="12"/>
        </w:numPr>
        <w:spacing w:before="0" w:after="0"/>
        <w:jc w:val="both"/>
        <w:rPr/>
      </w:pPr>
      <w:r>
        <w:rPr>
          <w:rFonts w:cs="Calibri" w:ascii="Calibri" w:hAnsi="Calibri"/>
          <w:sz w:val="28"/>
          <w:szCs w:val="28"/>
        </w:rPr>
        <w:t>Al di sopra dei cherubini c’era «come una distesa di cielo, simile a cristallo; al di sopra della distesa vi era come una pietra di zaffiro, che pareva un trono; e su questa specie di trono appariva come la figura di un uomo, che vi stava assiso in alto». Dio sta sul trono, separato dall’uomo peccatore per mezzo della purezza, simboleggiata dalla «distesa di cristallo» (1:22, 26).</w:t>
      </w:r>
    </w:p>
    <w:p>
      <w:pPr>
        <w:pStyle w:val="Corpodeltesto3"/>
        <w:numPr>
          <w:ilvl w:val="0"/>
          <w:numId w:val="17"/>
        </w:numPr>
        <w:spacing w:before="0" w:after="0"/>
        <w:jc w:val="both"/>
        <w:rPr>
          <w:rFonts w:ascii="Calibri" w:hAnsi="Calibri" w:cs="Calibri"/>
          <w:sz w:val="28"/>
          <w:szCs w:val="28"/>
        </w:rPr>
      </w:pPr>
      <w:r>
        <w:rPr>
          <w:rFonts w:cs="Calibri" w:ascii="Calibri" w:hAnsi="Calibri"/>
          <w:sz w:val="28"/>
          <w:szCs w:val="28"/>
        </w:rPr>
        <w:t xml:space="preserve">C’era «come del fuoco, a forma di arco, che circondava Colui che era sul trono». Il trono circondato dall’arcobaleno è il «segno del patto» eterno di salvezza (1:27-28; Genesi 9:12-13). </w:t>
      </w:r>
    </w:p>
    <w:p>
      <w:pPr>
        <w:pStyle w:val="Corpodeltesto3"/>
        <w:numPr>
          <w:ilvl w:val="0"/>
          <w:numId w:val="12"/>
        </w:numPr>
        <w:spacing w:before="0" w:after="0"/>
        <w:jc w:val="both"/>
        <w:rPr/>
      </w:pPr>
      <w:r>
        <w:rPr>
          <w:rFonts w:cs="Calibri" w:ascii="Calibri" w:hAnsi="Calibri"/>
          <w:sz w:val="28"/>
          <w:szCs w:val="28"/>
        </w:rPr>
        <w:t xml:space="preserve">Tutto questo splendore «era un’apparizione dell’immagine della gloria dell’Eterno»; e qui Ezechiele cadde sulla sua faccia, udendo la voce di uno che parlava (1:28). </w:t>
      </w:r>
    </w:p>
    <w:p>
      <w:pPr>
        <w:pStyle w:val="Corpodeltesto3"/>
        <w:spacing w:before="0" w:after="0"/>
        <w:jc w:val="center"/>
        <w:rPr>
          <w:rFonts w:ascii="Calibri" w:hAnsi="Calibri" w:cs="Calibri"/>
          <w:b/>
          <w:b/>
          <w:bCs/>
          <w:sz w:val="28"/>
          <w:szCs w:val="28"/>
        </w:rPr>
      </w:pPr>
      <w:r>
        <w:rPr>
          <w:rFonts w:cs="Calibri" w:ascii="Calibri" w:hAnsi="Calibri"/>
          <w:b/>
          <w:bCs/>
          <w:sz w:val="28"/>
          <w:szCs w:val="28"/>
        </w:rPr>
        <w:t>LA CHIAMATA DI EZECHIELE</w:t>
      </w:r>
    </w:p>
    <w:p>
      <w:pPr>
        <w:pStyle w:val="Corpodeltesto3"/>
        <w:numPr>
          <w:ilvl w:val="1"/>
          <w:numId w:val="12"/>
        </w:numPr>
        <w:spacing w:before="0" w:after="0"/>
        <w:jc w:val="both"/>
        <w:rPr/>
      </w:pPr>
      <w:r>
        <w:rPr>
          <w:rFonts w:cs="Calibri" w:ascii="Calibri" w:hAnsi="Calibri"/>
          <w:sz w:val="28"/>
          <w:szCs w:val="28"/>
        </w:rPr>
        <w:t>La voce che Ezechiele udì, quando iniziava la sua missione, lo fece mettere in piedi, lo invase di spirito ed iniziò a comandargli ciò che bisognava fare. Così, mentre Geremia predicava il ravvedimento in Giuda, Ezechiele doveva farlo in Babilonia sia ai Giudei, sia ai Gentili; tutti dovevano sapere che là v’era un profeta! Egli non doveva aver paura di loro, né delle loro parole. La cosa importante era che non li avesse imitati nella loro ribellione (2:2-10)!</w:t>
      </w:r>
    </w:p>
    <w:p>
      <w:pPr>
        <w:pStyle w:val="Corpodeltesto3"/>
        <w:numPr>
          <w:ilvl w:val="1"/>
          <w:numId w:val="12"/>
        </w:numPr>
        <w:spacing w:before="0" w:after="0"/>
        <w:jc w:val="both"/>
        <w:rPr/>
      </w:pPr>
      <w:r>
        <w:rPr>
          <w:rFonts w:cs="Calibri" w:ascii="Calibri" w:hAnsi="Calibri"/>
          <w:sz w:val="28"/>
          <w:szCs w:val="28"/>
        </w:rPr>
        <w:t xml:space="preserve">Ezechiele doveva “nutrirsi” del rotolo che stava ricevendo e riferirne il contenuto a tutti (3:1-6). Tale libro gli fu «dolce in bocca», ma poi amaro. Ciò indica che la «gioia» d’essere messaggeri di Dio, è spesso rovinata dall’«amarezza» causata dalla ribellione e dalla disubbidienza dell’uomo (3:14). Anche Giovanni ebbe una visione simile (Apocalisse 10:10). </w:t>
      </w:r>
    </w:p>
    <w:p>
      <w:pPr>
        <w:pStyle w:val="Corpodeltesto3"/>
        <w:numPr>
          <w:ilvl w:val="1"/>
          <w:numId w:val="12"/>
        </w:numPr>
        <w:spacing w:before="0" w:after="0"/>
        <w:jc w:val="both"/>
        <w:rPr/>
      </w:pPr>
      <w:r>
        <w:rPr>
          <w:rFonts w:cs="Calibri" w:ascii="Calibri" w:hAnsi="Calibri"/>
          <w:sz w:val="28"/>
          <w:szCs w:val="28"/>
        </w:rPr>
        <w:t>Il popolo aveva un cuore duro, ostinato e non avrebbe ascoltato Ezechiele, perché non voleva ubbidire al Signore (3:7). Il profeta fu incoraggiato, affinché si opponesse con fermezza alla ribellione d’Israele (3:8-9). Egli doveva ricevere le parole di Dio, ascoltarle con attenzione e riferirle, a prescindere che fossero state ascoltate oppure no (3:10-12). La cosa importante era che i Giudei, e gli altri, ascoltassero le profezie del Signore, in modo da esserne convinti nel momento che si realizzavano</w:t>
      </w:r>
      <w:r>
        <w:rPr>
          <w:rFonts w:cs="Calibri" w:ascii="Calibri" w:hAnsi="Calibri"/>
          <w:b/>
          <w:bCs/>
          <w:sz w:val="28"/>
          <w:szCs w:val="28"/>
        </w:rPr>
        <w:t xml:space="preserve">. </w:t>
      </w:r>
      <w:r>
        <w:rPr>
          <w:rFonts w:cs="Calibri" w:ascii="Calibri" w:hAnsi="Calibri"/>
          <w:sz w:val="28"/>
          <w:szCs w:val="28"/>
        </w:rPr>
        <w:t xml:space="preserve">Vedi, ad esempio, la distruzione del tempio e di Gerusalemme ad opera dei Babilonesi (24:24). </w:t>
      </w:r>
    </w:p>
    <w:p>
      <w:pPr>
        <w:pStyle w:val="Corpodeltesto3"/>
        <w:numPr>
          <w:ilvl w:val="1"/>
          <w:numId w:val="12"/>
        </w:numPr>
        <w:spacing w:before="0" w:after="0"/>
        <w:jc w:val="both"/>
        <w:rPr/>
      </w:pPr>
      <w:r>
        <w:rPr>
          <w:rFonts w:cs="Calibri" w:ascii="Calibri" w:hAnsi="Calibri"/>
          <w:sz w:val="28"/>
          <w:szCs w:val="28"/>
        </w:rPr>
        <w:t>Quando giunse a Tel-Abib, dove gli Ebrei dimoravano in Babilonia, Ezechiele rimase sette giorni in mezzo a loro, mesto e silenzioso (3:14-15)! Dio gli impose spesso il silenzio. Questo forse era per ammonirlo a non fare dichiarazioni improprie, ma a parlare solo quando riceveva l’ordine da Dio (3:26-27; 24:27; 33:22)!</w:t>
      </w:r>
    </w:p>
    <w:p>
      <w:pPr>
        <w:pStyle w:val="Corpodeltesto3"/>
        <w:numPr>
          <w:ilvl w:val="1"/>
          <w:numId w:val="18"/>
        </w:numPr>
        <w:spacing w:before="0" w:after="0"/>
        <w:jc w:val="both"/>
        <w:rPr>
          <w:rFonts w:ascii="Calibri" w:hAnsi="Calibri" w:cs="Calibri"/>
          <w:b/>
          <w:b/>
          <w:bCs/>
          <w:sz w:val="28"/>
          <w:szCs w:val="28"/>
        </w:rPr>
      </w:pPr>
      <w:r>
        <w:rPr>
          <w:rFonts w:cs="Calibri" w:ascii="Calibri" w:hAnsi="Calibri"/>
          <w:sz w:val="28"/>
          <w:szCs w:val="28"/>
        </w:rPr>
        <w:t>Il profeta doveva fare il proprio dovere, ed essere la sentinella per esortare Israele a ravvedersi. Il problema sarebbe stato del popolo se non avesse accettato l’esortazione, ma anche di Ezechiele se non avesse parlato al comando di Dio (3:16-21)!</w:t>
      </w:r>
    </w:p>
    <w:p>
      <w:pPr>
        <w:pStyle w:val="Corpodeltesto3"/>
        <w:spacing w:before="0" w:after="0"/>
        <w:jc w:val="center"/>
        <w:rPr>
          <w:rFonts w:ascii="Calibri" w:hAnsi="Calibri" w:cs="Calibri"/>
          <w:b/>
          <w:b/>
          <w:bCs/>
          <w:sz w:val="28"/>
          <w:szCs w:val="28"/>
        </w:rPr>
      </w:pPr>
      <w:r>
        <w:rPr>
          <w:rFonts w:cs="Calibri" w:ascii="Calibri" w:hAnsi="Calibri"/>
          <w:b/>
          <w:bCs/>
          <w:sz w:val="28"/>
          <w:szCs w:val="28"/>
        </w:rPr>
        <w:t>DESCRIZIONE DELLE ABOMINAZIONI E RESPONSABILITÀ DEL POPOLO (4-9)</w:t>
      </w:r>
    </w:p>
    <w:p>
      <w:pPr>
        <w:pStyle w:val="Corpodeltesto3"/>
        <w:numPr>
          <w:ilvl w:val="1"/>
          <w:numId w:val="37"/>
        </w:numPr>
        <w:spacing w:before="0" w:after="0"/>
        <w:jc w:val="both"/>
        <w:rPr>
          <w:rFonts w:ascii="Calibri" w:hAnsi="Calibri" w:cs="Calibri"/>
          <w:b/>
          <w:b/>
          <w:bCs/>
          <w:sz w:val="28"/>
          <w:szCs w:val="28"/>
        </w:rPr>
      </w:pPr>
      <w:r>
        <w:rPr>
          <w:rFonts w:cs="Calibri" w:ascii="Calibri" w:hAnsi="Calibri"/>
          <w:sz w:val="28"/>
          <w:szCs w:val="28"/>
        </w:rPr>
        <w:t xml:space="preserve">Osserviamo, in questi capitoli, alcuni annunci della rovina di Gerusalemme con espressioni simboliche: </w:t>
      </w:r>
    </w:p>
    <w:p>
      <w:pPr>
        <w:pStyle w:val="Corpodeltesto3"/>
        <w:numPr>
          <w:ilvl w:val="1"/>
          <w:numId w:val="73"/>
        </w:numPr>
        <w:spacing w:before="0" w:after="0"/>
        <w:jc w:val="both"/>
        <w:rPr>
          <w:rFonts w:ascii="Calibri" w:hAnsi="Calibri" w:cs="Calibri"/>
          <w:b/>
          <w:b/>
          <w:bCs/>
          <w:sz w:val="28"/>
          <w:szCs w:val="28"/>
        </w:rPr>
      </w:pPr>
      <w:r>
        <w:rPr>
          <w:rFonts w:cs="Calibri" w:ascii="Calibri" w:hAnsi="Calibri"/>
          <w:sz w:val="28"/>
          <w:szCs w:val="28"/>
        </w:rPr>
        <w:t xml:space="preserve">Descrizione di un simbolico piano d’assedio a Gerusalemme (4:1-3). </w:t>
      </w:r>
    </w:p>
    <w:p>
      <w:pPr>
        <w:pStyle w:val="Corpodeltesto3"/>
        <w:numPr>
          <w:ilvl w:val="1"/>
          <w:numId w:val="73"/>
        </w:numPr>
        <w:spacing w:before="0" w:after="0"/>
        <w:jc w:val="both"/>
        <w:rPr>
          <w:rFonts w:ascii="Calibri" w:hAnsi="Calibri" w:cs="Calibri"/>
          <w:b/>
          <w:b/>
          <w:bCs/>
          <w:sz w:val="28"/>
          <w:szCs w:val="28"/>
        </w:rPr>
      </w:pPr>
      <w:r>
        <w:rPr>
          <w:rFonts w:cs="Calibri" w:ascii="Calibri" w:hAnsi="Calibri"/>
          <w:sz w:val="28"/>
          <w:szCs w:val="28"/>
        </w:rPr>
        <w:t xml:space="preserve">Descrizione simbolica del dovere di Ezechiele fra il popolo (4:5-8). </w:t>
      </w:r>
    </w:p>
    <w:p>
      <w:pPr>
        <w:pStyle w:val="Corpodeltesto3"/>
        <w:numPr>
          <w:ilvl w:val="1"/>
          <w:numId w:val="73"/>
        </w:numPr>
        <w:spacing w:before="0" w:after="0"/>
        <w:jc w:val="both"/>
        <w:rPr>
          <w:rFonts w:ascii="Calibri" w:hAnsi="Calibri" w:cs="Calibri"/>
          <w:b/>
          <w:b/>
          <w:bCs/>
          <w:sz w:val="28"/>
          <w:szCs w:val="28"/>
        </w:rPr>
      </w:pPr>
      <w:r>
        <w:rPr>
          <w:rFonts w:cs="Calibri" w:ascii="Calibri" w:hAnsi="Calibri"/>
          <w:sz w:val="28"/>
          <w:szCs w:val="28"/>
        </w:rPr>
        <w:t xml:space="preserve">Indicazioni di carestie e contaminazioni (4:9-17). </w:t>
      </w:r>
    </w:p>
    <w:p>
      <w:pPr>
        <w:pStyle w:val="Corpodeltesto3"/>
        <w:numPr>
          <w:ilvl w:val="1"/>
          <w:numId w:val="73"/>
        </w:numPr>
        <w:spacing w:before="0" w:after="0"/>
        <w:jc w:val="both"/>
        <w:rPr>
          <w:rFonts w:ascii="Calibri" w:hAnsi="Calibri" w:cs="Calibri"/>
          <w:b/>
          <w:b/>
          <w:bCs/>
          <w:sz w:val="28"/>
          <w:szCs w:val="28"/>
        </w:rPr>
      </w:pPr>
      <w:r>
        <w:rPr>
          <w:rFonts w:cs="Calibri" w:ascii="Calibri" w:hAnsi="Calibri"/>
          <w:sz w:val="28"/>
          <w:szCs w:val="28"/>
        </w:rPr>
        <w:t xml:space="preserve">Espressioni di giudizio per il popolo eletto, ribelle più delle altre nazioni (5:1-7). </w:t>
      </w:r>
    </w:p>
    <w:p>
      <w:pPr>
        <w:pStyle w:val="Corpodeltesto3"/>
        <w:numPr>
          <w:ilvl w:val="1"/>
          <w:numId w:val="73"/>
        </w:numPr>
        <w:spacing w:before="0" w:after="0"/>
        <w:jc w:val="both"/>
        <w:rPr>
          <w:rFonts w:ascii="Calibri" w:hAnsi="Calibri" w:cs="Calibri"/>
          <w:b/>
          <w:b/>
          <w:bCs/>
          <w:sz w:val="28"/>
          <w:szCs w:val="28"/>
        </w:rPr>
      </w:pPr>
      <w:r>
        <w:rPr>
          <w:rFonts w:cs="Calibri" w:ascii="Calibri" w:hAnsi="Calibri"/>
          <w:sz w:val="28"/>
          <w:szCs w:val="28"/>
        </w:rPr>
        <w:t xml:space="preserve">Israele sarebbe stato la desolazione e la vergogna delle altre nazioni (5:14-15). </w:t>
      </w:r>
    </w:p>
    <w:p>
      <w:pPr>
        <w:pStyle w:val="Corpodeltesto3"/>
        <w:numPr>
          <w:ilvl w:val="1"/>
          <w:numId w:val="73"/>
        </w:numPr>
        <w:spacing w:before="0" w:after="0"/>
        <w:jc w:val="both"/>
        <w:rPr>
          <w:rFonts w:ascii="Calibri" w:hAnsi="Calibri" w:cs="Calibri"/>
          <w:b/>
          <w:b/>
          <w:bCs/>
          <w:sz w:val="28"/>
          <w:szCs w:val="28"/>
        </w:rPr>
      </w:pPr>
      <w:r>
        <w:rPr>
          <w:rFonts w:cs="Calibri" w:ascii="Calibri" w:hAnsi="Calibri"/>
          <w:sz w:val="28"/>
          <w:szCs w:val="28"/>
        </w:rPr>
        <w:t>Minacce contro i “potenti”del popolo, ma anche la promessa di un “residuo” per la salvezza (6:1-10).</w:t>
      </w:r>
    </w:p>
    <w:p>
      <w:pPr>
        <w:pStyle w:val="Corpodeltesto3"/>
        <w:numPr>
          <w:ilvl w:val="1"/>
          <w:numId w:val="73"/>
        </w:numPr>
        <w:spacing w:before="0" w:after="0"/>
        <w:jc w:val="both"/>
        <w:rPr>
          <w:rFonts w:ascii="Calibri" w:hAnsi="Calibri" w:cs="Calibri"/>
          <w:b/>
          <w:b/>
          <w:bCs/>
          <w:sz w:val="28"/>
          <w:szCs w:val="28"/>
        </w:rPr>
      </w:pPr>
      <w:r>
        <w:rPr>
          <w:rFonts w:cs="Calibri" w:ascii="Calibri" w:hAnsi="Calibri"/>
          <w:sz w:val="28"/>
          <w:szCs w:val="28"/>
        </w:rPr>
        <w:t xml:space="preserve">Una folla tumultuosa è nullità; nessuno può mantenere la vita con il peccato (7:2-4; 10-13). </w:t>
      </w:r>
    </w:p>
    <w:p>
      <w:pPr>
        <w:pStyle w:val="Corpodeltesto3"/>
        <w:numPr>
          <w:ilvl w:val="1"/>
          <w:numId w:val="73"/>
        </w:numPr>
        <w:spacing w:before="0" w:after="0"/>
        <w:jc w:val="both"/>
        <w:rPr>
          <w:rFonts w:ascii="Calibri" w:hAnsi="Calibri" w:cs="Calibri"/>
          <w:b/>
          <w:b/>
          <w:bCs/>
          <w:sz w:val="28"/>
          <w:szCs w:val="28"/>
        </w:rPr>
      </w:pPr>
      <w:r>
        <w:rPr>
          <w:rFonts w:cs="Calibri" w:ascii="Calibri" w:hAnsi="Calibri"/>
          <w:sz w:val="28"/>
          <w:szCs w:val="28"/>
        </w:rPr>
        <w:t>Con oro e argento non si acquista la salvezza. Questi oggetti preziosi, nella vita futura, saranno solo rifiuti, come i ribelli (7:19-22).</w:t>
      </w:r>
    </w:p>
    <w:p>
      <w:pPr>
        <w:pStyle w:val="Corpodeltesto3"/>
        <w:numPr>
          <w:ilvl w:val="1"/>
          <w:numId w:val="73"/>
        </w:numPr>
        <w:spacing w:before="0" w:after="0"/>
        <w:jc w:val="both"/>
        <w:rPr>
          <w:rFonts w:ascii="Calibri" w:hAnsi="Calibri" w:cs="Calibri"/>
          <w:b/>
          <w:b/>
          <w:bCs/>
          <w:sz w:val="28"/>
          <w:szCs w:val="28"/>
        </w:rPr>
      </w:pPr>
      <w:r>
        <w:rPr>
          <w:rFonts w:cs="Calibri" w:ascii="Calibri" w:hAnsi="Calibri"/>
          <w:sz w:val="28"/>
          <w:szCs w:val="28"/>
        </w:rPr>
        <w:t>Così non restano altro che le calamità divine (7:26).</w:t>
      </w:r>
    </w:p>
    <w:p>
      <w:pPr>
        <w:pStyle w:val="Corpodeltesto3"/>
        <w:numPr>
          <w:ilvl w:val="0"/>
          <w:numId w:val="59"/>
        </w:numPr>
        <w:spacing w:before="0" w:after="0"/>
        <w:jc w:val="both"/>
        <w:rPr/>
      </w:pPr>
      <w:r>
        <w:rPr>
          <w:rFonts w:cs="Calibri" w:ascii="Calibri" w:hAnsi="Calibri"/>
          <w:sz w:val="28"/>
          <w:szCs w:val="28"/>
        </w:rPr>
        <w:t xml:space="preserve">Il «sesto anno, il quinto giorno del sesto mese», Dio trasportò il profeta in visione a Gerusalemme. Qui gli fece ancora notare le abominazioni dei Giudei: adoravano «l’idolo della gelosia», forse la dea Astarte (8:1-6); nel santuario facevano molte immagini di animali disegnandole sul muro (8:9-10); gli anziani si comportavano ipocritamente (8:11-12); le donne piangevano Tammuz, una divinità assiro-babilonese (8:14-15); un gruppo di uomini voltava le spalle a Dio e adorava il sole (8:16-17); un ordine di Dio consisteva nel «segnare i fedeli» e «punire» gli altri (9:3-6). Il profeta si dispiaceva di questo, ma la giustizia divina era (è e sarà) eseguita (9:8-11). </w:t>
      </w:r>
    </w:p>
    <w:p>
      <w:pPr>
        <w:pStyle w:val="Corpodeltesto3"/>
        <w:spacing w:before="0" w:after="0"/>
        <w:jc w:val="center"/>
        <w:rPr>
          <w:rFonts w:ascii="Calibri" w:hAnsi="Calibri" w:cs="Calibri"/>
          <w:b/>
          <w:b/>
          <w:bCs/>
          <w:sz w:val="28"/>
          <w:szCs w:val="28"/>
        </w:rPr>
      </w:pPr>
      <w:r>
        <w:rPr>
          <w:rFonts w:cs="Calibri" w:ascii="Calibri" w:hAnsi="Calibri"/>
          <w:b/>
          <w:bCs/>
          <w:sz w:val="28"/>
          <w:szCs w:val="28"/>
        </w:rPr>
        <w:t>MESSAGGI PER AIUTARE IL POPOLO A RAVVEDERSI</w:t>
      </w:r>
    </w:p>
    <w:p>
      <w:pPr>
        <w:pStyle w:val="Corpodeltesto3"/>
        <w:numPr>
          <w:ilvl w:val="0"/>
          <w:numId w:val="59"/>
        </w:numPr>
        <w:spacing w:before="0" w:after="0"/>
        <w:jc w:val="both"/>
        <w:rPr/>
      </w:pPr>
      <w:r>
        <w:rPr>
          <w:rFonts w:cs="Calibri" w:ascii="Calibri" w:hAnsi="Calibri"/>
          <w:sz w:val="28"/>
          <w:szCs w:val="28"/>
        </w:rPr>
        <w:t xml:space="preserve">Tornò a ripetersi la scena della gloria di Dio, al di sopra degli esseri viventi (10:1; 9-10; 20). Messaggio indicante che il castigo di Dio non è dato per distruggere, bensì per spronare alla conversione e al rinnovamento (11:16-21). </w:t>
      </w:r>
    </w:p>
    <w:p>
      <w:pPr>
        <w:pStyle w:val="Corpodeltesto3"/>
        <w:numPr>
          <w:ilvl w:val="0"/>
          <w:numId w:val="59"/>
        </w:numPr>
        <w:spacing w:before="0" w:after="0"/>
        <w:jc w:val="both"/>
        <w:rPr/>
      </w:pPr>
      <w:r>
        <w:rPr>
          <w:rFonts w:cs="Calibri" w:ascii="Calibri" w:hAnsi="Calibri"/>
          <w:sz w:val="28"/>
          <w:szCs w:val="28"/>
        </w:rPr>
        <w:t xml:space="preserve">Qui la visione di Ezechiele, a Gerusalemme, si era compiuta. Sotto visione divina fu ricondotto in Babilonia, per riferire tutte le parole dell’Eterno riguardo alle responsabilità del popolo (11:24-25). </w:t>
      </w:r>
    </w:p>
    <w:p>
      <w:pPr>
        <w:pStyle w:val="Corpodeltesto3"/>
        <w:numPr>
          <w:ilvl w:val="0"/>
          <w:numId w:val="59"/>
        </w:numPr>
        <w:spacing w:before="0" w:after="0"/>
        <w:jc w:val="both"/>
        <w:rPr/>
      </w:pPr>
      <w:r>
        <w:rPr>
          <w:rFonts w:cs="Calibri" w:ascii="Calibri" w:hAnsi="Calibri"/>
          <w:sz w:val="28"/>
          <w:szCs w:val="28"/>
        </w:rPr>
        <w:t xml:space="preserve">Dio accusò i Giudei di non avere «occhi per vedere», né «orecchi per udire». Così il profeta fu chiamato a trasmettere un messaggio, mediante un’azione simbolica: tramite un «bagaglio da esiliato» doveva simulare la partenza in loro presenza, per mostrare la fine che avrebbe fatto il re Sedekia e tutti i Giudei (12:1-16). </w:t>
      </w:r>
    </w:p>
    <w:p>
      <w:pPr>
        <w:pStyle w:val="Corpodeltesto3"/>
        <w:numPr>
          <w:ilvl w:val="0"/>
          <w:numId w:val="59"/>
        </w:numPr>
        <w:spacing w:before="0" w:after="0"/>
        <w:jc w:val="both"/>
        <w:rPr/>
      </w:pPr>
      <w:r>
        <w:rPr>
          <w:rFonts w:cs="Calibri" w:ascii="Calibri" w:hAnsi="Calibri"/>
          <w:sz w:val="28"/>
          <w:szCs w:val="28"/>
        </w:rPr>
        <w:t xml:space="preserve">Ezechiele doveva profetizzare contro i falsi profeti, accusati di essere come «volpi» fra le rovine. Essi invece di proteggere la casa d’Israele, la danneggiavano ulteriormente con le loro “visioni” vane (13:1-7). </w:t>
      </w:r>
    </w:p>
    <w:p>
      <w:pPr>
        <w:pStyle w:val="Corpodeltesto3"/>
        <w:numPr>
          <w:ilvl w:val="0"/>
          <w:numId w:val="59"/>
        </w:numPr>
        <w:spacing w:before="0" w:after="0"/>
        <w:jc w:val="both"/>
        <w:rPr/>
      </w:pPr>
      <w:r>
        <w:rPr>
          <w:rFonts w:cs="Calibri" w:ascii="Calibri" w:hAnsi="Calibri"/>
          <w:sz w:val="28"/>
          <w:szCs w:val="28"/>
        </w:rPr>
        <w:t>La morte è stata qui simboleggiata da tre figure: «male bestie» (14:15), «spada» (14:17), «peste» (14:19). La salvezza dalla morte, però, non dipendeva, né dipende, dall’uomo (Noè, Daniele, Giobbe), ma è una responsabilità individuale e ognuno, in Dio, può salvare solo se stesso (14:13-20).</w:t>
      </w:r>
    </w:p>
    <w:p>
      <w:pPr>
        <w:pStyle w:val="Corpodeltesto3"/>
        <w:numPr>
          <w:ilvl w:val="0"/>
          <w:numId w:val="35"/>
        </w:numPr>
        <w:spacing w:before="0" w:after="0"/>
        <w:jc w:val="both"/>
        <w:rPr/>
      </w:pPr>
      <w:r>
        <w:rPr>
          <w:rFonts w:cs="Calibri" w:ascii="Calibri" w:hAnsi="Calibri"/>
          <w:sz w:val="28"/>
          <w:szCs w:val="28"/>
        </w:rPr>
        <w:t>L’inutilità di un popolo disubbidiente, è simboleggiata dal «legno della vite». Difatti il «tralcio» infruttuoso, è un legno che non può essere usato per altri lavori, pertanto diventa inutile ed è gettato nel fuoco (15:1-8).</w:t>
      </w:r>
    </w:p>
    <w:p>
      <w:pPr>
        <w:pStyle w:val="Corpodeltesto3"/>
        <w:numPr>
          <w:ilvl w:val="0"/>
          <w:numId w:val="35"/>
        </w:numPr>
        <w:spacing w:before="0" w:after="0"/>
        <w:jc w:val="both"/>
        <w:rPr/>
      </w:pPr>
      <w:r>
        <w:rPr>
          <w:rFonts w:cs="Calibri" w:ascii="Calibri" w:hAnsi="Calibri"/>
          <w:sz w:val="28"/>
          <w:szCs w:val="28"/>
        </w:rPr>
        <w:t>Israele, qui simboleggiata ad una neonata inosservata ed abbandonata che Dio ha allevato e reso bella; poi crescendo si è prostituita, fino a commettere le peggiori abominazioni (16:1-14; 15-22; 31-34).</w:t>
      </w:r>
    </w:p>
    <w:p>
      <w:pPr>
        <w:pStyle w:val="Corpodeltesto3"/>
        <w:numPr>
          <w:ilvl w:val="0"/>
          <w:numId w:val="35"/>
        </w:numPr>
        <w:spacing w:before="0" w:after="0"/>
        <w:jc w:val="both"/>
        <w:rPr/>
      </w:pPr>
      <w:r>
        <w:rPr>
          <w:rFonts w:cs="Calibri" w:ascii="Calibri" w:hAnsi="Calibri"/>
          <w:sz w:val="28"/>
          <w:szCs w:val="28"/>
        </w:rPr>
        <w:t>Dio «ha abbassato l’albero che stava in alto… ed ha innalzato l’albero che stava in basso». Indica che l’orgoglioso, il presuntuoso, il rigoglioso, è umiliato; invece l’ubbidiente è glorificato (17:24).</w:t>
      </w:r>
    </w:p>
    <w:p>
      <w:pPr>
        <w:pStyle w:val="Corpodeltesto3"/>
        <w:numPr>
          <w:ilvl w:val="0"/>
          <w:numId w:val="35"/>
        </w:numPr>
        <w:spacing w:before="0" w:after="0"/>
        <w:jc w:val="both"/>
        <w:rPr/>
      </w:pPr>
      <w:r>
        <w:rPr>
          <w:rFonts w:cs="Calibri" w:ascii="Calibri" w:hAnsi="Calibri"/>
          <w:sz w:val="28"/>
          <w:szCs w:val="28"/>
        </w:rPr>
        <w:t>La responsabilità del peccato è solo di chi lo commette. Il figlio non è responsabile dei peccati del padre, e il padre non è responsabile dei peccati del figlio. Come non esiste che la salvezza dipende dall’uomo, così non esiste che il peccato si trasmette dal padre al figlio (18:4; 19-32).</w:t>
      </w:r>
    </w:p>
    <w:p>
      <w:pPr>
        <w:pStyle w:val="Corpodeltesto3"/>
        <w:numPr>
          <w:ilvl w:val="1"/>
          <w:numId w:val="64"/>
        </w:numPr>
        <w:spacing w:before="0" w:after="0"/>
        <w:jc w:val="both"/>
        <w:rPr/>
      </w:pPr>
      <w:r>
        <w:rPr>
          <w:rFonts w:cs="Calibri" w:ascii="Calibri" w:hAnsi="Calibri"/>
          <w:sz w:val="28"/>
          <w:szCs w:val="28"/>
        </w:rPr>
        <w:t>Un’altra rivelazione avvenne il «settimo anno, il quinto mese, il decimo giorno». Fu quando gli anziani d’Israele andarono a consultare Ezechiele, ed egli doveva far conoscere le abominazioni loro e dei loro padri (20:1-4; 7-8; 9-13; 39-40).</w:t>
      </w:r>
    </w:p>
    <w:p>
      <w:pPr>
        <w:pStyle w:val="Corpodeltesto3"/>
        <w:numPr>
          <w:ilvl w:val="1"/>
          <w:numId w:val="64"/>
        </w:numPr>
        <w:spacing w:before="0" w:after="0"/>
        <w:jc w:val="both"/>
        <w:rPr/>
      </w:pPr>
      <w:r>
        <w:rPr>
          <w:rFonts w:cs="Calibri" w:ascii="Calibri" w:hAnsi="Calibri"/>
          <w:sz w:val="28"/>
          <w:szCs w:val="28"/>
        </w:rPr>
        <w:t>In un’altra rivelazione, il messaggio rivolto a «mezzogiorno», era per indirizzare il giudizio al regno del sud; giudizio che poi si sarebbe esteso su tutto il popolo. Dio parla al “piccolo” affinché il “grande” capisca (21:1-10).</w:t>
      </w:r>
    </w:p>
    <w:p>
      <w:pPr>
        <w:pStyle w:val="Corpodeltesto3"/>
        <w:numPr>
          <w:ilvl w:val="1"/>
          <w:numId w:val="64"/>
        </w:numPr>
        <w:spacing w:before="0" w:after="0"/>
        <w:jc w:val="both"/>
        <w:rPr/>
      </w:pPr>
      <w:r>
        <w:rPr>
          <w:rFonts w:cs="Calibri" w:ascii="Calibri" w:hAnsi="Calibri"/>
          <w:sz w:val="28"/>
          <w:szCs w:val="28"/>
        </w:rPr>
        <w:t>Gli Ebrei uccidevano, si contaminavano adorando gli idoli, sprezzavano padre e madre, opprimevano lo straniero, calpestavano l’orfano e la vedova, disprezzavano le cose sante, profanavano i “sabati” del Signore, calunniavano per distruggere e altre varie abominazioni. Come potevano essere graditi a Dio, in tale condizione (22:1-12)?</w:t>
      </w:r>
    </w:p>
    <w:p>
      <w:pPr>
        <w:pStyle w:val="Corpodeltesto3"/>
        <w:numPr>
          <w:ilvl w:val="1"/>
          <w:numId w:val="64"/>
        </w:numPr>
        <w:spacing w:before="0" w:after="0"/>
        <w:jc w:val="both"/>
        <w:rPr/>
      </w:pPr>
      <w:r>
        <w:rPr>
          <w:rFonts w:cs="Calibri" w:ascii="Calibri" w:hAnsi="Calibri"/>
          <w:sz w:val="28"/>
          <w:szCs w:val="28"/>
        </w:rPr>
        <w:t>I profeti “sbranavano” le anime come leoni; i sacerdoti violavano la legge; i capi erano come lupi; il popolo si dava alla violenza calpestando gli umili (22:23-31).</w:t>
      </w:r>
    </w:p>
    <w:p>
      <w:pPr>
        <w:pStyle w:val="Corpodeltesto3"/>
        <w:numPr>
          <w:ilvl w:val="1"/>
          <w:numId w:val="64"/>
        </w:numPr>
        <w:spacing w:before="0" w:after="0"/>
        <w:jc w:val="both"/>
        <w:rPr>
          <w:rFonts w:ascii="Calibri" w:hAnsi="Calibri" w:cs="Calibri"/>
          <w:b/>
          <w:b/>
          <w:bCs/>
          <w:sz w:val="28"/>
          <w:szCs w:val="28"/>
        </w:rPr>
      </w:pPr>
      <w:r>
        <w:rPr>
          <w:rFonts w:cs="Calibri" w:ascii="Calibri" w:hAnsi="Calibri"/>
          <w:sz w:val="28"/>
          <w:szCs w:val="28"/>
        </w:rPr>
        <w:t>Due sorelle insaziabili di peccati, ambedue incallite nei loro adulteri, indicavano due nazioni: Ohola per Samaria, regno del nord (23:1-9); e Oholiba, per Gerusalemme, regno del sud (23:11-17).</w:t>
      </w:r>
    </w:p>
    <w:p>
      <w:pPr>
        <w:pStyle w:val="Corpodeltesto3"/>
        <w:numPr>
          <w:ilvl w:val="1"/>
          <w:numId w:val="64"/>
        </w:numPr>
        <w:spacing w:before="0" w:after="0"/>
        <w:jc w:val="both"/>
        <w:rPr>
          <w:rFonts w:ascii="Calibri" w:hAnsi="Calibri" w:cs="Calibri"/>
          <w:sz w:val="28"/>
          <w:szCs w:val="28"/>
        </w:rPr>
      </w:pPr>
      <w:r>
        <w:rPr>
          <w:rFonts w:cs="Calibri" w:ascii="Calibri" w:hAnsi="Calibri"/>
          <w:sz w:val="28"/>
          <w:szCs w:val="28"/>
        </w:rPr>
        <w:t>I pastori d’Israele non facevano altro che pascere se stessi e il gregge era abbandonato. Quando gli anziani non ubbidivano a Dio, non svolgevano i loro compiti, non facevano il proprio dovere, il popolo si disperdeva (34:1-3; 7-10; 30-31)!</w:t>
      </w:r>
    </w:p>
    <w:p>
      <w:pPr>
        <w:pStyle w:val="Corpodeltesto3"/>
        <w:numPr>
          <w:ilvl w:val="1"/>
          <w:numId w:val="64"/>
        </w:numPr>
        <w:spacing w:before="0" w:after="0"/>
        <w:jc w:val="both"/>
        <w:rPr>
          <w:rFonts w:ascii="Calibri" w:hAnsi="Calibri" w:cs="Calibri"/>
          <w:b/>
          <w:b/>
          <w:bCs/>
          <w:sz w:val="28"/>
          <w:szCs w:val="28"/>
        </w:rPr>
      </w:pPr>
      <w:r>
        <w:rPr>
          <w:rFonts w:cs="Calibri" w:ascii="Calibri" w:hAnsi="Calibri"/>
          <w:sz w:val="28"/>
          <w:szCs w:val="28"/>
        </w:rPr>
        <w:t>Un’altra rivelazione fu data al profeta il «nono anno, il decimo mese, il decimo giorno», per annunziare la definitiva rovina di Gerusalemme, ad opera del re babilonese Nebucadnetsar (24:1-2).</w:t>
      </w:r>
    </w:p>
    <w:p>
      <w:pPr>
        <w:pStyle w:val="Corpodeltesto3"/>
        <w:numPr>
          <w:ilvl w:val="1"/>
          <w:numId w:val="64"/>
        </w:numPr>
        <w:spacing w:before="0" w:after="0"/>
        <w:jc w:val="both"/>
        <w:rPr>
          <w:rFonts w:ascii="Calibri" w:hAnsi="Calibri" w:cs="Calibri"/>
          <w:b/>
          <w:b/>
          <w:bCs/>
          <w:sz w:val="28"/>
          <w:szCs w:val="28"/>
        </w:rPr>
      </w:pPr>
      <w:r>
        <w:rPr>
          <w:rFonts w:cs="Calibri" w:ascii="Calibri" w:hAnsi="Calibri"/>
          <w:sz w:val="28"/>
          <w:szCs w:val="28"/>
        </w:rPr>
        <w:t>Nel seguito di questo messaggio l’immagine di una «pentola bollente con la carne dentro», forse sta a simboleggiare che le anime dovevano «cuocere» nei loro rimorsi, per avere la speranza di rivivere (24:3-14).</w:t>
      </w:r>
    </w:p>
    <w:p>
      <w:pPr>
        <w:pStyle w:val="Corpodeltesto3"/>
        <w:numPr>
          <w:ilvl w:val="1"/>
          <w:numId w:val="64"/>
        </w:numPr>
        <w:spacing w:before="0" w:after="0"/>
        <w:jc w:val="both"/>
        <w:rPr>
          <w:rFonts w:ascii="Calibri" w:hAnsi="Calibri" w:cs="Calibri"/>
          <w:b/>
          <w:b/>
          <w:bCs/>
          <w:sz w:val="28"/>
          <w:szCs w:val="28"/>
        </w:rPr>
      </w:pPr>
      <w:r>
        <w:rPr>
          <w:rFonts w:cs="Calibri" w:ascii="Calibri" w:hAnsi="Calibri"/>
          <w:sz w:val="28"/>
          <w:szCs w:val="28"/>
        </w:rPr>
        <w:t xml:space="preserve">Nel contempo ad Ezechiele gli fu tolta la «delizia dei suoi occhi»: gli morì la moglie, ed egli avrebbe dovuto soffrire in silenzio. Ciò era anche un «segno» di come il popolo avrebbe dovuto soffrire la propria condizione di prigionia babilonese (24:15-18). </w:t>
      </w:r>
    </w:p>
    <w:p>
      <w:pPr>
        <w:pStyle w:val="Corpodeltesto3"/>
        <w:numPr>
          <w:ilvl w:val="1"/>
          <w:numId w:val="64"/>
        </w:numPr>
        <w:spacing w:before="0" w:after="0"/>
        <w:jc w:val="both"/>
        <w:rPr/>
      </w:pPr>
      <w:r>
        <w:rPr>
          <w:rFonts w:cs="Calibri" w:ascii="Calibri" w:hAnsi="Calibri"/>
          <w:sz w:val="28"/>
          <w:szCs w:val="28"/>
        </w:rPr>
        <w:t>I Giudei, infatti, sarebbero stati privati «dell’orgoglio della loro forza», della «delizia dei loro occhi» e del «desiderio della loro anima». In tutte queste cose essi avrebbero dovuto imitare Ezechiele, non reagendo, ma stando in silenzio e capire (24:19-24).</w:t>
      </w:r>
    </w:p>
    <w:p>
      <w:pPr>
        <w:pStyle w:val="Corpodeltesto3"/>
        <w:numPr>
          <w:ilvl w:val="1"/>
          <w:numId w:val="64"/>
        </w:numPr>
        <w:spacing w:before="0" w:after="0"/>
        <w:jc w:val="both"/>
        <w:rPr>
          <w:rFonts w:ascii="Calibri" w:hAnsi="Calibri" w:cs="Calibri"/>
          <w:b/>
          <w:b/>
          <w:bCs/>
          <w:sz w:val="28"/>
          <w:szCs w:val="28"/>
        </w:rPr>
      </w:pPr>
      <w:r>
        <w:rPr>
          <w:rFonts w:cs="Calibri" w:ascii="Calibri" w:hAnsi="Calibri"/>
          <w:sz w:val="28"/>
          <w:szCs w:val="28"/>
        </w:rPr>
        <w:t>Il profeta doveva tacere, fino a quando non riceveva un nuovo ordine da Dio. Non sta all’uomo, ma a Dio stabilire quando bisogna parlare e quando tacere (24:27).</w:t>
      </w:r>
    </w:p>
    <w:p>
      <w:pPr>
        <w:pStyle w:val="Corpodeltesto3"/>
        <w:numPr>
          <w:ilvl w:val="1"/>
          <w:numId w:val="64"/>
        </w:numPr>
        <w:spacing w:before="0" w:after="0"/>
        <w:jc w:val="both"/>
        <w:rPr>
          <w:rFonts w:ascii="Calibri" w:hAnsi="Calibri" w:cs="Calibri"/>
          <w:b/>
          <w:b/>
          <w:bCs/>
          <w:sz w:val="28"/>
          <w:szCs w:val="28"/>
        </w:rPr>
      </w:pPr>
      <w:r>
        <w:rPr>
          <w:rFonts w:cs="Calibri" w:ascii="Calibri" w:hAnsi="Calibri"/>
          <w:sz w:val="28"/>
          <w:szCs w:val="28"/>
        </w:rPr>
        <w:t>Un’altra rivelazione, sempre per indicare la presa definitiva di Gerusalemme, avvenne il «dodicesimo anno, il decimo mese, il quinto giorno», della cattività dei Giudei in Babilonia (33:21-22).</w:t>
      </w:r>
    </w:p>
    <w:p>
      <w:pPr>
        <w:pStyle w:val="Corpodeltesto3"/>
        <w:spacing w:before="0" w:after="0"/>
        <w:jc w:val="center"/>
        <w:rPr/>
      </w:pPr>
      <w:r>
        <w:rPr>
          <w:rFonts w:cs="Calibri" w:ascii="Calibri" w:hAnsi="Calibri"/>
          <w:b/>
          <w:bCs/>
          <w:sz w:val="28"/>
          <w:szCs w:val="28"/>
        </w:rPr>
        <w:t>PROFEZIE CONTRO ALCUNI POPOLI PAGANI (25-32)</w:t>
      </w:r>
    </w:p>
    <w:p>
      <w:pPr>
        <w:pStyle w:val="Corpodeltesto3"/>
        <w:numPr>
          <w:ilvl w:val="2"/>
          <w:numId w:val="64"/>
        </w:numPr>
        <w:spacing w:before="0" w:after="0"/>
        <w:jc w:val="both"/>
        <w:rPr/>
      </w:pPr>
      <w:r>
        <w:rPr>
          <w:rFonts w:cs="Calibri" w:ascii="Calibri" w:hAnsi="Calibri"/>
          <w:sz w:val="28"/>
          <w:szCs w:val="28"/>
        </w:rPr>
        <w:t xml:space="preserve">Come Geremia (1:10), anche Ezechiele ricevette l’incarico di profetizzare sopra i popoli e i regni. Il Signore castigava il suo popolo per le idolatrie, usando i popoli pagani, ma non permetteva che questi godessero impunemente della loro superbia e crudeltà. Il Signore pertanto punì </w:t>
      </w:r>
      <w:r>
        <w:rPr>
          <w:rFonts w:cs="Calibri" w:ascii="Calibri" w:hAnsi="Calibri"/>
          <w:b/>
          <w:bCs/>
          <w:sz w:val="28"/>
          <w:szCs w:val="28"/>
        </w:rPr>
        <w:t>Ammon</w:t>
      </w:r>
      <w:r>
        <w:rPr>
          <w:rFonts w:cs="Calibri" w:ascii="Calibri" w:hAnsi="Calibri"/>
          <w:sz w:val="28"/>
          <w:szCs w:val="28"/>
        </w:rPr>
        <w:t xml:space="preserve">, </w:t>
      </w:r>
      <w:r>
        <w:rPr>
          <w:rFonts w:cs="Calibri" w:ascii="Calibri" w:hAnsi="Calibri"/>
          <w:b/>
          <w:bCs/>
          <w:sz w:val="28"/>
          <w:szCs w:val="28"/>
        </w:rPr>
        <w:t>Moab</w:t>
      </w:r>
      <w:r>
        <w:rPr>
          <w:rFonts w:cs="Calibri" w:ascii="Calibri" w:hAnsi="Calibri"/>
          <w:sz w:val="28"/>
          <w:szCs w:val="28"/>
        </w:rPr>
        <w:t xml:space="preserve">, </w:t>
      </w:r>
      <w:r>
        <w:rPr>
          <w:rFonts w:cs="Calibri" w:ascii="Calibri" w:hAnsi="Calibri"/>
          <w:b/>
          <w:bCs/>
          <w:sz w:val="28"/>
          <w:szCs w:val="28"/>
        </w:rPr>
        <w:t>Edom</w:t>
      </w:r>
      <w:r>
        <w:rPr>
          <w:rFonts w:cs="Calibri" w:ascii="Calibri" w:hAnsi="Calibri"/>
          <w:sz w:val="28"/>
          <w:szCs w:val="28"/>
        </w:rPr>
        <w:t xml:space="preserve">, il popolo </w:t>
      </w:r>
      <w:r>
        <w:rPr>
          <w:rFonts w:cs="Calibri" w:ascii="Calibri" w:hAnsi="Calibri"/>
          <w:b/>
          <w:bCs/>
          <w:sz w:val="28"/>
          <w:szCs w:val="28"/>
        </w:rPr>
        <w:t>filisteo</w:t>
      </w:r>
      <w:r>
        <w:rPr>
          <w:rFonts w:cs="Calibri" w:ascii="Calibri" w:hAnsi="Calibri"/>
          <w:sz w:val="28"/>
          <w:szCs w:val="28"/>
        </w:rPr>
        <w:t xml:space="preserve">, </w:t>
      </w:r>
      <w:r>
        <w:rPr>
          <w:rFonts w:cs="Calibri" w:ascii="Calibri" w:hAnsi="Calibri"/>
          <w:b/>
          <w:bCs/>
          <w:sz w:val="28"/>
          <w:szCs w:val="28"/>
        </w:rPr>
        <w:t>Tiro, Sidon</w:t>
      </w:r>
      <w:r>
        <w:rPr>
          <w:rFonts w:cs="Calibri" w:ascii="Calibri" w:hAnsi="Calibri"/>
          <w:sz w:val="28"/>
          <w:szCs w:val="28"/>
        </w:rPr>
        <w:t xml:space="preserve"> ed </w:t>
      </w:r>
      <w:r>
        <w:rPr>
          <w:rFonts w:cs="Calibri" w:ascii="Calibri" w:hAnsi="Calibri"/>
          <w:b/>
          <w:bCs/>
          <w:sz w:val="28"/>
          <w:szCs w:val="28"/>
        </w:rPr>
        <w:t>Egitto</w:t>
      </w:r>
      <w:r>
        <w:rPr>
          <w:rFonts w:cs="Calibri" w:ascii="Calibri" w:hAnsi="Calibri"/>
          <w:sz w:val="28"/>
          <w:szCs w:val="28"/>
        </w:rPr>
        <w:t>.</w:t>
      </w:r>
    </w:p>
    <w:p>
      <w:pPr>
        <w:pStyle w:val="Corpodeltesto3"/>
        <w:numPr>
          <w:ilvl w:val="3"/>
          <w:numId w:val="10"/>
        </w:numPr>
        <w:spacing w:before="0" w:after="0"/>
        <w:jc w:val="both"/>
        <w:rPr/>
      </w:pPr>
      <w:r>
        <w:rPr>
          <w:rFonts w:cs="Calibri" w:ascii="Calibri" w:hAnsi="Calibri"/>
          <w:b/>
          <w:bCs/>
          <w:sz w:val="28"/>
          <w:szCs w:val="28"/>
        </w:rPr>
        <w:t xml:space="preserve">Ammon: </w:t>
      </w:r>
      <w:r>
        <w:rPr>
          <w:rFonts w:cs="Calibri" w:ascii="Calibri" w:hAnsi="Calibri"/>
          <w:sz w:val="28"/>
          <w:szCs w:val="28"/>
        </w:rPr>
        <w:t>si era rallegrato con tutto il disprezzo per Israele, quando il tempio fu profanato, quando il suolo d’Israele è stato desolato e quando Giuda venne condotto in cattività (25:1-7).</w:t>
      </w:r>
    </w:p>
    <w:p>
      <w:pPr>
        <w:pStyle w:val="Corpodeltesto3"/>
        <w:numPr>
          <w:ilvl w:val="3"/>
          <w:numId w:val="10"/>
        </w:numPr>
        <w:spacing w:before="0" w:after="0"/>
        <w:jc w:val="both"/>
        <w:rPr/>
      </w:pPr>
      <w:r>
        <w:rPr>
          <w:rFonts w:cs="Calibri" w:ascii="Calibri" w:hAnsi="Calibri"/>
          <w:b/>
          <w:bCs/>
          <w:sz w:val="28"/>
          <w:szCs w:val="28"/>
        </w:rPr>
        <w:t>Moab:</w:t>
      </w:r>
      <w:r>
        <w:rPr>
          <w:rFonts w:cs="Calibri" w:ascii="Calibri" w:hAnsi="Calibri"/>
          <w:sz w:val="28"/>
          <w:szCs w:val="28"/>
        </w:rPr>
        <w:t xml:space="preserve"> era un altro paese confinante con Israele, e aveva avuto modo di vedere le manifestazioni della potenza di Dio in mezzo al popolo. Nonostante ciò Moab non aveva riconosciuto la particolarità del popolo d’Israele e non aveva dato la giusta gloria a Dio (25:8-11).</w:t>
      </w:r>
    </w:p>
    <w:p>
      <w:pPr>
        <w:pStyle w:val="Corpodeltesto3"/>
        <w:numPr>
          <w:ilvl w:val="3"/>
          <w:numId w:val="10"/>
        </w:numPr>
        <w:spacing w:before="0" w:after="0"/>
        <w:jc w:val="both"/>
        <w:rPr>
          <w:rFonts w:ascii="Calibri" w:hAnsi="Calibri" w:cs="Calibri"/>
          <w:b/>
          <w:b/>
          <w:bCs/>
          <w:sz w:val="28"/>
          <w:szCs w:val="28"/>
        </w:rPr>
      </w:pPr>
      <w:r>
        <w:rPr>
          <w:rFonts w:cs="Calibri" w:ascii="Calibri" w:hAnsi="Calibri"/>
          <w:b/>
          <w:bCs/>
          <w:sz w:val="28"/>
          <w:szCs w:val="28"/>
        </w:rPr>
        <w:t xml:space="preserve">Edom: </w:t>
      </w:r>
      <w:r>
        <w:rPr>
          <w:rFonts w:cs="Calibri" w:ascii="Calibri" w:hAnsi="Calibri"/>
          <w:sz w:val="28"/>
          <w:szCs w:val="28"/>
        </w:rPr>
        <w:t>si era vendicato crudelmente della casa di Giuda, rendendosi gravemente colpevole di questo fatto (25:12-14). Edom era nemico perpetuo di Giuda e nel giorno della calamità, lo aveva abbandonato inorgogliendosi contro Dio stesso. Edom sarebbe diventato una desolazione, perché si era rallegrato che la casa d’Israele era stata devastata (35:5, 11, 13, 15).</w:t>
      </w:r>
    </w:p>
    <w:p>
      <w:pPr>
        <w:pStyle w:val="Corpodeltesto3"/>
        <w:numPr>
          <w:ilvl w:val="3"/>
          <w:numId w:val="10"/>
        </w:numPr>
        <w:spacing w:before="0" w:after="0"/>
        <w:jc w:val="both"/>
        <w:rPr/>
      </w:pPr>
      <w:r>
        <w:rPr>
          <w:rFonts w:cs="Calibri" w:ascii="Calibri" w:hAnsi="Calibri"/>
          <w:b/>
          <w:bCs/>
          <w:sz w:val="28"/>
          <w:szCs w:val="28"/>
        </w:rPr>
        <w:t xml:space="preserve">I Filistei: </w:t>
      </w:r>
      <w:r>
        <w:rPr>
          <w:rFonts w:cs="Calibri" w:ascii="Calibri" w:hAnsi="Calibri"/>
          <w:sz w:val="28"/>
          <w:szCs w:val="28"/>
        </w:rPr>
        <w:t>si erano abbandonati alla vendetta e alla crudeltà. Con tutto il disprezzo che avevano dentro per l’antico odio, si erano dati alla distruzione d’Israele (25:15-17).</w:t>
      </w:r>
    </w:p>
    <w:p>
      <w:pPr>
        <w:pStyle w:val="Corpodeltesto3"/>
        <w:numPr>
          <w:ilvl w:val="3"/>
          <w:numId w:val="10"/>
        </w:numPr>
        <w:spacing w:before="0" w:after="0"/>
        <w:jc w:val="both"/>
        <w:rPr/>
      </w:pPr>
      <w:r>
        <w:rPr>
          <w:rFonts w:cs="Calibri" w:ascii="Calibri" w:hAnsi="Calibri"/>
          <w:b/>
          <w:bCs/>
          <w:sz w:val="28"/>
          <w:szCs w:val="28"/>
        </w:rPr>
        <w:t>Tiro:</w:t>
      </w:r>
      <w:r>
        <w:rPr>
          <w:rFonts w:cs="Calibri" w:ascii="Calibri" w:hAnsi="Calibri"/>
          <w:sz w:val="28"/>
          <w:szCs w:val="28"/>
        </w:rPr>
        <w:t xml:space="preserve"> questa profezia su Tiro è datata l’anno «undicesimo, il primo giorno del mese», per annunziarne la rovina (26:1-4). Tiro era una città composta di due parti, una su di un’isola e l’altra sulla terra ferma, ed era situata in una fertile vallata alle pendici occidentali del Libano. Era rinomata per lo splendore e la ricchezza. La sua caduta, ad opera di Babilonia, fu il tramonto della sua potenza indipendente (26:7-8, 14). È stata una gran potenza marittima del mondo antico per molti secoli (dal XII al VI secolo a. C.). Controllava il commercio del Mediterraneo e attraverso il suo porto passavano le mercanzie di tutte le nazioni (27:4-5; 12-27). Il re di Tiro, nella sua presunzione di essere come “dio”, di essere “savio”, “perfetto”, “ricco” e “protettore”, fu paragonato ad un angelo; ma è stato indicato come l’angelo ribelle, che fu cacciato dalla presenza di Dio (28:2; 11-19).</w:t>
      </w:r>
    </w:p>
    <w:p>
      <w:pPr>
        <w:pStyle w:val="Corpodeltesto3"/>
        <w:numPr>
          <w:ilvl w:val="3"/>
          <w:numId w:val="10"/>
        </w:numPr>
        <w:spacing w:before="0" w:after="0"/>
        <w:jc w:val="both"/>
        <w:rPr/>
      </w:pPr>
      <w:r>
        <w:rPr>
          <w:rFonts w:cs="Calibri" w:ascii="Calibri" w:hAnsi="Calibri"/>
          <w:b/>
          <w:bCs/>
          <w:sz w:val="28"/>
          <w:szCs w:val="28"/>
        </w:rPr>
        <w:t>Sidon:</w:t>
      </w:r>
      <w:r>
        <w:rPr>
          <w:rFonts w:cs="Calibri" w:ascii="Calibri" w:hAnsi="Calibri"/>
          <w:sz w:val="28"/>
          <w:szCs w:val="28"/>
        </w:rPr>
        <w:t xml:space="preserve"> anche questa città aveva in odio gli Ebrei al punto di essere paragonata ad una «spina maligna», ad un «rovo irritante» e ad un vicino che «disprezza» (28:20-24).</w:t>
      </w:r>
    </w:p>
    <w:p>
      <w:pPr>
        <w:pStyle w:val="Corpodeltesto3"/>
        <w:numPr>
          <w:ilvl w:val="3"/>
          <w:numId w:val="10"/>
        </w:numPr>
        <w:spacing w:before="0" w:after="0"/>
        <w:jc w:val="both"/>
        <w:rPr/>
      </w:pPr>
      <w:r>
        <w:rPr>
          <w:rFonts w:cs="Calibri" w:ascii="Calibri" w:hAnsi="Calibri"/>
          <w:b/>
          <w:bCs/>
          <w:sz w:val="28"/>
          <w:szCs w:val="28"/>
        </w:rPr>
        <w:t>Egitto</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Contro questa nazione sono state espresse almeno sei profezie:</w:t>
      </w:r>
    </w:p>
    <w:p>
      <w:pPr>
        <w:pStyle w:val="Corpodeltesto3"/>
        <w:numPr>
          <w:ilvl w:val="4"/>
          <w:numId w:val="10"/>
        </w:numPr>
        <w:spacing w:before="0" w:after="0"/>
        <w:jc w:val="both"/>
        <w:rPr/>
      </w:pPr>
      <w:r>
        <w:rPr>
          <w:rFonts w:cs="Calibri" w:ascii="Calibri" w:hAnsi="Calibri"/>
          <w:sz w:val="28"/>
          <w:szCs w:val="28"/>
        </w:rPr>
        <w:t>Una avvenne il «decimo anno, il decimo mese, il dodicesimo giorno», per annunziare che la vanità egiziana sarebbe stata causa di desolazione, dispersione, sconfitta (29:1-3, 9).</w:t>
      </w:r>
      <w:r>
        <w:rPr>
          <w:rFonts w:cs="Calibri" w:ascii="Calibri" w:hAnsi="Calibri"/>
          <w:b/>
          <w:bCs/>
          <w:sz w:val="28"/>
          <w:szCs w:val="28"/>
        </w:rPr>
        <w:t xml:space="preserve"> </w:t>
      </w:r>
    </w:p>
    <w:p>
      <w:pPr>
        <w:pStyle w:val="Corpodeltesto3"/>
        <w:numPr>
          <w:ilvl w:val="4"/>
          <w:numId w:val="10"/>
        </w:numPr>
        <w:spacing w:before="0" w:after="0"/>
        <w:jc w:val="both"/>
        <w:rPr>
          <w:rFonts w:ascii="Calibri" w:hAnsi="Calibri" w:cs="Calibri"/>
          <w:b/>
          <w:b/>
          <w:bCs/>
          <w:sz w:val="28"/>
          <w:szCs w:val="28"/>
        </w:rPr>
      </w:pPr>
      <w:r>
        <w:rPr>
          <w:rFonts w:cs="Calibri" w:ascii="Calibri" w:hAnsi="Calibri"/>
          <w:sz w:val="28"/>
          <w:szCs w:val="28"/>
        </w:rPr>
        <w:t>Un’altra avvenne «l’undicesimo anno, il primo mese, il settimo giorno», con la quale Dio dichiarò anticipatamente la sconfitta di Faraone ad opera dei Babilonesi. Come dire che la “potenza” viene sconfitta dalla “confusione” (30:20-26).</w:t>
      </w:r>
    </w:p>
    <w:p>
      <w:pPr>
        <w:pStyle w:val="Corpodeltesto3"/>
        <w:numPr>
          <w:ilvl w:val="4"/>
          <w:numId w:val="10"/>
        </w:numPr>
        <w:spacing w:before="0" w:after="0"/>
        <w:jc w:val="both"/>
        <w:rPr/>
      </w:pPr>
      <w:r>
        <w:rPr>
          <w:rFonts w:cs="Calibri" w:ascii="Calibri" w:hAnsi="Calibri"/>
          <w:sz w:val="28"/>
          <w:szCs w:val="28"/>
        </w:rPr>
        <w:t>Un’altra avvenne poco dopo, «l’undicesimo anno, il terzo mese, il primo giorno» del mese, per umiliare la grandezza di Faraone e indicargli la caduta proprio nel momento del suo splendore (31:1-2; 7-10; 18).</w:t>
      </w:r>
      <w:r>
        <w:rPr>
          <w:rFonts w:cs="Calibri" w:ascii="Calibri" w:hAnsi="Calibri"/>
          <w:b/>
          <w:bCs/>
          <w:sz w:val="28"/>
          <w:szCs w:val="28"/>
        </w:rPr>
        <w:t xml:space="preserve"> </w:t>
      </w:r>
    </w:p>
    <w:p>
      <w:pPr>
        <w:pStyle w:val="Corpodeltesto3"/>
        <w:numPr>
          <w:ilvl w:val="4"/>
          <w:numId w:val="10"/>
        </w:numPr>
        <w:spacing w:before="0" w:after="0"/>
        <w:jc w:val="both"/>
        <w:rPr/>
      </w:pPr>
      <w:r>
        <w:rPr>
          <w:rFonts w:cs="Calibri" w:ascii="Calibri" w:hAnsi="Calibri"/>
          <w:sz w:val="28"/>
          <w:szCs w:val="28"/>
        </w:rPr>
        <w:t xml:space="preserve">Un’altra avvenne il «dodicesimo anno, il dodicesimo mese, il primo giorno» del mese, per predire all’Egitto l’estinzione della gloria umana e la confisca della ricchezza terrena da parte dei predatori (32:1-8; 15). </w:t>
      </w:r>
    </w:p>
    <w:p>
      <w:pPr>
        <w:pStyle w:val="Corpodeltesto3"/>
        <w:numPr>
          <w:ilvl w:val="4"/>
          <w:numId w:val="10"/>
        </w:numPr>
        <w:spacing w:before="0" w:after="0"/>
        <w:jc w:val="both"/>
        <w:rPr/>
      </w:pPr>
      <w:r>
        <w:rPr>
          <w:rFonts w:cs="Calibri" w:ascii="Calibri" w:hAnsi="Calibri"/>
          <w:sz w:val="28"/>
          <w:szCs w:val="28"/>
        </w:rPr>
        <w:t>Un’altra rivelazione avvenne il «dodicesimo anno, il quindicesimo giorno» del mese, per indicare il giudizio della spada sul popolo egiziano. La “spada” fisica uccide il corpo; la “Spada” spirituale può salvare o far perdere l’anima (32:17-21; 31-32).</w:t>
      </w:r>
    </w:p>
    <w:p>
      <w:pPr>
        <w:pStyle w:val="Corpodeltesto3"/>
        <w:numPr>
          <w:ilvl w:val="4"/>
          <w:numId w:val="10"/>
        </w:numPr>
        <w:spacing w:before="0" w:after="0"/>
        <w:jc w:val="both"/>
        <w:rPr/>
      </w:pPr>
      <w:r>
        <w:rPr>
          <w:rFonts w:cs="Calibri" w:ascii="Calibri" w:hAnsi="Calibri"/>
          <w:sz w:val="28"/>
          <w:szCs w:val="28"/>
        </w:rPr>
        <w:t>Un’altra rivelazione avvenne il «ventisettesimo anno, il primo mese, il primo giorno» del mese, per annunziare che Babilonia, dopo aver sconfitto Tiro, avrebbe definitivamente conquistato anche l’Egitto, portandone via tutte le ricchezze (29:17-19).</w:t>
      </w:r>
    </w:p>
    <w:p>
      <w:pPr>
        <w:pStyle w:val="Corpodeltesto3"/>
        <w:spacing w:before="0" w:after="0"/>
        <w:jc w:val="center"/>
        <w:rPr>
          <w:rFonts w:ascii="Calibri" w:hAnsi="Calibri" w:cs="Calibri"/>
          <w:b/>
          <w:b/>
          <w:bCs/>
          <w:sz w:val="28"/>
          <w:szCs w:val="28"/>
        </w:rPr>
      </w:pPr>
      <w:r>
        <w:rPr>
          <w:rFonts w:cs="Calibri" w:ascii="Calibri" w:hAnsi="Calibri"/>
          <w:b/>
          <w:bCs/>
          <w:sz w:val="28"/>
          <w:szCs w:val="28"/>
        </w:rPr>
        <w:t>PROMESSE AL POPOLO DI DIO (33-37)</w:t>
      </w:r>
    </w:p>
    <w:p>
      <w:pPr>
        <w:pStyle w:val="Corpodeltesto3"/>
        <w:numPr>
          <w:ilvl w:val="1"/>
          <w:numId w:val="38"/>
        </w:numPr>
        <w:spacing w:before="0" w:after="0"/>
        <w:jc w:val="both"/>
        <w:rPr/>
      </w:pPr>
      <w:r>
        <w:rPr>
          <w:rFonts w:cs="Calibri" w:ascii="Calibri" w:hAnsi="Calibri"/>
          <w:sz w:val="28"/>
          <w:szCs w:val="28"/>
        </w:rPr>
        <w:t xml:space="preserve">La presa di Gerusalemme segnò il momento più nero dei Giudei, i quali andavano perdendo tutte le speranze di vivere nella loro terra, come popolo di Dio. Dopo la discesa, non si può far altro che risalire, se v’è desiderio di farlo. Così, proprio nel momento che Giuda toccava il fondo, cominciò a ricevere da Dio messaggi di promesse per la rinascita (33:21-22). Ezechiele doveva ricominciare a «parlare ai figlioli del suo popolo» (33:2); gli venne ripetuto di essere «come sentinella per la casa d’Israele» (33:7-9); doveva parlare e non essere «più muto» (33:21-22). La rovina d’Israele fu causata dai pastori (34:7-10). Allora Dio stesso promise il suo intervento diretto, come Pastore, per ricondurre il popolo al pascolo (34:11-16, 23, 30-31); promise un Re perpetuo dalla famiglia di Davide (37:21-25); promise di fermare un Patto nuovo, per un Santuario nuovo (37:26-28); promise che si sarebbe «santificato» mediante il popolo, in tre modi: «liberandolo dall’esilio», «purificandolo con acqua pura», dandogli «un cuore nuovo» (36:23-30). Forse molti pensavano: «Può Dio far rivivere il popolo annientato, prigioniero e distrutto?». Dio stesso fece questa domanda ad Ezechiele, per anticipargli ciò che stava per accadere nella prossima visione. Israele era come un mucchio di «ossa secche», un popolo che aveva perduto la terra, il tempio, la città, l’indipendenza. Dio soltanto poteva ricondurlo alla dignità, alla salvezza, alla vita. Non si tratta qui della risurrezione finale, bensì della «vivificazione» che può avvenire durante il tempo della vita terrena (37:1-14). </w:t>
      </w:r>
    </w:p>
    <w:p>
      <w:pPr>
        <w:pStyle w:val="Corpodeltesto3"/>
        <w:spacing w:before="0" w:after="0"/>
        <w:jc w:val="center"/>
        <w:rPr>
          <w:rFonts w:ascii="Calibri" w:hAnsi="Calibri" w:cs="Calibri"/>
          <w:b/>
          <w:b/>
          <w:bCs/>
          <w:sz w:val="28"/>
          <w:szCs w:val="28"/>
        </w:rPr>
      </w:pPr>
      <w:r>
        <w:rPr>
          <w:rFonts w:cs="Calibri" w:ascii="Calibri" w:hAnsi="Calibri"/>
          <w:b/>
          <w:bCs/>
          <w:sz w:val="28"/>
          <w:szCs w:val="28"/>
        </w:rPr>
        <w:t>BATTAGLIA CONTRO IL MALE, GOG E MAGOG (38-39)</w:t>
      </w:r>
    </w:p>
    <w:p>
      <w:pPr>
        <w:pStyle w:val="Corpodeltesto3"/>
        <w:numPr>
          <w:ilvl w:val="2"/>
          <w:numId w:val="38"/>
        </w:numPr>
        <w:spacing w:before="0" w:after="0"/>
        <w:jc w:val="both"/>
        <w:rPr>
          <w:rFonts w:ascii="Calibri" w:hAnsi="Calibri" w:cs="Calibri"/>
          <w:b/>
          <w:b/>
          <w:bCs/>
          <w:sz w:val="28"/>
          <w:szCs w:val="28"/>
        </w:rPr>
      </w:pPr>
      <w:r>
        <w:rPr>
          <w:rFonts w:cs="Calibri" w:ascii="Calibri" w:hAnsi="Calibri"/>
          <w:sz w:val="28"/>
          <w:szCs w:val="28"/>
        </w:rPr>
        <w:t>La profezia qui riguardava un re di nome Gog, del paese di Magog. È inutile cercare d’identificare questo re in un personaggio storico, o la sua terra in una locazione geografica. Queste figure erano simboli del male, in contrasto con Dio. Tutto ciò che si oppone al Signore è male. Gog figurava (in una sola metafora) tutti i nemici che si presentavano sulla scena della storia per combattere Dio e il suo popolo. Questo re del male era descritto come una potenza invincibile: aveva esercito, cavalli, cavalieri, nazioni in ogni luogo, popoli numerosissimi che lo seguivano per appropriarsi di ciò che apparteneva a Dio. Il Signore affermò che si sarebbe «santificato per mezzo di Gog, sotto i loro occhi» (38:1-16). Ciò stava (e sta) ad indicare, che nessuna potenza al mondo può fermare i disegni divini. Dio fa sempre trionfare la sua volontà vivificante: «Io farò tornare Giacobbe dalla cattività, e avrò pietà di tutta la casa d’Israele e sarò geloso del mio santo nome» (39:25-29). Il giudizio su Gog mostra che il fine di Dio è sempre quello di separare il bene dal male.</w:t>
      </w:r>
    </w:p>
    <w:p>
      <w:pPr>
        <w:pStyle w:val="Corpodeltesto3"/>
        <w:spacing w:before="0" w:after="0"/>
        <w:jc w:val="center"/>
        <w:rPr>
          <w:rFonts w:ascii="Calibri" w:hAnsi="Calibri" w:cs="Calibri"/>
          <w:b/>
          <w:b/>
          <w:bCs/>
          <w:sz w:val="28"/>
          <w:szCs w:val="28"/>
        </w:rPr>
      </w:pPr>
      <w:r>
        <w:rPr>
          <w:rFonts w:cs="Calibri" w:ascii="Calibri" w:hAnsi="Calibri"/>
          <w:b/>
          <w:bCs/>
          <w:sz w:val="28"/>
          <w:szCs w:val="28"/>
        </w:rPr>
        <w:t>LA NUOVA GERUSALEMME, IL NUOVO TEMPIO (40-48)</w:t>
      </w:r>
    </w:p>
    <w:p>
      <w:pPr>
        <w:pStyle w:val="Corpodeltesto3"/>
        <w:numPr>
          <w:ilvl w:val="3"/>
          <w:numId w:val="38"/>
        </w:numPr>
        <w:spacing w:before="0" w:after="0"/>
        <w:jc w:val="both"/>
        <w:rPr>
          <w:rFonts w:ascii="Calibri" w:hAnsi="Calibri" w:cs="Calibri"/>
          <w:b/>
          <w:b/>
          <w:bCs/>
          <w:sz w:val="28"/>
          <w:szCs w:val="28"/>
        </w:rPr>
      </w:pPr>
      <w:r>
        <w:rPr>
          <w:rFonts w:cs="Calibri" w:ascii="Calibri" w:hAnsi="Calibri"/>
          <w:sz w:val="28"/>
          <w:szCs w:val="28"/>
        </w:rPr>
        <w:t>La visione del «venticinquesimo anno della cattività, al principio dell’anno, il decimo giorno del mese, quattordici anni dopo la presa della città», era l’annuncio dei ritorni: Ezechiele veniva trasportato, tramite visione, in Israele; il popolo tornava a costruire la città; Dio tornava in mezzo al popolo, con i simboli di “appartenenza” (misura) e di “entrata” (porta) per fargli capire di volerlo con Sé e farlo entrare nel suo Regno (40:1-5). In questa visione fu presentata, ad Ezechiele, come una grande mappa rinnovata della religiosità: la nuova Gerusalemme, le camere nel cortile interno, il recinto, l’altare, il personale del santuario, le offerte, le feste, le prescrizioni varie, il torrente del tempio, la frontiera e la distribuzione del paese. Si trattava di una “figurazione” di come doveva essere la nuova Israele, ma era soprattutto la profezia di “idealizzazione”, di “perfezione” e di “costruzione” della Gerusalemme veramente celeste, cioè la Chiesa. Queste sono espressioni di grosso spessore simbolico per le molteplici caratteristiche, misure, regole, che se prese alla lettera diventano ostacoli tortuosi alla comprensione. Da tutto questo, però, traspare il senso profondissimo della Deità, che esprime un’esatta conoscenza delle infinite distinzioni tra puro e impuro, tra sacro e profano. La sostanza che emerge da queste pagine, viste nel complesso, è che il mondo appare come un deserto arido. Soltanto l’acqua viva che sgorga dal torrente del tempio, può rendere sane le acque del mare (mondo) e far rivivere ogni essere. Soltanto la Parola di Dio può creare una creatura nuova, vivificata, purificata, santificata (47:6-12; 1 Corinzi 6:11; 2 Corinzi 5:17).</w:t>
      </w:r>
    </w:p>
    <w:p>
      <w:pPr>
        <w:pStyle w:val="Normal"/>
        <w:jc w:val="both"/>
        <w:rPr>
          <w:rFonts w:ascii="Calibri" w:hAnsi="Calibri" w:cs="Calibri"/>
          <w:b/>
          <w:b/>
          <w:bCs/>
          <w:sz w:val="28"/>
          <w:szCs w:val="28"/>
        </w:rPr>
      </w:pPr>
      <w:r>
        <w:rPr>
          <w:rFonts w:cs="Calibri" w:ascii="Calibri" w:hAnsi="Calibri"/>
          <w:b/>
          <w:bCs/>
          <w:sz w:val="28"/>
          <w:szCs w:val="28"/>
        </w:rPr>
      </w:r>
    </w:p>
    <w:p>
      <w:pPr>
        <w:pStyle w:val="Heading"/>
        <w:rPr>
          <w:rFonts w:ascii="Calibri" w:hAnsi="Calibri" w:cs="Calibri"/>
          <w:sz w:val="28"/>
          <w:szCs w:val="28"/>
        </w:rPr>
      </w:pPr>
      <w:r>
        <w:rPr>
          <w:rFonts w:cs="Calibri" w:ascii="Calibri" w:hAnsi="Calibri"/>
          <w:sz w:val="28"/>
          <w:szCs w:val="28"/>
        </w:rPr>
        <w:t>IL PROFETA DANIELE</w:t>
      </w:r>
    </w:p>
    <w:p>
      <w:pPr>
        <w:pStyle w:val="Subtitle"/>
        <w:spacing w:before="0" w:after="0"/>
        <w:rPr>
          <w:rFonts w:ascii="Calibri" w:hAnsi="Calibri" w:cs="Calibri"/>
          <w:sz w:val="28"/>
          <w:szCs w:val="28"/>
        </w:rPr>
      </w:pPr>
      <w:r>
        <w:rPr>
          <w:rFonts w:cs="Calibri" w:ascii="Calibri" w:hAnsi="Calibri"/>
          <w:sz w:val="28"/>
          <w:szCs w:val="28"/>
        </w:rPr>
        <w:t>SINTESI DEI QUATTRO PROFETI MAGGIORI</w:t>
      </w:r>
    </w:p>
    <w:p>
      <w:pPr>
        <w:pStyle w:val="Normal"/>
        <w:numPr>
          <w:ilvl w:val="0"/>
          <w:numId w:val="66"/>
        </w:numPr>
        <w:jc w:val="both"/>
        <w:rPr/>
      </w:pPr>
      <w:r>
        <w:rPr>
          <w:rFonts w:cs="Calibri" w:ascii="Calibri" w:hAnsi="Calibri"/>
          <w:b/>
          <w:bCs/>
          <w:sz w:val="28"/>
          <w:szCs w:val="28"/>
        </w:rPr>
        <w:t>Isaia</w:t>
      </w:r>
      <w:r>
        <w:rPr>
          <w:rFonts w:cs="Calibri" w:ascii="Calibri" w:hAnsi="Calibri"/>
          <w:sz w:val="28"/>
          <w:szCs w:val="28"/>
        </w:rPr>
        <w:t xml:space="preserve"> visse quando Israele fu sconfitta dagli Assiri; profetizzò su Giuda la futura prigionia ad opera dei Babilonesi; indicò che la liberazione sarebbe avvenuta per mezzo di Ciro re di Persia; predisse la nascita di un fanciullo dalla stirpe di Davide; rivelò che quel fanciullo è Dio potente, Padre eterno; indicò che Egli avrebbe edificato il regno eterno.</w:t>
      </w:r>
    </w:p>
    <w:p>
      <w:pPr>
        <w:pStyle w:val="Normal"/>
        <w:numPr>
          <w:ilvl w:val="0"/>
          <w:numId w:val="66"/>
        </w:numPr>
        <w:jc w:val="both"/>
        <w:rPr/>
      </w:pPr>
      <w:r>
        <w:rPr>
          <w:rFonts w:cs="Calibri" w:ascii="Calibri" w:hAnsi="Calibri"/>
          <w:b/>
          <w:bCs/>
          <w:sz w:val="28"/>
          <w:szCs w:val="28"/>
        </w:rPr>
        <w:t>Geremia</w:t>
      </w:r>
      <w:r>
        <w:rPr>
          <w:rFonts w:cs="Calibri" w:ascii="Calibri" w:hAnsi="Calibri"/>
          <w:sz w:val="28"/>
          <w:szCs w:val="28"/>
        </w:rPr>
        <w:t xml:space="preserve"> parlò da Gerusalemme; anche lui riferì della schiavitù d’Israele già avvenuta ad opera dell’Assiria; rivelò la successiva sconfitta di Giuda ad opera di Babilonia; preannunziò quanti anni sarebbe durata la prigionia; promise il ritorno in patria per i Giudei; rivelò la realizzazione di un Patto Nuovo; dichiarò che il realizzatore sarebbe stato il Germoglio della stirpe di Davide.</w:t>
      </w:r>
    </w:p>
    <w:p>
      <w:pPr>
        <w:pStyle w:val="Normal"/>
        <w:numPr>
          <w:ilvl w:val="0"/>
          <w:numId w:val="66"/>
        </w:numPr>
        <w:jc w:val="both"/>
        <w:rPr/>
      </w:pPr>
      <w:r>
        <w:rPr>
          <w:rFonts w:cs="Calibri" w:ascii="Calibri" w:hAnsi="Calibri"/>
          <w:b/>
          <w:bCs/>
          <w:sz w:val="28"/>
          <w:szCs w:val="28"/>
        </w:rPr>
        <w:t>Ezechiele</w:t>
      </w:r>
      <w:r>
        <w:rPr>
          <w:rFonts w:cs="Calibri" w:ascii="Calibri" w:hAnsi="Calibri"/>
          <w:sz w:val="28"/>
          <w:szCs w:val="28"/>
        </w:rPr>
        <w:t xml:space="preserve"> profetizzò mentre era fra gli esuli; descrisse la cattività di Giuda in Babilonia; predicò per far risvegliare e ravvedere il popolo; lo preparò a tornare in patria; lo esortò a ricostruire Gerusalemme e il tempio; lo incoraggiò che il male sarebbe stato sconfitto in ogni sua specie.</w:t>
      </w:r>
    </w:p>
    <w:p>
      <w:pPr>
        <w:pStyle w:val="Normal"/>
        <w:numPr>
          <w:ilvl w:val="0"/>
          <w:numId w:val="66"/>
        </w:numPr>
        <w:jc w:val="both"/>
        <w:rPr/>
      </w:pPr>
      <w:r>
        <w:rPr>
          <w:rFonts w:cs="Calibri" w:ascii="Calibri" w:hAnsi="Calibri"/>
          <w:b/>
          <w:bCs/>
          <w:sz w:val="28"/>
          <w:szCs w:val="28"/>
        </w:rPr>
        <w:t>Daniele</w:t>
      </w:r>
      <w:r>
        <w:rPr>
          <w:rFonts w:cs="Calibri" w:ascii="Calibri" w:hAnsi="Calibri"/>
          <w:sz w:val="28"/>
          <w:szCs w:val="28"/>
        </w:rPr>
        <w:t xml:space="preserve"> era fra i prigionieri in Babilonia. Le interpretazioni dei sogni di alcuni re e le visioni di Daniele servirono a rivelare un periodo di storia durante il quale alcune potenze terrene avrebbero regnato da quel momento fino alla venuta del regno eterno di Dio. </w:t>
      </w:r>
    </w:p>
    <w:p>
      <w:pPr>
        <w:pStyle w:val="Heading1"/>
        <w:spacing w:before="0" w:after="0"/>
        <w:rPr>
          <w:rFonts w:ascii="Calibri" w:hAnsi="Calibri" w:cs="Calibri"/>
          <w:sz w:val="28"/>
          <w:szCs w:val="28"/>
        </w:rPr>
      </w:pPr>
      <w:r>
        <w:rPr>
          <w:rFonts w:cs="Calibri" w:ascii="Calibri" w:hAnsi="Calibri"/>
          <w:sz w:val="28"/>
          <w:szCs w:val="28"/>
        </w:rPr>
        <w:t>LA CHIAMATA DI DANIELE</w:t>
      </w:r>
    </w:p>
    <w:p>
      <w:pPr>
        <w:pStyle w:val="Normal"/>
        <w:numPr>
          <w:ilvl w:val="0"/>
          <w:numId w:val="61"/>
        </w:numPr>
        <w:jc w:val="both"/>
        <w:rPr/>
      </w:pPr>
      <w:r>
        <w:rPr>
          <w:rFonts w:cs="Calibri" w:ascii="Calibri" w:hAnsi="Calibri"/>
          <w:sz w:val="28"/>
          <w:szCs w:val="28"/>
        </w:rPr>
        <w:t>Il profeta Daniele (il nome significa «Dio è il mio giudice») era della tribù di Giuda e sembra che fosse di stirpe regale e parente del re Sedekia, secondo Giuseppe Flavio scrittore giudeo del tempo di Cristo. Daniele fece parte dei primi deportati in Babilonia quando Nebucadnetsar, il 3º anno del re di Giuda Joiakim, venne per la prima volta a Gerusalemme, l’assediò e ne portò via una parte degli utensili del tempio. Daniele e gli altri tre compagni dovevano stare nel palazzo del re, imparare la letteratura e la lingua dei Caldei, ricevere una porzione giornaliera delle vivande, che essi non vollero, e dopo tre anni sarebbero passati al servizio del re (1:1-7).</w:t>
      </w:r>
    </w:p>
    <w:p>
      <w:pPr>
        <w:pStyle w:val="Heading2"/>
        <w:spacing w:before="0" w:after="0"/>
        <w:rPr>
          <w:rFonts w:ascii="Calibri" w:hAnsi="Calibri" w:cs="Calibri"/>
          <w:sz w:val="28"/>
          <w:szCs w:val="28"/>
        </w:rPr>
      </w:pPr>
      <w:r>
        <w:rPr>
          <w:rFonts w:cs="Calibri" w:ascii="Calibri" w:hAnsi="Calibri"/>
          <w:sz w:val="28"/>
          <w:szCs w:val="28"/>
        </w:rPr>
        <w:t>Descrizione della città di Babilonia, dove si trovava Daniele</w:t>
      </w:r>
    </w:p>
    <w:p>
      <w:pPr>
        <w:pStyle w:val="TextBody"/>
        <w:numPr>
          <w:ilvl w:val="0"/>
          <w:numId w:val="61"/>
        </w:numPr>
        <w:rPr/>
      </w:pPr>
      <w:r>
        <w:rPr>
          <w:rFonts w:cs="Calibri" w:ascii="Calibri" w:hAnsi="Calibri"/>
          <w:sz w:val="28"/>
          <w:szCs w:val="28"/>
        </w:rPr>
        <w:t>Babilonia, la meraviglia del mondo antico, era il luogo dove Daniele svolse il suo lavoro. La città si trovava nella regione tra il Tigri e l’Eufrate, dove era stato il Giardino d’Eden; essa raggiunse l’apice della gloria al tempo di Nebucadnetsar (Genesi 2:10-11). Antichi storici affermano che era una città di enormi proporzioni:</w:t>
      </w:r>
    </w:p>
    <w:p>
      <w:pPr>
        <w:pStyle w:val="TextBody"/>
        <w:numPr>
          <w:ilvl w:val="1"/>
          <w:numId w:val="61"/>
        </w:numPr>
        <w:tabs>
          <w:tab w:val="clear" w:pos="397"/>
        </w:tabs>
        <w:rPr/>
      </w:pPr>
      <w:r>
        <w:rPr>
          <w:rFonts w:cs="Calibri" w:ascii="Calibri" w:hAnsi="Calibri"/>
          <w:sz w:val="28"/>
          <w:szCs w:val="28"/>
        </w:rPr>
        <w:t>Le mura esterne erano lunghe 96 km., alte circa 90 m. e spesse circa 24 m. Esse affondavano nel suolo per m. 11,5 in modo che i nemici non vi potessero scavare gallerie per assediarla.</w:t>
      </w:r>
    </w:p>
    <w:p>
      <w:pPr>
        <w:pStyle w:val="TextBody"/>
        <w:numPr>
          <w:ilvl w:val="0"/>
          <w:numId w:val="32"/>
        </w:numPr>
        <w:tabs>
          <w:tab w:val="clear" w:pos="397"/>
        </w:tabs>
        <w:rPr>
          <w:rFonts w:ascii="Calibri" w:hAnsi="Calibri" w:cs="Calibri"/>
          <w:sz w:val="28"/>
          <w:szCs w:val="28"/>
        </w:rPr>
      </w:pPr>
      <w:r>
        <w:rPr>
          <w:rFonts w:cs="Calibri" w:ascii="Calibri" w:hAnsi="Calibri"/>
          <w:sz w:val="28"/>
          <w:szCs w:val="28"/>
        </w:rPr>
        <w:t>Tra la città e le mura esterne vi era uno spazio di 400 metri e le mura stesse erano protette da larghi e profondi fossati colmi di acqua.</w:t>
      </w:r>
    </w:p>
    <w:p>
      <w:pPr>
        <w:pStyle w:val="TextBody"/>
        <w:numPr>
          <w:ilvl w:val="0"/>
          <w:numId w:val="32"/>
        </w:numPr>
        <w:tabs>
          <w:tab w:val="clear" w:pos="397"/>
        </w:tabs>
        <w:rPr/>
      </w:pPr>
      <w:r>
        <w:rPr>
          <w:rFonts w:cs="Calibri" w:ascii="Calibri" w:hAnsi="Calibri"/>
          <w:sz w:val="28"/>
          <w:szCs w:val="28"/>
        </w:rPr>
        <w:t>Le mura intorno avevano 250 torri come posti di guardia per le sentinelle a difesa della città.</w:t>
      </w:r>
    </w:p>
    <w:p>
      <w:pPr>
        <w:pStyle w:val="TextBody"/>
        <w:numPr>
          <w:ilvl w:val="0"/>
          <w:numId w:val="32"/>
        </w:numPr>
        <w:tabs>
          <w:tab w:val="clear" w:pos="397"/>
        </w:tabs>
        <w:rPr/>
      </w:pPr>
      <w:r>
        <w:rPr>
          <w:rFonts w:cs="Calibri" w:ascii="Calibri" w:hAnsi="Calibri"/>
          <w:sz w:val="28"/>
          <w:szCs w:val="28"/>
        </w:rPr>
        <w:t>L’Eufrate attraversava la città dividendola in due parti quasi uguali tra loro. Un ponte sui piloni di pietre, 800 metri lungo e 9 metri largo circa, era dotato di parti levatoie che venivano rimosse nella notte.</w:t>
      </w:r>
    </w:p>
    <w:p>
      <w:pPr>
        <w:pStyle w:val="TextBody"/>
        <w:numPr>
          <w:ilvl w:val="0"/>
          <w:numId w:val="32"/>
        </w:numPr>
        <w:tabs>
          <w:tab w:val="clear" w:pos="397"/>
        </w:tabs>
        <w:rPr/>
      </w:pPr>
      <w:r>
        <w:rPr>
          <w:rFonts w:cs="Calibri" w:ascii="Calibri" w:hAnsi="Calibri"/>
          <w:sz w:val="28"/>
          <w:szCs w:val="28"/>
        </w:rPr>
        <w:t>Il grande tempio di Marduk (o Medorac, dio babilonese), contiguo alla torre di Babilonia, era il santuario più noto di tutta la valle dell’Eufrate. Conteneva immagini, statue e tavole d’oro dedicate alle divinità, soprattutto a Marduk e Ishtar (dea femminile). La statua d’oro di cui parla Daniele fu eretta nella pianura di Dura, che era tra la torre di Babilonia e il palazzo di Nebucadnetsar (Daniele 3:1).</w:t>
      </w:r>
    </w:p>
    <w:p>
      <w:pPr>
        <w:pStyle w:val="TextBody"/>
        <w:numPr>
          <w:ilvl w:val="0"/>
          <w:numId w:val="32"/>
        </w:numPr>
        <w:tabs>
          <w:tab w:val="clear" w:pos="397"/>
        </w:tabs>
        <w:rPr>
          <w:rFonts w:ascii="Calibri" w:hAnsi="Calibri" w:cs="Calibri"/>
          <w:color w:val="000000"/>
          <w:sz w:val="28"/>
          <w:szCs w:val="28"/>
        </w:rPr>
      </w:pPr>
      <w:r>
        <w:rPr>
          <w:rFonts w:cs="Calibri" w:ascii="Calibri" w:hAnsi="Calibri"/>
          <w:sz w:val="28"/>
          <w:szCs w:val="28"/>
        </w:rPr>
        <w:t>Il palazzo di Nebucadnetsar, nel quale si recava spesso Daniele, era una costruzione magnifica. Le sue vaste rovine furono portate alla luce dal Koldwey nel periodo 1899-1912.</w:t>
      </w:r>
    </w:p>
    <w:p>
      <w:pPr>
        <w:pStyle w:val="TextBody"/>
        <w:numPr>
          <w:ilvl w:val="0"/>
          <w:numId w:val="32"/>
        </w:numPr>
        <w:tabs>
          <w:tab w:val="clear" w:pos="397"/>
        </w:tabs>
        <w:rPr>
          <w:rFonts w:ascii="Calibri" w:hAnsi="Calibri" w:cs="Calibri"/>
          <w:vanish/>
          <w:color w:val="FFFFFF"/>
          <w:sz w:val="28"/>
          <w:szCs w:val="28"/>
        </w:rPr>
      </w:pPr>
      <w:r>
        <w:rPr>
          <w:rFonts w:cs="Calibri" w:ascii="Calibri" w:hAnsi="Calibri"/>
          <w:sz w:val="28"/>
          <w:szCs w:val="28"/>
        </w:rPr>
        <w:t xml:space="preserve">Doppie e massicce mura proteggevano la parte interna della città. </w:t>
      </w:r>
    </w:p>
    <w:p>
      <w:pPr>
        <w:pStyle w:val="TextBody"/>
        <w:numPr>
          <w:ilvl w:val="1"/>
          <w:numId w:val="32"/>
        </w:numPr>
        <w:tabs>
          <w:tab w:val="clear" w:pos="397"/>
        </w:tabs>
        <w:rPr/>
      </w:pPr>
      <w:r>
        <w:rPr>
          <w:rFonts w:cs="Calibri" w:ascii="Calibri" w:hAnsi="Calibri"/>
          <w:sz w:val="28"/>
          <w:szCs w:val="28"/>
        </w:rPr>
        <w:t>Le mura meridionali della sala del trono erano di 6 metri di spessore. Le mura settentrionali, a protezione del palazzo reale, raggiungevano lo spessore di 15 metri. In pratica una città inespugnabile.</w:t>
      </w:r>
    </w:p>
    <w:p>
      <w:pPr>
        <w:pStyle w:val="TextBody"/>
        <w:numPr>
          <w:ilvl w:val="1"/>
          <w:numId w:val="32"/>
        </w:numPr>
        <w:tabs>
          <w:tab w:val="clear" w:pos="397"/>
        </w:tabs>
        <w:rPr/>
      </w:pPr>
      <w:r>
        <w:rPr>
          <w:rFonts w:cs="Calibri" w:ascii="Calibri" w:hAnsi="Calibri"/>
          <w:sz w:val="28"/>
          <w:szCs w:val="28"/>
        </w:rPr>
        <w:t>I giardini pensili di Babilonia erano considerati una delle sette meraviglie del mondo antico. Costruiti da Nebucadnetsar per la sua regina di Media, figlia del re Ciassarre, che aveva aiutato suo padre a conquistare Ninive. Babilonia era proprio lo splendore dei regni, ma sarebbe diventata una desolazione (Isaia 13:17-22; Geremia 51:37-43).</w:t>
      </w:r>
    </w:p>
    <w:p>
      <w:pPr>
        <w:pStyle w:val="TextBody"/>
        <w:numPr>
          <w:ilvl w:val="2"/>
          <w:numId w:val="46"/>
        </w:numPr>
        <w:tabs>
          <w:tab w:val="clear" w:pos="397"/>
        </w:tabs>
        <w:rPr/>
      </w:pPr>
      <w:r>
        <w:rPr>
          <w:rFonts w:cs="Calibri" w:ascii="Calibri" w:hAnsi="Calibri"/>
          <w:sz w:val="28"/>
          <w:szCs w:val="28"/>
        </w:rPr>
        <w:t>Ai giorni di Daniele, Babilonia era la più importante città del tempo, ma era anche il centro del più potente impero fino a quel momento esistito. Questo impero durò 70 anni e Daniele vi visse dal suo sorgere alla sua caduta.</w:t>
      </w:r>
    </w:p>
    <w:p>
      <w:pPr>
        <w:pStyle w:val="TextBody"/>
        <w:numPr>
          <w:ilvl w:val="2"/>
          <w:numId w:val="46"/>
        </w:numPr>
        <w:tabs>
          <w:tab w:val="clear" w:pos="397"/>
        </w:tabs>
        <w:rPr/>
      </w:pPr>
      <w:r>
        <w:rPr>
          <w:rFonts w:cs="Calibri" w:ascii="Calibri" w:hAnsi="Calibri"/>
          <w:sz w:val="28"/>
          <w:szCs w:val="28"/>
        </w:rPr>
        <w:t>Alla corte del re, Daniele fu educato a diventare consigliere assieme ai suoi tre compagni: Hanania, Mishael e Azaria. Ai quattro giovani giudei fu poi cambiato nome: a Daniele fu posto Beltsatsar; ad Hanania, Shadrac; a Mishael, Meshac; ad Azaria, Abdenego. Deciso ad obbedire alla legge di Dio, Daniele rifiutò l’alimentazione offerta loro dai Babilonesi e chiese, per sé e i suoi amici, il permesso di seguire il regime delle leggi alimentari ebraiche. Nonostante la loro povera alimentazione i ragazzi giudei erano i più sani di tutti i giovani che consumavano le vivande del re. Anche la sapienza di questi giovani superava dieci volte quella dei magi e astrologi babilonesi (1:8-21).</w:t>
      </w:r>
    </w:p>
    <w:p>
      <w:pPr>
        <w:pStyle w:val="TextBody"/>
        <w:jc w:val="center"/>
        <w:rPr>
          <w:rFonts w:ascii="Calibri" w:hAnsi="Calibri" w:cs="Calibri"/>
          <w:b/>
          <w:b/>
          <w:bCs/>
          <w:sz w:val="28"/>
          <w:szCs w:val="28"/>
        </w:rPr>
      </w:pPr>
      <w:r>
        <w:rPr>
          <w:rFonts w:cs="Calibri" w:ascii="Calibri" w:hAnsi="Calibri"/>
          <w:b/>
          <w:bCs/>
          <w:sz w:val="28"/>
          <w:szCs w:val="28"/>
        </w:rPr>
        <w:t>IL SOGNO DI NEBUCADNETSAR</w:t>
      </w:r>
    </w:p>
    <w:p>
      <w:pPr>
        <w:pStyle w:val="TextBody"/>
        <w:numPr>
          <w:ilvl w:val="2"/>
          <w:numId w:val="46"/>
        </w:numPr>
        <w:tabs>
          <w:tab w:val="clear" w:pos="397"/>
        </w:tabs>
        <w:rPr/>
      </w:pPr>
      <w:r>
        <w:rPr>
          <w:rFonts w:cs="Calibri" w:ascii="Calibri" w:hAnsi="Calibri"/>
          <w:sz w:val="28"/>
          <w:szCs w:val="28"/>
        </w:rPr>
        <w:t>Il sogno del re Nebucadnetsar avvenne nel secondo anno del suo regno. Il re aveva fatto un sogno e cercava fra i suoi magi e astrologi chi potesse descriverlo e interpretarlo. Nessuno di questi vi riuscì. Daniele diede la descrizione del sogno e l’interpretazione, divenendo così amico e consigliere di fiducia del re Nebucadnetsar. I quattro imperi mondiali del sogno si ritiene generalmente che fossero il Babilonese, il Medo-Persiano, il Greco-Macedone e il Romano. Quindi dai giorni di Daniele fino all’avvento del regno di Cristo il mondo sarebbe passato sotto quattro grandi imperi (2:1 ss.).</w:t>
      </w:r>
    </w:p>
    <w:p>
      <w:pPr>
        <w:pStyle w:val="TextBody"/>
        <w:jc w:val="center"/>
        <w:rPr>
          <w:rFonts w:ascii="Calibri" w:hAnsi="Calibri" w:cs="Calibri"/>
          <w:b/>
          <w:b/>
          <w:bCs/>
          <w:sz w:val="28"/>
          <w:szCs w:val="28"/>
        </w:rPr>
      </w:pPr>
      <w:r>
        <w:rPr>
          <w:rFonts w:cs="Calibri" w:ascii="Calibri" w:hAnsi="Calibri"/>
          <w:b/>
          <w:bCs/>
          <w:sz w:val="28"/>
          <w:szCs w:val="28"/>
        </w:rPr>
        <w:t>LA STATUA D’ORO COSTRUITA DA NEBUCADNETSAR</w:t>
      </w:r>
    </w:p>
    <w:p>
      <w:pPr>
        <w:pStyle w:val="TextBody"/>
        <w:numPr>
          <w:ilvl w:val="2"/>
          <w:numId w:val="46"/>
        </w:numPr>
        <w:tabs>
          <w:tab w:val="clear" w:pos="397"/>
        </w:tabs>
        <w:rPr/>
      </w:pPr>
      <w:r>
        <w:rPr>
          <w:rFonts w:cs="Calibri" w:ascii="Calibri" w:hAnsi="Calibri"/>
          <w:sz w:val="28"/>
          <w:szCs w:val="28"/>
        </w:rPr>
        <w:t>Quando il re fece la grande statua d’oro, pretese che tutti si prostrassero per adorarla. Siccome gli amici di Daniele, vale a dire Shadrac, Meshac e Abdenego, non si prostrarono per adorare la statua, Nebucadnetsar li fece gettare nella fornace di fuoco, ma essi non bruciarono, né subirono alcun danno. Alla fine il re glorificò l’Iddio di Daniele e compagni (3:1 ss.).</w:t>
      </w:r>
    </w:p>
    <w:p>
      <w:pPr>
        <w:pStyle w:val="TextBody"/>
        <w:jc w:val="center"/>
        <w:rPr>
          <w:rFonts w:ascii="Calibri" w:hAnsi="Calibri" w:cs="Calibri"/>
          <w:b/>
          <w:b/>
          <w:bCs/>
          <w:sz w:val="28"/>
          <w:szCs w:val="28"/>
        </w:rPr>
      </w:pPr>
      <w:r>
        <w:rPr>
          <w:rFonts w:cs="Calibri" w:ascii="Calibri" w:hAnsi="Calibri"/>
          <w:b/>
          <w:bCs/>
          <w:sz w:val="28"/>
          <w:szCs w:val="28"/>
        </w:rPr>
        <w:t>IL SOGNO DEL GRANDE ALBERO DI NEBUCADNETSAR</w:t>
      </w:r>
    </w:p>
    <w:p>
      <w:pPr>
        <w:pStyle w:val="TextBody"/>
        <w:numPr>
          <w:ilvl w:val="2"/>
          <w:numId w:val="46"/>
        </w:numPr>
        <w:tabs>
          <w:tab w:val="clear" w:pos="397"/>
        </w:tabs>
        <w:rPr/>
      </w:pPr>
      <w:r>
        <w:rPr>
          <w:rFonts w:cs="Calibri" w:ascii="Calibri" w:hAnsi="Calibri"/>
          <w:sz w:val="28"/>
          <w:szCs w:val="28"/>
        </w:rPr>
        <w:t>Il re fece, in seguito, un altro sogno: un albero grande in mezzo alla terra. L’albero era altissimo, il fogliame verde, il frutto abbondante e tutti vi andavano per nutrirsi. Ma tanta gloria divenne miseria, perché all’albero, che aveva simbolicamente il cuore d’uomo, gli fu dato un cuore di bestia. Ciò stava ad indicare che l’uomo raffigurato dall’albero sarebbe stato mutato in bestia. Così avvenne a Nebucadnetsar ed egli ancora una volta glorificò Dio (4:1 ss.).</w:t>
      </w:r>
    </w:p>
    <w:p>
      <w:pPr>
        <w:pStyle w:val="TextBody"/>
        <w:jc w:val="center"/>
        <w:rPr>
          <w:rFonts w:ascii="Calibri" w:hAnsi="Calibri" w:cs="Calibri"/>
          <w:b/>
          <w:b/>
          <w:bCs/>
          <w:sz w:val="28"/>
          <w:szCs w:val="28"/>
        </w:rPr>
      </w:pPr>
      <w:r>
        <w:rPr>
          <w:rFonts w:cs="Calibri" w:ascii="Calibri" w:hAnsi="Calibri"/>
          <w:b/>
          <w:bCs/>
          <w:sz w:val="28"/>
          <w:szCs w:val="28"/>
        </w:rPr>
        <w:t xml:space="preserve">IL CONVITO DI BELSATSAR </w:t>
      </w:r>
      <w:r>
        <w:rPr>
          <w:rFonts w:cs="Calibri" w:ascii="Calibri" w:hAnsi="Calibri"/>
          <w:sz w:val="28"/>
          <w:szCs w:val="28"/>
        </w:rPr>
        <w:t>(fine del regno babilonese)</w:t>
      </w:r>
    </w:p>
    <w:p>
      <w:pPr>
        <w:pStyle w:val="TextBody"/>
        <w:numPr>
          <w:ilvl w:val="2"/>
          <w:numId w:val="46"/>
        </w:numPr>
        <w:tabs>
          <w:tab w:val="clear" w:pos="397"/>
        </w:tabs>
        <w:rPr/>
      </w:pPr>
      <w:r>
        <w:rPr>
          <w:rFonts w:cs="Calibri" w:ascii="Calibri" w:hAnsi="Calibri"/>
          <w:sz w:val="28"/>
          <w:szCs w:val="28"/>
        </w:rPr>
        <w:t>Il convito di Belsatsar</w:t>
      </w:r>
      <w:r>
        <w:rPr>
          <w:rStyle w:val="FootnoteCharacters"/>
          <w:rStyle w:val="FootnoteAnchor"/>
          <w:rFonts w:cs="Calibri" w:ascii="Calibri" w:hAnsi="Calibri"/>
          <w:sz w:val="28"/>
          <w:szCs w:val="28"/>
        </w:rPr>
        <w:footnoteReference w:id="4"/>
      </w:r>
      <w:r>
        <w:rPr>
          <w:rFonts w:cs="Calibri" w:ascii="Calibri" w:hAnsi="Calibri"/>
          <w:sz w:val="28"/>
          <w:szCs w:val="28"/>
        </w:rPr>
        <w:t xml:space="preserve"> avvenne la notte in cui Babilonia cadde. Mentre tutti gozzovigliavano e lodavano gli dei, apparvero le dita di una mano che scrivevano sul muro. Belsatsar fece cercare astrologi e magi per interpretare quelle parole. Nessuno seppe farlo, finché fu chiesto a Daniele, il quale spiegò la frase che indicava la fine del regno babilonese (5:1 ss.).</w:t>
      </w:r>
    </w:p>
    <w:p>
      <w:pPr>
        <w:pStyle w:val="TextBody"/>
        <w:jc w:val="center"/>
        <w:rPr>
          <w:rFonts w:ascii="Calibri" w:hAnsi="Calibri" w:cs="Calibri"/>
          <w:b/>
          <w:b/>
          <w:bCs/>
          <w:sz w:val="28"/>
          <w:szCs w:val="28"/>
        </w:rPr>
      </w:pPr>
      <w:r>
        <w:rPr>
          <w:rFonts w:cs="Calibri" w:ascii="Calibri" w:hAnsi="Calibri"/>
          <w:b/>
          <w:bCs/>
          <w:sz w:val="28"/>
          <w:szCs w:val="28"/>
        </w:rPr>
        <w:t xml:space="preserve">DANIELE NELLA FOSSA DEI LEONI </w:t>
      </w:r>
    </w:p>
    <w:p>
      <w:pPr>
        <w:pStyle w:val="TextBody"/>
        <w:numPr>
          <w:ilvl w:val="2"/>
          <w:numId w:val="49"/>
        </w:numPr>
        <w:tabs>
          <w:tab w:val="clear" w:pos="397"/>
        </w:tabs>
        <w:rPr/>
      </w:pPr>
      <w:r>
        <w:rPr>
          <w:rFonts w:cs="Calibri" w:ascii="Calibri" w:hAnsi="Calibri"/>
          <w:sz w:val="28"/>
          <w:szCs w:val="28"/>
        </w:rPr>
        <w:t>Salito al potere, Dario stabilì sull’impero 120 comandanti, fra i quali Daniele che si distingueva su tutti. Quelli, gelosi, fecero emettere dal re un decreto per far condannare Daniele. Il decreto era che per trenta giorni nessuno doveva rivolgersi in preghiera a divinità o uomo, tranne che a Dario. Essi fecero questo perché sapevano che Daniele, da buon Giudeo, pregava tre volte al giorno. Il re emanò il decreto. Così i rivali quando videro Daniele pregare lo accusarono, ed egli fu gettato nella fossa dei leoni, ma non ebbe alcun danno. Dario, poi, fece di tutto per salvare Daniele e vi riuscì (6:1 ss.).</w:t>
      </w:r>
    </w:p>
    <w:p>
      <w:pPr>
        <w:pStyle w:val="TextBody"/>
        <w:jc w:val="center"/>
        <w:rPr>
          <w:rFonts w:ascii="Calibri" w:hAnsi="Calibri" w:cs="Calibri"/>
          <w:b/>
          <w:b/>
          <w:bCs/>
          <w:sz w:val="28"/>
          <w:szCs w:val="28"/>
        </w:rPr>
      </w:pPr>
      <w:r>
        <w:rPr>
          <w:rFonts w:cs="Calibri" w:ascii="Calibri" w:hAnsi="Calibri"/>
          <w:b/>
          <w:bCs/>
          <w:sz w:val="28"/>
          <w:szCs w:val="28"/>
        </w:rPr>
        <w:t>LA VISIONE DELLE QUATTRO BESTIE</w:t>
      </w:r>
    </w:p>
    <w:p>
      <w:pPr>
        <w:pStyle w:val="TextBody"/>
        <w:numPr>
          <w:ilvl w:val="2"/>
          <w:numId w:val="46"/>
        </w:numPr>
        <w:tabs>
          <w:tab w:val="clear" w:pos="397"/>
        </w:tabs>
        <w:rPr/>
      </w:pPr>
      <w:r>
        <w:rPr>
          <w:rFonts w:cs="Calibri" w:ascii="Calibri" w:hAnsi="Calibri"/>
          <w:sz w:val="28"/>
          <w:szCs w:val="28"/>
        </w:rPr>
        <w:t>La visione delle quattro bestie. Questa visione segue quella avvenuta circa 60 anni prima per mezzo del sogno di Nebucadnetsar, ed è ad essa collegata. Nella prima visione si parlava di quattro grandi imperi mondiali, che si sarebbero succeduti nella storia, prima dell’avvento del regno eterno di Dio. Essi erano rappresentati da una grande statua con la testa d’oro, il petto d’argento, le cosce e il ventre di rame, le gambe e i piedi in parte di ferro e in parte d’argilla. Nella successiva visione a Daniele gli stessi imperi mondiali furono simboleggiati con figure di bestie: leone (babilonese); orso (medo-persiano); leopardo (greco-macedone); bestia spaventevole (romano). Poi la potestà sarebbe stata, a mano a mano, tolta a questi regni; ma fu loro concesso un prolungamento di vita per un tempo determinato (12). Nel tempo di tale prolungamento il Figliol dell’uomo avrebbe assunto il dominio, la gloria, il regno. Un regno eterno, inamovibile, indistruttibile. E i santi a tal punto avrebbero ricevuto il regno (7:13-18).</w:t>
      </w:r>
    </w:p>
    <w:p>
      <w:pPr>
        <w:pStyle w:val="TextBody"/>
        <w:jc w:val="center"/>
        <w:rPr>
          <w:rFonts w:ascii="Calibri" w:hAnsi="Calibri" w:cs="Calibri"/>
          <w:b/>
          <w:b/>
          <w:bCs/>
          <w:sz w:val="28"/>
          <w:szCs w:val="28"/>
        </w:rPr>
      </w:pPr>
      <w:r>
        <w:rPr>
          <w:rFonts w:cs="Calibri" w:ascii="Calibri" w:hAnsi="Calibri"/>
          <w:b/>
          <w:bCs/>
          <w:sz w:val="28"/>
          <w:szCs w:val="28"/>
        </w:rPr>
        <w:t>LA VISIONE DEL MONTONE E DEL CAPRO</w:t>
      </w:r>
    </w:p>
    <w:p>
      <w:pPr>
        <w:pStyle w:val="TextBody"/>
        <w:numPr>
          <w:ilvl w:val="2"/>
          <w:numId w:val="32"/>
        </w:numPr>
        <w:rPr/>
      </w:pPr>
      <w:r>
        <w:rPr>
          <w:rFonts w:cs="Calibri" w:ascii="Calibri" w:hAnsi="Calibri"/>
          <w:sz w:val="28"/>
          <w:szCs w:val="28"/>
        </w:rPr>
        <w:t xml:space="preserve">In un’altra visione, avvenuta già nel 3º anno di Belsatsar, ma rivelata in un tempo successivo, Daniele vide un montone che aveva due corna e cozzava in ogni luogo a indicare la potenza. Poi vide un capro venire dall’Occidente che aveva un corno fra i suoi occhi; esso raggiunse il montone, lo investì con rabbia, gli spezzò le corna, lo atterrò, lo calpestò e il capro divenne sommamente grande; ma quando divenne potente il suo corno si spezzò e al posto di quello sorsero quattro corna ai quattro venti del cielo. Da una di queste corna, uscì un piccolo corno che divenne grande verso mezzogiorno, verso levante e verso il paese splendido. Questo corno s’ingrandì fino a sconvolgere l’ordine celeste, tolse il sacrificio perpetuo, abbatté il santuario e gettò a terra la verità (8:1-12).  </w:t>
      </w:r>
    </w:p>
    <w:p>
      <w:pPr>
        <w:pStyle w:val="TextBody"/>
        <w:numPr>
          <w:ilvl w:val="2"/>
          <w:numId w:val="32"/>
        </w:numPr>
        <w:rPr/>
      </w:pPr>
      <w:r>
        <w:rPr>
          <w:rFonts w:cs="Calibri" w:ascii="Calibri" w:hAnsi="Calibri"/>
          <w:sz w:val="28"/>
          <w:szCs w:val="28"/>
        </w:rPr>
        <w:t>La visione non era chiara e vi era l’esigenza di chiarimento. Fu così che Daniele udì la voce d’un uomo che gridò all’angelo Gabriele di spiegare la visione e l’angelo si apprestò a chiarire che si trattava del tempo della fine (del popolo giudeo) e procedette alla spiegazione della visione (Daniele 8:15-19).</w:t>
      </w:r>
    </w:p>
    <w:p>
      <w:pPr>
        <w:pStyle w:val="TextBody"/>
        <w:jc w:val="center"/>
        <w:rPr>
          <w:rFonts w:ascii="Calibri" w:hAnsi="Calibri" w:cs="Calibri"/>
          <w:b/>
          <w:b/>
          <w:bCs/>
          <w:sz w:val="28"/>
          <w:szCs w:val="28"/>
        </w:rPr>
      </w:pPr>
      <w:r>
        <w:rPr>
          <w:rFonts w:cs="Calibri" w:ascii="Calibri" w:hAnsi="Calibri"/>
          <w:b/>
          <w:bCs/>
          <w:sz w:val="28"/>
          <w:szCs w:val="28"/>
        </w:rPr>
        <w:t>SPIEGAZIONE DELLA VISIONE DEL MONTONE E DEL CAPRO</w:t>
      </w:r>
    </w:p>
    <w:p>
      <w:pPr>
        <w:pStyle w:val="TextBody"/>
        <w:numPr>
          <w:ilvl w:val="3"/>
          <w:numId w:val="84"/>
        </w:numPr>
        <w:tabs>
          <w:tab w:val="clear" w:pos="397"/>
        </w:tabs>
        <w:rPr>
          <w:rFonts w:ascii="Calibri" w:hAnsi="Calibri" w:cs="Calibri"/>
          <w:sz w:val="28"/>
          <w:szCs w:val="28"/>
        </w:rPr>
      </w:pPr>
      <w:r>
        <w:rPr>
          <w:rFonts w:cs="Calibri" w:ascii="Calibri" w:hAnsi="Calibri"/>
          <w:sz w:val="28"/>
          <w:szCs w:val="28"/>
        </w:rPr>
        <w:t>v.20 – il montone con due corna rappresentava i re di Media e di Persia.</w:t>
      </w:r>
    </w:p>
    <w:p>
      <w:pPr>
        <w:pStyle w:val="TextBody"/>
        <w:numPr>
          <w:ilvl w:val="3"/>
          <w:numId w:val="84"/>
        </w:numPr>
        <w:tabs>
          <w:tab w:val="clear" w:pos="397"/>
        </w:tabs>
        <w:rPr/>
      </w:pPr>
      <w:r>
        <w:rPr>
          <w:rFonts w:cs="Calibri" w:ascii="Calibri" w:hAnsi="Calibri"/>
          <w:sz w:val="28"/>
          <w:szCs w:val="28"/>
        </w:rPr>
        <w:t>v.21 – il becco peloso (capro) indicava il re di Grecia; con un corno unico, forse ad indicare il primo grande re dell’impero unito, Alessandro Magno.</w:t>
      </w:r>
    </w:p>
    <w:p>
      <w:pPr>
        <w:pStyle w:val="TextBody"/>
        <w:numPr>
          <w:ilvl w:val="3"/>
          <w:numId w:val="84"/>
        </w:numPr>
        <w:tabs>
          <w:tab w:val="clear" w:pos="397"/>
        </w:tabs>
        <w:rPr/>
      </w:pPr>
      <w:r>
        <w:rPr>
          <w:rFonts w:cs="Calibri" w:ascii="Calibri" w:hAnsi="Calibri"/>
          <w:sz w:val="28"/>
          <w:szCs w:val="28"/>
        </w:rPr>
        <w:t>v. 22-27 – il suo corno era spezzato, e al suo posto ne spuntarono quattro. Dopo la morte di Alessandro Magno, difatti, il regno fu spartito dai suoi generali</w:t>
      </w:r>
      <w:r>
        <w:rPr>
          <w:rStyle w:val="FootnoteCharacters"/>
          <w:rStyle w:val="FootnoteAnchor"/>
          <w:rFonts w:cs="Calibri" w:ascii="Calibri" w:hAnsi="Calibri"/>
          <w:sz w:val="28"/>
          <w:szCs w:val="28"/>
        </w:rPr>
        <w:footnoteReference w:id="5"/>
      </w:r>
      <w:r>
        <w:rPr>
          <w:rFonts w:cs="Calibri" w:ascii="Calibri" w:hAnsi="Calibri"/>
          <w:sz w:val="28"/>
          <w:szCs w:val="28"/>
        </w:rPr>
        <w:t>. E da questi regni ne venne uno grande, che fece prodigiose rovine, prosperò nelle sue imprese, distrusse i potenti, il popolo dei santi, insorse contro il principe dei principi, ma fu infranto senz’opera di mano (sembra inevitabile che è l’indicazione del tempo dell’Impero romano, quando la Chiesa avrebbe avuto inizio).</w:t>
      </w:r>
    </w:p>
    <w:p>
      <w:pPr>
        <w:pStyle w:val="TextBody"/>
        <w:jc w:val="center"/>
        <w:rPr>
          <w:rFonts w:ascii="Calibri" w:hAnsi="Calibri" w:cs="Calibri"/>
          <w:b/>
          <w:b/>
          <w:bCs/>
          <w:sz w:val="28"/>
          <w:szCs w:val="28"/>
        </w:rPr>
      </w:pPr>
      <w:r>
        <w:rPr>
          <w:rFonts w:cs="Calibri" w:ascii="Calibri" w:hAnsi="Calibri"/>
          <w:b/>
          <w:bCs/>
          <w:sz w:val="28"/>
          <w:szCs w:val="28"/>
        </w:rPr>
        <w:t>LA SPIEGAZIONE DELLE SETTANTA SETTIMANE</w:t>
      </w:r>
    </w:p>
    <w:p>
      <w:pPr>
        <w:pStyle w:val="TextBody"/>
        <w:numPr>
          <w:ilvl w:val="4"/>
          <w:numId w:val="32"/>
        </w:numPr>
        <w:rPr/>
      </w:pPr>
      <w:r>
        <w:rPr>
          <w:rFonts w:cs="Calibri" w:ascii="Calibri" w:hAnsi="Calibri"/>
          <w:sz w:val="28"/>
          <w:szCs w:val="28"/>
        </w:rPr>
        <w:t>Daniele, nel primo anno di Dario, meditando sui libri vide che il numero degli anni di schiavitù dei Giudei in Babilonia, di cui Dio aveva parlato al profeta Geremia, era di 70 anni. A questo punto Daniele, forse vedendo che ciò era stato confermato dai fatti, volse la sua faccia verso il Signore e si dispose a pregare facendo una lunga confessione e supplicazione all’Eterno (9:1-19). Mentre Daniele parlava, pregava e confessava le colpe proprie e del popolo, l’angelo Gabriele gli parlò. Le indicazioni dell’angelo servivano a far conoscere a Daniele, tramite simbologie, il tempo e gli eventi che sarebbero ancora intercorsi tra la restaurazione di Gerusalemme e la venuta del Messia, il Quale avrebbe stabilito il Nuovo Patto e fatto cessare gli atti di culto ebraico (9:20 ss.).</w:t>
      </w:r>
    </w:p>
    <w:p>
      <w:pPr>
        <w:pStyle w:val="TextBody"/>
        <w:numPr>
          <w:ilvl w:val="0"/>
          <w:numId w:val="74"/>
        </w:numPr>
        <w:tabs>
          <w:tab w:val="clear" w:pos="397"/>
        </w:tabs>
        <w:rPr/>
      </w:pPr>
      <w:r>
        <w:rPr>
          <w:rFonts w:cs="Calibri" w:ascii="Calibri" w:hAnsi="Calibri"/>
          <w:sz w:val="28"/>
          <w:szCs w:val="28"/>
        </w:rPr>
        <w:t>v. 24 - «Settanta settimane» - indicazione simbolica di un tempo determinato, relativamente lungo, ma perfetto durante il quale il piano di salvezza sarebbe stato completato. La perfezione sta nel fatto che sarebbe cessato il dominio della trasgressione e del peccato; che l’espiazione dell’iniquità sarebbe stata possibile e la giustizia eterna sarebbe stata stabilita.</w:t>
      </w:r>
    </w:p>
    <w:p>
      <w:pPr>
        <w:pStyle w:val="TextBody"/>
        <w:numPr>
          <w:ilvl w:val="0"/>
          <w:numId w:val="74"/>
        </w:numPr>
        <w:tabs>
          <w:tab w:val="clear" w:pos="397"/>
        </w:tabs>
        <w:rPr/>
      </w:pPr>
      <w:r>
        <w:rPr>
          <w:rFonts w:cs="Calibri" w:ascii="Calibri" w:hAnsi="Calibri"/>
          <w:sz w:val="28"/>
          <w:szCs w:val="28"/>
        </w:rPr>
        <w:t xml:space="preserve">v. 25 - «Le sette settimane» - indicazione di un tempo perfetto, relativamente breve, in cui il piano di Dio avrebbe iniziato e si sarebbe realizzato in poco tempo. </w:t>
      </w:r>
    </w:p>
    <w:p>
      <w:pPr>
        <w:pStyle w:val="Normal"/>
        <w:numPr>
          <w:ilvl w:val="0"/>
          <w:numId w:val="74"/>
        </w:numPr>
        <w:rPr>
          <w:rFonts w:ascii="Calibri" w:hAnsi="Calibri" w:cs="Calibri"/>
          <w:vanish/>
          <w:color w:val="FFFFFF"/>
          <w:sz w:val="28"/>
          <w:szCs w:val="28"/>
        </w:rPr>
      </w:pPr>
      <w:r>
        <w:rPr>
          <w:rFonts w:cs="Calibri" w:ascii="Calibri" w:hAnsi="Calibri"/>
          <w:sz w:val="28"/>
          <w:szCs w:val="28"/>
        </w:rPr>
        <w:t xml:space="preserve">v. 26 - «Le sessantadue settimane» - indicazione che va a quasi completare quell’inizio delle sette settimane, </w:t>
      </w:r>
      <w:r>
        <w:rPr>
          <w:rFonts w:cs="Calibri" w:ascii="Calibri" w:hAnsi="Calibri"/>
          <w:color w:val="000000"/>
          <w:sz w:val="28"/>
          <w:szCs w:val="28"/>
        </w:rPr>
        <w:t>durante il quale per restaurare e ricostruire vi sarebbero stati dei tempi difficili, ma che non avrebbero ostacolato la realizzazione del piano di salvezza.</w:t>
      </w:r>
    </w:p>
    <w:p>
      <w:pPr>
        <w:pStyle w:val="TextBody"/>
        <w:ind w:left="284" w:hanging="0"/>
        <w:rPr>
          <w:rFonts w:ascii="Calibri" w:hAnsi="Calibri" w:cs="Calibri"/>
          <w:vanish/>
          <w:color w:val="FFFFFF"/>
          <w:sz w:val="28"/>
          <w:szCs w:val="28"/>
        </w:rPr>
      </w:pPr>
      <w:r>
        <w:rPr>
          <w:rFonts w:cs="Calibri" w:ascii="Calibri" w:hAnsi="Calibri"/>
          <w:vanish/>
          <w:color w:val="FFFFFF"/>
          <w:sz w:val="28"/>
          <w:szCs w:val="28"/>
        </w:rPr>
      </w:r>
    </w:p>
    <w:p>
      <w:pPr>
        <w:pStyle w:val="TextBody"/>
        <w:numPr>
          <w:ilvl w:val="0"/>
          <w:numId w:val="74"/>
        </w:numPr>
        <w:tabs>
          <w:tab w:val="clear" w:pos="397"/>
        </w:tabs>
        <w:rPr/>
      </w:pPr>
      <w:r>
        <w:rPr>
          <w:rFonts w:cs="Calibri" w:ascii="Calibri" w:hAnsi="Calibri"/>
          <w:sz w:val="28"/>
          <w:szCs w:val="28"/>
        </w:rPr>
        <w:t xml:space="preserve">v. 27 - «Una settimana» - indicazione della fase conclusiva, che completa quel periodo perfetto, e nella cui fase finale vede stabilire il Patto Nuovo e la cessazione del Vecchio, che era basato sul sacrificio e oblazioni. </w:t>
      </w:r>
    </w:p>
    <w:p>
      <w:pPr>
        <w:pStyle w:val="TextBody"/>
        <w:ind w:left="284" w:hanging="0"/>
        <w:jc w:val="center"/>
        <w:rPr/>
      </w:pPr>
      <w:r>
        <w:rPr>
          <w:rFonts w:cs="Calibri" w:ascii="Calibri" w:hAnsi="Calibri"/>
          <w:b/>
          <w:bCs/>
          <w:sz w:val="28"/>
          <w:szCs w:val="28"/>
        </w:rPr>
        <w:t>ULTIMA VISIONE RIGUARDANTE IL TEMPO DELLA FINE (giudaica</w:t>
      </w:r>
      <w:r>
        <w:rPr>
          <w:rFonts w:cs="Calibri" w:ascii="Calibri" w:hAnsi="Calibri"/>
          <w:sz w:val="28"/>
          <w:szCs w:val="28"/>
        </w:rPr>
        <w:t>)</w:t>
      </w:r>
    </w:p>
    <w:p>
      <w:pPr>
        <w:pStyle w:val="TextBody"/>
        <w:numPr>
          <w:ilvl w:val="4"/>
          <w:numId w:val="32"/>
        </w:numPr>
        <w:rPr/>
      </w:pPr>
      <w:r>
        <w:rPr>
          <w:rFonts w:cs="Calibri" w:ascii="Calibri" w:hAnsi="Calibri"/>
          <w:sz w:val="28"/>
          <w:szCs w:val="28"/>
        </w:rPr>
        <w:t>Daniele ricevette un’ultima visione (10:11-12), il «terzo anno del regno di Ciro», quando i Giudei esiliati avevano fatto ritorno in Palestina. Gli si presentò uno vestito come sacerdote e la sua voce era come una moltitudine (10:1-11). Di certo c’è che si trattava di un’altra visione che riguardava l’avvenire, sempre riguardo l’avvento del regno messianico. Di simbolico si potrebbero individuare alcune figure spiegate in modo più chiaro, altre in modo più ombrato. Il fatto storico che Daniele sta scrivendo avviene 200 anni prima, che gli eventi accadessero. Proviamo a fare un viaggio ipotetico in mezzo ai meandri di queste profezie, simbolismi, eventi storici:</w:t>
      </w:r>
    </w:p>
    <w:p>
      <w:pPr>
        <w:pStyle w:val="TextBody"/>
        <w:numPr>
          <w:ilvl w:val="0"/>
          <w:numId w:val="34"/>
        </w:numPr>
        <w:tabs>
          <w:tab w:val="clear" w:pos="397"/>
        </w:tabs>
        <w:rPr/>
      </w:pPr>
      <w:r>
        <w:rPr>
          <w:rFonts w:cs="Calibri" w:ascii="Calibri" w:hAnsi="Calibri"/>
          <w:sz w:val="28"/>
          <w:szCs w:val="28"/>
        </w:rPr>
        <w:t>«Sorgeranno ancora in Persia tre re; poi il quarto diventerà molto più ricco»: si tratta dei re di Persia dopo i quali l’impero avrebbe avuto fine (11:2).</w:t>
      </w:r>
    </w:p>
    <w:p>
      <w:pPr>
        <w:pStyle w:val="TextBody"/>
        <w:numPr>
          <w:ilvl w:val="0"/>
          <w:numId w:val="34"/>
        </w:numPr>
        <w:tabs>
          <w:tab w:val="clear" w:pos="397"/>
        </w:tabs>
        <w:rPr/>
      </w:pPr>
      <w:r>
        <w:rPr>
          <w:rFonts w:cs="Calibri" w:ascii="Calibri" w:hAnsi="Calibri"/>
          <w:sz w:val="28"/>
          <w:szCs w:val="28"/>
        </w:rPr>
        <w:t>«Un re potente»: potrebbe riferirsi ad Alessandro Magno, perché fu lui a conquistare l’impero medo-persiano (11:3).</w:t>
      </w:r>
    </w:p>
    <w:p>
      <w:pPr>
        <w:pStyle w:val="TextBody"/>
        <w:numPr>
          <w:ilvl w:val="0"/>
          <w:numId w:val="34"/>
        </w:numPr>
        <w:tabs>
          <w:tab w:val="clear" w:pos="397"/>
        </w:tabs>
        <w:rPr/>
      </w:pPr>
      <w:r>
        <w:rPr>
          <w:rFonts w:cs="Calibri" w:ascii="Calibri" w:hAnsi="Calibri"/>
          <w:sz w:val="28"/>
          <w:szCs w:val="28"/>
        </w:rPr>
        <w:t>«Un regno diviso verso i quattro venti», potrebbe riferirsi all’impero di Alessandro Magno, che alla sua morte non è continuato con la sua progenie, ma è stato diviso tra i suoi generali</w:t>
      </w:r>
      <w:r>
        <w:rPr>
          <w:rStyle w:val="FootnoteCharacters"/>
          <w:rFonts w:cs="Calibri" w:ascii="Calibri" w:hAnsi="Calibri"/>
          <w:sz w:val="28"/>
          <w:szCs w:val="28"/>
        </w:rPr>
        <w:t xml:space="preserve"> </w:t>
      </w:r>
      <w:r>
        <w:rPr>
          <w:rFonts w:cs="Calibri" w:ascii="Calibri" w:hAnsi="Calibri"/>
          <w:sz w:val="28"/>
          <w:szCs w:val="28"/>
        </w:rPr>
        <w:t>(11:4).</w:t>
      </w:r>
    </w:p>
    <w:p>
      <w:pPr>
        <w:pStyle w:val="TextBody"/>
        <w:numPr>
          <w:ilvl w:val="8"/>
          <w:numId w:val="32"/>
        </w:numPr>
        <w:rPr/>
      </w:pPr>
      <w:r>
        <w:rPr>
          <w:rFonts w:cs="Calibri" w:ascii="Calibri" w:hAnsi="Calibri"/>
          <w:sz w:val="28"/>
          <w:szCs w:val="28"/>
        </w:rPr>
        <w:t>La descrizione fatta in Daniele, capitolo 11, può riferirsi senz’altro alle lunghe lotte per il potere tra le varie fazioni di quello che era il potente impero di Alessandro, dopo la sua morte. I «re del mezzogiorno» contro i «re del settentrione» e viceversa, non è altro che un sistema di linguaggio per aiutare a distinguere le varie lotte e i diversi sovrani che si sarebbero susseguiti fino all’insediamento dell’Impero romano e alla venuta del Messia. È inutile e dispersivo cercare i nomi di tutti questi sovrani, anche se molti si possono notare anche dai libri apocrifi dei Maccabei. Osserviamo una breve sintesi: dopo la morte di Alessandro Magno i suoi generali si divisero l’impero. La Palestina fu all’inizio sotto il controllo dei Tolomei</w:t>
      </w:r>
      <w:r>
        <w:rPr>
          <w:rStyle w:val="FootnoteCharacters"/>
          <w:rStyle w:val="FootnoteAnchor"/>
          <w:rFonts w:cs="Calibri" w:ascii="Calibri" w:hAnsi="Calibri"/>
          <w:sz w:val="28"/>
          <w:szCs w:val="28"/>
        </w:rPr>
        <w:footnoteReference w:id="6"/>
      </w:r>
      <w:r>
        <w:rPr>
          <w:rFonts w:cs="Calibri" w:ascii="Calibri" w:hAnsi="Calibri"/>
          <w:sz w:val="28"/>
          <w:szCs w:val="28"/>
        </w:rPr>
        <w:t>; poi passò sotto il controllo della dinastia dei Seleucidi</w:t>
      </w:r>
      <w:r>
        <w:rPr>
          <w:rStyle w:val="FootnoteCharacters"/>
          <w:rStyle w:val="FootnoteAnchor"/>
          <w:rFonts w:cs="Calibri" w:ascii="Calibri" w:hAnsi="Calibri"/>
          <w:sz w:val="28"/>
          <w:szCs w:val="28"/>
        </w:rPr>
        <w:footnoteReference w:id="7"/>
      </w:r>
      <w:r>
        <w:rPr>
          <w:rFonts w:cs="Calibri" w:ascii="Calibri" w:hAnsi="Calibri"/>
          <w:sz w:val="28"/>
          <w:szCs w:val="28"/>
        </w:rPr>
        <w:t xml:space="preserve"> di Siria. Questa dinastia tentò di ellenizzare (imporre la cultura greca e la religione pagana) la popolazione ebraica. Tale tentativo provocò una violenta reazione da parte degli Ebrei. Giuda Maccabeo</w:t>
      </w:r>
      <w:r>
        <w:rPr>
          <w:rStyle w:val="FootnoteCharacters"/>
          <w:rStyle w:val="FootnoteAnchor"/>
          <w:rFonts w:cs="Calibri" w:ascii="Calibri" w:hAnsi="Calibri"/>
          <w:sz w:val="28"/>
          <w:szCs w:val="28"/>
        </w:rPr>
        <w:footnoteReference w:id="8"/>
      </w:r>
      <w:r>
        <w:rPr>
          <w:rFonts w:cs="Calibri" w:ascii="Calibri" w:hAnsi="Calibri"/>
          <w:sz w:val="28"/>
          <w:szCs w:val="28"/>
        </w:rPr>
        <w:t xml:space="preserve"> e i suoi fratelli membri della famiglia di Mattatia, condussero una rivolta armata contro i Seleucidi, guadagnando l’indipendenza. Circa cento anni dopo, le continue rivolte nel vicino oriente provocarono l’intervento di Roma, che iniziava ad emergere come centro di un nuovo impero. La Palestina venne a far parte dell’Impero romano dopo la conquista di Gerusalemme, realizzata nel 63 a. C. da Pompeo. Nel 37 a. C., Roma pur mantenendo la stretta supervisione sul territorio proclamò un nuovo re in Israele, Erode il Grande, che regnò fino al 4 a. C., epoca della nascita di Gesù.</w:t>
      </w:r>
    </w:p>
    <w:p>
      <w:pPr>
        <w:pStyle w:val="TextBody"/>
        <w:numPr>
          <w:ilvl w:val="7"/>
          <w:numId w:val="32"/>
        </w:numPr>
        <w:tabs>
          <w:tab w:val="clear" w:pos="397"/>
        </w:tabs>
        <w:rPr>
          <w:rFonts w:ascii="Calibri" w:hAnsi="Calibri" w:cs="Calibri"/>
          <w:sz w:val="28"/>
          <w:szCs w:val="28"/>
        </w:rPr>
      </w:pPr>
      <w:r>
        <w:rPr>
          <w:rFonts w:cs="Calibri" w:ascii="Calibri" w:hAnsi="Calibri"/>
          <w:sz w:val="28"/>
          <w:szCs w:val="28"/>
        </w:rPr>
        <w:t>«Re del mezzogiorno»: espressione riferita forse per indicare la dinastia egiziana tolemaica vv. 5-6-9-10-11-14-17-25-40.</w:t>
      </w:r>
    </w:p>
    <w:p>
      <w:pPr>
        <w:pStyle w:val="TextBody"/>
        <w:numPr>
          <w:ilvl w:val="7"/>
          <w:numId w:val="32"/>
        </w:numPr>
        <w:tabs>
          <w:tab w:val="clear" w:pos="397"/>
        </w:tabs>
        <w:rPr/>
      </w:pPr>
      <w:r>
        <w:rPr>
          <w:rFonts w:cs="Calibri" w:ascii="Calibri" w:hAnsi="Calibri"/>
          <w:sz w:val="28"/>
          <w:szCs w:val="28"/>
        </w:rPr>
        <w:t>«Re del settentrione»: espressione riferita forse per indicare la dinastia siriana dei Seleucidi vv. 7-9-13-15-17-40.</w:t>
      </w:r>
    </w:p>
    <w:p>
      <w:pPr>
        <w:pStyle w:val="TextBody"/>
        <w:numPr>
          <w:ilvl w:val="6"/>
          <w:numId w:val="32"/>
        </w:numPr>
        <w:rPr/>
      </w:pPr>
      <w:r>
        <w:rPr>
          <w:rFonts w:cs="Calibri" w:ascii="Calibri" w:hAnsi="Calibri"/>
          <w:sz w:val="28"/>
          <w:szCs w:val="28"/>
        </w:rPr>
        <w:t>L’ultima parte del libro di Daniele si sofferma a parlare che tutto ciò si riferisce agli ultimi tempi del periodo ebraico che coincide con le prime fasi del periodo del Cristianesimo. Alcune frasi illuminanti:</w:t>
      </w:r>
    </w:p>
    <w:p>
      <w:pPr>
        <w:pStyle w:val="TextBody"/>
        <w:numPr>
          <w:ilvl w:val="0"/>
          <w:numId w:val="4"/>
        </w:numPr>
        <w:tabs>
          <w:tab w:val="clear" w:pos="397"/>
        </w:tabs>
        <w:rPr>
          <w:rFonts w:ascii="Calibri" w:hAnsi="Calibri" w:cs="Calibri"/>
          <w:sz w:val="28"/>
          <w:szCs w:val="28"/>
        </w:rPr>
      </w:pPr>
      <w:r>
        <w:rPr>
          <w:rFonts w:cs="Calibri" w:ascii="Calibri" w:hAnsi="Calibri"/>
          <w:sz w:val="28"/>
          <w:szCs w:val="28"/>
        </w:rPr>
        <w:t>«Quelli che dormono si sveglieranno» (12:2).</w:t>
      </w:r>
    </w:p>
    <w:p>
      <w:pPr>
        <w:pStyle w:val="TextBody"/>
        <w:numPr>
          <w:ilvl w:val="0"/>
          <w:numId w:val="4"/>
        </w:numPr>
        <w:tabs>
          <w:tab w:val="clear" w:pos="397"/>
        </w:tabs>
        <w:rPr>
          <w:rFonts w:ascii="Calibri" w:hAnsi="Calibri" w:cs="Calibri"/>
          <w:sz w:val="28"/>
          <w:szCs w:val="28"/>
        </w:rPr>
      </w:pPr>
      <w:r>
        <w:rPr>
          <w:rFonts w:cs="Calibri" w:ascii="Calibri" w:hAnsi="Calibri"/>
          <w:sz w:val="28"/>
          <w:szCs w:val="28"/>
        </w:rPr>
        <w:t>«I savi risplenderanno come le stelle» (v. 3).</w:t>
      </w:r>
    </w:p>
    <w:p>
      <w:pPr>
        <w:pStyle w:val="TextBody"/>
        <w:numPr>
          <w:ilvl w:val="0"/>
          <w:numId w:val="4"/>
        </w:numPr>
        <w:tabs>
          <w:tab w:val="clear" w:pos="397"/>
        </w:tabs>
        <w:rPr>
          <w:rFonts w:ascii="Calibri" w:hAnsi="Calibri" w:cs="Calibri"/>
          <w:sz w:val="28"/>
          <w:szCs w:val="28"/>
        </w:rPr>
      </w:pPr>
      <w:r>
        <w:rPr>
          <w:rFonts w:cs="Calibri" w:ascii="Calibri" w:hAnsi="Calibri"/>
          <w:sz w:val="28"/>
          <w:szCs w:val="28"/>
        </w:rPr>
        <w:t>«Daniele deve tenere nascoste queste parole e sigillare il libro sino al tempo della fine» (v. 4-9).</w:t>
      </w:r>
    </w:p>
    <w:p>
      <w:pPr>
        <w:pStyle w:val="TextBody"/>
        <w:numPr>
          <w:ilvl w:val="0"/>
          <w:numId w:val="4"/>
        </w:numPr>
        <w:tabs>
          <w:tab w:val="clear" w:pos="397"/>
        </w:tabs>
        <w:rPr/>
      </w:pPr>
      <w:r>
        <w:rPr>
          <w:rFonts w:cs="Calibri" w:ascii="Calibri" w:hAnsi="Calibri"/>
          <w:sz w:val="28"/>
          <w:szCs w:val="28"/>
        </w:rPr>
        <w:t xml:space="preserve">«Molti saranno purificati, imbiancati, affinati… Nessuno degli empi capirà, ma capiranno i savi» (v. 10). </w:t>
      </w:r>
    </w:p>
    <w:p>
      <w:pPr>
        <w:pStyle w:val="TextBody"/>
        <w:numPr>
          <w:ilvl w:val="0"/>
          <w:numId w:val="4"/>
        </w:numPr>
        <w:tabs>
          <w:tab w:val="clear" w:pos="397"/>
        </w:tabs>
        <w:rPr>
          <w:rFonts w:ascii="Calibri" w:hAnsi="Calibri" w:cs="Calibri"/>
          <w:sz w:val="28"/>
          <w:szCs w:val="28"/>
        </w:rPr>
      </w:pPr>
      <w:r>
        <w:rPr>
          <w:rFonts w:cs="Calibri" w:ascii="Calibri" w:hAnsi="Calibri"/>
          <w:sz w:val="28"/>
          <w:szCs w:val="28"/>
        </w:rPr>
        <w:t>«Beati quelli che…» capiscono, che non sono presuntuosi, quelli che cercano di svegliarsi, che desiderano tenere alta la luce di Dio, che hanno tutta la pazienza e l’umiltà di imparare senza correre i tempi e senza innalzare l’orgoglio; beati quelli che sanno aspettare oltre i confini del tempo, che sanno superare le difficoltà, che sanno aspettare il momento opportuno, che sanno vedere oltre le persecuzioni, oltre le prevaricazioni, oltre le tristezze e le angosce. Questi risorgeranno per ricevere la propria eredità, proprio come Daniele (12:10-13)!</w:t>
      </w:r>
    </w:p>
    <w:p>
      <w:pPr>
        <w:pStyle w:val="Normal"/>
        <w:jc w:val="both"/>
        <w:rPr>
          <w:rFonts w:ascii="Calibri" w:hAnsi="Calibri" w:cs="Calibri"/>
          <w:sz w:val="28"/>
          <w:szCs w:val="28"/>
        </w:rPr>
      </w:pPr>
      <w:r>
        <w:rPr>
          <w:rFonts w:cs="Calibri" w:ascii="Calibri" w:hAnsi="Calibri"/>
          <w:sz w:val="28"/>
          <w:szCs w:val="28"/>
        </w:rPr>
      </w:r>
    </w:p>
    <w:p>
      <w:pPr>
        <w:pStyle w:val="Normal"/>
        <w:keepNext w:val="true"/>
        <w:numPr>
          <w:ilvl w:val="0"/>
          <w:numId w:val="0"/>
        </w:numPr>
        <w:jc w:val="center"/>
        <w:outlineLvl w:val="1"/>
        <w:rPr>
          <w:rFonts w:ascii="Calibri" w:hAnsi="Calibri" w:cs="Calibri"/>
          <w:b/>
          <w:b/>
          <w:bCs/>
          <w:sz w:val="28"/>
          <w:szCs w:val="28"/>
        </w:rPr>
      </w:pPr>
      <w:r>
        <w:rPr>
          <w:rFonts w:cs="Calibri" w:ascii="Calibri" w:hAnsi="Calibri"/>
          <w:b/>
          <w:bCs/>
          <w:sz w:val="28"/>
          <w:szCs w:val="28"/>
        </w:rPr>
        <w:t>IL PROFETA OSEA</w:t>
      </w:r>
    </w:p>
    <w:p>
      <w:pPr>
        <w:pStyle w:val="Normal"/>
        <w:keepNext w:val="true"/>
        <w:numPr>
          <w:ilvl w:val="0"/>
          <w:numId w:val="0"/>
        </w:numPr>
        <w:jc w:val="center"/>
        <w:outlineLvl w:val="1"/>
        <w:rPr>
          <w:rFonts w:ascii="Calibri" w:hAnsi="Calibri" w:cs="Calibri"/>
          <w:b/>
          <w:b/>
          <w:bCs/>
          <w:sz w:val="28"/>
          <w:szCs w:val="28"/>
        </w:rPr>
      </w:pPr>
      <w:r>
        <w:rPr>
          <w:rFonts w:cs="Calibri" w:ascii="Calibri" w:hAnsi="Calibri"/>
          <w:b/>
          <w:bCs/>
          <w:sz w:val="28"/>
          <w:szCs w:val="28"/>
        </w:rPr>
        <w:t>NOTIZIE GENERALI E INTRODUTTIVE</w:t>
      </w:r>
    </w:p>
    <w:p>
      <w:pPr>
        <w:pStyle w:val="Normal"/>
        <w:numPr>
          <w:ilvl w:val="0"/>
          <w:numId w:val="82"/>
        </w:numPr>
        <w:jc w:val="both"/>
        <w:rPr>
          <w:rFonts w:ascii="Calibri" w:hAnsi="Calibri" w:cs="Calibri"/>
          <w:sz w:val="28"/>
          <w:szCs w:val="28"/>
        </w:rPr>
      </w:pPr>
      <w:r>
        <w:rPr>
          <w:rFonts w:cs="Calibri" w:ascii="Calibri" w:hAnsi="Calibri"/>
          <w:sz w:val="28"/>
          <w:szCs w:val="28"/>
        </w:rPr>
        <w:t>Il nome Osea significa «salvezza», «liberazione», «aiuto». Osea era anche il nome del successore di Mosè prima che fosse chiamato Joshua (Giosuè: Numeri 13:16). Sappiamo che questo nome in greco è Gesù e significa «Dio salva». Forse proprio da questo fatto Osea prende il significato di «salvezza, liberazione, aiuto».</w:t>
      </w:r>
    </w:p>
    <w:p>
      <w:pPr>
        <w:pStyle w:val="Normal"/>
        <w:numPr>
          <w:ilvl w:val="0"/>
          <w:numId w:val="82"/>
        </w:numPr>
        <w:jc w:val="both"/>
        <w:rPr>
          <w:rFonts w:ascii="Calibri" w:hAnsi="Calibri" w:cs="Calibri"/>
          <w:sz w:val="28"/>
          <w:szCs w:val="28"/>
        </w:rPr>
      </w:pPr>
      <w:r>
        <w:rPr>
          <w:rFonts w:cs="Calibri" w:ascii="Calibri" w:hAnsi="Calibri"/>
          <w:sz w:val="28"/>
          <w:szCs w:val="28"/>
        </w:rPr>
        <w:t>Il libro di Osea (definito “il profeta dal cuore rotto”) è un’appassionata condanna del regno d’Israele, per la sua apostasia, per la sua corruzione morale. È una collezione sparsa d’accuse, accompagnata da esortazioni al ravvedimento e da promesse di restaurazione. Il giudizio di Dio non è punizione, ma è sempre correzione. Dio soffre per l’infedeltà della sua sposa, ma è pronto, con infinita misericordia, a riaccogliere Israele! Osea, col suo messaggio, rappresenta un punto altissimo nella storia della rivelazione. L’animo del profeta era fine, emotivo, passionale, tenero e violento allo stesso tempo; è considerato uno degli uomini più sensibili dell’Antico Testamento.</w:t>
      </w:r>
    </w:p>
    <w:p>
      <w:pPr>
        <w:pStyle w:val="Normal"/>
        <w:numPr>
          <w:ilvl w:val="0"/>
          <w:numId w:val="82"/>
        </w:numPr>
        <w:jc w:val="both"/>
        <w:rPr>
          <w:rFonts w:ascii="Calibri" w:hAnsi="Calibri" w:cs="Calibri"/>
          <w:sz w:val="28"/>
          <w:szCs w:val="28"/>
        </w:rPr>
      </w:pPr>
      <w:r>
        <w:rPr>
          <w:rFonts w:cs="Calibri" w:ascii="Calibri" w:hAnsi="Calibri"/>
          <w:sz w:val="28"/>
          <w:szCs w:val="28"/>
        </w:rPr>
        <w:t>Osea</w:t>
      </w:r>
      <w:r>
        <w:rPr>
          <w:rFonts w:cs="Calibri" w:ascii="Calibri" w:hAnsi="Calibri"/>
          <w:caps/>
          <w:sz w:val="28"/>
          <w:szCs w:val="28"/>
        </w:rPr>
        <w:t xml:space="preserve"> </w:t>
      </w:r>
      <w:r>
        <w:rPr>
          <w:rFonts w:cs="Calibri" w:ascii="Calibri" w:hAnsi="Calibri"/>
          <w:sz w:val="28"/>
          <w:szCs w:val="28"/>
        </w:rPr>
        <w:t>usò il tema dell’amore coniugale per parlare della relazione tra Dio e Israele. Da notare l’aspetto autobiografico della vita sentimentale del profeta: le sue sofferenze personali gli fecero meglio comprendere il problema dell’infedeltà d’Israele, ma gli mostrarono anche come ogni situazione poteva essere vinta dalla forza dell’amore! Il matrimonio tra Osea e Gomer simboleggiava il rapporto di Dio con Israele: come Gomer preferiva gli amanti al marito, così Israele metteva gli idoli al posto di Dio.</w:t>
      </w:r>
    </w:p>
    <w:p>
      <w:pPr>
        <w:pStyle w:val="Normal"/>
        <w:keepNext w:val="true"/>
        <w:numPr>
          <w:ilvl w:val="0"/>
          <w:numId w:val="1"/>
        </w:numPr>
        <w:tabs>
          <w:tab w:val="clear" w:pos="708"/>
          <w:tab w:val="left" w:pos="360" w:leader="none"/>
        </w:tabs>
        <w:jc w:val="center"/>
        <w:outlineLvl w:val="2"/>
        <w:rPr>
          <w:rFonts w:ascii="Calibri" w:hAnsi="Calibri" w:cs="Calibri"/>
          <w:b/>
          <w:b/>
          <w:bCs/>
          <w:sz w:val="28"/>
          <w:szCs w:val="28"/>
        </w:rPr>
      </w:pPr>
      <w:r>
        <w:rPr>
          <w:rFonts w:cs="Calibri" w:ascii="Calibri" w:hAnsi="Calibri"/>
          <w:b/>
          <w:bCs/>
          <w:sz w:val="28"/>
          <w:szCs w:val="28"/>
        </w:rPr>
        <w:t>PROFETI CHE LO HANNO PRECEDUTO E SEGUITO</w:t>
      </w:r>
    </w:p>
    <w:p>
      <w:pPr>
        <w:pStyle w:val="Normal"/>
        <w:numPr>
          <w:ilvl w:val="0"/>
          <w:numId w:val="82"/>
        </w:numPr>
        <w:jc w:val="both"/>
        <w:rPr>
          <w:rFonts w:ascii="Calibri" w:hAnsi="Calibri" w:cs="Calibri"/>
          <w:sz w:val="28"/>
          <w:szCs w:val="28"/>
        </w:rPr>
      </w:pPr>
      <w:r>
        <w:rPr>
          <w:rFonts w:cs="Calibri" w:ascii="Calibri" w:hAnsi="Calibri"/>
          <w:sz w:val="28"/>
          <w:szCs w:val="28"/>
        </w:rPr>
        <w:t>Dopo che il regno si divise (Israele e Giuda), Dio cominciò a mandare i profeti al popolo. Era stato già il turno di Elia, Eliseo, Giona, Amos. Era dunque il momento di Osea. Il suo lavoro iniziò prima di quello di Isaia, ma poi per un tempo furono contemporanei. Questo si capisce dal fatto che Osea forse riuscì a vedere la caduta d’Israele, da lui stesso profetizzata, che avvenne nel 721 a. C. circa. Isaia, invece, pur profetizzando soprattutto per il sud, visse contemporaneamente alla sconfitta d’Israele.</w:t>
      </w:r>
    </w:p>
    <w:p>
      <w:pPr>
        <w:pStyle w:val="Normal"/>
        <w:keepNext w:val="true"/>
        <w:numPr>
          <w:ilvl w:val="0"/>
          <w:numId w:val="1"/>
        </w:numPr>
        <w:tabs>
          <w:tab w:val="clear" w:pos="708"/>
          <w:tab w:val="left" w:pos="360" w:leader="none"/>
        </w:tabs>
        <w:jc w:val="center"/>
        <w:outlineLvl w:val="2"/>
        <w:rPr>
          <w:rFonts w:ascii="Calibri" w:hAnsi="Calibri" w:cs="Calibri"/>
          <w:b/>
          <w:b/>
          <w:bCs/>
          <w:sz w:val="28"/>
          <w:szCs w:val="28"/>
        </w:rPr>
      </w:pPr>
      <w:r>
        <w:rPr>
          <w:rFonts w:cs="Calibri" w:ascii="Calibri" w:hAnsi="Calibri"/>
          <w:b/>
          <w:bCs/>
          <w:sz w:val="28"/>
          <w:szCs w:val="28"/>
        </w:rPr>
        <w:t>RE D’ISRAELE E DI GIUDA CONTEMPORANEI</w:t>
      </w:r>
    </w:p>
    <w:p>
      <w:pPr>
        <w:pStyle w:val="Normal"/>
        <w:numPr>
          <w:ilvl w:val="0"/>
          <w:numId w:val="72"/>
        </w:numPr>
        <w:jc w:val="both"/>
        <w:rPr>
          <w:rFonts w:ascii="Calibri" w:hAnsi="Calibri" w:cs="Calibri"/>
          <w:sz w:val="28"/>
          <w:szCs w:val="28"/>
        </w:rPr>
      </w:pPr>
      <w:r>
        <w:rPr>
          <w:rFonts w:cs="Calibri" w:ascii="Calibri" w:hAnsi="Calibri"/>
          <w:sz w:val="28"/>
          <w:szCs w:val="28"/>
        </w:rPr>
        <w:t>La parola di Dio fu rivolta ad Osea (nel 750 a.C. circa) mentre in Giuda regnavano Uzzia, Jotham, Achaz, Ezechia e mentre Geroboamo, figliolo di Joas, regnava in Israele (1:1). Osea fu uno dei profeti scrittori più antichi e svolse la sua opera prevalentemente nel regno del nord (Israele). Difatti parlando di «Efraim, Samaria e Giacobbe» si riferiva a questo regno (4:17; 10:5-7; 12:3). Inoltre parlando del «nostro re», si riferiva a quello del nord (7:5).</w:t>
      </w:r>
    </w:p>
    <w:p>
      <w:pPr>
        <w:pStyle w:val="Normal"/>
        <w:keepNext w:val="true"/>
        <w:numPr>
          <w:ilvl w:val="0"/>
          <w:numId w:val="1"/>
        </w:numPr>
        <w:tabs>
          <w:tab w:val="clear" w:pos="708"/>
          <w:tab w:val="left" w:pos="360" w:leader="none"/>
        </w:tabs>
        <w:jc w:val="center"/>
        <w:outlineLvl w:val="2"/>
        <w:rPr>
          <w:rFonts w:ascii="Calibri" w:hAnsi="Calibri" w:cs="Calibri"/>
          <w:b/>
          <w:b/>
          <w:bCs/>
          <w:sz w:val="28"/>
          <w:szCs w:val="28"/>
        </w:rPr>
      </w:pPr>
      <w:r>
        <w:rPr>
          <w:rFonts w:cs="Calibri" w:ascii="Calibri" w:hAnsi="Calibri"/>
          <w:b/>
          <w:bCs/>
          <w:sz w:val="28"/>
          <w:szCs w:val="28"/>
        </w:rPr>
        <w:t xml:space="preserve">IL MATRIMONIO DI OSEA E GOMER </w:t>
      </w:r>
    </w:p>
    <w:p>
      <w:pPr>
        <w:pStyle w:val="Normal"/>
        <w:numPr>
          <w:ilvl w:val="0"/>
          <w:numId w:val="72"/>
        </w:numPr>
        <w:jc w:val="both"/>
        <w:rPr>
          <w:rFonts w:ascii="Calibri" w:hAnsi="Calibri" w:cs="Calibri"/>
          <w:sz w:val="28"/>
          <w:szCs w:val="28"/>
        </w:rPr>
      </w:pPr>
      <w:r>
        <w:rPr>
          <w:rFonts w:cs="Calibri" w:ascii="Calibri" w:hAnsi="Calibri"/>
          <w:sz w:val="28"/>
          <w:szCs w:val="28"/>
        </w:rPr>
        <w:t xml:space="preserve">Osea, secondo il comando di Dio, doveva prendere per «moglie una meretrice», dalla quale avrebbe avuto «figlioli di prostituzione» (1:2-9). Il matrimonio del profeta con Gomer e la nascita dei tre figli, ai quali furono assegnati nomi allegorici, era la tipica figura dell’apostasia del popolo mediante la prostituzione spirituale. Gomer era già meretrice o lo divenne dopo il matrimonio? Israele, nel principio, era fedele a Dio, poi si prostituì. Ciò dovrebbe significare che Gomer divenne prostituta dopo il matrimonio. Dio sapeva che Israele avrebbe tradito, come Osea conosceva già (Dio glielo aveva detto) la sua storia con Gomer. La chiave del libro sta proprio in questo parallelo. L’amara esperienza familiare fece capire pienamente al profeta, forse come a nessun altro, il sentimento di Dio per il suo popolo. Osea non accettava compromessi ed aveva un attento senso verso la giustizia e contro il peccato. La sua ubbidienza a Dio e l’amara esperienza familiare, furono condizioni che forgiarono ancora più il suo carattere. Pertanto egli predicò il ravvedimento e la conversione con la forza di chi vive pienamente il problema. </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OSEA RIPUDIÒ E RIACCOLSE GOMER, COSÌ DIO CON ISRAELE</w:t>
      </w:r>
    </w:p>
    <w:p>
      <w:pPr>
        <w:pStyle w:val="Normal"/>
        <w:numPr>
          <w:ilvl w:val="0"/>
          <w:numId w:val="72"/>
        </w:numPr>
        <w:jc w:val="both"/>
        <w:rPr>
          <w:rFonts w:ascii="Calibri" w:hAnsi="Calibri" w:cs="Calibri"/>
          <w:sz w:val="28"/>
          <w:szCs w:val="28"/>
        </w:rPr>
      </w:pPr>
      <w:r>
        <w:rPr>
          <w:rFonts w:cs="Calibri" w:ascii="Calibri" w:hAnsi="Calibri"/>
          <w:sz w:val="28"/>
          <w:szCs w:val="28"/>
        </w:rPr>
        <w:t>Osea simboleggiò Dio come sposo, Israele come sposa e gli Israeliti come i figli. La sposa aveva tradito, si era prostituita, aveva rotto il patto e invece di ravvedersi peggiorava il suo stato, inseguendo sempre più i suoi amanti. Gli Israeliti erano «figlioli della prostituzione» e tali sarebbero rimasti se avessero continuato a seguire le orme della madre. Così mentre Dio si separava da lei, chiese ai figlioli di combattere l’infedeltà della loro madre, in modo tale che ella, ripristinando il patto, fosse tornata «al primo marito» (2:2-7).</w:t>
      </w:r>
    </w:p>
    <w:p>
      <w:pPr>
        <w:pStyle w:val="Normal"/>
        <w:numPr>
          <w:ilvl w:val="0"/>
          <w:numId w:val="72"/>
        </w:numPr>
        <w:jc w:val="both"/>
        <w:rPr>
          <w:rFonts w:ascii="Calibri" w:hAnsi="Calibri" w:cs="Calibri"/>
          <w:sz w:val="28"/>
          <w:szCs w:val="28"/>
        </w:rPr>
      </w:pPr>
      <w:r>
        <w:rPr>
          <w:rFonts w:cs="Calibri" w:ascii="Calibri" w:hAnsi="Calibri"/>
          <w:sz w:val="28"/>
          <w:szCs w:val="28"/>
        </w:rPr>
        <w:t>Israele però non riconosceva che la fonte della propria benedizione era Dio. Anzi usava le benedizioni divine per Baal. Per questo Dio promise di riprendersi tutto, «grano, vino, olio, argento, oro». La nazione diletta, ma ribelle, sarebbe stata spogliata e privata dei beni che aveva. I «suoi sabati, le sue feste, le sue gioie sarebbero cessate». Ella sarebbe stata ripudiata per la sua dedizione a Baal, agli idoli, alla fornicazione spirituale (2:8-13).</w:t>
      </w:r>
    </w:p>
    <w:p>
      <w:pPr>
        <w:pStyle w:val="Normal"/>
        <w:numPr>
          <w:ilvl w:val="0"/>
          <w:numId w:val="72"/>
        </w:numPr>
        <w:jc w:val="both"/>
        <w:rPr>
          <w:rFonts w:ascii="Calibri" w:hAnsi="Calibri" w:cs="Calibri"/>
          <w:b/>
          <w:b/>
          <w:bCs/>
          <w:sz w:val="28"/>
          <w:szCs w:val="28"/>
        </w:rPr>
      </w:pPr>
      <w:r>
        <w:rPr>
          <w:rFonts w:cs="Calibri" w:ascii="Calibri" w:hAnsi="Calibri"/>
          <w:sz w:val="28"/>
          <w:szCs w:val="28"/>
        </w:rPr>
        <w:t>Il Signore dopo aver pronunciato parole di punizione, di giudizio, di separazione, affermò che l’avrebbe «condotta nel deserto». Era il luogo adatto per parlare al «suo cuore». Era un messaggio di promessa, di amore, di speranza, come alla liberazione dalla schiavitù in Egitto, tipo della libertà dal peccato. Nel giorno della salvezza, la relazione tra Dio e Israele (spirituale), sarebbe tornata come quella tra «marito e moglie» e non come «padrone e serva». Un altro Patto avrebbe vincolato quella nuova relazione, da cui l’immagine animalesca dell’uomo sarebbe stata mutata in immagine di Dio. In questa relazione, nuova ed eterna, Dio «avrebbe avuto misericordia» (Ruhama) di chi prima «non aveva misericordia» e avrebbe fatto «suo popolo» (Ammi) chi «non era suo popolo» (2:14-23).</w:t>
      </w:r>
    </w:p>
    <w:p>
      <w:pPr>
        <w:pStyle w:val="Normal"/>
        <w:numPr>
          <w:ilvl w:val="0"/>
          <w:numId w:val="72"/>
        </w:numPr>
        <w:jc w:val="both"/>
        <w:rPr>
          <w:rFonts w:ascii="Calibri" w:hAnsi="Calibri" w:cs="Calibri"/>
          <w:sz w:val="28"/>
          <w:szCs w:val="28"/>
        </w:rPr>
      </w:pPr>
      <w:r>
        <w:rPr>
          <w:rFonts w:cs="Calibri" w:ascii="Calibri" w:hAnsi="Calibri"/>
          <w:sz w:val="28"/>
          <w:szCs w:val="28"/>
        </w:rPr>
        <w:t>Dio poi invitò Osea a prendere «ancora e amare una donna amata». Ciò fa meglio intendere la relazione con Israele. Osea riprese sua moglie con sé, acquistandola. Il prezzo, di «quindici sicli d’argento, un omer d’orzo e un lethec d’orzo», non poteva essere il costo di una sposa, ma di una schiava (3:2). Forse Gomer, dopo la separazione da Osea, si era ridotta a fare la prostituta, ma probabilmente cadde nella miseria e nel bisogno. Così il profeta, che continuava ad amarla, la riprese con sé, ma ella doveva stare ad aspettarlo e senza prostituirsi. Nel frattempo, né lei sarebbe stata moglie per lui, né lui sarebbe stato marito per lei, fino al momento del riavvicinamento ufficiale. Chiara allegoria che Dio continuava ad amare il suo infedele popolo ed era disposto a riprenderselo, a patto che smetteva di prostituirsi. Dio, dopo un lungo periodo di silenzio, rinnovò il Patto negli «ultimi giorni» dando la possibilità a tutti di far parte dell’Israele spirituale (3:1-5).</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I TRE FIGLI DI OSEA E I LORO NOMI ALLEGORICI</w:t>
      </w:r>
    </w:p>
    <w:p>
      <w:pPr>
        <w:pStyle w:val="Normal"/>
        <w:numPr>
          <w:ilvl w:val="0"/>
          <w:numId w:val="72"/>
        </w:numPr>
        <w:jc w:val="both"/>
        <w:rPr>
          <w:rFonts w:ascii="Calibri" w:hAnsi="Calibri" w:cs="Calibri"/>
          <w:sz w:val="28"/>
          <w:szCs w:val="28"/>
        </w:rPr>
      </w:pPr>
      <w:r>
        <w:rPr>
          <w:rFonts w:cs="Calibri" w:ascii="Calibri" w:hAnsi="Calibri"/>
          <w:sz w:val="28"/>
          <w:szCs w:val="28"/>
        </w:rPr>
        <w:t>Ai figli Osea doveva assegnare dei nomi che avrebbero simboleggiato la precisa situazione in cui Israele si sarebbe trovato:</w:t>
      </w:r>
    </w:p>
    <w:p>
      <w:pPr>
        <w:pStyle w:val="Normal"/>
        <w:numPr>
          <w:ilvl w:val="1"/>
          <w:numId w:val="72"/>
        </w:numPr>
        <w:jc w:val="both"/>
        <w:rPr>
          <w:rFonts w:ascii="Calibri" w:hAnsi="Calibri" w:cs="Calibri"/>
          <w:sz w:val="28"/>
          <w:szCs w:val="28"/>
        </w:rPr>
      </w:pPr>
      <w:r>
        <w:rPr>
          <w:rFonts w:cs="Calibri" w:ascii="Calibri" w:hAnsi="Calibri"/>
          <w:sz w:val="28"/>
          <w:szCs w:val="28"/>
        </w:rPr>
        <w:t>Il primo (maschio) fu chiamato «Izreel», che significa «Dio disperde, semina, spande». Chiamare il figlio con questo nome era come affermare che Israele sarebbe stato disperso, sparso fra i popoli e avrebbe cessato la sua esistenza come regno (1:3-5).</w:t>
      </w:r>
    </w:p>
    <w:p>
      <w:pPr>
        <w:pStyle w:val="Normal"/>
        <w:numPr>
          <w:ilvl w:val="1"/>
          <w:numId w:val="72"/>
        </w:numPr>
        <w:jc w:val="both"/>
        <w:rPr>
          <w:rFonts w:ascii="Calibri" w:hAnsi="Calibri" w:cs="Calibri"/>
          <w:sz w:val="28"/>
          <w:szCs w:val="28"/>
        </w:rPr>
      </w:pPr>
      <w:r>
        <w:rPr>
          <w:rFonts w:cs="Calibri" w:ascii="Calibri" w:hAnsi="Calibri"/>
          <w:sz w:val="28"/>
          <w:szCs w:val="28"/>
        </w:rPr>
        <w:t>La seconda (femmina) fu chiamata «Lo-ruhama», che significa «non ottiene compassione», nel senso che Dio non avrebbe avuto misericordia d’Israele in modo da perdonarlo; cosa che invece avvenne con il regno di Giuda (1:6-7).</w:t>
      </w:r>
    </w:p>
    <w:p>
      <w:pPr>
        <w:pStyle w:val="Normal"/>
        <w:numPr>
          <w:ilvl w:val="1"/>
          <w:numId w:val="72"/>
        </w:numPr>
        <w:jc w:val="both"/>
        <w:rPr>
          <w:rFonts w:ascii="Calibri" w:hAnsi="Calibri" w:cs="Calibri"/>
          <w:sz w:val="28"/>
          <w:szCs w:val="28"/>
        </w:rPr>
      </w:pPr>
      <w:r>
        <w:rPr>
          <w:rFonts w:cs="Calibri" w:ascii="Calibri" w:hAnsi="Calibri"/>
          <w:sz w:val="28"/>
          <w:szCs w:val="28"/>
        </w:rPr>
        <w:t>Il terzo (maschio) doveva essere chiamato «Lo-ammi», che significa «non popolo mio», per significare che Israele non sarebbe stato più popolo di Dio (1:8-9).</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I NOMI MUTATI STAVANO AD INDICARE L’ANNUNCIO DI FUTURA SALVEZZA</w:t>
      </w:r>
    </w:p>
    <w:p>
      <w:pPr>
        <w:pStyle w:val="Normal"/>
        <w:numPr>
          <w:ilvl w:val="2"/>
          <w:numId w:val="72"/>
        </w:numPr>
        <w:jc w:val="both"/>
        <w:rPr>
          <w:rFonts w:ascii="Calibri" w:hAnsi="Calibri" w:cs="Calibri"/>
          <w:sz w:val="28"/>
          <w:szCs w:val="28"/>
        </w:rPr>
      </w:pPr>
      <w:r>
        <w:rPr>
          <w:rFonts w:cs="Calibri" w:ascii="Calibri" w:hAnsi="Calibri"/>
          <w:sz w:val="28"/>
          <w:szCs w:val="28"/>
        </w:rPr>
        <w:t>Il rifiuto e la dispersione d’Israele, fatti descritti mediante i nomi simbolici dei figli di Osea, furono seguiti immediatamente dalla promessa di riavvicinamento; perciò i nomi mutati dei figli del profeta dichiaravano, al popolo, che tutti potevano tornare (Israele, Giuda i Gentili), ad essere uniti sotto un unico capo e ad ottenere la futura prosperità, perché:</w:t>
      </w:r>
    </w:p>
    <w:p>
      <w:pPr>
        <w:pStyle w:val="Normal"/>
        <w:numPr>
          <w:ilvl w:val="3"/>
          <w:numId w:val="72"/>
        </w:numPr>
        <w:jc w:val="both"/>
        <w:rPr>
          <w:rFonts w:ascii="Calibri" w:hAnsi="Calibri" w:cs="Calibri"/>
          <w:sz w:val="28"/>
          <w:szCs w:val="28"/>
        </w:rPr>
      </w:pPr>
      <w:r>
        <w:rPr>
          <w:rFonts w:cs="Calibri" w:ascii="Calibri" w:hAnsi="Calibri"/>
          <w:sz w:val="28"/>
          <w:szCs w:val="28"/>
        </w:rPr>
        <w:t>«Jizreel»: Dio «disperdeva e seminava», perché poi desiderava «raccogliere» tra i popoli i frutti di salvezza.</w:t>
      </w:r>
    </w:p>
    <w:p>
      <w:pPr>
        <w:pStyle w:val="Normal"/>
        <w:numPr>
          <w:ilvl w:val="3"/>
          <w:numId w:val="72"/>
        </w:numPr>
        <w:jc w:val="both"/>
        <w:rPr>
          <w:rFonts w:ascii="Calibri" w:hAnsi="Calibri" w:cs="Calibri"/>
          <w:sz w:val="28"/>
          <w:szCs w:val="28"/>
        </w:rPr>
      </w:pPr>
      <w:r>
        <w:rPr>
          <w:rFonts w:cs="Calibri" w:ascii="Calibri" w:hAnsi="Calibri"/>
          <w:sz w:val="28"/>
          <w:szCs w:val="28"/>
        </w:rPr>
        <w:t>«Lo-ammi»: «chi non era suo popolo», poteva diventare «Ammi», cioè essere «suo popolo» (1:10-11; 2:1).</w:t>
      </w:r>
    </w:p>
    <w:p>
      <w:pPr>
        <w:pStyle w:val="Normal"/>
        <w:numPr>
          <w:ilvl w:val="3"/>
          <w:numId w:val="72"/>
        </w:numPr>
        <w:jc w:val="both"/>
        <w:rPr>
          <w:rFonts w:ascii="Calibri" w:hAnsi="Calibri" w:cs="Calibri"/>
          <w:sz w:val="28"/>
          <w:szCs w:val="28"/>
        </w:rPr>
      </w:pPr>
      <w:r>
        <w:rPr>
          <w:rFonts w:cs="Calibri" w:ascii="Calibri" w:hAnsi="Calibri"/>
          <w:sz w:val="28"/>
          <w:szCs w:val="28"/>
        </w:rPr>
        <w:t>«Lo-ruhama»: chi «non otteneva misericordia», poteva diventare «Ruhama», cioè chi «ottiene misericordia» (1 Pietro 2:10; Romani 9:26; Efesini 2:14-16).</w:t>
      </w:r>
    </w:p>
    <w:p>
      <w:pPr>
        <w:pStyle w:val="Normal"/>
        <w:autoSpaceDE w:val="false"/>
        <w:jc w:val="center"/>
        <w:rPr>
          <w:rFonts w:ascii="Calibri" w:hAnsi="Calibri" w:cs="Calibri"/>
          <w:b/>
          <w:b/>
          <w:bCs/>
          <w:sz w:val="28"/>
          <w:szCs w:val="28"/>
        </w:rPr>
      </w:pPr>
      <w:r>
        <w:rPr>
          <w:rFonts w:cs="Calibri" w:ascii="Calibri" w:hAnsi="Calibri"/>
          <w:b/>
          <w:bCs/>
          <w:sz w:val="28"/>
          <w:szCs w:val="28"/>
        </w:rPr>
        <w:t>ISRAELE ERA MALVAGIO E SENZA CONOSCENZA</w:t>
      </w:r>
    </w:p>
    <w:p>
      <w:pPr>
        <w:pStyle w:val="Normal"/>
        <w:numPr>
          <w:ilvl w:val="2"/>
          <w:numId w:val="72"/>
        </w:numPr>
        <w:jc w:val="both"/>
        <w:rPr>
          <w:rFonts w:ascii="Calibri" w:hAnsi="Calibri" w:cs="Calibri"/>
          <w:sz w:val="28"/>
          <w:szCs w:val="28"/>
        </w:rPr>
      </w:pPr>
      <w:r>
        <w:rPr>
          <w:rFonts w:cs="Calibri" w:ascii="Calibri" w:hAnsi="Calibri"/>
          <w:sz w:val="28"/>
          <w:szCs w:val="28"/>
        </w:rPr>
        <w:t>La malvagità della nazione era un fatto pubblico, la corruzione morale faceva parte della vita quotidiana di ogni Israelita. Non c’era «verità, né misericordia, né conoscenza di Dio», nel paese. Israele «spergiurava, mentiva, uccideva, rubava, commetteva adulterio, rompeva ogni limite». Le sentenze per tutti, senza riguardi personali e di grandezza, furono: «Tu cadrai di giorno», il «profeta cadrà di notte» e tua «madre» sarà distrutta (4:1-5). Il popolo periva per «mancanza di conoscenza» e perché rifiutava di ottenerla. Si nutrivano di peccati senza saziarsi; più diventano numerosi, più peccavano. In ogni cosa non trovavano appagamento (4:6-10). Vizi sfrenati, fino a togliere il senno, sacrifici blasfemi, offerte non comandate, adulteri e prostituzioni, fino a vergognarsi di ciò che facevano (4:11-19).</w:t>
      </w:r>
    </w:p>
    <w:p>
      <w:pPr>
        <w:pStyle w:val="Normal"/>
        <w:keepNext w:val="true"/>
        <w:numPr>
          <w:ilvl w:val="0"/>
          <w:numId w:val="0"/>
        </w:numPr>
        <w:jc w:val="center"/>
        <w:outlineLvl w:val="3"/>
        <w:rPr>
          <w:rFonts w:ascii="Calibri" w:hAnsi="Calibri" w:cs="Calibri"/>
          <w:b/>
          <w:b/>
          <w:bCs/>
          <w:sz w:val="28"/>
          <w:szCs w:val="28"/>
        </w:rPr>
      </w:pPr>
      <w:r>
        <w:rPr>
          <w:rFonts w:cs="Calibri" w:ascii="Calibri" w:hAnsi="Calibri"/>
          <w:b/>
          <w:bCs/>
          <w:sz w:val="28"/>
          <w:szCs w:val="28"/>
        </w:rPr>
        <w:t>TUTTI ERANO RIBELLI ED ILLUSI DI STARE CON DIO: SACERDOTI, RE E POPOLO</w:t>
      </w:r>
    </w:p>
    <w:p>
      <w:pPr>
        <w:pStyle w:val="Normal"/>
        <w:numPr>
          <w:ilvl w:val="2"/>
          <w:numId w:val="72"/>
        </w:numPr>
        <w:jc w:val="both"/>
        <w:rPr>
          <w:rFonts w:ascii="Calibri" w:hAnsi="Calibri" w:cs="Calibri"/>
          <w:sz w:val="28"/>
          <w:szCs w:val="28"/>
        </w:rPr>
      </w:pPr>
      <w:r>
        <w:rPr>
          <w:rFonts w:cs="Calibri" w:ascii="Calibri" w:hAnsi="Calibri"/>
          <w:sz w:val="28"/>
          <w:szCs w:val="28"/>
        </w:rPr>
        <w:t>I sacerdoti, il popolo, il re, tutti si ribellavano a Dio. I loro sacrifici avevano il senso della religiosità, ma erano blasfemi, per questo resero ancora più profondo il fosso dell’infedeltà. Dio conosceva gli Israeliti e la loro contaminazione con il peccato. Con più si allontanavano da Dio e meno vedevano la strada del ritorno (5:1-3)! Le azioni dei sacerdoti, dei re, dei capi, rendevano ancora più arduo e difficoltoso il ravvedimento di tutti. Lo spirito di tradimento che era in loro, impediva quella saggezza sufficientemente necessaria per riconoscere il male praticato (5:4-5). Cercavano Dio in quella situazione, ma non lo trovavano. Potevano avere soltanto «l’illusione» di Lui, non la realtà stessa. Essi erano convinti di stare nella famiglia, ma in realtà erano come figli senza padre, o senza madre, o provenienti da unioni illecite (5:6-7). I loro peccati più comuni erano quelli della prostituzione spirituale, dell’idolatria, dell’immoralità, della vanità; peccati iniziati da Geroboamo I (Efraim), che divise il popolo portandosi dietro le dieci tribù, per seguire il culto degli idoli (5:8-15; 1 Re 12:25-32).</w:t>
      </w:r>
    </w:p>
    <w:p>
      <w:pPr>
        <w:pStyle w:val="Normal"/>
        <w:keepNext w:val="true"/>
        <w:numPr>
          <w:ilvl w:val="0"/>
          <w:numId w:val="0"/>
        </w:numPr>
        <w:jc w:val="center"/>
        <w:outlineLvl w:val="3"/>
        <w:rPr>
          <w:rFonts w:ascii="Calibri" w:hAnsi="Calibri" w:cs="Calibri"/>
          <w:b/>
          <w:b/>
          <w:bCs/>
          <w:sz w:val="28"/>
          <w:szCs w:val="28"/>
        </w:rPr>
      </w:pPr>
      <w:r>
        <w:rPr>
          <w:rFonts w:cs="Calibri" w:ascii="Calibri" w:hAnsi="Calibri"/>
          <w:b/>
          <w:bCs/>
          <w:sz w:val="28"/>
          <w:szCs w:val="28"/>
        </w:rPr>
        <w:t>DIO PUNIVA E PROMETTEVA IL BENE, NONOSTANTE LA LORO SUPERFICIALITÀ</w:t>
      </w:r>
    </w:p>
    <w:p>
      <w:pPr>
        <w:pStyle w:val="Normal"/>
        <w:numPr>
          <w:ilvl w:val="2"/>
          <w:numId w:val="72"/>
        </w:numPr>
        <w:jc w:val="both"/>
        <w:rPr>
          <w:rFonts w:ascii="Calibri" w:hAnsi="Calibri" w:cs="Calibri"/>
          <w:sz w:val="28"/>
          <w:szCs w:val="28"/>
        </w:rPr>
      </w:pPr>
      <w:r>
        <w:rPr>
          <w:rFonts w:cs="Calibri" w:ascii="Calibri" w:hAnsi="Calibri"/>
          <w:sz w:val="28"/>
          <w:szCs w:val="28"/>
        </w:rPr>
        <w:t>Dio li aveva «lacerati», ma li avrebbe «risanati»; li aveva «percossi», ma li avrebbe «fasciati»; li aveva «atterrati», ma li avrebbe «rialzati». Il fatto importante era che essi avessero riconosciuto il proprio peccato, che si fossero impegnati a conoscere Dio ed Egli li avrebbe coperti di benedizione, come la «pioggia che annaffia la terra» (6:1-3). Purtroppo la loro pietà era «come una nuvola mattutina, come la rugiada che di buon’ora scompare». La superficialità e la temporaneità erano i loro sistemi di vita preferiti. Dio, invece ama «la pietà, non i sacrifici», ama «la conoscenza, non gli olocausti», ama le cose vere, non quelle apparenti (6:4-6)! I sacerdoti, come una «banda di briganti», facevano morire gli altri mediante le loro «scelleratezze». Essi, come Adamo, «violavano il patto», sì «conducevano perfidamente», erano «ribelli», «commettevano l’iniquità». Eppure avevano i comandamenti divini a propria disposizione, per fare bene. Cose orribili erano fatte da Israele e anche da Giuda, il quale, pur se migliore dell’altro, non si salvava completamente dall’apostasia e dal traviamento (6:7-11)!</w:t>
      </w:r>
    </w:p>
    <w:p>
      <w:pPr>
        <w:pStyle w:val="Normal"/>
        <w:keepNext w:val="true"/>
        <w:numPr>
          <w:ilvl w:val="0"/>
          <w:numId w:val="0"/>
        </w:numPr>
        <w:jc w:val="center"/>
        <w:outlineLvl w:val="3"/>
        <w:rPr>
          <w:rFonts w:ascii="Calibri" w:hAnsi="Calibri" w:cs="Calibri"/>
          <w:b/>
          <w:b/>
          <w:bCs/>
          <w:sz w:val="28"/>
          <w:szCs w:val="28"/>
        </w:rPr>
      </w:pPr>
      <w:r>
        <w:rPr>
          <w:rFonts w:cs="Calibri" w:ascii="Calibri" w:hAnsi="Calibri"/>
          <w:b/>
          <w:bCs/>
          <w:sz w:val="28"/>
          <w:szCs w:val="28"/>
        </w:rPr>
        <w:t>DIO VOLEVA GUARIRLI, MA ESSI ERANO INFEDELI E SENZA SENNO</w:t>
      </w:r>
    </w:p>
    <w:p>
      <w:pPr>
        <w:pStyle w:val="Normal"/>
        <w:numPr>
          <w:ilvl w:val="2"/>
          <w:numId w:val="72"/>
        </w:numPr>
        <w:autoSpaceDE w:val="false"/>
        <w:jc w:val="both"/>
        <w:rPr>
          <w:rFonts w:ascii="Calibri" w:hAnsi="Calibri" w:cs="Calibri"/>
          <w:sz w:val="28"/>
          <w:szCs w:val="28"/>
        </w:rPr>
      </w:pPr>
      <w:r>
        <w:rPr>
          <w:rFonts w:cs="Calibri" w:ascii="Calibri" w:hAnsi="Calibri"/>
          <w:sz w:val="28"/>
          <w:szCs w:val="28"/>
        </w:rPr>
        <w:t>Dio voleva «guarire il suo popolo», ma questo si ribellava scoprendo sempre più la propria «iniquità, malvagità e falsità». La malvagità della nazione era senza fine. Nel peccato era coinvolto tutto il popolo: «Israele», come nazione; «Efraim» come tribù; «Samaria», come capitale. Dio voleva guarirli, invece essi «rallegravano il re con la loro malvagità e i capi con le loro menzogne». Gli Israeliti non consideravano che Dio teneva «a mente» tutto ciò che facevano e che il loro male era sempre davanti alla sua «faccia» (7:1-3). Erano adulteri, infedeli, malvagi da essere paragonati ad un «forno ardente». Il fornaio cessava di fare il proprio lavoro, i capi si rendevano malati ubriacandosi; nelle loro insidie si accendevano come «un forno»; divoravano i «loro rettori»; tutti i loro «re cadevano» e nessuno «invocava Dio» (7:4-7). Efraim sì «mescolava con i popoli», era «una focaccia non rivoltata», quindi inadatta all’uso. Il tempo passava, cominciava a mettere i «capelli bianchi», ma ciò non la preoccupava più di tanto, non si ravvedeva dei suoi peccati. Era come una «colomba stupida» e senza senno, invocava altri, l’Egitto, l’Assiria, al posto di Dio; senza sapere che proprio quelli sarebbero stati i suoi oppressori. Non restavano che guai per quelli che si erano «sviati», che si erano «ribellati». Dio li avrebbe «perdonati», ma essi continuavano a «mentire»; invece di «pregare col cuore», sì «lamentavano», invece di ringraziare erano ansiosi «per il grano e il vino»; si preoccupavano per il cibo, si ribellavano a Dio, «macchinavano il male», perciò sarebbero caduti (7:8-16).</w:t>
      </w:r>
    </w:p>
    <w:p>
      <w:pPr>
        <w:pStyle w:val="Normal"/>
        <w:keepNext w:val="true"/>
        <w:numPr>
          <w:ilvl w:val="0"/>
          <w:numId w:val="0"/>
        </w:numPr>
        <w:jc w:val="center"/>
        <w:outlineLvl w:val="3"/>
        <w:rPr>
          <w:rFonts w:ascii="Calibri" w:hAnsi="Calibri" w:cs="Calibri"/>
          <w:b/>
          <w:b/>
          <w:bCs/>
          <w:sz w:val="28"/>
          <w:szCs w:val="28"/>
        </w:rPr>
      </w:pPr>
      <w:r>
        <w:rPr>
          <w:rFonts w:cs="Calibri" w:ascii="Calibri" w:hAnsi="Calibri"/>
          <w:b/>
          <w:bCs/>
          <w:sz w:val="28"/>
          <w:szCs w:val="28"/>
        </w:rPr>
        <w:t>DIO AVEVA DATO UN RE ED UNA DINASTIA; ESSI FECERO RE E DINASTIE DIVERSE</w:t>
      </w:r>
    </w:p>
    <w:p>
      <w:pPr>
        <w:pStyle w:val="Normal"/>
        <w:numPr>
          <w:ilvl w:val="2"/>
          <w:numId w:val="72"/>
        </w:numPr>
        <w:jc w:val="both"/>
        <w:rPr>
          <w:rFonts w:ascii="Calibri" w:hAnsi="Calibri" w:cs="Calibri"/>
          <w:sz w:val="28"/>
          <w:szCs w:val="28"/>
        </w:rPr>
      </w:pPr>
      <w:r>
        <w:rPr>
          <w:rFonts w:cs="Calibri" w:ascii="Calibri" w:hAnsi="Calibri"/>
          <w:sz w:val="28"/>
          <w:szCs w:val="28"/>
        </w:rPr>
        <w:t>Dio aveva stabilito la famiglia di Davide per regnare sul popolo; ma le dieci tribù si ribellarono violando «il patto» e trasgredendo «la legge». E così mentre esse gridavano di «conoscere Dio», si opponevano a Lui, stabilendo «dei re senza il suo ordine, dei capi a sua insaputa, degli idoli destinati ad essere distrutti» (8:1-4). La loro abominazione aveva «acceso l’ira di Dio»; quanto tempo sarebbe passato prima che avessero potuto ottenere il perdono? Avevano costruito idoli di propria mano. Valse per loro il principio che «chi semina vento raccoglie tempesta»; vale a dire che, seminare male è raccogliere peggio (8:5-7)! Israele sarebbe stato divorato, conquistato e condotto in balia delle nazioni. Avrebbe sparso là i suoi doni, le sue ricchezze (tributi). La sua idolatria sarebbe aumentata e pur se Dio avesse fatto scrivere miriadi di leggi per aiutarli, essi le avrebbero considerate come cose inutili (8:8-12). Così i sacrifici che offrivano non potevano essere graditi e l’inevitabile punizione fu indicata come un simbolico «ritorno in Egitto». Un ritorno alla schiavitù, non solo di una nazione (Assiria), ma anche del peccato (8:13-14).</w:t>
      </w:r>
    </w:p>
    <w:p>
      <w:pPr>
        <w:pStyle w:val="Normal"/>
        <w:jc w:val="center"/>
        <w:rPr>
          <w:rFonts w:ascii="Calibri" w:hAnsi="Calibri" w:cs="Calibri"/>
          <w:sz w:val="28"/>
          <w:szCs w:val="28"/>
        </w:rPr>
      </w:pPr>
      <w:r>
        <w:rPr>
          <w:rFonts w:cs="Calibri" w:ascii="Calibri" w:hAnsi="Calibri"/>
          <w:b/>
          <w:bCs/>
          <w:sz w:val="28"/>
          <w:szCs w:val="28"/>
        </w:rPr>
        <w:t>NON C’È DA STARE ALLEGRI SE I FRUTTI SI OTTENGONO SENZA DIO</w:t>
      </w:r>
    </w:p>
    <w:p>
      <w:pPr>
        <w:pStyle w:val="Normal"/>
        <w:numPr>
          <w:ilvl w:val="2"/>
          <w:numId w:val="72"/>
        </w:numPr>
        <w:jc w:val="both"/>
        <w:rPr>
          <w:rFonts w:ascii="Calibri" w:hAnsi="Calibri" w:cs="Calibri"/>
          <w:sz w:val="28"/>
          <w:szCs w:val="28"/>
        </w:rPr>
      </w:pPr>
      <w:r>
        <w:rPr>
          <w:rFonts w:cs="Calibri" w:ascii="Calibri" w:hAnsi="Calibri"/>
          <w:sz w:val="28"/>
          <w:szCs w:val="28"/>
        </w:rPr>
        <w:t xml:space="preserve">Il popolo stava forse gioendo per un periodo di temporanea prosperità, quella derivante dai successi di lavoro e dei prodotti; ma non si può proprio essere allegri, quando si ama il «salario della prostituzione» e si abbandona Dio. Il vero nutrimento e la vera gioia non derivano dai frutti terreni (9:1-2). Gli Israeliti cercavano le benedizioni terrene prima di quelle spirituali, perciò non avrebbero «dimorato nel paese dell’Eterno», dove scorreva il latte e il miele. Le loro azioni non erano più «sacrifici accettati, gradite offerte di culto», bensì divennero pratiche inaccettabili, inique. Si rallegravano per le «piccole» conquiste materiali, ma tutte le «loro cose preziose», possedute dalle «ortiche», non avrebbero prodotto il bene perché ottenute con l’infedeltà (9:3-6). «I giorni della punizione» stavano ad indicare la retribuzione per la loro «iniquità»; perché il profeta era «fuori dei sensi», l’uomo ispirato era «in delirio», Efraim stava alla «vedetta contro Dio» ed essi erano «profondamente corrotti» (9:7-9). Erano stati i «primi frutti» per il Signore, ma non passò molto tempo che, dandosi alla «vergogna degli idoli», divennero «abominevoli come la cosa che amavano». Per «la malvagità delle loro azioni», Dio li avrebbe cacciati dalla sua «casa», avrebbe smesso di «amarli», avrebbe seccato la loro «radice», ed essi non avrebbero fatto «più frutto». E anche se avessero prodotto in abbondanza sarebbero stati frutti «morti»; frutti dell’infedeltà e della disubbidienza (9:10-17). </w:t>
      </w:r>
    </w:p>
    <w:p>
      <w:pPr>
        <w:pStyle w:val="Normal"/>
        <w:numPr>
          <w:ilvl w:val="2"/>
          <w:numId w:val="72"/>
        </w:numPr>
        <w:jc w:val="both"/>
        <w:rPr>
          <w:rFonts w:ascii="Calibri" w:hAnsi="Calibri" w:cs="Calibri"/>
          <w:sz w:val="28"/>
          <w:szCs w:val="28"/>
        </w:rPr>
      </w:pPr>
      <w:r>
        <w:rPr>
          <w:rFonts w:cs="Calibri" w:ascii="Calibri" w:hAnsi="Calibri"/>
          <w:sz w:val="28"/>
          <w:szCs w:val="28"/>
        </w:rPr>
        <w:t>Israele era una «vigna lussureggiante»: dava molto frutto, tanta ricchezza, buona prosperità; ma invece di ringraziare Dio usava il proprio bene per «moltiplicare gli altari, le statue, gli idoli». Il cuore del popolo era «ingannatore», e di ciò ne avrebbe «portato la pena». I suoi altari sarebbero stati «abbattuti», le sue statue «distrutte». I suoi re «non avrebbero più regnato» e la vergogna avrebbe dominato sul popolo, perché non aveva «temuto l’Eterno» (10:1-3). Gli Israeliti dicevano delle «parole», per «giurare il falso», per «fermare i patti» con i nemici.  Tutto questo faceva «germogliare il castigo», che in ogni modo non era per la punizione fine a se stessa, ma per far ottenere la giustizia (10:4-6). Quella che si chiamava Beth-El, «casa di Dio» (Genesi 28:19), qui fu chiamata Beth-Aven «casa di vanità</w:t>
      </w:r>
      <w:r>
        <w:rPr>
          <w:rStyle w:val="FootnoteAnchor"/>
          <w:rFonts w:cs="Calibri" w:ascii="Calibri" w:hAnsi="Calibri"/>
          <w:sz w:val="28"/>
          <w:szCs w:val="28"/>
          <w:vertAlign w:val="superscript"/>
        </w:rPr>
        <w:footnoteReference w:id="9"/>
      </w:r>
      <w:r>
        <w:rPr>
          <w:rFonts w:cs="Calibri" w:ascii="Calibri" w:hAnsi="Calibri"/>
          <w:sz w:val="28"/>
          <w:szCs w:val="28"/>
        </w:rPr>
        <w:t>»; ad indicare il senso di nullità della loro idolatria che avrebbe causato «vergogna e cordoglio». «L’annientamento del re» indicava la fine della monarchia e della nazione come popolo di Dio. Sopra gli alti luoghi di Aven (vanità), dove svolgevano i loro sacrifici, crebbero «rovi e spine»; nel colmo della vergogna essi avrebbero detto ai monti «copriteci» e ai colli «cadeteci addosso» (10:7-8). Proprio la stessa espressione dichiarata poi da Gesù per quelli che non lo avevano riconosciuto come Re (Luca 23:30; Apocalisse 6:16). Le esortazioni al rinnovamento, furono precedute da un invito al ravvedimento, indicato con «il giogo al collo». Ubbidire significava «seminare secondo la giustizia, mietere secondo la misericordia, dissodare un campo nuovo, cercare l’Eterno, fino a quando Egli non venga a spandere la pioggia della sua giustizia». Disubbidire, invece, significava «arare la malvagità, mietere l’iniquità, mangiare la menzogna e confidare nelle proprie vie». Ciò avrebbe causato una «perdita senza rimedio» (10:9-15).</w:t>
      </w:r>
    </w:p>
    <w:p>
      <w:pPr>
        <w:pStyle w:val="Normal"/>
        <w:keepNext w:val="true"/>
        <w:numPr>
          <w:ilvl w:val="0"/>
          <w:numId w:val="0"/>
        </w:numPr>
        <w:jc w:val="center"/>
        <w:outlineLvl w:val="3"/>
        <w:rPr>
          <w:rFonts w:ascii="Calibri" w:hAnsi="Calibri" w:cs="Calibri"/>
          <w:b/>
          <w:b/>
          <w:bCs/>
          <w:sz w:val="28"/>
          <w:szCs w:val="28"/>
        </w:rPr>
      </w:pPr>
      <w:r>
        <w:rPr>
          <w:rFonts w:cs="Calibri" w:ascii="Calibri" w:hAnsi="Calibri"/>
          <w:b/>
          <w:bCs/>
          <w:sz w:val="28"/>
          <w:szCs w:val="28"/>
        </w:rPr>
        <w:t>ISRAELE, DA SEMPRE AMATO, È SEMPRE STATO INGRATO</w:t>
      </w:r>
    </w:p>
    <w:p>
      <w:pPr>
        <w:pStyle w:val="Normal"/>
        <w:numPr>
          <w:ilvl w:val="0"/>
          <w:numId w:val="80"/>
        </w:numPr>
        <w:jc w:val="both"/>
        <w:rPr>
          <w:rFonts w:ascii="Calibri" w:hAnsi="Calibri" w:cs="Calibri"/>
          <w:sz w:val="28"/>
          <w:szCs w:val="28"/>
        </w:rPr>
      </w:pPr>
      <w:r>
        <w:rPr>
          <w:rFonts w:cs="Calibri" w:ascii="Calibri" w:hAnsi="Calibri"/>
          <w:sz w:val="28"/>
          <w:szCs w:val="28"/>
        </w:rPr>
        <w:t>Dio amava Israele fin da quando era «fanciullo», ma questo sì «allontanava da chi lo chiamava», da chi lo curava, da chi lo educava, da chi lo amava e andò a lodare Baal offrendogli «profumi, immagini scolpite», il cuore (11:1-4). Per il suo spirito ingrato, per il suo comportamento impenitente, Israele sarebbe andato in cattività e come re non avrebbe avuto più Dio, bensì il re degli Assiri (11:5-6). Dio non voleva lasciare Israele in mano altrui, non voleva la sua distruzione, la sua fine, anche se persisteva a sviarsi. Così gli promise che non sarebbe stato distrutto completamente, perché avrebbe avuto ancora l’opportunità di «accorrere dall’Occidente, dall’Egitto, dall’Assiria», per seguire Dio che sarebbe venuto in mezzo al popolo (Cristo), non per attuare il suo furore ma per manifestare il suo amore, ed essere il «leone» della salvezza (11:7-11).</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IL BISOGNO DI RAVVEDIMENTO, NECESSITAVA DI ESEMPI STIMOLANTI</w:t>
      </w:r>
    </w:p>
    <w:p>
      <w:pPr>
        <w:pStyle w:val="Normal"/>
        <w:numPr>
          <w:ilvl w:val="0"/>
          <w:numId w:val="77"/>
        </w:numPr>
        <w:jc w:val="both"/>
        <w:rPr>
          <w:rFonts w:ascii="Calibri" w:hAnsi="Calibri" w:cs="Calibri"/>
          <w:sz w:val="28"/>
          <w:szCs w:val="28"/>
        </w:rPr>
      </w:pPr>
      <w:r>
        <w:rPr>
          <w:rFonts w:cs="Calibri" w:ascii="Calibri" w:hAnsi="Calibri"/>
          <w:sz w:val="28"/>
          <w:szCs w:val="28"/>
        </w:rPr>
        <w:t>Dio non voleva abbandonarlo, ma Israele continuava ad usare la «menzogna», la «frode», a «pascersi di vento», a «moltiplicare la violenza», pertanto non si sarebbe salvato dal giudizio. Giuda anche, pur se non malvagio come Israele, era instabile, «incostante» e sarebbe stato punito (12:1-3). Il ritorno al momento della nascita e alla vita di Giacobbe, era per ricordare le qualità del patriarca, il suo desiderio di ottenere i beni spirituali, la sua voglia di lottare con Dio e la vittoria a Bethel (Genesi 32:22-30). Dio voleva stimolarli, forse, ad imitare il patriarca, affinché avessero «lottato» per il bene, usato la «giustizia», praticato la «misericordia», ed avessero eliminato «la menzogna, l’estorsione, la frode, la vanità, la presunzione» (12:4-9). Dio, nella sua infinita misericordia, rinnovò la promessa di farli «abitare in tende come nei giorni di solennità». «Profeti, visioni, parabole» stavano ad indicare gli strumenti che sarebbero stati usati per aiutare il popolo nel ritorno, anche se continuava ad essere vanità, nullità, perché immolava sacrifici inutili e provocava amaramente il Signore (12:10-15).</w:t>
      </w:r>
    </w:p>
    <w:p>
      <w:pPr>
        <w:pStyle w:val="Normal"/>
        <w:jc w:val="center"/>
        <w:rPr>
          <w:rFonts w:ascii="Calibri" w:hAnsi="Calibri" w:cs="Calibri"/>
          <w:b/>
          <w:b/>
          <w:bCs/>
          <w:sz w:val="28"/>
          <w:szCs w:val="28"/>
        </w:rPr>
      </w:pPr>
      <w:r>
        <w:rPr>
          <w:rFonts w:cs="Calibri" w:ascii="Calibri" w:hAnsi="Calibri"/>
          <w:b/>
          <w:bCs/>
          <w:sz w:val="28"/>
          <w:szCs w:val="28"/>
        </w:rPr>
        <w:t>LA “GRANDEZZA” UMANA (presenza fisica) ILLUDE, LA “DEBOLEZZA” DI DIO (assenza fisica) SALVA</w:t>
      </w:r>
    </w:p>
    <w:p>
      <w:pPr>
        <w:pStyle w:val="Normal"/>
        <w:numPr>
          <w:ilvl w:val="0"/>
          <w:numId w:val="80"/>
        </w:numPr>
        <w:jc w:val="both"/>
        <w:rPr>
          <w:rFonts w:ascii="Calibri" w:hAnsi="Calibri" w:cs="Calibri"/>
          <w:vanish/>
          <w:color w:val="333333"/>
          <w:sz w:val="28"/>
          <w:szCs w:val="28"/>
        </w:rPr>
      </w:pPr>
      <w:r>
        <w:rPr>
          <w:rFonts w:cs="Calibri" w:ascii="Calibri" w:hAnsi="Calibri"/>
          <w:sz w:val="28"/>
          <w:szCs w:val="28"/>
        </w:rPr>
        <w:t>Efraim era il secondogenito dei figli di Giuseppe, ma ottenne la benedizione della primogenitura dal nonno Giacobbe (Genesi 48:17-20). La tribù di Efraim era molto considerata; difatti quando qualcuno della tribù parlava incuteva timore e teneva sempre in bilico le sorti della nazione (Giudici 8:1-3; 12:1). Dalla stirpe di Efraim venne il primo re d’Israele, dopo la divisione del regno, cioè Geroboamo I (1 Re 11:26). Il culto al vitello fu introdotto proprio da lui (1 Re 12:25-28). Il rito di «baciare i vitelli» indicava appunto l’atto di culto, di omaggio, verso gli idoli (1 Re 19:18).</w:t>
      </w:r>
      <w:r>
        <w:rPr>
          <w:rFonts w:cs="Calibri" w:ascii="Calibri" w:hAnsi="Calibri"/>
          <w:color w:val="333333"/>
          <w:sz w:val="28"/>
          <w:szCs w:val="28"/>
        </w:rPr>
        <w:t xml:space="preserve"> Efraim colmò la misura del traviamento quando andò a «servire Baal», facendo «immagini fuse, idoli di propria invenzione, artifici di ogni specie, uccidendo uomini, baciando vitelli». Era una tribù molto considerata, faceva «spavento» in Israele, ma per il Signore valeva «come nuvola mattutina», «come rugiada che scompare», «come pula che il vento porta via», «come il fumo che esce dalla finestra». </w:t>
      </w:r>
      <w:r>
        <w:rPr>
          <w:rFonts w:cs="Calibri" w:ascii="Calibri" w:hAnsi="Calibri"/>
          <w:sz w:val="28"/>
          <w:szCs w:val="28"/>
        </w:rPr>
        <w:t>La bontà degli Israeliti scompariva presto, il loro ravvedimento non era vero e il loro comportamento non era puro. Dio non voleva (e non vuole) sacrifici solenni e ipocriti, ma conoscenza, bontà, ubbidienza e fedeltà</w:t>
      </w:r>
      <w:r>
        <w:rPr>
          <w:rFonts w:cs="Calibri" w:ascii="Calibri" w:hAnsi="Calibri"/>
          <w:color w:val="333333"/>
          <w:sz w:val="28"/>
          <w:szCs w:val="28"/>
        </w:rPr>
        <w:t xml:space="preserve"> (13:1-3). </w:t>
      </w:r>
    </w:p>
    <w:p>
      <w:pPr>
        <w:pStyle w:val="Normal"/>
        <w:jc w:val="both"/>
        <w:rPr>
          <w:rFonts w:ascii="Calibri" w:hAnsi="Calibri" w:cs="Calibri"/>
          <w:vanish/>
          <w:color w:val="333333"/>
          <w:sz w:val="28"/>
          <w:szCs w:val="28"/>
        </w:rPr>
      </w:pPr>
      <w:r>
        <w:rPr>
          <w:rFonts w:cs="Calibri" w:ascii="Calibri" w:hAnsi="Calibri"/>
          <w:vanish/>
          <w:color w:val="333333"/>
          <w:sz w:val="28"/>
          <w:szCs w:val="28"/>
        </w:rPr>
      </w:r>
    </w:p>
    <w:p>
      <w:pPr>
        <w:pStyle w:val="Normal"/>
        <w:jc w:val="both"/>
        <w:rPr>
          <w:rFonts w:ascii="Calibri" w:hAnsi="Calibri" w:cs="Calibri"/>
          <w:vanish/>
          <w:color w:val="333333"/>
          <w:sz w:val="28"/>
          <w:szCs w:val="28"/>
        </w:rPr>
      </w:pPr>
      <w:r>
        <w:rPr>
          <w:rFonts w:cs="Calibri" w:ascii="Calibri" w:hAnsi="Calibri"/>
          <w:vanish/>
          <w:color w:val="333333"/>
          <w:sz w:val="28"/>
          <w:szCs w:val="28"/>
        </w:rPr>
      </w:r>
    </w:p>
    <w:p>
      <w:pPr>
        <w:pStyle w:val="Normal"/>
        <w:numPr>
          <w:ilvl w:val="0"/>
          <w:numId w:val="80"/>
        </w:numPr>
        <w:autoSpaceDE w:val="false"/>
        <w:jc w:val="both"/>
        <w:rPr>
          <w:rFonts w:ascii="Calibri" w:hAnsi="Calibri" w:cs="Calibri"/>
          <w:sz w:val="28"/>
          <w:szCs w:val="28"/>
        </w:rPr>
      </w:pPr>
      <w:r>
        <w:rPr>
          <w:rFonts w:cs="Calibri" w:ascii="Calibri" w:hAnsi="Calibri"/>
          <w:sz w:val="28"/>
          <w:szCs w:val="28"/>
        </w:rPr>
        <w:t>Dio li teneva in cura fin dai tempi dell’Egitto, ed essi avrebbero dovuto riconoscerLo perché fuor di Lui «non v’è altro Dio» e avrebbero dovuto saperlo bene! Invece quando erano sazi, s’inorgoglivano e dimenticavano Dio. E Dio diventava per loro come un «leone, un leopardo, un orso, una leonessa», ai quali non sfugge la loro preda (13:4-8). Dove era il re che essi avevano chiesto in luogo di Dio, per essere guidati e salvati (13:9-13; 1 Samuele 8:4-5)? I re invece di guidare Israele nelle vie della giustizia, lo condussero nell’idolatria e nella ribellione contro il Signore. Dio li avrebbe riscattati, ma il loro pentimento era nascosto. Efraim (che significa “doppia fecondità”: Genesi 41:50-52), sarebbe dovuto essere stato «fertile tra i suoi fratelli», invece rimase senza frutto. Il «vento d’Oriente» (Assiria) avrebbe «essiccato le sue sorgenti», «prosciugato le sue fonti», «rubato il suo tesoro», distrutto la sua vita per mezzo della «spada». Samaria fu distrutta per sua colpa e la sua responsabilità era nel fatto di essersi «ribellata a Dio» (13:14-16).</w:t>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CONVERSIONE DEL POPOLO E PERDONO DI DIO </w:t>
      </w:r>
    </w:p>
    <w:p>
      <w:pPr>
        <w:pStyle w:val="Normal"/>
        <w:numPr>
          <w:ilvl w:val="0"/>
          <w:numId w:val="43"/>
        </w:numPr>
        <w:jc w:val="both"/>
        <w:rPr>
          <w:rFonts w:ascii="Calibri" w:hAnsi="Calibri" w:cs="Calibri"/>
          <w:sz w:val="28"/>
          <w:szCs w:val="28"/>
        </w:rPr>
      </w:pPr>
      <w:r>
        <w:rPr>
          <w:rFonts w:cs="Calibri" w:ascii="Calibri" w:hAnsi="Calibri"/>
          <w:sz w:val="28"/>
          <w:szCs w:val="28"/>
        </w:rPr>
        <w:t>Israele fu invitato a riconoscere la propria caduta, a tornare all’Eterno e chiedergli perdono di tutta «l’iniquità». L’offerta non doveva essere di giovenchi, ma di lodi delle «labbra». Doveva riconoscere che solo in Dio, e non nell’Assiria, poteva trovare «misericordia» (14:1-3). Se gli Israeliti avessero accettato l’invito alla conversione, Dio li avrebbe «guariti dalla loro infedeltà», li avrebbe «amati di cuore», avrebbe «allontanato la sua ira» dal paese e sarebbe stato per loro «come la rugiada». La rugiada fa «fiorire il giglio», fa «spandere le radici», fa «stendere i rami», produce «fragranza», «bellezza» e «frutti in abbondanza». Con queste condizioni non vi sarebbe stato, e non vi sarebbe, spazio per le erbacce, per le zizzanie, per gli idoli, e Dio avrebbe vegliato, come veglia anche oggi, sul suo popolo (14:4-8)! Chi è savio ponga mente a queste cose, perché le vie di Dio sono giuste e gli eletti cammineranno su di esse, ma i trasgressori v’inciamperanno (14:9).</w:t>
      </w:r>
    </w:p>
    <w:p>
      <w:pPr>
        <w:pStyle w:val="Normal"/>
        <w:jc w:val="center"/>
        <w:rPr>
          <w:rFonts w:ascii="Calibri" w:hAnsi="Calibri" w:cs="Calibri"/>
          <w:sz w:val="28"/>
          <w:szCs w:val="28"/>
        </w:rPr>
      </w:pPr>
      <w:r>
        <w:rPr>
          <w:rFonts w:cs="Calibri" w:ascii="Calibri" w:hAnsi="Calibri"/>
          <w:b/>
          <w:bCs/>
          <w:sz w:val="28"/>
          <w:szCs w:val="28"/>
        </w:rPr>
        <w:t>AMMONIMENTI ED ESORTAZIONI PER OGGI</w:t>
      </w:r>
    </w:p>
    <w:p>
      <w:pPr>
        <w:pStyle w:val="Normal"/>
        <w:numPr>
          <w:ilvl w:val="0"/>
          <w:numId w:val="43"/>
        </w:numPr>
        <w:jc w:val="both"/>
        <w:rPr>
          <w:rFonts w:ascii="Calibri" w:hAnsi="Calibri" w:cs="Calibri"/>
          <w:sz w:val="28"/>
          <w:szCs w:val="28"/>
        </w:rPr>
      </w:pPr>
      <w:r>
        <w:rPr>
          <w:rFonts w:cs="Calibri" w:ascii="Calibri" w:hAnsi="Calibri"/>
          <w:sz w:val="28"/>
          <w:szCs w:val="28"/>
        </w:rPr>
        <w:t>Noi, per colpa del nostro comportamento iniquo, potremmo essere come Israele. Da Dio ci si può allontanare: per tradimento, per apostasia, per prostituzione spirituale, per inganno, per la ricerca di “sensazioni” migliori, per attrazione verso cose che soddisfano i sensi del corpo fisico. L’unica strada per tornare a Dio è sempre il pentimento sincero, onesto, fedele. Dio è amore, dichiara Osea, e desidera la nostra salvezza. Egli è come un Marito disposto a riprendersi la moglie infedele che continua ad amare; è come un Padre che ama, educa, corregge e guida i propri figli per aiutarli ad avere le cose migliori. Allontanarsi dalla Parola, significa smarrire la conoscenza, precipitare nell’iniquità, perdere la propria vita. Non imitiamo Israele nella sua disubbidienza e infedeltà, altrimenti perdiamo l’eredità promessa.</w:t>
      </w:r>
    </w:p>
    <w:p>
      <w:pPr>
        <w:pStyle w:val="Heading1"/>
        <w:numPr>
          <w:ilvl w:val="0"/>
          <w:numId w:val="0"/>
        </w:numPr>
        <w:spacing w:before="0" w:after="0"/>
        <w:ind w:left="0" w:hanging="0"/>
        <w:rPr>
          <w:rFonts w:ascii="Calibri" w:hAnsi="Calibri" w:cs="Calibri"/>
          <w:sz w:val="28"/>
          <w:szCs w:val="28"/>
        </w:rPr>
      </w:pPr>
      <w:r>
        <w:rPr>
          <w:rFonts w:cs="Calibri" w:ascii="Calibri" w:hAnsi="Calibri"/>
          <w:sz w:val="28"/>
          <w:szCs w:val="28"/>
        </w:rPr>
      </w:r>
    </w:p>
    <w:p>
      <w:pPr>
        <w:pStyle w:val="Heading1"/>
        <w:numPr>
          <w:ilvl w:val="0"/>
          <w:numId w:val="0"/>
        </w:numPr>
        <w:spacing w:before="0" w:after="0"/>
        <w:ind w:left="0" w:hanging="0"/>
        <w:jc w:val="center"/>
        <w:rPr>
          <w:rFonts w:ascii="Calibri" w:hAnsi="Calibri" w:cs="Calibri"/>
          <w:sz w:val="28"/>
          <w:szCs w:val="28"/>
        </w:rPr>
      </w:pPr>
      <w:r>
        <w:rPr>
          <w:rFonts w:cs="Calibri" w:ascii="Calibri" w:hAnsi="Calibri"/>
          <w:sz w:val="28"/>
          <w:szCs w:val="28"/>
        </w:rPr>
        <w:t>IL PROFETA GIOELE</w:t>
      </w:r>
    </w:p>
    <w:p>
      <w:pPr>
        <w:pStyle w:val="Heading2"/>
        <w:spacing w:before="0" w:after="0"/>
        <w:rPr>
          <w:rFonts w:ascii="Calibri" w:hAnsi="Calibri" w:cs="Calibri"/>
          <w:b w:val="false"/>
          <w:b w:val="false"/>
          <w:bCs w:val="false"/>
          <w:sz w:val="28"/>
          <w:szCs w:val="28"/>
        </w:rPr>
      </w:pPr>
      <w:r>
        <w:rPr>
          <w:rFonts w:cs="Calibri" w:ascii="Calibri" w:hAnsi="Calibri"/>
          <w:sz w:val="28"/>
          <w:szCs w:val="28"/>
        </w:rPr>
        <w:t>NOTIZIE GENERALI E INTRODUTTIVE</w:t>
      </w:r>
    </w:p>
    <w:p>
      <w:pPr>
        <w:pStyle w:val="Normal"/>
        <w:numPr>
          <w:ilvl w:val="0"/>
          <w:numId w:val="67"/>
        </w:numPr>
        <w:jc w:val="both"/>
        <w:rPr/>
      </w:pPr>
      <w:r>
        <w:rPr>
          <w:rFonts w:cs="Calibri" w:ascii="Calibri" w:hAnsi="Calibri"/>
          <w:sz w:val="28"/>
          <w:szCs w:val="28"/>
        </w:rPr>
        <w:t>Nella testata del libro è scritto che la «Parola dell’Eterno fu rivolta a Gioele</w:t>
      </w:r>
      <w:r>
        <w:rPr>
          <w:rStyle w:val="FootnoteCharacters"/>
          <w:rStyle w:val="FootnoteAnchor"/>
          <w:rFonts w:cs="Calibri" w:ascii="Calibri" w:hAnsi="Calibri"/>
          <w:sz w:val="28"/>
          <w:szCs w:val="28"/>
        </w:rPr>
        <w:footnoteReference w:id="10"/>
      </w:r>
      <w:r>
        <w:rPr>
          <w:rFonts w:cs="Calibri" w:ascii="Calibri" w:hAnsi="Calibri"/>
          <w:sz w:val="28"/>
          <w:szCs w:val="28"/>
        </w:rPr>
        <w:t>, figliolo di Pethuel» (1:1). Forse l’indicazione del nome paterno è data per distinguere il personaggio da altri aventi lo stesso nome.  Nient’altro si conosce del profeta, ma da evidenze interne al libro si deduce che forse era un sacerdote, perché spesso nomina quest’ufficio. La data del libro dovrebbe risalire intorno all’anno 830 a.C. circa, ma abbastanza difficile da determinare. In ogni modo accettando questa data, Gioele dovrebbe essere stato contemporaneo ad Eliseo. I re d’Israele del periodo furono Joachaz e Joas, entrambi ribelli a Dio (2 Re 13). Anche se la data di Gioele è incerta, il suo messaggio è sicuro, è autentico, è un buon insegnamento in ogni tempo! Le condizioni socio-religiose del popolo erano: idolatria, peccato, corruzione politica, degrado morale e spirituale. Egli in ogni modo fu un precursore nel parlare del «giorno del giudizio di Dio».</w:t>
      </w:r>
    </w:p>
    <w:p>
      <w:pPr>
        <w:pStyle w:val="Normal"/>
        <w:numPr>
          <w:ilvl w:val="0"/>
          <w:numId w:val="67"/>
        </w:numPr>
        <w:jc w:val="both"/>
        <w:rPr/>
      </w:pPr>
      <w:r>
        <w:rPr>
          <w:rFonts w:cs="Calibri" w:ascii="Calibri" w:hAnsi="Calibri"/>
          <w:sz w:val="28"/>
          <w:szCs w:val="28"/>
        </w:rPr>
        <w:t>La profezia fu espressa a motivo di una calamità, ipotetica o reale, determinata da un’ondata di cavallette. Alcuni pensano che l’invasione delle locuste sia un’espressione simbolica, usata da Gioele, per indicare un’invasione armata. Altri pensano che in quel tempo vi fosse stata una reale invasione di cavallette, tramite la quale il profeta fece un forte richiamo al pentimento. In ogni modo, il messaggio era premonitore d’eventi futuri e prefigurava un giudizio temporale forte, severo, devastante mediante l'invasione delle nazioni. Tutto questo, però, se non vi fosse stata l’applicazione della giustizia divina, se non vi fosse stato ravvedimento.</w:t>
      </w:r>
    </w:p>
    <w:p>
      <w:pPr>
        <w:pStyle w:val="Heading2"/>
        <w:spacing w:before="0" w:after="0"/>
        <w:rPr>
          <w:rFonts w:ascii="Calibri" w:hAnsi="Calibri" w:cs="Calibri"/>
          <w:sz w:val="28"/>
          <w:szCs w:val="28"/>
        </w:rPr>
      </w:pPr>
      <w:r>
        <w:rPr>
          <w:rFonts w:cs="Calibri" w:ascii="Calibri" w:hAnsi="Calibri"/>
          <w:sz w:val="28"/>
          <w:szCs w:val="28"/>
        </w:rPr>
        <w:t>IL FLAGELLO DELLE CAVALLETTE</w:t>
      </w:r>
    </w:p>
    <w:p>
      <w:pPr>
        <w:pStyle w:val="TextBody"/>
        <w:numPr>
          <w:ilvl w:val="0"/>
          <w:numId w:val="63"/>
        </w:numPr>
        <w:rPr/>
      </w:pPr>
      <w:r>
        <w:rPr>
          <w:rFonts w:cs="Calibri" w:ascii="Calibri" w:hAnsi="Calibri"/>
          <w:sz w:val="28"/>
          <w:szCs w:val="28"/>
        </w:rPr>
        <w:t>Il profeta iniziò la sua esortazione invitando i «vecchi e tutti gli abitanti del paese a porgere l’orecchio», perché ciò che doveva avvenire era cosa che mai fu vista né ai «giorni nostri», né ai «giorni dei vostri padri». Non c’era mai stato un simile flagello nel passato: i vecchi furono esortati a raccontarlo ai «figlioli» d’ogni generazione, affinché la lezione non fosse dimenticata. L’invasore fu definito con quattro nomi: il «bruco», il «grillo», la «cavalletta», la «locusta»</w:t>
      </w:r>
      <w:r>
        <w:rPr>
          <w:rStyle w:val="FootnoteCharacters"/>
          <w:rStyle w:val="FootnoteAnchor"/>
          <w:rFonts w:cs="Calibri" w:ascii="Calibri" w:hAnsi="Calibri"/>
          <w:sz w:val="28"/>
          <w:szCs w:val="28"/>
        </w:rPr>
        <w:footnoteReference w:id="11"/>
      </w:r>
      <w:r>
        <w:rPr>
          <w:rFonts w:cs="Calibri" w:ascii="Calibri" w:hAnsi="Calibri"/>
          <w:sz w:val="28"/>
          <w:szCs w:val="28"/>
        </w:rPr>
        <w:t>. Quattro termini usati come a volere descrivere la completa distruzione del luogo cui si riferisce (1:2-4). Gli Israeliti dovevano svegliarsi e invece che essere pieni di vino dolce, «mosto», era necessario che «piangessero» di ravvedimento, perché un «popolo forte e senza numero» sarebbe salito contro il paese. Aveva «denti di leone» e «mascellari da leonessa»; strumenti adatti a divorare, a consumare, a devastare «la vigna» del Signore e a distruggere altri frutti (1:5-7).</w:t>
      </w:r>
    </w:p>
    <w:p>
      <w:pPr>
        <w:pStyle w:val="TextBody"/>
        <w:jc w:val="center"/>
        <w:rPr>
          <w:rFonts w:ascii="Calibri" w:hAnsi="Calibri" w:cs="Calibri"/>
          <w:b/>
          <w:b/>
          <w:bCs/>
          <w:caps/>
          <w:sz w:val="28"/>
          <w:szCs w:val="28"/>
        </w:rPr>
      </w:pPr>
      <w:r>
        <w:rPr>
          <w:rFonts w:cs="Calibri" w:ascii="Calibri" w:hAnsi="Calibri"/>
          <w:b/>
          <w:bCs/>
          <w:caps/>
          <w:sz w:val="28"/>
          <w:szCs w:val="28"/>
        </w:rPr>
        <w:t>CONSEGUENZE DEL FLAGELLO</w:t>
      </w:r>
    </w:p>
    <w:p>
      <w:pPr>
        <w:pStyle w:val="TextBody"/>
        <w:numPr>
          <w:ilvl w:val="0"/>
          <w:numId w:val="63"/>
        </w:numPr>
        <w:rPr/>
      </w:pPr>
      <w:r>
        <w:rPr>
          <w:rFonts w:cs="Calibri" w:ascii="Calibri" w:hAnsi="Calibri"/>
          <w:sz w:val="28"/>
          <w:szCs w:val="28"/>
        </w:rPr>
        <w:t>Gioele, per risvegliare il popolo, portò l’attenzione generale sulle conseguenze causate dalle invasioni e devastazioni: la giovane piangeva «lo sposo della sua giovinezza», che forse morì in guerra per difendere il popolo dalle invasioni nemiche; le «offerte e le libagioni»</w:t>
      </w:r>
      <w:r>
        <w:rPr>
          <w:rStyle w:val="FootnoteCharacters"/>
          <w:rStyle w:val="FootnoteAnchor"/>
          <w:rFonts w:cs="Calibri" w:ascii="Calibri" w:hAnsi="Calibri"/>
          <w:sz w:val="28"/>
          <w:szCs w:val="28"/>
        </w:rPr>
        <w:footnoteReference w:id="12"/>
      </w:r>
      <w:r>
        <w:rPr>
          <w:rFonts w:cs="Calibri" w:ascii="Calibri" w:hAnsi="Calibri"/>
          <w:sz w:val="28"/>
          <w:szCs w:val="28"/>
        </w:rPr>
        <w:t xml:space="preserve"> non si facevano più nella casa di Dio; i «sacerdoti, ministri dell’Eterno, facevano cordoglio», vedendo le inadempienze cultuali; la «campagna era devastata», il grano era «distrutto», il mosto era «seccato», il «raccolto dei campi era perduto», tutti gli alberi «della campagna erano secchi». Gli agricoltori erano «confusi», i vignaioli urlavano «per le loro perdite» e la gioia era «venuta meno tra i figlioli degli uomini». L’annuncio di questi mali avrebbe dovuto aiutare il popolo a riflettere. Se mancano le necessità fisiche non c’è proprio da stare allegri, poiché non si riesce a vivere. Se è triste e difficile vivere senza i beni materiali, figuriamoci quanto è impossibile raggiungere la vita migliore in mancanza dei beni spirituali! Guai peggiori, quindi, sarebbero venuti se non vi fosse stato il risveglio spirituale del popolo. E pensare che spesso anche i Cristiani si assopiscono spiritualmente giocandosi i beni eterni (1:8-12)!</w:t>
      </w:r>
    </w:p>
    <w:p>
      <w:pPr>
        <w:pStyle w:val="TextBody"/>
        <w:jc w:val="center"/>
        <w:rPr>
          <w:rFonts w:ascii="Calibri" w:hAnsi="Calibri" w:cs="Calibri"/>
          <w:b/>
          <w:b/>
          <w:bCs/>
          <w:sz w:val="28"/>
          <w:szCs w:val="28"/>
        </w:rPr>
      </w:pPr>
      <w:r>
        <w:rPr>
          <w:rFonts w:cs="Calibri" w:ascii="Calibri" w:hAnsi="Calibri"/>
          <w:b/>
          <w:bCs/>
          <w:sz w:val="28"/>
          <w:szCs w:val="28"/>
        </w:rPr>
        <w:t>ESORTAZIONE AL RAVVEDIMENTO</w:t>
      </w:r>
    </w:p>
    <w:p>
      <w:pPr>
        <w:pStyle w:val="TextBody"/>
        <w:numPr>
          <w:ilvl w:val="0"/>
          <w:numId w:val="63"/>
        </w:numPr>
        <w:rPr/>
      </w:pPr>
      <w:r>
        <w:rPr>
          <w:rFonts w:cs="Calibri" w:ascii="Calibri" w:hAnsi="Calibri"/>
          <w:sz w:val="28"/>
          <w:szCs w:val="28"/>
        </w:rPr>
        <w:t>IL «cingersi di sacchi» dava l’idea del misero stato dell’anima che, avendo coscienza del dolore e del peccato, desiderava ravvedersi. L’invito era a fare «cordoglio», a «bandire un digiuno», a «convocare una solenne assemblea», perché «l’offerta e la libagione erano scomparse dalla casa di Dio». L’invito al ravvedimento fu rivolto a tutti indistintamente: ai «sacerdoti», agli «anziani», a «tutti gli abitanti del paese». Ai sacerdoti, come persone che avevano relazione diretta all’altare; agli anziani, come guide del popolo per la loro senilità e maggiore esperienza. Ciò affinché l’esempio degli uni e degli altri (sacerdoti e anziani), potesse stimolare «tutti gli abitanti del paese» ad imitarli. D’altro canto, non sarebbe meglio vivere senza darsi troppe occasioni di ravvedimento (1:13-14)? Paolo afferma: «Rimarremo noi nel peccato onde la grazia abbondi?» (Romani 6:1).</w:t>
      </w:r>
    </w:p>
    <w:p>
      <w:pPr>
        <w:pStyle w:val="TextBody"/>
        <w:jc w:val="center"/>
        <w:rPr/>
      </w:pPr>
      <w:r>
        <w:rPr>
          <w:rFonts w:cs="Calibri" w:ascii="Calibri" w:hAnsi="Calibri"/>
          <w:b/>
          <w:bCs/>
          <w:sz w:val="28"/>
          <w:szCs w:val="28"/>
        </w:rPr>
        <w:t>SENZA RAVVEDIMENTO LA SITUAZIONE RESTA NEGATIVA</w:t>
      </w:r>
    </w:p>
    <w:p>
      <w:pPr>
        <w:pStyle w:val="TextBody"/>
        <w:numPr>
          <w:ilvl w:val="0"/>
          <w:numId w:val="63"/>
        </w:numPr>
        <w:rPr/>
      </w:pPr>
      <w:r>
        <w:rPr>
          <w:rFonts w:cs="Calibri" w:ascii="Calibri" w:hAnsi="Calibri"/>
          <w:sz w:val="28"/>
          <w:szCs w:val="28"/>
        </w:rPr>
        <w:t xml:space="preserve">La devastazione, simbolica o reale, delle cavallette non era altro che l’indicazione di un giudizio di Dio. In precedenza era già stato dato il bando per il ravvedimento. In mancanza di ciò la rovina di terreni, colture, piantagioni e raccolti sarebbe rimasta tale e avrebbe palesemente dimostrato la realizzazione del giudizio temporale sul popolo: «Il nutrimento è tolto»; la «gioia e l’esultanza sono scomparse»; i semi sono piantati, ma «marciscono»; i «depositi» restano vuoti; i «granai cadono in rovina»; il bestiame «geme» perché non trova pastura; i greggi «patiscono»; il «fuoco del giudizio» divora ogni cosa; i «rivi d’acqua si sono seccati». È difficile la vita in queste condizioni, è impossibile la vita senza Dio (1:15-20)! </w:t>
      </w:r>
    </w:p>
    <w:p>
      <w:pPr>
        <w:pStyle w:val="TextBody"/>
        <w:jc w:val="center"/>
        <w:rPr>
          <w:rFonts w:ascii="Calibri" w:hAnsi="Calibri" w:cs="Calibri"/>
          <w:sz w:val="28"/>
          <w:szCs w:val="28"/>
        </w:rPr>
      </w:pPr>
      <w:r>
        <w:rPr>
          <w:rFonts w:cs="Calibri" w:ascii="Calibri" w:hAnsi="Calibri"/>
          <w:b/>
          <w:bCs/>
          <w:sz w:val="28"/>
          <w:szCs w:val="28"/>
        </w:rPr>
        <w:t>AVVERTIMENTO DEL GIUDIZIO NEL GIORNO DEL SIGNORE</w:t>
      </w:r>
    </w:p>
    <w:p>
      <w:pPr>
        <w:pStyle w:val="TextBody"/>
        <w:numPr>
          <w:ilvl w:val="0"/>
          <w:numId w:val="63"/>
        </w:numPr>
        <w:rPr/>
      </w:pPr>
      <w:r>
        <w:rPr>
          <w:rFonts w:cs="Calibri" w:ascii="Calibri" w:hAnsi="Calibri"/>
          <w:sz w:val="28"/>
          <w:szCs w:val="28"/>
        </w:rPr>
        <w:t>Il suono della tromba era tipico in Israele; era usato per chiamare le persone alla tenda di convegno, per far iniziare la giornata, per suonare un allarme, per chiamare il popolo ad una convocazione spirituale (Numeri 10:1-10). «Suonate la tromba in Sion», pertanto, stava a indicare che l’avvertimento veniva da Dio e che tutti avrebbero dovuto «tremare», perché il «giorno del Signore» era vicino. Gioele, figurativamente, indicava un giudizio temporale sul popolo a causa delle invasioni nemiche, ma realmente profetizzava il «giorno dell’Eterno», nel quale si sarebbe realizzato il piano di salvezza con l’edificazione della Chiesa. Da quel «giorno» tutte le benedizioni di Dio possono andare a beneficio dell’uomo, oppure possono svanire per sempre dalla sua portata (2:1).</w:t>
      </w:r>
    </w:p>
    <w:p>
      <w:pPr>
        <w:pStyle w:val="TextBody"/>
        <w:jc w:val="center"/>
        <w:rPr>
          <w:rFonts w:ascii="Calibri" w:hAnsi="Calibri" w:cs="Calibri"/>
          <w:b/>
          <w:b/>
          <w:bCs/>
          <w:sz w:val="28"/>
          <w:szCs w:val="28"/>
        </w:rPr>
      </w:pPr>
      <w:r>
        <w:rPr>
          <w:rFonts w:cs="Calibri" w:ascii="Calibri" w:hAnsi="Calibri"/>
          <w:b/>
          <w:bCs/>
          <w:sz w:val="28"/>
          <w:szCs w:val="28"/>
        </w:rPr>
        <w:t>CONSEGUENZE DEL GIUDIZIO</w:t>
      </w:r>
    </w:p>
    <w:p>
      <w:pPr>
        <w:pStyle w:val="TextBody"/>
        <w:numPr>
          <w:ilvl w:val="0"/>
          <w:numId w:val="63"/>
        </w:numPr>
        <w:rPr/>
      </w:pPr>
      <w:r>
        <w:rPr>
          <w:rFonts w:cs="Calibri" w:ascii="Calibri" w:hAnsi="Calibri"/>
          <w:sz w:val="28"/>
          <w:szCs w:val="28"/>
        </w:rPr>
        <w:t xml:space="preserve">Gioele ha indicato il giudizio come un «giorno di tenebre, di densa oscurità, di nubi, di fitta nebbia»; simboli di confusione per chi non voleva capire! Il flagello veniva da «un popolo numeroso quale non si vide mai prima, né mai più si vedrà poi»; era l’indicazione della forza del giudizio. Ciò che era come un «giardino d’Eden» diventava un «desolato deserto»; segno tipico della punizione (2:2-3). </w:t>
      </w:r>
    </w:p>
    <w:p>
      <w:pPr>
        <w:pStyle w:val="TextBody"/>
        <w:jc w:val="center"/>
        <w:rPr>
          <w:rFonts w:ascii="Calibri" w:hAnsi="Calibri" w:cs="Calibri"/>
          <w:b/>
          <w:b/>
          <w:bCs/>
          <w:sz w:val="28"/>
          <w:szCs w:val="28"/>
        </w:rPr>
      </w:pPr>
      <w:r>
        <w:rPr>
          <w:rFonts w:cs="Calibri" w:ascii="Calibri" w:hAnsi="Calibri"/>
          <w:b/>
          <w:bCs/>
          <w:sz w:val="28"/>
          <w:szCs w:val="28"/>
        </w:rPr>
        <w:t>L’ABILITÀ DEL MALE</w:t>
      </w:r>
    </w:p>
    <w:p>
      <w:pPr>
        <w:pStyle w:val="TextBody"/>
        <w:numPr>
          <w:ilvl w:val="0"/>
          <w:numId w:val="63"/>
        </w:numPr>
        <w:rPr/>
      </w:pPr>
      <w:r>
        <w:rPr>
          <w:rFonts w:cs="Calibri" w:ascii="Calibri" w:hAnsi="Calibri"/>
          <w:sz w:val="28"/>
          <w:szCs w:val="28"/>
        </w:rPr>
        <w:t>Il profeta dipinse qui l’abilità organizzativa del male. Egli, con espressioni rapide, descrisse quest’armata di locuste come «un popolo numeroso», che a vederle sembravano «cavalli»; «saltavano sulle vette dei monti»; erano come un «popolo poderoso»; davanti a loro molti «erano in angoscia»; correvano come «uomini prodi»; scalavano le mura «come gente di guerra»; ogni componente del gruppo andava «diritto avanti a sé» e non deviava dal «proprio sentiero»; nessuno sospingeva «il suo vicino»; nessuno rompeva «le file»; tutti invadevano «la città». È impressionante la descrizione dell’unità e della forza che il male esprime nella propria azione devastante. Sembra la realtà del male di sempre, che riesce ad organizzarsi, a potenziarsi per rendere la creatura umana incapace di capire e ubbidire alla volontà di Dio. Davanti a tanta potenza «trema la terra», «i cieli sono scossi», «il sole e la luna s’oscurano», «le stelle ritirano il loro splendore» (2:4-11). È lo stesso linguaggio usato da Gesù quando volle descrivere il giudizio sulla nazione d’Israele (Matteo 24:29; Marco 13:25). Sono le stesse espressioni usate da Giovanni per descrivere il giudizio sui persecutori del Cristianesimo (Apocalisse 6:12-14). È l’efficacia d’errore per chi vuole credere alla menzogna, è l’oscuramento della Verità per chi non vuole vedere la luce divina (2 Tessalonicesi 2:11).</w:t>
      </w:r>
    </w:p>
    <w:p>
      <w:pPr>
        <w:pStyle w:val="TextBody"/>
        <w:jc w:val="center"/>
        <w:rPr>
          <w:rFonts w:ascii="Calibri" w:hAnsi="Calibri" w:cs="Calibri"/>
          <w:b/>
          <w:b/>
          <w:bCs/>
          <w:sz w:val="28"/>
          <w:szCs w:val="28"/>
        </w:rPr>
      </w:pPr>
      <w:r>
        <w:rPr>
          <w:rFonts w:cs="Calibri" w:ascii="Calibri" w:hAnsi="Calibri"/>
          <w:b/>
          <w:bCs/>
          <w:sz w:val="28"/>
          <w:szCs w:val="28"/>
        </w:rPr>
        <w:t>L’INVITO ESTREMO A TORNARE A DIO</w:t>
      </w:r>
    </w:p>
    <w:p>
      <w:pPr>
        <w:pStyle w:val="TextBody"/>
        <w:numPr>
          <w:ilvl w:val="0"/>
          <w:numId w:val="63"/>
        </w:numPr>
        <w:rPr/>
      </w:pPr>
      <w:r>
        <w:rPr>
          <w:rFonts w:cs="Calibri" w:ascii="Calibri" w:hAnsi="Calibri"/>
          <w:sz w:val="28"/>
          <w:szCs w:val="28"/>
        </w:rPr>
        <w:t>Anche dopo il terribile giudizio di punizione e d’oscuramento non era, e non è, troppo tardi per ravvedersi. Dio invitava a tornare a Lui «con tutto il cuore», con vero ravvedimento, a «stracciarsi il cuore non le vesti», perché Egli è «misericordioso e pietoso, lento all’ira e pieno di bontà». L’invito a suonare «le trombe, a bandire un digiuno», era per «radunare» tutti, il «popolo», «i vecchi», «i fanciulli», «lo sposo», «la sposa», «i sacerdoti», «i ministri» dell’Eterno. Tutti insieme avrebbero dovuto chiedere il suo aiuto, pregare, per essere «risparmiati» dal male, per non «esporre l’eredità» promessa alla vergogna di essere annullata! Dio riprende sempre i suoi figli: se si pentono, torna a benedirli; se non si pentono il suo giudizio temporale diventa più duro, perché la presunzione rende difficile ogni discernimento tra bene e male. Perché Dio riapra la sua disponibilità sono necessarie due cose potenti ai suoi occhi: il pentimento e la preghiera; la sua risposta è garantita (2:12-17).</w:t>
      </w:r>
    </w:p>
    <w:p>
      <w:pPr>
        <w:pStyle w:val="TextBody"/>
        <w:jc w:val="center"/>
        <w:rPr>
          <w:rFonts w:ascii="Calibri" w:hAnsi="Calibri" w:cs="Calibri"/>
          <w:b/>
          <w:b/>
          <w:bCs/>
          <w:sz w:val="28"/>
          <w:szCs w:val="28"/>
        </w:rPr>
      </w:pPr>
      <w:r>
        <w:rPr>
          <w:rFonts w:cs="Calibri" w:ascii="Calibri" w:hAnsi="Calibri"/>
          <w:b/>
          <w:bCs/>
          <w:sz w:val="28"/>
          <w:szCs w:val="28"/>
        </w:rPr>
        <w:t>SE IL POPOLO RISPONDE A DIO, DIO RISPONDE AL POPOLO</w:t>
      </w:r>
    </w:p>
    <w:p>
      <w:pPr>
        <w:pStyle w:val="TextBody"/>
        <w:numPr>
          <w:ilvl w:val="0"/>
          <w:numId w:val="63"/>
        </w:numPr>
        <w:rPr/>
      </w:pPr>
      <w:r>
        <w:rPr>
          <w:rFonts w:cs="Calibri" w:ascii="Calibri" w:hAnsi="Calibri"/>
          <w:sz w:val="28"/>
          <w:szCs w:val="28"/>
        </w:rPr>
        <w:t xml:space="preserve">Se Dio si mosse a «gelosia per il suo paese», se ebbe «pietà del suo popolo», evidentemente questo ascoltò l’appello del profeta, pregò, si pentì e rispose ai richiami di Dio. Dio, come risposta all’avvenuto ravvedimento, riversò sugli Israeliti molte benedizioni: mandò «grano, vino, olio», affinché fossero «saziati». Il fatto è che quando l’uomo si pente Dio immediatamente promette benedizioni infinite. Così Dio promise che Israele non sarebbe stato più esposto alla «vergogna fra le nazioni» e il nemico sarebbe stato «allontanato» (2:18-20). </w:t>
      </w:r>
    </w:p>
    <w:p>
      <w:pPr>
        <w:pStyle w:val="TextBody"/>
        <w:jc w:val="center"/>
        <w:rPr>
          <w:rFonts w:ascii="Calibri" w:hAnsi="Calibri" w:cs="Calibri"/>
          <w:sz w:val="28"/>
          <w:szCs w:val="28"/>
        </w:rPr>
      </w:pPr>
      <w:r>
        <w:rPr>
          <w:rFonts w:cs="Calibri" w:ascii="Calibri" w:hAnsi="Calibri"/>
          <w:b/>
          <w:bCs/>
          <w:sz w:val="28"/>
          <w:szCs w:val="28"/>
        </w:rPr>
        <w:t>PROMESSE DI RESTAURAZIONE E SALVEZZA</w:t>
      </w:r>
    </w:p>
    <w:p>
      <w:pPr>
        <w:pStyle w:val="TextBody"/>
        <w:numPr>
          <w:ilvl w:val="0"/>
          <w:numId w:val="63"/>
        </w:numPr>
        <w:rPr/>
      </w:pPr>
      <w:r>
        <w:rPr>
          <w:rFonts w:cs="Calibri" w:ascii="Calibri" w:hAnsi="Calibri"/>
          <w:sz w:val="28"/>
          <w:szCs w:val="28"/>
        </w:rPr>
        <w:t>Il suolo non doveva più preoccuparsi ma «rallegrarsi»; le bestie della campagna non dovevano «temere», perché i «pascoli del deserto» sarebbero tornati a «verdeggiare»; gli alberi avrebbero «portato frutto»; il «fico e la vite», avrebbero «prodotto molto»; la pioggia d’autunno sarebbe stata data in «giusta misura»; le aie sarebbero diventate «piene di grano»; i tini avrebbero traboccato «di vino e d’olio»; i danni provocati dal «grillo, dalla cavalletta, dalla locusta, dal bruco», sarebbero stati «compensati»; il popolo avrebbe «lodato il nome dell’Eterno» e non sarebbe stato più «coperto di vergogna» (2:21-27).</w:t>
      </w:r>
    </w:p>
    <w:p>
      <w:pPr>
        <w:pStyle w:val="TextBody"/>
        <w:jc w:val="center"/>
        <w:rPr>
          <w:rFonts w:ascii="Calibri" w:hAnsi="Calibri" w:cs="Calibri"/>
          <w:b/>
          <w:b/>
          <w:bCs/>
          <w:caps/>
          <w:sz w:val="28"/>
          <w:szCs w:val="28"/>
        </w:rPr>
      </w:pPr>
      <w:r>
        <w:rPr>
          <w:rFonts w:cs="Calibri" w:ascii="Calibri" w:hAnsi="Calibri"/>
          <w:b/>
          <w:bCs/>
          <w:caps/>
          <w:sz w:val="28"/>
          <w:szCs w:val="28"/>
        </w:rPr>
        <w:t>LO SPARGIMENTO DELLO SPIRITO è IL CULMINE DELLA GRAZIA</w:t>
      </w:r>
    </w:p>
    <w:p>
      <w:pPr>
        <w:pStyle w:val="Normal"/>
        <w:numPr>
          <w:ilvl w:val="3"/>
          <w:numId w:val="63"/>
        </w:numPr>
        <w:jc w:val="both"/>
        <w:rPr>
          <w:rFonts w:ascii="Calibri" w:hAnsi="Calibri" w:cs="Calibri"/>
          <w:vanish/>
          <w:color w:val="000000"/>
          <w:sz w:val="28"/>
          <w:szCs w:val="28"/>
        </w:rPr>
      </w:pPr>
      <w:r>
        <w:rPr>
          <w:rFonts w:cs="Calibri" w:ascii="Calibri" w:hAnsi="Calibri"/>
          <w:sz w:val="28"/>
          <w:szCs w:val="28"/>
        </w:rPr>
        <w:t>«E dopo questo avverrà», stava ad indicare che dopo aver dato le benedizioni materiali, Dio era pronto a colmare la sua grazia, spandendo il suo «spirito su ogni carne» e concedendo salvezza a «chiunque invocherà il nome dell’Eterno» (2:28-32; Romani 10:9). Dio era, ed è, dunque disponibile a concedere benedizioni migliori a tutti quelli che si ravvedevano, e si ravvedono. Lo spargimento del Suo Spirito su ogni carne, era (ed è) la concessione di poter ricevere le più elevate ed importanti benedizioni spirituali, che andavano dai «doni carismatici» alle «rivelazioni dirette», dalla «Sacra Scrittura» alla «salvezza» dell’anima</w:t>
      </w:r>
      <w:r>
        <w:rPr>
          <w:rFonts w:cs="Calibri" w:ascii="Calibri" w:hAnsi="Calibri"/>
          <w:color w:val="000000"/>
          <w:sz w:val="28"/>
          <w:szCs w:val="28"/>
        </w:rPr>
        <w:t xml:space="preserve">. Difatti, all’inizio del periodo definito «ultimi giorni», vediamo che lo Spirito fu sparso sugli apostoli nel giorno della Pentecoste (Atti 2:4); Pietro riferisce che ciò è quello che «fu detto dal profeta Gioele» (Atti 2:16 ss); lo Spirito fu sparso fra i Gentili (Atti 10:45-48); lo Spirito era trasmesso con «l’imposizione delle mani degli apostoli» (Atti 8:17-18); lo Spirito permetteva anche alle donne di profetizzare (Atti 21:9; 1 Corinzi 11:5). </w:t>
      </w:r>
    </w:p>
    <w:p>
      <w:pPr>
        <w:pStyle w:val="Normal"/>
        <w:jc w:val="both"/>
        <w:rPr>
          <w:rFonts w:ascii="Calibri" w:hAnsi="Calibri" w:cs="Calibri"/>
          <w:vanish/>
          <w:color w:val="000000"/>
          <w:sz w:val="28"/>
          <w:szCs w:val="28"/>
        </w:rPr>
      </w:pPr>
      <w:r>
        <w:rPr>
          <w:rFonts w:cs="Calibri" w:ascii="Calibri" w:hAnsi="Calibri"/>
          <w:vanish/>
          <w:color w:val="000000"/>
          <w:sz w:val="28"/>
          <w:szCs w:val="28"/>
        </w:rPr>
      </w:r>
    </w:p>
    <w:p>
      <w:pPr>
        <w:pStyle w:val="TextBody"/>
        <w:numPr>
          <w:ilvl w:val="3"/>
          <w:numId w:val="63"/>
        </w:numPr>
        <w:rPr/>
      </w:pPr>
      <w:r>
        <w:rPr>
          <w:rFonts w:cs="Calibri" w:ascii="Calibri" w:hAnsi="Calibri"/>
          <w:sz w:val="28"/>
          <w:szCs w:val="28"/>
        </w:rPr>
        <w:t>È la chiara realizzazione della promessa di Dio, che tutti avrebbero potuto ricevere la benedizione della remissione dei peccati e il «dono» della salvezza dallo stesso Spirito; con il solo problema che molti non vogliono fare uso di queste necessarie benedizioni (Atti 2:37-38)!</w:t>
      </w:r>
    </w:p>
    <w:p>
      <w:pPr>
        <w:pStyle w:val="Heading3"/>
        <w:spacing w:before="0" w:after="0"/>
        <w:jc w:val="center"/>
        <w:rPr>
          <w:rFonts w:ascii="Calibri" w:hAnsi="Calibri" w:cs="Calibri"/>
          <w:vanish/>
          <w:sz w:val="28"/>
          <w:szCs w:val="28"/>
        </w:rPr>
      </w:pPr>
      <w:r>
        <w:rPr>
          <w:rFonts w:cs="Calibri" w:ascii="Calibri" w:hAnsi="Calibri"/>
          <w:sz w:val="28"/>
          <w:szCs w:val="28"/>
        </w:rPr>
        <w:t>IL RISCATTO AI SALVATI E IL GIUDIZIO AI PERDUTI</w:t>
      </w:r>
    </w:p>
    <w:p>
      <w:pPr>
        <w:pStyle w:val="TextBody"/>
        <w:jc w:val="center"/>
        <w:rPr>
          <w:rFonts w:ascii="Calibri" w:hAnsi="Calibri" w:cs="Calibri"/>
          <w:b/>
          <w:b/>
          <w:bCs/>
          <w:caps/>
          <w:vanish/>
          <w:color w:val="000000"/>
          <w:sz w:val="28"/>
          <w:szCs w:val="28"/>
        </w:rPr>
      </w:pPr>
      <w:r>
        <w:rPr>
          <w:rFonts w:cs="Calibri" w:ascii="Calibri" w:hAnsi="Calibri"/>
          <w:b/>
          <w:bCs/>
          <w:caps/>
          <w:vanish/>
          <w:color w:val="000000"/>
          <w:sz w:val="28"/>
          <w:szCs w:val="28"/>
        </w:rPr>
      </w:r>
    </w:p>
    <w:p>
      <w:pPr>
        <w:pStyle w:val="TextBody"/>
        <w:numPr>
          <w:ilvl w:val="0"/>
          <w:numId w:val="63"/>
        </w:numPr>
        <w:rPr>
          <w:rFonts w:ascii="Calibri" w:hAnsi="Calibri" w:cs="Calibri"/>
          <w:sz w:val="28"/>
          <w:szCs w:val="28"/>
        </w:rPr>
      </w:pPr>
      <w:r>
        <w:rPr>
          <w:rFonts w:cs="Calibri" w:ascii="Calibri" w:hAnsi="Calibri"/>
          <w:sz w:val="28"/>
          <w:szCs w:val="28"/>
        </w:rPr>
        <w:t>In quale tempo era promessa la retribuzione per i nemici? «In quei giorni, in quel tempo». Vale a dire quando «Giuda e Gerusalemme sarebbero state ricondotte dalla cattività, le nazioni sarebbero state radunate nella valle di Giosafat</w:t>
      </w:r>
      <w:r>
        <w:rPr>
          <w:rStyle w:val="FootnoteCharacters"/>
          <w:rFonts w:cs="Calibri" w:ascii="Calibri" w:hAnsi="Calibri"/>
          <w:sz w:val="28"/>
          <w:szCs w:val="28"/>
        </w:rPr>
        <w:t xml:space="preserve"> </w:t>
      </w:r>
      <w:r>
        <w:rPr>
          <w:rFonts w:cs="Calibri" w:ascii="Calibri" w:hAnsi="Calibri"/>
          <w:sz w:val="28"/>
          <w:szCs w:val="28"/>
        </w:rPr>
        <w:t xml:space="preserve">per essere giudicate». Quello era il tempo di cui riferiva Gioele, quando diceva che «Il giorno dell’Eterno» era vicino (1:15). Da quel «giorno», che simboleggia la venuta di Cristo </w:t>
      </w:r>
      <w:r>
        <w:rPr>
          <w:rFonts w:cs="Calibri" w:ascii="Calibri" w:hAnsi="Calibri"/>
          <w:color w:val="000000"/>
          <w:sz w:val="28"/>
          <w:szCs w:val="28"/>
        </w:rPr>
        <w:t xml:space="preserve">e lo «spargimento dello Spirito», </w:t>
      </w:r>
      <w:r>
        <w:rPr>
          <w:rFonts w:cs="Calibri" w:ascii="Calibri" w:hAnsi="Calibri"/>
          <w:sz w:val="28"/>
          <w:szCs w:val="28"/>
        </w:rPr>
        <w:t>gli ubbidienti sarebbero stati liberati dalla «cattività» e i disubbidienti sarebbero stati «giudicati». Da quel tempo Dio riscatta chi «torna» a Lui e «giudica» chi vuole rimanere nella valle del giudizio. Proprio a questo tipo di ritorno si riferiscono sia Giacomo, sia Paolo (Atti 15:14-18; Romani 11:5; 15:12). Da quel tempo «tutte le nazioni» sono continuamente sotto giudizio nella «valle di Giosafat», cioè nel loro luogo; questo è per significare che il giudizio è sempre attivo, sia per approvare, sia per disapprovare l’operato dell’uomo (3:1-8).</w:t>
      </w:r>
    </w:p>
    <w:p>
      <w:pPr>
        <w:pStyle w:val="Normal"/>
        <w:jc w:val="center"/>
        <w:rPr>
          <w:rFonts w:ascii="Calibri" w:hAnsi="Calibri" w:cs="Calibri"/>
          <w:vanish/>
          <w:color w:val="FFFFFF"/>
          <w:sz w:val="28"/>
          <w:szCs w:val="28"/>
        </w:rPr>
      </w:pPr>
      <w:r>
        <w:rPr>
          <w:rFonts w:cs="Calibri" w:ascii="Calibri" w:hAnsi="Calibri"/>
          <w:b/>
          <w:bCs/>
          <w:color w:val="000000"/>
          <w:sz w:val="28"/>
          <w:szCs w:val="28"/>
        </w:rPr>
        <w:t xml:space="preserve">IL NEMICO </w:t>
      </w:r>
      <w:r>
        <w:rPr>
          <w:rFonts w:cs="Calibri" w:ascii="Calibri" w:hAnsi="Calibri"/>
          <w:b/>
          <w:bCs/>
          <w:color w:val="000000"/>
          <w:sz w:val="28"/>
          <w:szCs w:val="28"/>
          <w:u w:val="single"/>
        </w:rPr>
        <w:t>SEMBRA</w:t>
      </w:r>
      <w:r>
        <w:rPr>
          <w:rFonts w:cs="Calibri" w:ascii="Calibri" w:hAnsi="Calibri"/>
          <w:b/>
          <w:bCs/>
          <w:color w:val="000000"/>
          <w:sz w:val="28"/>
          <w:szCs w:val="28"/>
        </w:rPr>
        <w:t xml:space="preserve"> FORTE, L’UOMO DI DIO </w:t>
      </w:r>
      <w:r>
        <w:rPr>
          <w:rFonts w:cs="Calibri" w:ascii="Calibri" w:hAnsi="Calibri"/>
          <w:b/>
          <w:bCs/>
          <w:color w:val="000000"/>
          <w:sz w:val="28"/>
          <w:szCs w:val="28"/>
          <w:u w:val="single"/>
        </w:rPr>
        <w:t>SEMBRA</w:t>
      </w:r>
      <w:r>
        <w:rPr>
          <w:rFonts w:cs="Calibri" w:ascii="Calibri" w:hAnsi="Calibri"/>
          <w:b/>
          <w:bCs/>
          <w:color w:val="000000"/>
          <w:sz w:val="28"/>
          <w:szCs w:val="28"/>
        </w:rPr>
        <w:t xml:space="preserve"> DEBOLE</w:t>
      </w:r>
      <w:r>
        <w:rPr>
          <w:rFonts w:cs="Calibri" w:ascii="Calibri" w:hAnsi="Calibri"/>
          <w:b/>
          <w:bCs/>
          <w:color w:val="FFFFFF"/>
          <w:sz w:val="28"/>
          <w:szCs w:val="28"/>
        </w:rPr>
        <w:t>…</w:t>
      </w:r>
    </w:p>
    <w:p>
      <w:pPr>
        <w:pStyle w:val="TextBody"/>
        <w:rPr>
          <w:rFonts w:ascii="Calibri" w:hAnsi="Calibri" w:cs="Calibri"/>
          <w:vanish/>
          <w:color w:val="FFFFFF"/>
          <w:sz w:val="28"/>
          <w:szCs w:val="28"/>
        </w:rPr>
      </w:pPr>
      <w:r>
        <w:rPr>
          <w:rFonts w:cs="Calibri" w:ascii="Calibri" w:hAnsi="Calibri"/>
          <w:vanish/>
          <w:color w:val="FFFFFF"/>
          <w:sz w:val="28"/>
          <w:szCs w:val="28"/>
        </w:rPr>
      </w:r>
    </w:p>
    <w:p>
      <w:pPr>
        <w:pStyle w:val="TextBody"/>
        <w:numPr>
          <w:ilvl w:val="0"/>
          <w:numId w:val="63"/>
        </w:numPr>
        <w:rPr/>
      </w:pPr>
      <w:r>
        <w:rPr>
          <w:rFonts w:cs="Calibri" w:ascii="Calibri" w:hAnsi="Calibri"/>
          <w:sz w:val="28"/>
          <w:szCs w:val="28"/>
        </w:rPr>
        <w:t>Il giudizio di Dio doveva essere «proclamato fra le nazioni»; la «guerra» del Bene contro il peccato doveva essere «preparata»; per farla i prodi dovevano «sorgere» ed essere sempre pronti. La convinzione del «debole» doveva essere quella di avere la «forza» di Dio dalla propria parte. Gli strumenti per la lotta dovevano essere sempre a portata di mano. Le nazioni che salivano nella «valle di Giosafat», stavano, e stanno, sotto il continuo giudizio di Dio, tale è la loro debolezza! Era tempo di mettere mano alla «falce», perché la «messe era matura», lo «strettoio era pieno», la «malvagità era grande» e il giudizio di Dio era garantito (3:9-13).</w:t>
      </w:r>
    </w:p>
    <w:p>
      <w:pPr>
        <w:pStyle w:val="Normal"/>
        <w:jc w:val="center"/>
        <w:rPr>
          <w:rFonts w:ascii="Calibri" w:hAnsi="Calibri" w:cs="Calibri"/>
          <w:vanish/>
          <w:color w:val="FFFFFF"/>
          <w:sz w:val="28"/>
          <w:szCs w:val="28"/>
        </w:rPr>
      </w:pPr>
      <w:r>
        <w:rPr>
          <w:rFonts w:cs="Calibri" w:ascii="Calibri" w:hAnsi="Calibri"/>
          <w:b/>
          <w:bCs/>
          <w:color w:val="000000"/>
          <w:sz w:val="28"/>
          <w:szCs w:val="28"/>
        </w:rPr>
        <w:t xml:space="preserve">GLI </w:t>
      </w:r>
      <w:r>
        <w:rPr>
          <w:rFonts w:cs="Calibri" w:ascii="Calibri" w:hAnsi="Calibri"/>
          <w:b/>
          <w:bCs/>
          <w:color w:val="000000"/>
          <w:sz w:val="28"/>
          <w:szCs w:val="28"/>
          <w:u w:val="single"/>
        </w:rPr>
        <w:t>OSCURATI</w:t>
      </w:r>
      <w:r>
        <w:rPr>
          <w:rFonts w:cs="Calibri" w:ascii="Calibri" w:hAnsi="Calibri"/>
          <w:b/>
          <w:bCs/>
          <w:color w:val="000000"/>
          <w:sz w:val="28"/>
          <w:szCs w:val="28"/>
        </w:rPr>
        <w:t xml:space="preserve"> SONO PERDUTI, GLI </w:t>
      </w:r>
      <w:r>
        <w:rPr>
          <w:rFonts w:cs="Calibri" w:ascii="Calibri" w:hAnsi="Calibri"/>
          <w:b/>
          <w:bCs/>
          <w:color w:val="000000"/>
          <w:sz w:val="28"/>
          <w:szCs w:val="28"/>
          <w:u w:val="single"/>
        </w:rPr>
        <w:t>ILLUMINATI</w:t>
      </w:r>
      <w:r>
        <w:rPr>
          <w:rFonts w:cs="Calibri" w:ascii="Calibri" w:hAnsi="Calibri"/>
          <w:b/>
          <w:bCs/>
          <w:color w:val="000000"/>
          <w:sz w:val="28"/>
          <w:szCs w:val="28"/>
        </w:rPr>
        <w:t xml:space="preserve"> SONO SALVATI</w:t>
      </w:r>
    </w:p>
    <w:p>
      <w:pPr>
        <w:pStyle w:val="TextBody"/>
        <w:jc w:val="center"/>
        <w:rPr>
          <w:rFonts w:ascii="Calibri" w:hAnsi="Calibri" w:cs="Calibri"/>
          <w:b/>
          <w:b/>
          <w:bCs/>
          <w:vanish/>
          <w:color w:val="FFFFFF"/>
          <w:sz w:val="28"/>
          <w:szCs w:val="28"/>
        </w:rPr>
      </w:pPr>
      <w:r>
        <w:rPr>
          <w:rFonts w:cs="Calibri" w:ascii="Calibri" w:hAnsi="Calibri"/>
          <w:b/>
          <w:bCs/>
          <w:vanish/>
          <w:color w:val="FFFFFF"/>
          <w:sz w:val="28"/>
          <w:szCs w:val="28"/>
        </w:rPr>
      </w:r>
    </w:p>
    <w:p>
      <w:pPr>
        <w:pStyle w:val="TextBody"/>
        <w:numPr>
          <w:ilvl w:val="0"/>
          <w:numId w:val="63"/>
        </w:numPr>
        <w:rPr>
          <w:rFonts w:ascii="Calibri" w:hAnsi="Calibri" w:cs="Calibri"/>
          <w:sz w:val="28"/>
          <w:szCs w:val="28"/>
        </w:rPr>
      </w:pPr>
      <w:r>
        <w:rPr>
          <w:rFonts w:cs="Calibri" w:ascii="Calibri" w:hAnsi="Calibri"/>
          <w:sz w:val="28"/>
          <w:szCs w:val="28"/>
        </w:rPr>
        <w:t>Purtroppo nella valle del giudizio vi erano, e vi sono, «moltitudini e moltitudini». Per molti, per troppi, purtroppo «il sole e la luna si oscurano, le stelle ritirano il loro splendore». Tanti saranno giudicati per non aver permesso ai «veri Luminari, Dio e Cristo», di risplendere e per aver permesso che le stelle delle attività spirituali cadessero dal cielo</w:t>
      </w:r>
      <w:r>
        <w:rPr>
          <w:rFonts w:cs="Calibri" w:ascii="Calibri" w:hAnsi="Calibri"/>
          <w:color w:val="000000"/>
          <w:sz w:val="28"/>
          <w:szCs w:val="28"/>
        </w:rPr>
        <w:t>. Saranno giudicati gli «oscuratori» della Verità. Saranno beati, invece, quelli che nella vita terrena sono stati alimentati dalla «luce» delle benedizioni spirituali (3:14-21).</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L PROFETA AMOS</w:t>
      </w:r>
    </w:p>
    <w:p>
      <w:pPr>
        <w:pStyle w:val="Normal"/>
        <w:jc w:val="center"/>
        <w:rPr>
          <w:rFonts w:ascii="Calibri" w:hAnsi="Calibri" w:cs="Calibri"/>
          <w:b/>
          <w:b/>
          <w:bCs/>
          <w:sz w:val="28"/>
          <w:szCs w:val="28"/>
        </w:rPr>
      </w:pPr>
      <w:r>
        <w:rPr>
          <w:rFonts w:cs="Calibri" w:ascii="Calibri" w:hAnsi="Calibri"/>
          <w:b/>
          <w:bCs/>
          <w:sz w:val="28"/>
          <w:szCs w:val="28"/>
        </w:rPr>
        <w:t>NOTIZIE GENERALI E INTRODUTTIVE</w:t>
      </w:r>
    </w:p>
    <w:p>
      <w:pPr>
        <w:pStyle w:val="Normal"/>
        <w:numPr>
          <w:ilvl w:val="0"/>
          <w:numId w:val="24"/>
        </w:numPr>
        <w:jc w:val="both"/>
        <w:rPr>
          <w:rFonts w:ascii="Calibri" w:hAnsi="Calibri" w:cs="Calibri"/>
          <w:sz w:val="28"/>
          <w:szCs w:val="28"/>
        </w:rPr>
      </w:pPr>
      <w:r>
        <w:rPr>
          <w:rFonts w:cs="Calibri" w:ascii="Calibri" w:hAnsi="Calibri"/>
          <w:sz w:val="28"/>
          <w:szCs w:val="28"/>
        </w:rPr>
        <w:t>Amos era un agricoltore di Tekoa, un villaggio della Giudea vicino a Betleem (8 Km), quindi anche vicino a Gerusalemme (16 Km). Da sua stessa dichiarazione era un mandriano e coltivava i sicomori</w:t>
      </w:r>
      <w:r>
        <w:rPr>
          <w:rStyle w:val="FootnoteAnchor"/>
          <w:rFonts w:cs="Calibri" w:ascii="Calibri" w:hAnsi="Calibri"/>
          <w:sz w:val="28"/>
          <w:szCs w:val="28"/>
          <w:vertAlign w:val="superscript"/>
        </w:rPr>
        <w:footnoteReference w:id="13"/>
      </w:r>
      <w:r>
        <w:rPr>
          <w:rFonts w:cs="Calibri" w:ascii="Calibri" w:hAnsi="Calibri"/>
          <w:sz w:val="28"/>
          <w:szCs w:val="28"/>
        </w:rPr>
        <w:t xml:space="preserve"> (1:1; 7:14).</w:t>
      </w:r>
    </w:p>
    <w:p>
      <w:pPr>
        <w:pStyle w:val="Normal"/>
        <w:numPr>
          <w:ilvl w:val="0"/>
          <w:numId w:val="24"/>
        </w:numPr>
        <w:jc w:val="both"/>
        <w:rPr>
          <w:rFonts w:ascii="Calibri" w:hAnsi="Calibri" w:cs="Calibri"/>
          <w:sz w:val="28"/>
          <w:szCs w:val="28"/>
        </w:rPr>
      </w:pPr>
      <w:r>
        <w:rPr>
          <w:rFonts w:cs="Calibri" w:ascii="Calibri" w:hAnsi="Calibri"/>
          <w:sz w:val="28"/>
          <w:szCs w:val="28"/>
        </w:rPr>
        <w:t xml:space="preserve">Egli iniziò il suo lavoro di profeta verso la metà del secolo VIII avanti Cristo (750 a.C. circa). Svolse la sua attività profetica ai «giorni di Uzzia, re di Giuda, e ai giorni di Geroboamo, figliolo di Joas, re d’Israele, due anni prima del terremoto» (1:1). Difatti vi fu un terremoto nei giorni di Uzzia, ne parlò anche Zaccaria dopo 200 anni circa (Zaccaria 14:5). </w:t>
      </w:r>
    </w:p>
    <w:p>
      <w:pPr>
        <w:pStyle w:val="Normal"/>
        <w:numPr>
          <w:ilvl w:val="0"/>
          <w:numId w:val="24"/>
        </w:numPr>
        <w:jc w:val="both"/>
        <w:rPr>
          <w:rFonts w:ascii="Calibri" w:hAnsi="Calibri" w:cs="Calibri"/>
          <w:sz w:val="28"/>
          <w:szCs w:val="28"/>
        </w:rPr>
      </w:pPr>
      <w:r>
        <w:rPr>
          <w:rFonts w:cs="Calibri" w:ascii="Calibri" w:hAnsi="Calibri"/>
          <w:sz w:val="28"/>
          <w:szCs w:val="28"/>
        </w:rPr>
        <w:t>Il regno di Geroboamo era di grande successo e si era notevolmente esteso. Fu lui, difatti, a introdurre il culto al vitello nel paese (2 Re 14:23-29). La prosperità e la grandezza del regno d’Israele divenne sfrontatezza, presunzione, idolatria, marciume morale e apostasia. Con l’aumentare del benessere aumentava anche l’apparenza della loro religiosità, che stava diventando solo un fatto esteriore. Israele divenne presto un paese dove dominava la bestemmia, il furto, l’oppressione, l’adulterio, l’assassinio, l’ingiustizia. La fine di Samaria (721 a.C., circa), capitale del regno a partire dal re Omri, era vicina (1 Re 16:23-25).</w:t>
      </w:r>
    </w:p>
    <w:p>
      <w:pPr>
        <w:pStyle w:val="Normal"/>
        <w:numPr>
          <w:ilvl w:val="0"/>
          <w:numId w:val="24"/>
        </w:numPr>
        <w:jc w:val="both"/>
        <w:rPr>
          <w:rFonts w:ascii="Calibri" w:hAnsi="Calibri" w:cs="Calibri"/>
          <w:sz w:val="28"/>
          <w:szCs w:val="28"/>
        </w:rPr>
      </w:pPr>
      <w:r>
        <w:rPr>
          <w:rFonts w:cs="Calibri" w:ascii="Calibri" w:hAnsi="Calibri"/>
          <w:sz w:val="28"/>
          <w:szCs w:val="28"/>
        </w:rPr>
        <w:t xml:space="preserve">Amos era del regno di Giuda, e «non era profeta, né discepolo di profeta» (7:14). Egli non veniva, dunque, dalla scuola dei profeti eppure fu scelto da Dio per dare un messaggio speciale ad Israele. Il nome Amos, difatti, significa «portare», «farsi carico», «il Signore porta». Come a voler descrivere che il compito della sua vita doveva essere quello di «farsi carico» degli oracoli di Dio e dichiararli al popolo; compito pienamente assolto dal profeta. Nonostante le sue origini e la sua vita campestre, spesa in mestieri umili, Amos si rivelò come un uomo di cultura </w:t>
      </w:r>
      <w:r>
        <w:rPr>
          <w:rFonts w:cs="Calibri" w:ascii="Calibri" w:hAnsi="Calibri"/>
          <w:sz w:val="28"/>
          <w:szCs w:val="28"/>
          <w:u w:val="single"/>
        </w:rPr>
        <w:t>biblica</w:t>
      </w:r>
      <w:r>
        <w:rPr>
          <w:rFonts w:cs="Calibri" w:ascii="Calibri" w:hAnsi="Calibri"/>
          <w:sz w:val="28"/>
          <w:szCs w:val="28"/>
        </w:rPr>
        <w:t xml:space="preserve">, </w:t>
      </w:r>
      <w:r>
        <w:rPr>
          <w:rFonts w:cs="Calibri" w:ascii="Calibri" w:hAnsi="Calibri"/>
          <w:sz w:val="28"/>
          <w:szCs w:val="28"/>
          <w:u w:val="single"/>
        </w:rPr>
        <w:t xml:space="preserve">storica </w:t>
      </w:r>
      <w:r>
        <w:rPr>
          <w:rFonts w:cs="Calibri" w:ascii="Calibri" w:hAnsi="Calibri"/>
          <w:sz w:val="28"/>
          <w:szCs w:val="28"/>
        </w:rPr>
        <w:t xml:space="preserve">e </w:t>
      </w:r>
      <w:r>
        <w:rPr>
          <w:rFonts w:cs="Calibri" w:ascii="Calibri" w:hAnsi="Calibri"/>
          <w:sz w:val="28"/>
          <w:szCs w:val="28"/>
          <w:u w:val="single"/>
        </w:rPr>
        <w:t>giuridica</w:t>
      </w:r>
      <w:r>
        <w:rPr>
          <w:rFonts w:cs="Calibri" w:ascii="Calibri" w:hAnsi="Calibri"/>
          <w:sz w:val="28"/>
          <w:szCs w:val="28"/>
        </w:rPr>
        <w:t>.</w:t>
      </w:r>
    </w:p>
    <w:p>
      <w:pPr>
        <w:pStyle w:val="Normal"/>
        <w:numPr>
          <w:ilvl w:val="0"/>
          <w:numId w:val="60"/>
        </w:numPr>
        <w:jc w:val="both"/>
        <w:rPr>
          <w:rFonts w:ascii="Calibri" w:hAnsi="Calibri" w:cs="Calibri"/>
          <w:sz w:val="28"/>
          <w:szCs w:val="28"/>
        </w:rPr>
      </w:pPr>
      <w:r>
        <w:rPr>
          <w:rFonts w:cs="Calibri" w:ascii="Calibri" w:hAnsi="Calibri"/>
          <w:b/>
          <w:bCs/>
          <w:sz w:val="28"/>
          <w:szCs w:val="28"/>
        </w:rPr>
        <w:t>Biblica</w:t>
      </w:r>
      <w:r>
        <w:rPr>
          <w:rFonts w:cs="Calibri" w:ascii="Calibri" w:hAnsi="Calibri"/>
          <w:sz w:val="28"/>
          <w:szCs w:val="28"/>
        </w:rPr>
        <w:t>, perché aveva buona conoscenza della Parola e grande fiducia in Dio.</w:t>
      </w:r>
    </w:p>
    <w:p>
      <w:pPr>
        <w:pStyle w:val="Normal"/>
        <w:numPr>
          <w:ilvl w:val="0"/>
          <w:numId w:val="60"/>
        </w:numPr>
        <w:jc w:val="both"/>
        <w:rPr>
          <w:rFonts w:ascii="Calibri" w:hAnsi="Calibri" w:cs="Calibri"/>
          <w:sz w:val="28"/>
          <w:szCs w:val="28"/>
        </w:rPr>
      </w:pPr>
      <w:r>
        <w:rPr>
          <w:rFonts w:cs="Calibri" w:ascii="Calibri" w:hAnsi="Calibri"/>
          <w:b/>
          <w:bCs/>
          <w:sz w:val="28"/>
          <w:szCs w:val="28"/>
        </w:rPr>
        <w:t>Storica</w:t>
      </w:r>
      <w:r>
        <w:rPr>
          <w:rFonts w:cs="Calibri" w:ascii="Calibri" w:hAnsi="Calibri"/>
          <w:sz w:val="28"/>
          <w:szCs w:val="28"/>
        </w:rPr>
        <w:t>, perché era ben informato sulla storia del suo popolo e dei popoli vicini, visto che è stato in grado di denunciare tutti i loro misfatti.</w:t>
      </w:r>
    </w:p>
    <w:p>
      <w:pPr>
        <w:pStyle w:val="Normal"/>
        <w:numPr>
          <w:ilvl w:val="0"/>
          <w:numId w:val="60"/>
        </w:numPr>
        <w:jc w:val="both"/>
        <w:rPr>
          <w:rFonts w:ascii="Calibri" w:hAnsi="Calibri" w:cs="Calibri"/>
          <w:sz w:val="28"/>
          <w:szCs w:val="28"/>
        </w:rPr>
      </w:pPr>
      <w:r>
        <w:rPr>
          <w:rFonts w:cs="Calibri" w:ascii="Calibri" w:hAnsi="Calibri"/>
          <w:b/>
          <w:bCs/>
          <w:sz w:val="28"/>
          <w:szCs w:val="28"/>
        </w:rPr>
        <w:t>Giuridica</w:t>
      </w:r>
      <w:r>
        <w:rPr>
          <w:rFonts w:cs="Calibri" w:ascii="Calibri" w:hAnsi="Calibri"/>
          <w:sz w:val="28"/>
          <w:szCs w:val="28"/>
        </w:rPr>
        <w:t>, perché dimostrò di conoscere le regole giuridiche di accusa e punizione, con le quali combatté le prevaricazioni verso i poveri e gli oppressi, le illegalità, le ingiustizie, le falsità sociali e religiose.</w:t>
      </w:r>
    </w:p>
    <w:p>
      <w:pPr>
        <w:pStyle w:val="Normal"/>
        <w:keepNext w:val="true"/>
        <w:numPr>
          <w:ilvl w:val="0"/>
          <w:numId w:val="0"/>
        </w:numPr>
        <w:ind w:left="284" w:hanging="0"/>
        <w:jc w:val="center"/>
        <w:outlineLvl w:val="4"/>
        <w:rPr>
          <w:rFonts w:ascii="Calibri" w:hAnsi="Calibri" w:cs="Calibri"/>
          <w:b/>
          <w:b/>
          <w:bCs/>
          <w:sz w:val="28"/>
          <w:szCs w:val="28"/>
        </w:rPr>
      </w:pPr>
      <w:r>
        <w:rPr>
          <w:rFonts w:cs="Calibri" w:ascii="Calibri" w:hAnsi="Calibri"/>
          <w:b/>
          <w:bCs/>
          <w:sz w:val="28"/>
          <w:szCs w:val="28"/>
        </w:rPr>
        <w:t>CONTEMPORANEI DI AMOS</w:t>
      </w:r>
    </w:p>
    <w:p>
      <w:pPr>
        <w:pStyle w:val="Normal"/>
        <w:numPr>
          <w:ilvl w:val="0"/>
          <w:numId w:val="75"/>
        </w:numPr>
        <w:jc w:val="both"/>
        <w:rPr>
          <w:rFonts w:ascii="Calibri" w:hAnsi="Calibri" w:cs="Calibri"/>
          <w:sz w:val="28"/>
          <w:szCs w:val="28"/>
        </w:rPr>
      </w:pPr>
      <w:r>
        <w:rPr>
          <w:rFonts w:cs="Calibri" w:ascii="Calibri" w:hAnsi="Calibri"/>
          <w:sz w:val="28"/>
          <w:szCs w:val="28"/>
        </w:rPr>
        <w:t>Quando era giovane Amos forse conobbe il profeta Giona e anche Eliseo, che svolse il suo lavoro profetico con Elia. Amos svolse il suo lavoro dopo Gioele. La piaga</w:t>
      </w:r>
      <w:r>
        <w:rPr>
          <w:rStyle w:val="FootnoteAnchor"/>
          <w:rFonts w:cs="Calibri" w:ascii="Calibri" w:hAnsi="Calibri"/>
          <w:sz w:val="28"/>
          <w:szCs w:val="28"/>
          <w:vertAlign w:val="superscript"/>
        </w:rPr>
        <w:footnoteReference w:id="14"/>
      </w:r>
      <w:r>
        <w:rPr>
          <w:rFonts w:cs="Calibri" w:ascii="Calibri" w:hAnsi="Calibri"/>
          <w:sz w:val="28"/>
          <w:szCs w:val="28"/>
        </w:rPr>
        <w:t xml:space="preserve"> delle cavallette di cui Amos parlò come fatto avvenuto forse era proprio quella che aveva profetizzato Gioele (vedi Amos 4:9). Osea, invece, era più giovane di Amos; i due lavorarono anche contemporaneamente, ma il lavoro di Osea continuò anche dopo la morte di Amos. Isaia e Michea, invece, iniziarono la loro opera quando Amos terminò la propria.</w:t>
      </w:r>
    </w:p>
    <w:p>
      <w:pPr>
        <w:pStyle w:val="Normal"/>
        <w:keepNext w:val="true"/>
        <w:numPr>
          <w:ilvl w:val="0"/>
          <w:numId w:val="1"/>
        </w:numPr>
        <w:tabs>
          <w:tab w:val="clear" w:pos="708"/>
          <w:tab w:val="left" w:pos="360" w:leader="none"/>
        </w:tabs>
        <w:jc w:val="center"/>
        <w:outlineLvl w:val="3"/>
        <w:rPr>
          <w:rFonts w:ascii="Calibri" w:hAnsi="Calibri" w:cs="Calibri"/>
          <w:b/>
          <w:b/>
          <w:bCs/>
          <w:sz w:val="28"/>
          <w:szCs w:val="28"/>
        </w:rPr>
      </w:pPr>
      <w:r>
        <w:rPr>
          <w:rFonts w:cs="Calibri" w:ascii="Calibri" w:hAnsi="Calibri"/>
          <w:b/>
          <w:bCs/>
          <w:sz w:val="28"/>
          <w:szCs w:val="28"/>
        </w:rPr>
        <w:t>GIUDIZIO SULLE NAZIONI E SU I REGNI DI ISRAELE E DI GIUDA</w:t>
      </w:r>
    </w:p>
    <w:p>
      <w:pPr>
        <w:pStyle w:val="Normal"/>
        <w:numPr>
          <w:ilvl w:val="0"/>
          <w:numId w:val="75"/>
        </w:numPr>
        <w:jc w:val="both"/>
        <w:rPr>
          <w:rFonts w:ascii="Calibri" w:hAnsi="Calibri" w:cs="Calibri"/>
          <w:sz w:val="28"/>
          <w:szCs w:val="28"/>
        </w:rPr>
      </w:pPr>
      <w:r>
        <w:rPr>
          <w:rFonts w:cs="Calibri" w:ascii="Calibri" w:hAnsi="Calibri"/>
          <w:sz w:val="28"/>
          <w:szCs w:val="28"/>
        </w:rPr>
        <w:t>Amos parlò di sé come «uno dei pastori di Tekoa»; disse che le «parole» gli furono «rivelate in visione», in particolar modo «riguardanti Israele» (1:1). Il profeta dichiarò che il messaggio non era suo ma di Dio, il Quale ruggiva «da Sion»</w:t>
      </w:r>
      <w:r>
        <w:rPr>
          <w:rStyle w:val="FootnoteAnchor"/>
          <w:rFonts w:cs="Calibri" w:ascii="Calibri" w:hAnsi="Calibri"/>
          <w:sz w:val="28"/>
          <w:szCs w:val="28"/>
          <w:vertAlign w:val="superscript"/>
        </w:rPr>
        <w:footnoteReference w:id="15"/>
      </w:r>
      <w:r>
        <w:rPr>
          <w:rFonts w:cs="Calibri" w:ascii="Calibri" w:hAnsi="Calibri"/>
          <w:sz w:val="28"/>
          <w:szCs w:val="28"/>
        </w:rPr>
        <w:t>. Il ruggito del leone voleva probabilmente, indicare l’avvicinamento del giudizio, perché i «pascoli dei pastori» facevano «cordoglio» e la vetta del «Carmelo» era «inaridita». Nulla rimane impunito quando si abbandona il luogo che Dio ha dato per glorificarlo!</w:t>
      </w:r>
    </w:p>
    <w:p>
      <w:pPr>
        <w:pStyle w:val="Normal"/>
        <w:numPr>
          <w:ilvl w:val="0"/>
          <w:numId w:val="75"/>
        </w:numPr>
        <w:jc w:val="both"/>
        <w:rPr>
          <w:rFonts w:ascii="Calibri" w:hAnsi="Calibri" w:cs="Calibri"/>
          <w:sz w:val="28"/>
          <w:szCs w:val="28"/>
        </w:rPr>
      </w:pPr>
      <w:r>
        <w:rPr>
          <w:rFonts w:cs="Calibri" w:ascii="Calibri" w:hAnsi="Calibri"/>
          <w:sz w:val="28"/>
          <w:szCs w:val="28"/>
        </w:rPr>
        <w:t>I giudizi che seguirono furono pronunciati sulle nazioni: Damasco, Gaza, Tiro, Edom, Ammon, Moab e anche sul popolo di Dio diviso in due regni. Tutti questi popoli furono giudicati perché peccarono contro la giustizia, la solidarietà, la dignità; peccarono contro l’uomo, contro il debole. Ogni giudizio fu preceduto dalla stessa dichiarazione: «Così parla l’Eterno: per tre misfatti… anzi per quattro…». Quest’espressione stava, e sta, ad indicare che la fonte di ogni giudizio è Dio e il profeta ne era il messaggero fedele. La locuzione «per tre misfatti… anzi per quattro» sta, forse, ad indicare che la perfezione divina (numero 3), unita alla completezza umana (numero 4), danno certezza sulla realizzazione della giustizia!</w:t>
      </w:r>
    </w:p>
    <w:p>
      <w:pPr>
        <w:pStyle w:val="Normal"/>
        <w:numPr>
          <w:ilvl w:val="0"/>
          <w:numId w:val="15"/>
        </w:numPr>
        <w:jc w:val="both"/>
        <w:rPr>
          <w:rFonts w:ascii="Calibri" w:hAnsi="Calibri" w:cs="Calibri"/>
          <w:sz w:val="28"/>
          <w:szCs w:val="28"/>
        </w:rPr>
      </w:pPr>
      <w:r>
        <w:rPr>
          <w:rFonts w:cs="Calibri" w:ascii="Calibri" w:hAnsi="Calibri"/>
          <w:sz w:val="28"/>
          <w:szCs w:val="28"/>
        </w:rPr>
        <w:t>Damasco, capitale della Siria, fu giudicata per aver «tritato Galaad con trebbie di ferro» (1:3; cfr. con 2 Re 13:3; 22-25).</w:t>
      </w:r>
    </w:p>
    <w:p>
      <w:pPr>
        <w:pStyle w:val="Normal"/>
        <w:numPr>
          <w:ilvl w:val="0"/>
          <w:numId w:val="15"/>
        </w:numPr>
        <w:jc w:val="both"/>
        <w:rPr>
          <w:rFonts w:ascii="Calibri" w:hAnsi="Calibri" w:cs="Calibri"/>
          <w:sz w:val="28"/>
          <w:szCs w:val="28"/>
        </w:rPr>
      </w:pPr>
      <w:r>
        <w:rPr>
          <w:rFonts w:cs="Calibri" w:ascii="Calibri" w:hAnsi="Calibri"/>
          <w:sz w:val="28"/>
          <w:szCs w:val="28"/>
        </w:rPr>
        <w:t>Gaza, città della Filistea sulla costa a sud-ovest, fu giudicata per aver «mandato in cattività intere popolazioni per darle in mano a Edom» (1:6; cfr. con 2 Cronache 26:6).</w:t>
      </w:r>
    </w:p>
    <w:p>
      <w:pPr>
        <w:pStyle w:val="Normal"/>
        <w:numPr>
          <w:ilvl w:val="0"/>
          <w:numId w:val="15"/>
        </w:numPr>
        <w:jc w:val="both"/>
        <w:rPr>
          <w:rFonts w:ascii="Calibri" w:hAnsi="Calibri" w:cs="Calibri"/>
          <w:sz w:val="28"/>
          <w:szCs w:val="28"/>
        </w:rPr>
      </w:pPr>
      <w:r>
        <w:rPr>
          <w:rFonts w:cs="Calibri" w:ascii="Calibri" w:hAnsi="Calibri"/>
          <w:sz w:val="28"/>
          <w:szCs w:val="28"/>
        </w:rPr>
        <w:t>Tiro, altra città sulla costa a sud-ovest della Palestina, fu giudicata perché aveva «dato in mano a Edom intere popolazioni, da loro menate in cattività, e non si sono ricordati del patto fraterno» (1:9; cfr. con Isaia 23:15-18).</w:t>
      </w:r>
    </w:p>
    <w:p>
      <w:pPr>
        <w:pStyle w:val="Normal"/>
        <w:numPr>
          <w:ilvl w:val="0"/>
          <w:numId w:val="15"/>
        </w:numPr>
        <w:jc w:val="both"/>
        <w:rPr>
          <w:rFonts w:ascii="Calibri" w:hAnsi="Calibri" w:cs="Calibri"/>
          <w:sz w:val="28"/>
          <w:szCs w:val="28"/>
        </w:rPr>
      </w:pPr>
      <w:r>
        <w:rPr>
          <w:rFonts w:cs="Calibri" w:ascii="Calibri" w:hAnsi="Calibri"/>
          <w:sz w:val="28"/>
          <w:szCs w:val="28"/>
        </w:rPr>
        <w:t>Edom, fu giudicato perché «ha inseguito suo fratello con la spada soffocando ogni compassione, perché la sua ira dilania sempre e perché egli serba la sua collera in perpetuo» (1:11; cfr. con Isaia 34:5; Geremia 49:17; Ezechiele 25:12-13).</w:t>
      </w:r>
    </w:p>
    <w:p>
      <w:pPr>
        <w:pStyle w:val="Normal"/>
        <w:numPr>
          <w:ilvl w:val="0"/>
          <w:numId w:val="15"/>
        </w:numPr>
        <w:jc w:val="both"/>
        <w:rPr>
          <w:rFonts w:ascii="Calibri" w:hAnsi="Calibri" w:cs="Calibri"/>
          <w:sz w:val="28"/>
          <w:szCs w:val="28"/>
        </w:rPr>
      </w:pPr>
      <w:r>
        <w:rPr>
          <w:rFonts w:cs="Calibri" w:ascii="Calibri" w:hAnsi="Calibri"/>
          <w:sz w:val="28"/>
          <w:szCs w:val="28"/>
        </w:rPr>
        <w:t>Ammon, fu giudicato per aver «sventrato le donne incinte di Galaad per allargare i loro confini» (1:13; cfr. con Geremia 49:2; Genesi 19:37-38).</w:t>
      </w:r>
    </w:p>
    <w:p>
      <w:pPr>
        <w:pStyle w:val="Normal"/>
        <w:numPr>
          <w:ilvl w:val="0"/>
          <w:numId w:val="15"/>
        </w:numPr>
        <w:jc w:val="both"/>
        <w:rPr>
          <w:rFonts w:ascii="Calibri" w:hAnsi="Calibri" w:cs="Calibri"/>
          <w:sz w:val="28"/>
          <w:szCs w:val="28"/>
        </w:rPr>
      </w:pPr>
      <w:r>
        <w:rPr>
          <w:rFonts w:cs="Calibri" w:ascii="Calibri" w:hAnsi="Calibri"/>
          <w:sz w:val="28"/>
          <w:szCs w:val="28"/>
        </w:rPr>
        <w:t>Moab, fu giudicato per aver «bruciato le ossa del re d’Edom» (2:1-3; cfr. con Ezechiele 25:8-11).</w:t>
      </w:r>
    </w:p>
    <w:p>
      <w:pPr>
        <w:pStyle w:val="Normal"/>
        <w:numPr>
          <w:ilvl w:val="0"/>
          <w:numId w:val="15"/>
        </w:numPr>
        <w:jc w:val="both"/>
        <w:rPr>
          <w:rFonts w:ascii="Calibri" w:hAnsi="Calibri" w:cs="Calibri"/>
          <w:sz w:val="28"/>
          <w:szCs w:val="28"/>
        </w:rPr>
      </w:pPr>
      <w:r>
        <w:rPr>
          <w:rFonts w:cs="Calibri" w:ascii="Calibri" w:hAnsi="Calibri"/>
          <w:sz w:val="28"/>
          <w:szCs w:val="28"/>
        </w:rPr>
        <w:t>I Giudei furono giudicati perché avevano «sprezzato la legge dell’Eterno», non avevano «osservato i suoi statuti» e si lasciarono «sviare dai loro falsi dèi» (2:4-5).</w:t>
      </w:r>
    </w:p>
    <w:p>
      <w:pPr>
        <w:pStyle w:val="Normal"/>
        <w:numPr>
          <w:ilvl w:val="0"/>
          <w:numId w:val="15"/>
        </w:numPr>
        <w:jc w:val="both"/>
        <w:rPr>
          <w:rFonts w:ascii="Calibri" w:hAnsi="Calibri" w:cs="Calibri"/>
          <w:sz w:val="28"/>
          <w:szCs w:val="28"/>
        </w:rPr>
      </w:pPr>
      <w:r>
        <w:rPr>
          <w:rFonts w:cs="Calibri" w:ascii="Calibri" w:hAnsi="Calibri"/>
          <w:sz w:val="28"/>
          <w:szCs w:val="28"/>
        </w:rPr>
        <w:t>Israele, fu giudicato perché aveva venduto «il giusto e il povero», perché desiderava vedere «la polvere della terra sul capo dei miseri», perché violava «il diritto degli umili», perché profanava il «nome santo» di Dio adorando «presso ogni altare» e perché padre e figlio andavano dalla «stessa femmina» (2:6-16).</w:t>
      </w:r>
    </w:p>
    <w:p>
      <w:pPr>
        <w:pStyle w:val="Normal"/>
        <w:jc w:val="center"/>
        <w:rPr>
          <w:rFonts w:ascii="Calibri" w:hAnsi="Calibri" w:cs="Calibri"/>
          <w:sz w:val="28"/>
          <w:szCs w:val="28"/>
        </w:rPr>
      </w:pPr>
      <w:r>
        <w:rPr>
          <w:rFonts w:cs="Calibri" w:ascii="Calibri" w:hAnsi="Calibri"/>
          <w:b/>
          <w:bCs/>
          <w:sz w:val="28"/>
          <w:szCs w:val="28"/>
        </w:rPr>
        <w:t>IL LUSSO E L’IPOCRISIA RELIGIOSA</w:t>
      </w:r>
    </w:p>
    <w:p>
      <w:pPr>
        <w:pStyle w:val="Normal"/>
        <w:numPr>
          <w:ilvl w:val="1"/>
          <w:numId w:val="15"/>
        </w:numPr>
        <w:jc w:val="both"/>
        <w:rPr>
          <w:rFonts w:ascii="Calibri" w:hAnsi="Calibri" w:cs="Calibri"/>
          <w:sz w:val="28"/>
          <w:szCs w:val="28"/>
        </w:rPr>
      </w:pPr>
      <w:r>
        <w:rPr>
          <w:rFonts w:cs="Calibri" w:ascii="Calibri" w:hAnsi="Calibri"/>
          <w:sz w:val="28"/>
          <w:szCs w:val="28"/>
        </w:rPr>
        <w:t>Amos pronunziò giudizi contro «tutta la famiglia» che fu tratta «dal paese d’Egitto». Quello era il popolo che Dio scelse fra tutte le famiglie della terra; ma fu anche il popolo che non camminò secondo la sua volontà e proprio per tale ragione fu punito. Non sarebbe stato il vero Dio se fosse rimasto senza correggere il popolo errante. La correzione divina è un passo molto importante per far ottenere la grazia, almeno a chi vuole ottenerla (3:1-2). Amos pose delle domande per aiutare a riflettere. Se Dio li giudicava era perché essi sbagliavano; così come tutto ciò che avviene ha una causa. Difatti le «sciagure sopra la città, erano per i peccati del popolo». Ecco alcuni esempi di causa-effetto elencati dal profeta:</w:t>
      </w:r>
    </w:p>
    <w:p>
      <w:pPr>
        <w:pStyle w:val="Normal"/>
        <w:numPr>
          <w:ilvl w:val="0"/>
          <w:numId w:val="51"/>
        </w:numPr>
        <w:jc w:val="both"/>
        <w:rPr>
          <w:rFonts w:ascii="Calibri" w:hAnsi="Calibri" w:cs="Calibri"/>
          <w:sz w:val="28"/>
          <w:szCs w:val="28"/>
        </w:rPr>
      </w:pPr>
      <w:r>
        <w:rPr>
          <w:rFonts w:cs="Calibri" w:ascii="Calibri" w:hAnsi="Calibri"/>
          <w:sz w:val="28"/>
          <w:szCs w:val="28"/>
        </w:rPr>
        <w:t>«due camminano insieme dopo essersi accordati»;</w:t>
      </w:r>
    </w:p>
    <w:p>
      <w:pPr>
        <w:pStyle w:val="Normal"/>
        <w:numPr>
          <w:ilvl w:val="0"/>
          <w:numId w:val="51"/>
        </w:numPr>
        <w:jc w:val="both"/>
        <w:rPr>
          <w:rFonts w:ascii="Calibri" w:hAnsi="Calibri" w:cs="Calibri"/>
          <w:sz w:val="28"/>
          <w:szCs w:val="28"/>
        </w:rPr>
      </w:pPr>
      <w:r>
        <w:rPr>
          <w:rFonts w:cs="Calibri" w:ascii="Calibri" w:hAnsi="Calibri"/>
          <w:sz w:val="28"/>
          <w:szCs w:val="28"/>
        </w:rPr>
        <w:t>«il leone rugge, se vede la preda»;</w:t>
      </w:r>
    </w:p>
    <w:p>
      <w:pPr>
        <w:pStyle w:val="Normal"/>
        <w:numPr>
          <w:ilvl w:val="0"/>
          <w:numId w:val="51"/>
        </w:numPr>
        <w:jc w:val="both"/>
        <w:rPr>
          <w:rFonts w:ascii="Calibri" w:hAnsi="Calibri" w:cs="Calibri"/>
          <w:sz w:val="28"/>
          <w:szCs w:val="28"/>
        </w:rPr>
      </w:pPr>
      <w:r>
        <w:rPr>
          <w:rFonts w:cs="Calibri" w:ascii="Calibri" w:hAnsi="Calibri"/>
          <w:sz w:val="28"/>
          <w:szCs w:val="28"/>
        </w:rPr>
        <w:t>«l’uccello cade nella rete, se gli viene tesa un’insidia»;</w:t>
      </w:r>
    </w:p>
    <w:p>
      <w:pPr>
        <w:pStyle w:val="Normal"/>
        <w:numPr>
          <w:ilvl w:val="0"/>
          <w:numId w:val="51"/>
        </w:numPr>
        <w:jc w:val="both"/>
        <w:rPr>
          <w:rFonts w:ascii="Calibri" w:hAnsi="Calibri" w:cs="Calibri"/>
          <w:sz w:val="28"/>
          <w:szCs w:val="28"/>
        </w:rPr>
      </w:pPr>
      <w:r>
        <w:rPr>
          <w:rFonts w:cs="Calibri" w:ascii="Calibri" w:hAnsi="Calibri"/>
          <w:sz w:val="28"/>
          <w:szCs w:val="28"/>
        </w:rPr>
        <w:t>«la tagliola scatta, se prende qualcosa»;</w:t>
      </w:r>
    </w:p>
    <w:p>
      <w:pPr>
        <w:pStyle w:val="Normal"/>
        <w:numPr>
          <w:ilvl w:val="0"/>
          <w:numId w:val="51"/>
        </w:numPr>
        <w:jc w:val="both"/>
        <w:rPr>
          <w:rFonts w:ascii="Calibri" w:hAnsi="Calibri" w:cs="Calibri"/>
          <w:sz w:val="28"/>
          <w:szCs w:val="28"/>
        </w:rPr>
      </w:pPr>
      <w:r>
        <w:rPr>
          <w:rFonts w:cs="Calibri" w:ascii="Calibri" w:hAnsi="Calibri"/>
          <w:sz w:val="28"/>
          <w:szCs w:val="28"/>
        </w:rPr>
        <w:t>«la tromba suona e il popolo trema».</w:t>
      </w:r>
    </w:p>
    <w:p>
      <w:pPr>
        <w:pStyle w:val="Normal"/>
        <w:numPr>
          <w:ilvl w:val="1"/>
          <w:numId w:val="51"/>
        </w:numPr>
        <w:jc w:val="both"/>
        <w:rPr>
          <w:rFonts w:ascii="Calibri" w:hAnsi="Calibri" w:cs="Calibri"/>
          <w:sz w:val="28"/>
          <w:szCs w:val="28"/>
        </w:rPr>
      </w:pPr>
      <w:r>
        <w:rPr>
          <w:rFonts w:cs="Calibri" w:ascii="Calibri" w:hAnsi="Calibri"/>
          <w:sz w:val="28"/>
          <w:szCs w:val="28"/>
        </w:rPr>
        <w:t>Così anche il Signore fa le sue rivelazioni per fare giustizia. Pertanto se il «leone rugge, chi non temerà?». Se il «Signore parla, chi non profetizzerà?». Dio rivelò la profezia, Amos profetizzò, il popolo doveva ubbidire (3:3-8). Il popolo fu idealmente convocato «sui monti di Samaria», in modo da poter meglio vedere «i grandi disordini in mezzo ad essa» e quali oppressioni avevano «luogo nel suo seno». Essi non sapevano fare le cose «rette», accumulavano nei loro palazzi «i frutti della violenza e della rapina». Al «saccheggio» del nemico, Dio provava a salvare il salvabile «come il pastore strappa dalla gola del leone due gambe o un pezzo d’orecchio». Salvato chi si vuole salvare, la punizione rimaneva per quelli che in Israele compivano le «trasgressioni» sugli «altari di Bethel». Perché laddove c’era il centro del culto ebraico si fece posto ai culti pagani. E con questi sarebbero cessate le gioie, i vanti, le glorie, le «case d’inverno, le case d’estate, le case d’avorio, le grandi case» (3:9-14).</w:t>
      </w:r>
    </w:p>
    <w:p>
      <w:pPr>
        <w:pStyle w:val="Normal"/>
        <w:numPr>
          <w:ilvl w:val="1"/>
          <w:numId w:val="51"/>
        </w:numPr>
        <w:jc w:val="both"/>
        <w:rPr>
          <w:rFonts w:ascii="Calibri" w:hAnsi="Calibri" w:cs="Calibri"/>
          <w:sz w:val="28"/>
          <w:szCs w:val="28"/>
        </w:rPr>
      </w:pPr>
      <w:r>
        <w:rPr>
          <w:rFonts w:cs="Calibri" w:ascii="Calibri" w:hAnsi="Calibri"/>
          <w:sz w:val="28"/>
          <w:szCs w:val="28"/>
        </w:rPr>
        <w:t xml:space="preserve">Le loro residenze erano state costruite opprimendo «gli umili» e maltrattando i «poveri». Dopo tutto il male fatto, offrivano il loro culto a Dio nei luoghi stabiliti, a «Bethel», a «Gilgal», a Beer Sheba. Recavano «ogni mattina» i loro «sacrifici»; ogni «tre giorni davano le loro decime»; facevano «fumare sacrifici d’azione di grazie con lievito»; bandivano delle «offerte volontarie»; ma la loro adorazione, invece di essere accettata da Dio, si ritorceva su loro come un giudizio. Dio dichiarò che, essi avrebbero abbandonato i loro sontuosi «palazzi» e sarebbero rimasti a «denti asciutti», il loro pane «sarebbe mancato», la pioggia sarebbe stata «rifiutata», la «ruggine e il carbonchio» li avrebbero colpiti, le locuste avrebbero divorato i loro «giardini, le vigne, i fichi, gli ulivi». Nulla li fece tornare a Dio ravveduti, neanche la «peste», la «spada», il «fuoco»; e allora non restava ad Israele che «prepararsi ad incontrare Dio» (4:1-13). </w:t>
      </w:r>
    </w:p>
    <w:p>
      <w:pPr>
        <w:pStyle w:val="Normal"/>
        <w:jc w:val="center"/>
        <w:rPr>
          <w:rFonts w:ascii="Calibri" w:hAnsi="Calibri" w:cs="Calibri"/>
          <w:b/>
          <w:b/>
          <w:bCs/>
          <w:sz w:val="28"/>
          <w:szCs w:val="28"/>
        </w:rPr>
      </w:pPr>
      <w:r>
        <w:rPr>
          <w:rFonts w:cs="Calibri" w:ascii="Calibri" w:hAnsi="Calibri"/>
          <w:b/>
          <w:bCs/>
          <w:sz w:val="28"/>
          <w:szCs w:val="28"/>
        </w:rPr>
        <w:t>ESORTAZIONE AL PENTIMENTO ONDE ESSERE PRONTI NEL GIORNO DEL SIGNORE</w:t>
      </w:r>
    </w:p>
    <w:p>
      <w:pPr>
        <w:pStyle w:val="Normal"/>
        <w:numPr>
          <w:ilvl w:val="0"/>
          <w:numId w:val="62"/>
        </w:numPr>
        <w:jc w:val="both"/>
        <w:rPr>
          <w:rFonts w:ascii="Calibri" w:hAnsi="Calibri" w:cs="Calibri"/>
          <w:sz w:val="28"/>
          <w:szCs w:val="28"/>
        </w:rPr>
      </w:pPr>
      <w:r>
        <w:rPr>
          <w:rFonts w:cs="Calibri" w:ascii="Calibri" w:hAnsi="Calibri"/>
          <w:sz w:val="28"/>
          <w:szCs w:val="28"/>
        </w:rPr>
        <w:t>L’esortazione al pentimento iniziò con il «lamento» che la «vergine d’Israele caduta» non sarebbe più «risorta», né vi sarebbe stato qualcuno disposto a «rialzarla», anche perché era lei a non volere essere risollevata. L’invito era a «cercare» Dio, non a «Bethel», a «Gilgal», a «Beer-Sheba», luoghi ormai “paganizzati”, bensì a cercarLo per fare la sua precisa volontà e «vivere». Ciò affinché Egli non diventasse un «fuoco» che avrebbe divorato chi mutava il «diritto in assenzio» e gettava a «terra la giustizia» (5:1-7).</w:t>
      </w:r>
    </w:p>
    <w:p>
      <w:pPr>
        <w:pStyle w:val="Normal"/>
        <w:numPr>
          <w:ilvl w:val="0"/>
          <w:numId w:val="62"/>
        </w:numPr>
        <w:jc w:val="both"/>
        <w:rPr>
          <w:rFonts w:ascii="Calibri" w:hAnsi="Calibri" w:cs="Calibri"/>
          <w:sz w:val="28"/>
          <w:szCs w:val="28"/>
        </w:rPr>
      </w:pPr>
      <w:r>
        <w:rPr>
          <w:rFonts w:cs="Calibri" w:ascii="Calibri" w:hAnsi="Calibri"/>
          <w:sz w:val="28"/>
          <w:szCs w:val="28"/>
        </w:rPr>
        <w:t>Chi invitava, ed invita, a cercare l’Eterno è proprio Colui che ha «fatto le Pleiadi</w:t>
      </w:r>
      <w:r>
        <w:rPr>
          <w:rStyle w:val="FootnoteAnchor"/>
          <w:rFonts w:cs="Calibri" w:ascii="Calibri" w:hAnsi="Calibri"/>
          <w:sz w:val="28"/>
          <w:szCs w:val="28"/>
          <w:vertAlign w:val="superscript"/>
        </w:rPr>
        <w:footnoteReference w:id="16"/>
      </w:r>
      <w:r>
        <w:rPr>
          <w:rFonts w:cs="Calibri" w:ascii="Calibri" w:hAnsi="Calibri"/>
          <w:sz w:val="28"/>
          <w:szCs w:val="28"/>
        </w:rPr>
        <w:t xml:space="preserve"> e Orione</w:t>
      </w:r>
      <w:r>
        <w:rPr>
          <w:rStyle w:val="FootnoteAnchor"/>
          <w:rFonts w:cs="Calibri" w:ascii="Calibri" w:hAnsi="Calibri"/>
          <w:sz w:val="28"/>
          <w:szCs w:val="28"/>
          <w:vertAlign w:val="superscript"/>
        </w:rPr>
        <w:footnoteReference w:id="17"/>
      </w:r>
      <w:r>
        <w:rPr>
          <w:rFonts w:cs="Calibri" w:ascii="Calibri" w:hAnsi="Calibri"/>
          <w:sz w:val="28"/>
          <w:szCs w:val="28"/>
        </w:rPr>
        <w:t>», che «muta l’ombra di morte in aurora», che «fa del giorno una notte oscura», che «chiama le acque del mare e le riversa sulla terra». Ma essi che sapevano «mutare il diritto» in amarezza, odiavano essere «ripresi» e avevano orrore di chi parlava con «integrità». Perciò, visto che calpestavano i diritti altrui neanche avrebbero beneficiato dei diritti propri. Essi fabbricavano «case di pietre», ma senza potervi abitare; piantavano «vigne deliziose», ma senza berne il «vino»; perché Dio sapeva quanto erano «numerose le loro trasgressioni», quanto erano «gravi i loro peccati». L’invito era di «odiare il male e cercare il bene», per «stabilire saldamente il diritto». Se ciò fosse avvenuto avrebbero ricevuto da Dio la sua «pietà», la sua misericordia e la sua «vicinanza» eterna (5:8-17).</w:t>
      </w:r>
    </w:p>
    <w:p>
      <w:pPr>
        <w:pStyle w:val="Normal"/>
        <w:numPr>
          <w:ilvl w:val="0"/>
          <w:numId w:val="62"/>
        </w:numPr>
        <w:jc w:val="both"/>
        <w:rPr>
          <w:rFonts w:ascii="Calibri" w:hAnsi="Calibri" w:cs="Calibri"/>
          <w:sz w:val="28"/>
          <w:szCs w:val="28"/>
        </w:rPr>
      </w:pPr>
      <w:r>
        <w:rPr>
          <w:rFonts w:cs="Calibri" w:ascii="Calibri" w:hAnsi="Calibri"/>
          <w:sz w:val="28"/>
          <w:szCs w:val="28"/>
        </w:rPr>
        <w:t>Guai, invece, per tutti coloro che cercavano «il giorno del Signore» e poi di fatto erano ribelli ai suoi consigli, ai suoi inviti, alle sue esortazioni di pace. Cosa potevano «aspettarsi» dal giorno del Signore, forse la «luce»? La venuta del Signore sulla terra sarebbe stata per loro un «giorno di tenebre, non di luce». Gli Israeliti, difatti, resero le loro menti incapaci di intendere le sue parole, chiusero i loro occhi per non riconoscerLo e indurirono i loro cuori per non ravvedersi (Matteo 13:14-15). Il giudizio fu indicato come un «fuggire al leone», ed «incontrare l’orso», un fuggire dall’orso ed essere «morsi dal «serpente». Sarebbe stato in ogni modo un giorno «oscurissimo e senza splendore», perché Dio «odia le feste» pagane, «non prende piacere alle radunanze» false», non «gradisce i sacrifici» della ribellione, non ama la «musica» della disubbidienza, non accetta il «culto degli idoli». Il giudizio sarebbe stato nel tornare alla «cattività». A quella fisica e a quella spirituale. Così avvenne per loro ieri, così avviene oggi quando si chiudono orecchi, occhi e cuore al Signore (5:18-27).</w:t>
      </w:r>
    </w:p>
    <w:p>
      <w:pPr>
        <w:pStyle w:val="Normal"/>
        <w:numPr>
          <w:ilvl w:val="0"/>
          <w:numId w:val="62"/>
        </w:numPr>
        <w:jc w:val="both"/>
        <w:rPr>
          <w:rFonts w:ascii="Calibri" w:hAnsi="Calibri" w:cs="Calibri"/>
          <w:sz w:val="28"/>
          <w:szCs w:val="28"/>
        </w:rPr>
      </w:pPr>
      <w:r>
        <w:rPr>
          <w:rFonts w:cs="Calibri" w:ascii="Calibri" w:hAnsi="Calibri"/>
          <w:sz w:val="28"/>
          <w:szCs w:val="28"/>
        </w:rPr>
        <w:t>Guai anche per quelli che vivevano «tranquilli in Sion, e fiduciosi sul monte di Samaria». Questi benestanti «notabili» della prima fra le nazioni, stavano bene al punto che nessuno viveva «meglio» di loro. Essi avrebbero voluto allontanare «il giorno malvagio», invece fecero avvicinare il «regno della violenza». Il benessere e la sicurezza economica impedivano loro di addolorarsi per la rovina del popolo. Giacevano «sui letti d’avorio», si sdraiavano «sui loro divani», bevevano «il vino in larghe coppe», si ungevano con gli «oli più squisiti», ma non s’addoloravano per «la rovina di Giuseppe». Israele sarebbe andato in «cattività» e «tutto quello» che conteneva sarebbe stato dato in «mano al nemico». Non c’è altra destinazione per chi muta il «diritto in veleno e il frutto della giustizia in assenzio». Non può esserci un giudizio positivo per chi pensa di fare le cose con la propria «forza e potenza» (6:1-13).</w:t>
      </w:r>
    </w:p>
    <w:p>
      <w:pPr>
        <w:pStyle w:val="Normal"/>
        <w:ind w:left="397" w:hanging="0"/>
        <w:jc w:val="center"/>
        <w:rPr>
          <w:rFonts w:ascii="Calibri" w:hAnsi="Calibri" w:cs="Calibri"/>
          <w:sz w:val="28"/>
          <w:szCs w:val="28"/>
        </w:rPr>
      </w:pPr>
      <w:r>
        <w:rPr>
          <w:rFonts w:cs="Calibri" w:ascii="Calibri" w:hAnsi="Calibri"/>
          <w:b/>
          <w:bCs/>
          <w:sz w:val="28"/>
          <w:szCs w:val="28"/>
        </w:rPr>
        <w:t>VISIONI RELATIVE ALLA DISTRUZIONE D’ISRAELE</w:t>
      </w:r>
    </w:p>
    <w:p>
      <w:pPr>
        <w:pStyle w:val="Normal"/>
        <w:numPr>
          <w:ilvl w:val="1"/>
          <w:numId w:val="62"/>
        </w:numPr>
        <w:jc w:val="both"/>
        <w:rPr>
          <w:rFonts w:ascii="Calibri" w:hAnsi="Calibri" w:cs="Calibri"/>
          <w:sz w:val="28"/>
          <w:szCs w:val="28"/>
        </w:rPr>
      </w:pPr>
      <w:r>
        <w:rPr>
          <w:rFonts w:cs="Calibri" w:ascii="Calibri" w:hAnsi="Calibri"/>
          <w:sz w:val="28"/>
          <w:szCs w:val="28"/>
        </w:rPr>
        <w:t>1ª visione: la prima visione riguardava la distruzione tramite «le locuste». Amos fece la mediazione per il popolo e Dio lo risparmiò (7:1-3).</w:t>
      </w:r>
    </w:p>
    <w:p>
      <w:pPr>
        <w:pStyle w:val="Normal"/>
        <w:numPr>
          <w:ilvl w:val="1"/>
          <w:numId w:val="62"/>
        </w:numPr>
        <w:jc w:val="both"/>
        <w:rPr>
          <w:rFonts w:ascii="Calibri" w:hAnsi="Calibri" w:cs="Calibri"/>
          <w:sz w:val="28"/>
          <w:szCs w:val="28"/>
        </w:rPr>
      </w:pPr>
      <w:r>
        <w:rPr>
          <w:rFonts w:cs="Calibri" w:ascii="Calibri" w:hAnsi="Calibri"/>
          <w:sz w:val="28"/>
          <w:szCs w:val="28"/>
        </w:rPr>
        <w:t>2ª visione: la seconda visione riguardava la distruzione tramite «il fuoco». Amos intervenne come mediatore e neanche questo avvenne (7:4-6).</w:t>
      </w:r>
    </w:p>
    <w:p>
      <w:pPr>
        <w:pStyle w:val="Normal"/>
        <w:numPr>
          <w:ilvl w:val="1"/>
          <w:numId w:val="62"/>
        </w:numPr>
        <w:jc w:val="both"/>
        <w:rPr>
          <w:rFonts w:ascii="Calibri" w:hAnsi="Calibri" w:cs="Calibri"/>
          <w:sz w:val="28"/>
          <w:szCs w:val="28"/>
        </w:rPr>
      </w:pPr>
      <w:r>
        <w:rPr>
          <w:rFonts w:cs="Calibri" w:ascii="Calibri" w:hAnsi="Calibri"/>
          <w:sz w:val="28"/>
          <w:szCs w:val="28"/>
        </w:rPr>
        <w:t>3ª visione: la terza visione si riferiva ad un «muro tirato a piombo», ad indicare la separazione futura e definitiva. Israele aveva violato i patti, Dio non gli avrebbe usato ancora «tolleranza». Amos non poteva più intervenire, il giudizio era irrevocabile. Sarebbero stati devastati «gli alti luoghi d’Isacco»; sarebbero stati distrutti «i santuari d’Israele»; e sarebbe stata usata la «spada contro la casa di Geroboamo» (7:7-9).</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CONFLITTO TRA AMOS E IL SACERDOTE AMATSIA</w:t>
      </w:r>
    </w:p>
    <w:p>
      <w:pPr>
        <w:pStyle w:val="Normal"/>
        <w:numPr>
          <w:ilvl w:val="2"/>
          <w:numId w:val="62"/>
        </w:numPr>
        <w:jc w:val="both"/>
        <w:rPr>
          <w:rFonts w:ascii="Calibri" w:hAnsi="Calibri" w:cs="Calibri"/>
          <w:sz w:val="28"/>
          <w:szCs w:val="28"/>
        </w:rPr>
      </w:pPr>
      <w:r>
        <w:rPr>
          <w:rFonts w:cs="Calibri" w:ascii="Calibri" w:hAnsi="Calibri"/>
          <w:sz w:val="28"/>
          <w:szCs w:val="28"/>
        </w:rPr>
        <w:t>Il «sacerdote di Bethel» Amatsia, fu punto sul vivo dagli attacchi di Amos, così cercò d’imporgli di non predicare, facendo passare il profeta per un cospiratore politico. Difatti Amatsia «mandò a dire a Geroboamo, re d’Israele», che Amos «congiurava» contro di lui, «in mezzo alla casa d’Israele». Il sacerdote deformò anche le parole del profeta riguardo al re. Amos, difatti, aveva detto che Dio avrebbe usato «la spada contro la casa di Geroboamo» (v.9). Amatsia, invece, riferì che Amos avrebbe riportato queste parole: «Geroboamo morrà di spada» (v.11).</w:t>
      </w:r>
    </w:p>
    <w:p>
      <w:pPr>
        <w:pStyle w:val="Normal"/>
        <w:numPr>
          <w:ilvl w:val="2"/>
          <w:numId w:val="62"/>
        </w:numPr>
        <w:jc w:val="both"/>
        <w:rPr>
          <w:rFonts w:ascii="Calibri" w:hAnsi="Calibri" w:cs="Calibri"/>
          <w:sz w:val="28"/>
          <w:szCs w:val="28"/>
        </w:rPr>
      </w:pPr>
      <w:r>
        <w:rPr>
          <w:rFonts w:cs="Calibri" w:ascii="Calibri" w:hAnsi="Calibri"/>
          <w:sz w:val="28"/>
          <w:szCs w:val="28"/>
        </w:rPr>
        <w:t xml:space="preserve">Ciò per fare maggiore impressione sul re. Avviene la stessa cosa oggi, quando l’uomo deforma la Parola per convincere altri sulle proprie opinioni e non su ciò che Dio afferma. Non soddisfatto, probabilmente, delle risposte ricevute dalla sua insinuazione politica, Amatsia attaccò direttamente Amos imponendogli di andarsene da quel luogo: «Veggente, vattene, fuggi nel paese di Giuda; mangia colà il tuo pane, e là profetizza; ma a Bethel non profetare più, perché è un santuario del re e una residenza reale». Il sacerdote unì lo scherno alla minaccia e considerò Amos come un mestierante, uno spacciatore di oracoli per guadagnarsi il pane. Amos replicò che aveva di che vivere, perché era «un mandriano» e «coltivava i sicomori». Non aveva bisogno di pane, né di fare il «profeta» per averlo. Aveva le sue proprietà, il suo mestiere, il suo bestiame. Egli si mise a fare il profeta per rispondere alla chiamata divina di «profetare contro Israele». Così, mentre Amatsia gli imponeva di non profetare più, Amos replicò alle minacce e gli profetizzò che sua «moglie si sarebbe prostituita», «i suoi figli» sarebbero caduti per la spada, il suo paese sarebbe stato «spartito», Amatsia stesso sarebbe morto su «terra impura» e Israele sarebbe andato in «cattività, lontano dal suo paese» (7:10-17). </w:t>
      </w:r>
    </w:p>
    <w:p>
      <w:pPr>
        <w:pStyle w:val="Normal"/>
        <w:jc w:val="center"/>
        <w:rPr>
          <w:rFonts w:ascii="Calibri" w:hAnsi="Calibri" w:cs="Calibri"/>
          <w:b/>
          <w:b/>
          <w:bCs/>
          <w:sz w:val="28"/>
          <w:szCs w:val="28"/>
        </w:rPr>
      </w:pPr>
      <w:r>
        <w:rPr>
          <w:rFonts w:cs="Calibri" w:ascii="Calibri" w:hAnsi="Calibri"/>
          <w:b/>
          <w:bCs/>
          <w:sz w:val="28"/>
          <w:szCs w:val="28"/>
        </w:rPr>
        <w:t>IL PANIERE PIENO DI FRUTTI MATURI</w:t>
      </w:r>
    </w:p>
    <w:p>
      <w:pPr>
        <w:pStyle w:val="Normal"/>
        <w:numPr>
          <w:ilvl w:val="0"/>
          <w:numId w:val="7"/>
        </w:numPr>
        <w:jc w:val="both"/>
        <w:rPr>
          <w:rFonts w:ascii="Calibri" w:hAnsi="Calibri" w:cs="Calibri"/>
          <w:sz w:val="28"/>
          <w:szCs w:val="28"/>
        </w:rPr>
      </w:pPr>
      <w:r>
        <w:rPr>
          <w:rFonts w:cs="Calibri" w:ascii="Calibri" w:hAnsi="Calibri"/>
          <w:sz w:val="28"/>
          <w:szCs w:val="28"/>
        </w:rPr>
        <w:t>Dopo l’interruzione per il contrasto con il sacerdote Amatsia, Amos ebbe un’altra visione. Vide «un paniere di frutti maturi». l’Eterno gli rivelò che «matura» era la fine del «popolo d’Israele» e che non gli avrebbe più usato «tolleranza». Dovevano ascoltare tutti quelli che volevano «trangugiare il povero», «distruggere gli umili», falsificare «le bilance», «comprare il misero». Dio mai avrebbe dimenticato alcuna delle «loro opere», se non si fossero ravveduti. Allora nel «giorno del Signore», il sole sarebbe «tramontato a mezzodì» e in «pieno giorno» ci sarebbero state «le tenebre sulla terra». Chiara indicazione della luce che si spegne definitivamente nella piena attività, per chi non vuole accettare la luce vera! Egli avrebbe mutato le «feste in lutto» e i «canti in lamento». Sarebbe tornato il bisogno della «fame e della sete» nel paese; ma «non fame di pane e sete d’acqua», ma la «fame e la sete d’udire la parola dell’Eterno». Allora tutti sarebbero andati «qua e là in cerca della parola dell’Eterno» senza poterla trovare. Guai a rifiutare la Parola di Dio nel momento in cui è proposta, quando la divina provvidenza la fa avere secondo il bisogno! C’è proprio il grosso rischio di non «trovarla più» (8:1-14).</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PROMESSE DI SALVEZZA</w:t>
      </w:r>
    </w:p>
    <w:p>
      <w:pPr>
        <w:pStyle w:val="Normal"/>
        <w:numPr>
          <w:ilvl w:val="0"/>
          <w:numId w:val="7"/>
        </w:numPr>
        <w:jc w:val="both"/>
        <w:rPr>
          <w:rFonts w:ascii="Calibri" w:hAnsi="Calibri" w:cs="Calibri"/>
          <w:sz w:val="28"/>
          <w:szCs w:val="28"/>
        </w:rPr>
      </w:pPr>
      <w:r>
        <w:rPr>
          <w:rFonts w:cs="Calibri" w:ascii="Calibri" w:hAnsi="Calibri"/>
          <w:sz w:val="28"/>
          <w:szCs w:val="28"/>
        </w:rPr>
        <w:t>Nell’ultima visione Amos vide il Signore in piedi «sull’altare», il Quale disse al profeta di percuotere i «capitelli» e di scrollare gli «architravi», come a voler dichiarare quella che sarebbe stata la fine del tempio e dell’altare ebraico! Il resto sarebbe stato ucciso con «la spada», cioè giudicato mediante la Parola di Dio. Nessuno poteva, e può, nascondersi dal suo giudizio (Ebrei 4:12). Il Signore li fece riflettere sul fatto che essi erano comunque «figlioli di Dio». Pertanto dopo la formulazione di giudizio su Israele, Dio spiegò ancora una volta che la tenda di Davide sarebbe stata ricostruita, il regno vero edificato e la salvezza realizzata (9:1 s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L PROFETA ABDIA</w:t>
      </w:r>
    </w:p>
    <w:p>
      <w:pPr>
        <w:pStyle w:val="Normal"/>
        <w:jc w:val="center"/>
        <w:rPr>
          <w:rFonts w:ascii="Calibri" w:hAnsi="Calibri" w:cs="Calibri"/>
          <w:b/>
          <w:b/>
          <w:bCs/>
          <w:sz w:val="28"/>
          <w:szCs w:val="28"/>
        </w:rPr>
      </w:pPr>
      <w:r>
        <w:rPr>
          <w:rFonts w:cs="Calibri" w:ascii="Calibri" w:hAnsi="Calibri"/>
          <w:b/>
          <w:bCs/>
          <w:sz w:val="28"/>
          <w:szCs w:val="28"/>
        </w:rPr>
        <w:t>NOTIZIE GENERALI E INTRODUTTIVE</w:t>
      </w:r>
    </w:p>
    <w:p>
      <w:pPr>
        <w:pStyle w:val="Normal"/>
        <w:numPr>
          <w:ilvl w:val="0"/>
          <w:numId w:val="2"/>
        </w:numPr>
        <w:jc w:val="both"/>
        <w:rPr>
          <w:rFonts w:ascii="Calibri" w:hAnsi="Calibri" w:cs="Calibri"/>
          <w:sz w:val="28"/>
          <w:szCs w:val="28"/>
        </w:rPr>
      </w:pPr>
      <w:r>
        <w:rPr>
          <w:rFonts w:cs="Calibri" w:ascii="Calibri" w:hAnsi="Calibri"/>
          <w:sz w:val="28"/>
          <w:szCs w:val="28"/>
        </w:rPr>
        <w:t>Abdia è uno dei profeti cosiddetti minori. Il suo libro è il più breve di tutto il Vecchio Testamento, ma è denso d’idee e di significati importanti. Il nome in ebraico è Obadiah e significa «servitore di Dio». La profezia è ispirata da un saccheggio a Gerusalemme, al quale parteciparono gli Edomiti. Essi, difatti, si univano sempre ai più forti, dando luogo a saccheggi e ad opere di sciacallaggio verso i più deboli. Difatti il popolo di Edom è stato nominato da molti profeti nei vari giudizi formulati, ed è stato citato per rappresentare «il male» in senso generale (vedi Geremia 49:7-22; Lamentazioni 4:22; Ezechiele 25:12-14; Salmo 137:7).</w:t>
      </w:r>
    </w:p>
    <w:p>
      <w:pPr>
        <w:pStyle w:val="Normal"/>
        <w:numPr>
          <w:ilvl w:val="0"/>
          <w:numId w:val="2"/>
        </w:numPr>
        <w:jc w:val="both"/>
        <w:rPr>
          <w:rFonts w:ascii="Calibri" w:hAnsi="Calibri" w:cs="Calibri"/>
          <w:sz w:val="28"/>
          <w:szCs w:val="28"/>
        </w:rPr>
      </w:pPr>
      <w:r>
        <w:rPr>
          <w:rFonts w:cs="Calibri" w:ascii="Calibri" w:hAnsi="Calibri"/>
          <w:sz w:val="28"/>
          <w:szCs w:val="28"/>
        </w:rPr>
        <w:t xml:space="preserve">Non è cosa semplice stabilire la data di Abdia, in ogni modo, come già detto, egli riferì la sua profezia contro Edom ad uno degli attacchi a Gerusalemme. Egli era presente perché all’inizio, in prima persona, scrisse: «Noi abbiamo ricevuto un messaggio dall’Eterno, e un ambasciatore è stato mandato alle nazioni». Si trattava di un messaggio «contro Edom» (1). Vi sono stati almeno quattro saccheggi contro Gerusalemme, in cui parteciparono gli Edomiti. </w:t>
      </w:r>
    </w:p>
    <w:p>
      <w:pPr>
        <w:pStyle w:val="Normal"/>
        <w:numPr>
          <w:ilvl w:val="0"/>
          <w:numId w:val="5"/>
        </w:numPr>
        <w:jc w:val="both"/>
        <w:rPr>
          <w:rFonts w:ascii="Calibri" w:hAnsi="Calibri" w:cs="Calibri"/>
          <w:sz w:val="28"/>
          <w:szCs w:val="28"/>
        </w:rPr>
      </w:pPr>
      <w:r>
        <w:rPr>
          <w:rFonts w:cs="Calibri" w:ascii="Calibri" w:hAnsi="Calibri"/>
          <w:sz w:val="28"/>
          <w:szCs w:val="28"/>
        </w:rPr>
        <w:t>Quello che avvenne al tempo di Jehoram, re di Giuda, intorno all’anno 850 a. C. (2 Cronache 21:8-10; 16-17).</w:t>
      </w:r>
    </w:p>
    <w:p>
      <w:pPr>
        <w:pStyle w:val="Normal"/>
        <w:numPr>
          <w:ilvl w:val="0"/>
          <w:numId w:val="3"/>
        </w:numPr>
        <w:jc w:val="both"/>
        <w:rPr>
          <w:rFonts w:ascii="Calibri" w:hAnsi="Calibri" w:cs="Calibri"/>
          <w:sz w:val="28"/>
          <w:szCs w:val="28"/>
        </w:rPr>
      </w:pPr>
      <w:r>
        <w:rPr>
          <w:rFonts w:cs="Calibri" w:ascii="Calibri" w:hAnsi="Calibri"/>
          <w:sz w:val="28"/>
          <w:szCs w:val="28"/>
        </w:rPr>
        <w:t>Quello che avvenne sotto Amatsia, re di Giuda, intorno agli anni 800-775 a. C. (2 Cronache 25:11-13; 23-24).</w:t>
      </w:r>
    </w:p>
    <w:p>
      <w:pPr>
        <w:pStyle w:val="Normal"/>
        <w:numPr>
          <w:ilvl w:val="0"/>
          <w:numId w:val="3"/>
        </w:numPr>
        <w:jc w:val="both"/>
        <w:rPr>
          <w:rFonts w:ascii="Calibri" w:hAnsi="Calibri" w:cs="Calibri"/>
          <w:sz w:val="28"/>
          <w:szCs w:val="28"/>
        </w:rPr>
      </w:pPr>
      <w:r>
        <w:rPr>
          <w:rFonts w:cs="Calibri" w:ascii="Calibri" w:hAnsi="Calibri"/>
          <w:sz w:val="28"/>
          <w:szCs w:val="28"/>
        </w:rPr>
        <w:t>Quello che avvenne sotto Achaz, re di Giuda, intorno agli anni 741-726 a. C. (2 Cronache 28:16-21).</w:t>
      </w:r>
    </w:p>
    <w:p>
      <w:pPr>
        <w:pStyle w:val="Normal"/>
        <w:numPr>
          <w:ilvl w:val="0"/>
          <w:numId w:val="3"/>
        </w:numPr>
        <w:jc w:val="both"/>
        <w:rPr>
          <w:rFonts w:ascii="Calibri" w:hAnsi="Calibri" w:cs="Calibri"/>
          <w:sz w:val="28"/>
          <w:szCs w:val="28"/>
        </w:rPr>
      </w:pPr>
      <w:r>
        <w:rPr>
          <w:rFonts w:cs="Calibri" w:ascii="Calibri" w:hAnsi="Calibri"/>
          <w:sz w:val="28"/>
          <w:szCs w:val="28"/>
        </w:rPr>
        <w:t>Quello che avvenne sotto Sedekia, re di Giuda, intorno al 600 a. C., quando il regno di Giuda fu deportato definitivamente da Nebucadnetsar (2 Cronache 36:11-21).</w:t>
      </w:r>
    </w:p>
    <w:p>
      <w:pPr>
        <w:pStyle w:val="Normal"/>
        <w:numPr>
          <w:ilvl w:val="0"/>
          <w:numId w:val="3"/>
        </w:numPr>
        <w:jc w:val="both"/>
        <w:rPr>
          <w:rFonts w:ascii="Calibri" w:hAnsi="Calibri" w:cs="Calibri"/>
          <w:sz w:val="28"/>
          <w:szCs w:val="28"/>
        </w:rPr>
      </w:pPr>
      <w:r>
        <w:rPr>
          <w:rFonts w:cs="Calibri" w:ascii="Calibri" w:hAnsi="Calibri"/>
          <w:sz w:val="28"/>
          <w:szCs w:val="28"/>
        </w:rPr>
        <w:t>I due saccheggi più probabili ai quali si potrebbe riferire Abdia furono: o il primo al tempo di Jehoram; oppure l’ultimo al tempo dei Babilonesi.</w:t>
      </w:r>
    </w:p>
    <w:p>
      <w:pPr>
        <w:pStyle w:val="Normal"/>
        <w:numPr>
          <w:ilvl w:val="3"/>
          <w:numId w:val="78"/>
        </w:numPr>
        <w:jc w:val="both"/>
        <w:rPr>
          <w:rFonts w:ascii="Calibri" w:hAnsi="Calibri" w:cs="Calibri"/>
          <w:vanish/>
          <w:color w:val="FFFFFF"/>
          <w:sz w:val="28"/>
          <w:szCs w:val="28"/>
        </w:rPr>
      </w:pPr>
      <w:r>
        <w:rPr>
          <w:rFonts w:cs="Calibri" w:ascii="Calibri" w:hAnsi="Calibri"/>
          <w:vanish/>
          <w:color w:val="FFFFFF"/>
          <w:sz w:val="28"/>
          <w:szCs w:val="28"/>
        </w:rPr>
      </w:r>
    </w:p>
    <w:p>
      <w:pPr>
        <w:pStyle w:val="Normal"/>
        <w:numPr>
          <w:ilvl w:val="3"/>
          <w:numId w:val="78"/>
        </w:numPr>
        <w:jc w:val="both"/>
        <w:rPr>
          <w:rFonts w:ascii="Calibri" w:hAnsi="Calibri" w:cs="Calibri"/>
          <w:vanish/>
          <w:color w:val="FFFFFF"/>
          <w:sz w:val="28"/>
          <w:szCs w:val="28"/>
        </w:rPr>
      </w:pPr>
      <w:r>
        <w:rPr>
          <w:rFonts w:cs="Calibri" w:ascii="Calibri" w:hAnsi="Calibri"/>
          <w:vanish/>
          <w:color w:val="FFFFFF"/>
          <w:sz w:val="28"/>
          <w:szCs w:val="28"/>
        </w:rPr>
      </w:r>
    </w:p>
    <w:p>
      <w:pPr>
        <w:pStyle w:val="Normal"/>
        <w:numPr>
          <w:ilvl w:val="3"/>
          <w:numId w:val="78"/>
        </w:numPr>
        <w:jc w:val="both"/>
        <w:rPr>
          <w:rFonts w:ascii="Calibri" w:hAnsi="Calibri" w:cs="Calibri"/>
          <w:vanish/>
          <w:color w:val="FFFFFF"/>
          <w:sz w:val="28"/>
          <w:szCs w:val="28"/>
        </w:rPr>
      </w:pPr>
      <w:r>
        <w:rPr>
          <w:rFonts w:cs="Calibri" w:ascii="Calibri" w:hAnsi="Calibri"/>
          <w:vanish/>
          <w:color w:val="FFFFFF"/>
          <w:sz w:val="28"/>
          <w:szCs w:val="28"/>
        </w:rPr>
      </w:r>
    </w:p>
    <w:p>
      <w:pPr>
        <w:pStyle w:val="Normal"/>
        <w:numPr>
          <w:ilvl w:val="3"/>
          <w:numId w:val="78"/>
        </w:numPr>
        <w:jc w:val="both"/>
        <w:rPr>
          <w:rFonts w:ascii="Calibri" w:hAnsi="Calibri" w:cs="Calibri"/>
          <w:vanish/>
          <w:color w:val="FFFFFF"/>
          <w:sz w:val="28"/>
          <w:szCs w:val="28"/>
        </w:rPr>
      </w:pPr>
      <w:r>
        <w:rPr>
          <w:rFonts w:cs="Calibri" w:ascii="Calibri" w:hAnsi="Calibri"/>
          <w:vanish/>
          <w:color w:val="FFFFFF"/>
          <w:sz w:val="28"/>
          <w:szCs w:val="28"/>
        </w:rPr>
      </w:r>
    </w:p>
    <w:p>
      <w:pPr>
        <w:pStyle w:val="Normal"/>
        <w:numPr>
          <w:ilvl w:val="3"/>
          <w:numId w:val="78"/>
        </w:numPr>
        <w:jc w:val="both"/>
        <w:rPr>
          <w:rFonts w:ascii="Calibri" w:hAnsi="Calibri" w:cs="Calibri"/>
          <w:vanish/>
          <w:color w:val="FFFFFF"/>
          <w:sz w:val="28"/>
          <w:szCs w:val="28"/>
        </w:rPr>
      </w:pPr>
      <w:r>
        <w:rPr>
          <w:rFonts w:cs="Calibri" w:ascii="Calibri" w:hAnsi="Calibri"/>
          <w:vanish/>
          <w:color w:val="FFFFFF"/>
          <w:sz w:val="28"/>
          <w:szCs w:val="28"/>
        </w:rPr>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LA STORIA DI EDOM</w:t>
      </w:r>
    </w:p>
    <w:p>
      <w:pPr>
        <w:pStyle w:val="Normal"/>
        <w:numPr>
          <w:ilvl w:val="4"/>
          <w:numId w:val="78"/>
        </w:numPr>
        <w:jc w:val="both"/>
        <w:rPr>
          <w:rFonts w:ascii="Calibri" w:hAnsi="Calibri" w:cs="Calibri"/>
          <w:sz w:val="28"/>
          <w:szCs w:val="28"/>
        </w:rPr>
      </w:pPr>
      <w:r>
        <w:rPr>
          <w:rFonts w:cs="Calibri" w:ascii="Calibri" w:hAnsi="Calibri"/>
          <w:sz w:val="28"/>
          <w:szCs w:val="28"/>
        </w:rPr>
        <w:t>La storia di questo popolo ebbe inizio quando Rebecca, moglie di Isacco, rimase incinta di due gemelli. Essi si urtavano nel seno materno e Rebecca già soffriva di questo. Così consultò l’Eterno che le disse: «Due nazioni sono nel tuo seno, e due popoli separati usciranno dalle tue viscere. Uno dei due popoli sarà più forte dell’altro, e il maggior servirà il minore». E quando venne il tempo di partorire, Rebecca diede alla luce Esaù prima e Giacobbe poi (Genesi 25:21 ss). Le cose andarono in questo modo:</w:t>
      </w:r>
    </w:p>
    <w:p>
      <w:pPr>
        <w:pStyle w:val="Normal"/>
        <w:numPr>
          <w:ilvl w:val="5"/>
          <w:numId w:val="78"/>
        </w:numPr>
        <w:jc w:val="both"/>
        <w:rPr>
          <w:rFonts w:ascii="Calibri" w:hAnsi="Calibri" w:cs="Calibri"/>
          <w:sz w:val="28"/>
          <w:szCs w:val="28"/>
        </w:rPr>
      </w:pPr>
      <w:r>
        <w:rPr>
          <w:rFonts w:cs="Calibri" w:ascii="Calibri" w:hAnsi="Calibri"/>
          <w:sz w:val="28"/>
          <w:szCs w:val="28"/>
        </w:rPr>
        <w:t>Esaù vendette la primogenitura a Giacobbe, segno evidente della scarsa considerazione che il primogenito dava alle realtà spirituali (Genesi 25:27-34).</w:t>
      </w:r>
    </w:p>
    <w:p>
      <w:pPr>
        <w:pStyle w:val="Normal"/>
        <w:numPr>
          <w:ilvl w:val="5"/>
          <w:numId w:val="78"/>
        </w:numPr>
        <w:jc w:val="both"/>
        <w:rPr>
          <w:rFonts w:ascii="Calibri" w:hAnsi="Calibri" w:cs="Calibri"/>
          <w:sz w:val="28"/>
          <w:szCs w:val="28"/>
        </w:rPr>
      </w:pPr>
      <w:r>
        <w:rPr>
          <w:rFonts w:cs="Calibri" w:ascii="Calibri" w:hAnsi="Calibri"/>
          <w:sz w:val="28"/>
          <w:szCs w:val="28"/>
        </w:rPr>
        <w:t>Le benedizioni furono raccolte da Giacobbe, che le desiderò fortemente, dimostrandosi una persona adatta per continuare la stirpe reale (Genesi 27:30-31).</w:t>
      </w:r>
    </w:p>
    <w:p>
      <w:pPr>
        <w:pStyle w:val="Normal"/>
        <w:numPr>
          <w:ilvl w:val="5"/>
          <w:numId w:val="78"/>
        </w:numPr>
        <w:jc w:val="both"/>
        <w:rPr>
          <w:rFonts w:ascii="Calibri" w:hAnsi="Calibri" w:cs="Calibri"/>
          <w:sz w:val="28"/>
          <w:szCs w:val="28"/>
        </w:rPr>
      </w:pPr>
      <w:r>
        <w:rPr>
          <w:rFonts w:cs="Calibri" w:ascii="Calibri" w:hAnsi="Calibri"/>
          <w:sz w:val="28"/>
          <w:szCs w:val="28"/>
        </w:rPr>
        <w:t>Allora Esaù iniziò ad odiare il fratello Giacobbe, che dovette fuggire a Charan, da Labano, fratello di sua madre Rebecca (Genesi 27:41-45).</w:t>
      </w:r>
    </w:p>
    <w:p>
      <w:pPr>
        <w:pStyle w:val="Normal"/>
        <w:numPr>
          <w:ilvl w:val="5"/>
          <w:numId w:val="78"/>
        </w:numPr>
        <w:jc w:val="both"/>
        <w:rPr>
          <w:rFonts w:ascii="Calibri" w:hAnsi="Calibri" w:cs="Calibri"/>
          <w:sz w:val="28"/>
          <w:szCs w:val="28"/>
        </w:rPr>
      </w:pPr>
      <w:r>
        <w:rPr>
          <w:rFonts w:cs="Calibri" w:ascii="Calibri" w:hAnsi="Calibri"/>
          <w:sz w:val="28"/>
          <w:szCs w:val="28"/>
        </w:rPr>
        <w:t>Così Giacobbe continuò la stirpe di Abramo, che era il popolo ebreo; invece Esaù diede inizio ad un nuovo popolo con il nome di «Edom», che significa «rosso», derivante da un soprannome dato ad Esaù per il colore dei suoi capelli (Genesi 25:30). Quindi gli Edomiti erano i “parenti” più vicini agli Ebrei, ma fra i due popoli non ci fu mai pace duratura.</w:t>
      </w:r>
    </w:p>
    <w:p>
      <w:pPr>
        <w:pStyle w:val="Normal"/>
        <w:numPr>
          <w:ilvl w:val="3"/>
          <w:numId w:val="2"/>
        </w:numPr>
        <w:jc w:val="both"/>
        <w:rPr>
          <w:rFonts w:ascii="Calibri" w:hAnsi="Calibri" w:cs="Calibri"/>
          <w:sz w:val="28"/>
          <w:szCs w:val="28"/>
        </w:rPr>
      </w:pPr>
      <w:r>
        <w:rPr>
          <w:rFonts w:cs="Calibri" w:ascii="Calibri" w:hAnsi="Calibri"/>
          <w:sz w:val="28"/>
          <w:szCs w:val="28"/>
        </w:rPr>
        <w:t>Lo scrittore della lettera agli Ebrei spiega il carattere di Esaù definendolo «profano», cioè desideroso di stare al di fuori delle realtà spirituali, perché attratto solo dalla vita presente. Ciò fu dimostrato dal fatto che «per una sola pietanza vendette la primogenitura» (Ebrei 12:16). «Io ho amato Giacobbe e ho odiato Esaù», dice l’Eterno per mezzo di Malachia. Non è che Dio ha odiato Esaù, ma perché il popolo di Edom è stato solo qualunquismo, superficialismo, materialismo (Malachia 1:2)!</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IL GIUDIZIO CONTRO EDOM FU STABILITO DA DIO</w:t>
      </w:r>
    </w:p>
    <w:p>
      <w:pPr>
        <w:pStyle w:val="Normal"/>
        <w:numPr>
          <w:ilvl w:val="4"/>
          <w:numId w:val="78"/>
        </w:numPr>
        <w:jc w:val="both"/>
        <w:rPr>
          <w:rFonts w:ascii="Calibri" w:hAnsi="Calibri" w:cs="Calibri"/>
          <w:sz w:val="28"/>
          <w:szCs w:val="28"/>
        </w:rPr>
      </w:pPr>
      <w:r>
        <w:rPr>
          <w:rFonts w:cs="Calibri" w:ascii="Calibri" w:hAnsi="Calibri"/>
          <w:sz w:val="28"/>
          <w:szCs w:val="28"/>
        </w:rPr>
        <w:t>«La visione di Abdia» (1), principio del libro, indica la persona che ha ricevuto la rivelazione. Oltre a questo nulla sappiamo di personale del profeta. Il messaggio del Signore era per il profeta e il popolo. Disse Abdia: «Noi abbiamo ricevuto un messaggio dall’Eterno», per andare «contro Edom a combattere». Messaggio che fu portato da «un ambasciatore» mandato «alle nazioni», come usualmente faceva il Signore tramite un suo angelo (Daniele 10:13, 21).</w:t>
      </w:r>
    </w:p>
    <w:p>
      <w:pPr>
        <w:pStyle w:val="Normal"/>
        <w:numPr>
          <w:ilvl w:val="4"/>
          <w:numId w:val="78"/>
        </w:numPr>
        <w:jc w:val="both"/>
        <w:rPr>
          <w:rFonts w:ascii="Calibri" w:hAnsi="Calibri" w:cs="Calibri"/>
          <w:sz w:val="28"/>
          <w:szCs w:val="28"/>
        </w:rPr>
      </w:pPr>
      <w:r>
        <w:rPr>
          <w:rFonts w:cs="Calibri" w:ascii="Calibri" w:hAnsi="Calibri"/>
          <w:sz w:val="28"/>
          <w:szCs w:val="28"/>
        </w:rPr>
        <w:t>L’arroganza, l’orgoglio, la presunzione, i sentimenti di grandezza fecero di Edom il paese «più piccolo fra le nazioni», profondamente «sprezzato» dalle nazioni, dagli uomini, da Dio. La posizione geografica di Edom era costituita da una catena di montagne rocciose. La capitale Sela in vetta ad un pendìo roccioso perpendicolare, guardava su di una vallata di meravigliosa bellezza. Era un paese, in ogni modo ben irrigato e con abbondanti pascoli. Questa posizione montagnosa permetteva agli Edomiti di fare scorribande e saccheggi, per poi ritirarsi nelle loro imprendibili roccaforti, dove erano molte gole tra le montagne. Forse a causa di questo loro modo di fare erano odiati in modo particolare. Questa locazione dava ad Edom una sicurezza tale da farlo sentire protetto, irraggiungibile e invincibile, al punto di dire in cuor suo che nessuno avrebbe potuto «trarlo a terra» (3). L’orgoglio del cuore, però, illuse e «ingannò Edom». Anche se esso abitava fra le «spaccature delle rocce», anche se la sua dimora era «alta», anche se era convinto di non poter essere «tratto a terra», anche se faceva il suo nido «in alto come l’aquila» ponendolo «fra le stelle», il Signore l’avrebbe «tirato giù», lo avrebbe ricondotto alla polvere, alla bassezza estrema. L’umiliazione più profonda, per chi è orgoglioso, è quella di essere abbassati al di sotto di tutti. Quella di essere ridotto al nulla è la punizione per Edom, ed è la stessa che è toccata, tocca e toccherà a chiunque agisce nello stesso modo (4)!</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LA COMPLETA E FINALE DISTRUZIONE DI EDOM</w:t>
      </w:r>
    </w:p>
    <w:p>
      <w:pPr>
        <w:pStyle w:val="Normal"/>
        <w:numPr>
          <w:ilvl w:val="0"/>
          <w:numId w:val="69"/>
        </w:numPr>
        <w:jc w:val="both"/>
        <w:rPr>
          <w:rFonts w:ascii="Calibri" w:hAnsi="Calibri" w:cs="Calibri"/>
          <w:sz w:val="28"/>
          <w:szCs w:val="28"/>
        </w:rPr>
      </w:pPr>
      <w:r>
        <w:rPr>
          <w:rFonts w:cs="Calibri" w:ascii="Calibri" w:hAnsi="Calibri"/>
          <w:sz w:val="28"/>
          <w:szCs w:val="28"/>
        </w:rPr>
        <w:t>Anche se la locazione geografica faceva sentire Edom orgoglioso, protetto e potente, Dio decretò la sua distruzione, come neanche i «ladri e i briganti» avrebbero fatto. Difatti, generalmente, quando i «ladri» e i «briganti» saccheggiavano Edom, lo «rovinavano», ma non lo distruggevano completamente, perché rubavano quanto «poteva loro bastare», lasciando in ogni modo qualcosa da «racimolare» (5). Difatti «Esaù è stato frugato», e i «suoi tesori nascosti sono stati cercati» (6). Chi fece questo? Quelli che stavano in pace con Edom lo «ingannarono» e «prevalsero» su lui. Quelli con cui Edom mangiava «lo stesso pane», gli tennero «un’insidia». Ed Edom, pur con i suoi rinomati «savi» non era in grado di capire, non aveva «discernimento» per ravvedersi, pervaso com’era dal suo orgoglio non era capace di riappacificarsi con le nazioni, con il popolo ebreo, con Dio (6). Allora il giudizio che Dio avrebbe fatto su Edom, sarebbe stato definitivo, distruttivo, completo, come nessun nemico avrebbe potuto fare. Poca cosa è il danno che l’uomo può recare, confrontato con quello che Dio può fare! Da quel “monte di Esaù”, fortezza e orgoglio di Edom, nessuno avrebbe avuto saggezza e scampo. I «savi» e il «discernimento» sarebbero «spariti», i «prodi» sarebbero stati «costernati», abbattuti, tutti sarebbero stati «distrutti». Ancora un esempio da cui imparare che alla giustizia di Dio non si può sfuggire (7-9).</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LA CONDANNA DI EDOM FU PER LA CRUDELE VIOLENZA FATTA A GIACOBBE</w:t>
      </w:r>
    </w:p>
    <w:p>
      <w:pPr>
        <w:pStyle w:val="Normal"/>
        <w:numPr>
          <w:ilvl w:val="0"/>
          <w:numId w:val="44"/>
        </w:numPr>
        <w:jc w:val="both"/>
        <w:rPr>
          <w:rFonts w:ascii="Calibri" w:hAnsi="Calibri" w:cs="Calibri"/>
          <w:sz w:val="28"/>
          <w:szCs w:val="28"/>
        </w:rPr>
      </w:pPr>
      <w:r>
        <w:rPr>
          <w:rFonts w:cs="Calibri" w:ascii="Calibri" w:hAnsi="Calibri"/>
          <w:sz w:val="28"/>
          <w:szCs w:val="28"/>
        </w:rPr>
        <w:t>Oltre a l’orgoglio (3), l’altro motivo per cui Edom fu giudicato, «coperto di vergogna» e «sterminato per sempre», fu per la violenza fatta al «fratello Giacobbe» (10; Ezechiele 35:1-15). Quando gli «stranieri» portavano in «cattività» i Giudei e «gettavano le sorti su Gerusalemme», Edom concordava con i nemici, era «come uno di loro» (11). Godeva il suo «sguardo» nel vedere il “fratello” Giacobbe coperto di «sventura». Gioiva che i «figlioli di Giuda» andavano in «rovina» e usava «l’arroganza» di chi si sente forte, perché aiutato dagli altri, dai nemici di suo fratello. Edom non doveva «entrare» per la porta del popolo di Dio nel giorno della calamità, perché in tal caso lo avrebbe fatto solo per sciacallaggio, per «pascersi» della «afflizione» d’Israele, per mettere mani «sulle sue sostanze», per appropriarsi dei suoi beni, quando il popolo eletto non avrebbe potuto difendersi. Edom inoltre, non doveva «fermarsi sui bivi» per fare del male, per sterminare i «fuggiaschi», per impedire la salvezza ai disperati, a quelli che volevano salvarsi! Quanti “Edomiti” vi sono al mondo, che invece di dare un aiuto per la salvezza, danno «in mano del nemico i superstiti»? Quanti continuano ad affossare ancora di più chi è già “morto”? Quanti “Edomiti” con l’arma chiamata «ipocrisia», impediscono la salvezza anche a chi cerca di scampare dall’ira divina? Quanti collaborano, spiritualmente parlando, con il male che procura la morte eterna (10-14)?</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OGNI SEMINA DÀ IL SUO RACCOLTO</w:t>
      </w:r>
    </w:p>
    <w:p>
      <w:pPr>
        <w:pStyle w:val="Normal"/>
        <w:numPr>
          <w:ilvl w:val="0"/>
          <w:numId w:val="44"/>
        </w:numPr>
        <w:jc w:val="both"/>
        <w:rPr>
          <w:rFonts w:ascii="Calibri" w:hAnsi="Calibri" w:cs="Calibri"/>
          <w:sz w:val="28"/>
          <w:szCs w:val="28"/>
        </w:rPr>
      </w:pPr>
      <w:r>
        <w:rPr>
          <w:rFonts w:cs="Calibri" w:ascii="Calibri" w:hAnsi="Calibri"/>
          <w:sz w:val="28"/>
          <w:szCs w:val="28"/>
        </w:rPr>
        <w:t>Così Edom doveva condividere il giudizio di Dio con le altre nazioni nemiche, come ogni “edomita” condividerà la punizione con tutti i suoi simili, raccogliendo ciò che ha seminato. Edom pensava di seminare bene facendosi amici i nemici di Dio e del suo popolo. Pensava che così facendo avrebbe rafforzato la sua posizione, aumentato la sua attendibilità, migliorato il suo futuro. D’altro canto stare con i forti e calpestare i deboli, è da sempre l’attitudine di molti, della maggioranza. La rovina dei «forti», sotto il giudizio di Dio, è anche la distruzione di coloro che li appoggiano. Il «giorno del Signore» era «vicino per tutte le nazioni», nel senso che tra loro e il giudizio vi era, e vi è, solo la disubbidienza. Disubbidire è stare già «dentro» il giudizio di Dio. «Come hai fatto ti sarà reso», le «tue azioni ti ricadranno sul capo», l’uomo «raccoglie ciò che semina», nessuno si illuda di poter «beffarsi di Dio» (Galati 6:7). Non è certo piacevole farsi dire da Dio «tu sei come se non fossi mai stato». Ciò sarebbe l’indicazione di una vita spesa per fare tante cose inutili, spesa per ottenere l’eterno nulla (15-16)!</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IL TRIONFO DI GIUDA</w:t>
      </w:r>
    </w:p>
    <w:p>
      <w:pPr>
        <w:pStyle w:val="Normal"/>
        <w:numPr>
          <w:ilvl w:val="1"/>
          <w:numId w:val="44"/>
        </w:numPr>
        <w:jc w:val="both"/>
        <w:rPr>
          <w:rFonts w:ascii="Calibri" w:hAnsi="Calibri" w:cs="Calibri"/>
          <w:sz w:val="28"/>
          <w:szCs w:val="28"/>
        </w:rPr>
      </w:pPr>
      <w:r>
        <w:rPr>
          <w:rFonts w:cs="Calibri" w:ascii="Calibri" w:hAnsi="Calibri"/>
          <w:sz w:val="28"/>
          <w:szCs w:val="28"/>
        </w:rPr>
        <w:t>Il «monte Sion», luogo simbolico che rappresenta autorità, sta ad indicare la vera roccaforte di salvezza, dove non vi sono i buchi neri delle rocce per nascondersi e ingannare, dove nessun nemico può arrivare per demolire e sconfiggere; là sono custoditi gli «scampati»; là si rifugiano ancora, idealmente, quelli che peccano e che riconoscono le proprie lacune ravvedendosi. Il monte Sion sta simbolicamente ad indicare il monte di Dio che nessuno può danneggiare e garantisce sicurezza, protezione, salvezza (17). Questa figura è ripresa dall’apostolo Giovanni per descrivere la protezione di Dio verso i salvati (Apocalisse 14:1). Chi è protetto fa parte della roccaforte speciale ed è considerato «santo», perché appartiene a Colui che lo protegge e torna ad appropriarsi delle «possessioni», dei beni che aveva perduto. La «casa di Giacobbe» non si riferisce solo ai discendenti d’Israele, ma in modo particolare alla futura Casa di Dio, dove tutti i salvati sarebbero stati raccolti. Infatti è scritto che Gesù «regnerà sulla casa di Giacobbe in eterno e il suo regno non avrà mai fine» (Luca 1:33).</w:t>
      </w:r>
    </w:p>
    <w:p>
      <w:pPr>
        <w:pStyle w:val="Normal"/>
        <w:numPr>
          <w:ilvl w:val="0"/>
          <w:numId w:val="44"/>
        </w:numPr>
        <w:jc w:val="both"/>
        <w:rPr>
          <w:rFonts w:ascii="Calibri" w:hAnsi="Calibri" w:cs="Calibri"/>
          <w:sz w:val="28"/>
          <w:szCs w:val="28"/>
        </w:rPr>
      </w:pPr>
      <w:r>
        <w:rPr>
          <w:rFonts w:cs="Calibri" w:ascii="Calibri" w:hAnsi="Calibri"/>
          <w:sz w:val="28"/>
          <w:szCs w:val="28"/>
        </w:rPr>
        <w:t>La menzione a sequenza della «casa di Giacobbe» e della «casa di Giuseppe», dovrebbe stare ad indicare le due nazioni d’Israele separate e nemiche dalla morte di Salomone. Queste due nazioni una volta redente e riunite in un solo regno (sul monte Sion = nella Chiesa) insieme a molti altri provenienti dai Gentili, saranno come «un fuoco» e «una fiamma» di giudizio per tutti i disubbidienti. La «casa di Esaù», simbolo del male a rappresentanza di tutti i ribelli, «sarà come stoppia» di cui nulla più sarebbe rimasto (18). Non è tanto la distruzione fisica di Edom che Dio vuole evidenziare, cosa che in ogni modo si sarebbe verificata, quanto la perdita dei beni spirituali che Cristo avrebbe portati nel mondo. Difatti nella profezia di Balam fu dichiarato che la venuta del Messia avrebbe distrutto il male (Numeri 24:15-19); nella profezia di Amos fu descritta la medesima realtà (Amos 9:11-12). Profezie queste usate poi da Giacomo per comprovare che Dio avrebbe ristabilito la tenda di Davide, facendone una Casa fatta dal Signore stesso: «Io tornerò»; «Io edificherò»; «Io restaurerò»; «Io rimetterò in piedi» (Atti 15:15-18). La conclusione di Abdia è rimarcata sostanzialmente dal verbo «possedere», ad indicare che Colui che possiede è il Conquistatore, il posseduto è il conquistato. Edom</w:t>
      </w:r>
      <w:r>
        <w:rPr>
          <w:rStyle w:val="FootnoteAnchor"/>
          <w:rFonts w:cs="Calibri" w:ascii="Calibri" w:hAnsi="Calibri"/>
          <w:sz w:val="28"/>
          <w:szCs w:val="28"/>
          <w:vertAlign w:val="superscript"/>
        </w:rPr>
        <w:footnoteReference w:id="18"/>
      </w:r>
      <w:r>
        <w:rPr>
          <w:rFonts w:cs="Calibri" w:ascii="Calibri" w:hAnsi="Calibri"/>
          <w:sz w:val="28"/>
          <w:szCs w:val="28"/>
        </w:rPr>
        <w:t>, rappresentanza del male, sta ad indicare tutto ciò che è annientato, distrutto, sconfitto. L’orgoglio, la presunzione, la disubbidienza lo hanno portato a questa condizione definitiva. Gli altri, i possidenti che sono nominati, sono quelli che, da ogni parte del mondo, saranno con Cristo e vinceranno; possiederanno le benedizioni divine, saliranno sul monte santo, giudicheranno il mondo, staranno all’interno del regno dell’Eterno (19-21).</w:t>
      </w:r>
    </w:p>
    <w:p>
      <w:pPr>
        <w:pStyle w:val="Normal"/>
        <w:jc w:val="both"/>
        <w:rPr>
          <w:rFonts w:ascii="Calibri" w:hAnsi="Calibri" w:cs="Calibri"/>
          <w:sz w:val="28"/>
          <w:szCs w:val="28"/>
        </w:rPr>
      </w:pPr>
      <w:r>
        <w:rPr>
          <w:rFonts w:cs="Calibri" w:ascii="Calibri" w:hAnsi="Calibri"/>
          <w:sz w:val="28"/>
          <w:szCs w:val="28"/>
        </w:rPr>
      </w:r>
    </w:p>
    <w:p>
      <w:pPr>
        <w:pStyle w:val="Normal"/>
        <w:keepNext w:val="true"/>
        <w:numPr>
          <w:ilvl w:val="0"/>
          <w:numId w:val="0"/>
        </w:numPr>
        <w:jc w:val="center"/>
        <w:outlineLvl w:val="1"/>
        <w:rPr>
          <w:rFonts w:ascii="Calibri" w:hAnsi="Calibri" w:cs="Calibri"/>
          <w:b/>
          <w:b/>
          <w:bCs/>
          <w:sz w:val="28"/>
          <w:szCs w:val="28"/>
        </w:rPr>
      </w:pPr>
      <w:r>
        <w:rPr>
          <w:rFonts w:cs="Calibri" w:ascii="Calibri" w:hAnsi="Calibri"/>
          <w:b/>
          <w:bCs/>
          <w:sz w:val="28"/>
          <w:szCs w:val="28"/>
        </w:rPr>
        <w:t>IL PROFETA GIONA</w:t>
      </w:r>
    </w:p>
    <w:p>
      <w:pPr>
        <w:pStyle w:val="Normal"/>
        <w:keepNext w:val="true"/>
        <w:numPr>
          <w:ilvl w:val="0"/>
          <w:numId w:val="0"/>
        </w:numPr>
        <w:jc w:val="center"/>
        <w:outlineLvl w:val="1"/>
        <w:rPr>
          <w:rFonts w:ascii="Calibri" w:hAnsi="Calibri" w:cs="Calibri"/>
          <w:b/>
          <w:b/>
          <w:bCs/>
          <w:sz w:val="28"/>
          <w:szCs w:val="28"/>
        </w:rPr>
      </w:pPr>
      <w:r>
        <w:rPr>
          <w:rFonts w:cs="Calibri" w:ascii="Calibri" w:hAnsi="Calibri"/>
          <w:b/>
          <w:bCs/>
          <w:sz w:val="28"/>
          <w:szCs w:val="28"/>
        </w:rPr>
        <w:t>NOTIZIE GENERALI E INTRODUTTIVE</w:t>
      </w:r>
    </w:p>
    <w:p>
      <w:pPr>
        <w:pStyle w:val="Normal"/>
        <w:numPr>
          <w:ilvl w:val="0"/>
          <w:numId w:val="14"/>
        </w:numPr>
        <w:jc w:val="both"/>
        <w:rPr>
          <w:rFonts w:ascii="Calibri" w:hAnsi="Calibri" w:cs="Calibri"/>
          <w:sz w:val="28"/>
          <w:szCs w:val="28"/>
        </w:rPr>
      </w:pPr>
      <w:r>
        <w:rPr>
          <w:rFonts w:cs="Calibri" w:ascii="Calibri" w:hAnsi="Calibri"/>
          <w:sz w:val="28"/>
          <w:szCs w:val="28"/>
        </w:rPr>
        <w:t>La «parola dell’Eterno fu rivolta a Giona, figliolo di Amittai», per andare a «Ninive e predicare contro di lei». Il nome Giona significa «colomba», e forse sta a significare proprio il fatto che egli voleva volare via dal compito affidatogli. Era di un villaggio chiamato Gath-Hefer vicino a Nazareth in Galilea e visse al tempo di Geroboamo II, figliolo di Joas, re d’Israele. Geroboamo fece ciò che è male agli occhi del Signore e il solo merito fu di avere ristabilito «i confini d’Israele dall’ingresso di Hamath fino al mare», come proprio Giona aveva profetizzato (1:1-3; 2 Re 14:23-25).</w:t>
      </w:r>
    </w:p>
    <w:p>
      <w:pPr>
        <w:pStyle w:val="Normal"/>
        <w:numPr>
          <w:ilvl w:val="0"/>
          <w:numId w:val="14"/>
        </w:numPr>
        <w:jc w:val="both"/>
        <w:rPr>
          <w:rFonts w:ascii="Calibri" w:hAnsi="Calibri" w:cs="Calibri"/>
          <w:sz w:val="28"/>
          <w:szCs w:val="28"/>
        </w:rPr>
      </w:pPr>
      <w:r>
        <w:rPr>
          <w:rFonts w:cs="Calibri" w:ascii="Calibri" w:hAnsi="Calibri"/>
          <w:sz w:val="28"/>
          <w:szCs w:val="28"/>
        </w:rPr>
        <w:t xml:space="preserve">La data dell’opera profetica di Giona potrebbe essere collocata tra gli anni 800-750 a. C. circa. Il libro di Giona (non sappiamo se ne fu l’autore), è diverso dagli altri libri dei profeti. Esso è stato scritto per descrivere la storia e il comportamento di un uomo (Giona), di un popolo (Niniviti) e di Dio: </w:t>
      </w:r>
    </w:p>
    <w:p>
      <w:pPr>
        <w:pStyle w:val="Normal"/>
        <w:numPr>
          <w:ilvl w:val="1"/>
          <w:numId w:val="14"/>
        </w:numPr>
        <w:jc w:val="both"/>
        <w:rPr>
          <w:rFonts w:ascii="Calibri" w:hAnsi="Calibri" w:cs="Calibri"/>
          <w:sz w:val="28"/>
          <w:szCs w:val="28"/>
        </w:rPr>
      </w:pPr>
      <w:r>
        <w:rPr>
          <w:rFonts w:cs="Calibri" w:ascii="Calibri" w:hAnsi="Calibri"/>
          <w:sz w:val="28"/>
          <w:szCs w:val="28"/>
        </w:rPr>
        <w:t xml:space="preserve">la storia del profeta che prima si ribellò, poi ubbidì ma rimase scontento del risultato che fu diverso da come se l’aspettava; </w:t>
      </w:r>
    </w:p>
    <w:p>
      <w:pPr>
        <w:pStyle w:val="Normal"/>
        <w:numPr>
          <w:ilvl w:val="1"/>
          <w:numId w:val="14"/>
        </w:numPr>
        <w:jc w:val="both"/>
        <w:rPr>
          <w:rFonts w:ascii="Calibri" w:hAnsi="Calibri" w:cs="Calibri"/>
          <w:sz w:val="28"/>
          <w:szCs w:val="28"/>
        </w:rPr>
      </w:pPr>
      <w:r>
        <w:rPr>
          <w:rFonts w:cs="Calibri" w:ascii="Calibri" w:hAnsi="Calibri"/>
          <w:sz w:val="28"/>
          <w:szCs w:val="28"/>
        </w:rPr>
        <w:t>la storia dei Niniviti che, pur essendo pagani e ribelli, si convertirono a Dio;</w:t>
      </w:r>
    </w:p>
    <w:p>
      <w:pPr>
        <w:pStyle w:val="Normal"/>
        <w:numPr>
          <w:ilvl w:val="1"/>
          <w:numId w:val="14"/>
        </w:numPr>
        <w:jc w:val="both"/>
        <w:rPr>
          <w:rFonts w:ascii="Calibri" w:hAnsi="Calibri" w:cs="Calibri"/>
          <w:sz w:val="28"/>
          <w:szCs w:val="28"/>
        </w:rPr>
      </w:pPr>
      <w:r>
        <w:rPr>
          <w:rFonts w:cs="Calibri" w:ascii="Calibri" w:hAnsi="Calibri"/>
          <w:sz w:val="28"/>
          <w:szCs w:val="28"/>
        </w:rPr>
        <w:t>la conferma che Dio che è sempre pronto ad aiutare, a perdonare, a giustificare, sia i Niniviti per le loro mancanze, sia il profeta per la sua ribellione.</w:t>
      </w:r>
    </w:p>
    <w:p>
      <w:pPr>
        <w:pStyle w:val="Normal"/>
        <w:numPr>
          <w:ilvl w:val="2"/>
          <w:numId w:val="14"/>
        </w:numPr>
        <w:jc w:val="both"/>
        <w:rPr>
          <w:rFonts w:ascii="Calibri" w:hAnsi="Calibri" w:cs="Calibri"/>
          <w:sz w:val="28"/>
          <w:szCs w:val="28"/>
        </w:rPr>
      </w:pPr>
      <w:r>
        <w:rPr>
          <w:rFonts w:cs="Calibri" w:ascii="Calibri" w:hAnsi="Calibri"/>
          <w:sz w:val="28"/>
          <w:szCs w:val="28"/>
        </w:rPr>
        <w:t>Molti prendono il libro come un testo di fatti simbolici, affermando che la storia in esso descritta è un’allegoria della cattività d’Israele, del suo pentimento e del suo ritorno in patria dopo la cattività Assira (Ninive era la capitale). Altri invece, credono che il libro descrive alcuni fatti storici realmente avvenuti.</w:t>
      </w:r>
    </w:p>
    <w:p>
      <w:pPr>
        <w:pStyle w:val="Normal"/>
        <w:numPr>
          <w:ilvl w:val="2"/>
          <w:numId w:val="14"/>
        </w:numPr>
        <w:jc w:val="both"/>
        <w:rPr>
          <w:rFonts w:ascii="Calibri" w:hAnsi="Calibri" w:cs="Calibri"/>
          <w:sz w:val="28"/>
          <w:szCs w:val="28"/>
        </w:rPr>
      </w:pPr>
      <w:r>
        <w:rPr>
          <w:rFonts w:cs="Calibri" w:ascii="Calibri" w:hAnsi="Calibri"/>
          <w:sz w:val="28"/>
          <w:szCs w:val="28"/>
        </w:rPr>
        <w:t>Il libro e il lavoro di Giona dimostrano che l’amore di Dio è infinito e universale. Egli fa estendere il suo messaggio anche al di fuori d’Israele, per aiutare le altre nazioni a pentirsi e salvarsi. Egli è Dio, l’Unico e Universale. A Lui dovrebbero tornare gli Ebrei, gli Assiri e tutti! Difatti anche i pagani furono, e sono, chiamati alla conoscenza della Verità e alla conversione dal male. Dio non vuole la morte dei peccatori, bensì la loro conversione e la loro vita! Nel libro si nota, dunque, la previsione della venuta di Cristo. La sua morte e risurrezione, sono fatti tipicizzati nei tre giorni e nelle tre notti trascorsi da Giona nel ventre del pesce.</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PRIMA CHIAMATA DI DIO E FUGA DI GIONA</w:t>
      </w:r>
    </w:p>
    <w:p>
      <w:pPr>
        <w:pStyle w:val="Normal"/>
        <w:numPr>
          <w:ilvl w:val="0"/>
          <w:numId w:val="29"/>
        </w:numPr>
        <w:jc w:val="both"/>
        <w:rPr>
          <w:rFonts w:ascii="Calibri" w:hAnsi="Calibri" w:cs="Calibri"/>
          <w:sz w:val="28"/>
          <w:szCs w:val="28"/>
        </w:rPr>
      </w:pPr>
      <w:r>
        <w:rPr>
          <w:rFonts w:cs="Calibri" w:ascii="Calibri" w:hAnsi="Calibri"/>
          <w:sz w:val="28"/>
          <w:szCs w:val="28"/>
        </w:rPr>
        <w:t>Quando Giona fu chiamato dal Signore per andare a predicare a Ninive, già stava svolgendo il suo lavoro di profeta, perché lo abbiamo visto profetizzare per Geroboamo II, riguardo al fatto che il re avrebbe ristabilito i «confini d’Israele» (2 Re 14:23-25). In questa occasione, invece, il Signore gli ordinò di «andare a Ninive, la gran città» e di predicare «contro di lei», perché la sua «malvagità» era salita al cospetto di Dio (1:2).</w:t>
      </w:r>
    </w:p>
    <w:p>
      <w:pPr>
        <w:pStyle w:val="Normal"/>
        <w:numPr>
          <w:ilvl w:val="0"/>
          <w:numId w:val="29"/>
        </w:numPr>
        <w:jc w:val="both"/>
        <w:rPr>
          <w:rFonts w:ascii="Calibri" w:hAnsi="Calibri" w:cs="Calibri"/>
          <w:sz w:val="28"/>
          <w:szCs w:val="28"/>
        </w:rPr>
      </w:pPr>
      <w:r>
        <w:rPr>
          <w:rFonts w:cs="Calibri" w:ascii="Calibri" w:hAnsi="Calibri"/>
          <w:sz w:val="28"/>
          <w:szCs w:val="28"/>
        </w:rPr>
        <w:t>Giona, invece di ubbidire a Dio e andare a predicare, si mise in viaggio per «fuggire a Tarsis, lontano da Dio». Pertanto scese a Giaffa (Ioppe) e trovò una nave che andava a Tarsis</w:t>
      </w:r>
      <w:r>
        <w:rPr>
          <w:rStyle w:val="FootnoteAnchor"/>
          <w:rFonts w:cs="Calibri" w:ascii="Calibri" w:hAnsi="Calibri"/>
          <w:sz w:val="28"/>
          <w:szCs w:val="28"/>
          <w:vertAlign w:val="superscript"/>
        </w:rPr>
        <w:footnoteReference w:id="19"/>
      </w:r>
      <w:r>
        <w:rPr>
          <w:rFonts w:cs="Calibri" w:ascii="Calibri" w:hAnsi="Calibri"/>
          <w:sz w:val="28"/>
          <w:szCs w:val="28"/>
        </w:rPr>
        <w:t>. Pagato il prezzo del passaggio, s’imbarcò per «andare lontano da Dio». Dio, però, scatenò un «gran vento sul mare» che la nave stava per «sfasciarsi» (1:3-4).</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PUNIZIONE DI DIO</w:t>
      </w:r>
    </w:p>
    <w:p>
      <w:pPr>
        <w:pStyle w:val="Normal"/>
        <w:numPr>
          <w:ilvl w:val="1"/>
          <w:numId w:val="29"/>
        </w:numPr>
        <w:jc w:val="both"/>
        <w:rPr>
          <w:rFonts w:ascii="Calibri" w:hAnsi="Calibri" w:cs="Calibri"/>
          <w:sz w:val="28"/>
          <w:szCs w:val="28"/>
        </w:rPr>
      </w:pPr>
      <w:r>
        <w:rPr>
          <w:rFonts w:cs="Calibri" w:ascii="Calibri" w:hAnsi="Calibri"/>
          <w:sz w:val="28"/>
          <w:szCs w:val="28"/>
        </w:rPr>
        <w:t>Così, mentre tutti i «marinai ebbero paura», e ognuno pregò il suo dio, gettando in mare le mercanzie, Giona scese nel fondo della nave e «dormiva profondamente», non curante del dramma che stavano vivendo. I marinai lo svegliarono invitandolo a «pregare il suo Dio». Poi «tirarono a sorte» per scoprire il responsabile del disastro e la «sorte cadde su Giona». I marinai seppero che egli era responsabile perché «fuggiva dall’Eterno» e, interrogandolo, fecero vari tentativi per salvargli la vita; ma non sapendo più cosa fare, lo chiesero direttamente a Giona. Egli rispose che per calmare la tempesta dovevano «pigliarlo e gettarlo in mare perché era responsabile di ciò che stava accadendo» (1:5-16).</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IL MIRACOLO DI DIO</w:t>
      </w:r>
    </w:p>
    <w:p>
      <w:pPr>
        <w:pStyle w:val="Normal"/>
        <w:numPr>
          <w:ilvl w:val="1"/>
          <w:numId w:val="29"/>
        </w:numPr>
        <w:jc w:val="both"/>
        <w:rPr>
          <w:rFonts w:ascii="Calibri" w:hAnsi="Calibri" w:cs="Calibri"/>
          <w:sz w:val="28"/>
          <w:szCs w:val="28"/>
        </w:rPr>
      </w:pPr>
      <w:r>
        <w:rPr>
          <w:rFonts w:cs="Calibri" w:ascii="Calibri" w:hAnsi="Calibri"/>
          <w:sz w:val="28"/>
          <w:szCs w:val="28"/>
        </w:rPr>
        <w:t>Quando fu gettato in mare il Signore «fece venire un gran pesce per inghiottire Giona». Il miracolo non fu perché un «gran pesce» era lì presente, bensì perché Giona sopravvisse tre giorni e tre notti in quel ventre e poi fu portato sull’asciutto (2:1,11). Molti negano che questo fatto è realmente accaduto e vogliono relegarlo ad un fatto ipotetico, solo simbolico, ritenendo l’impossibilità di sopravvivenza umana nel ventre di un pesce. Negare la storicità del fatto di Giona equivale a rifiutare l’evidenza della morte e della risurrezione di Cristo. Cristo affermò che il «segno» di Giona era l’unico che somigliava alla sua morte e risurrezione. E come Giona uscì vivo dal ventre del pesce, dopo tre giorni e tre notti, così Cristo uscì vivo dal ventre della terra il terzo giorno (Matteo 12:38-40). Nei rimanenti versetti Giona pregò il Signore per essere salvato (2:2-10).</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SECONDA CHIAMATA DI DIO E UBBIDIENZA DI GIONA</w:t>
      </w:r>
    </w:p>
    <w:p>
      <w:pPr>
        <w:pStyle w:val="Normal"/>
        <w:numPr>
          <w:ilvl w:val="1"/>
          <w:numId w:val="29"/>
        </w:numPr>
        <w:jc w:val="both"/>
        <w:rPr>
          <w:rFonts w:ascii="Calibri" w:hAnsi="Calibri" w:cs="Calibri"/>
          <w:sz w:val="28"/>
          <w:szCs w:val="28"/>
        </w:rPr>
      </w:pPr>
      <w:r>
        <w:rPr>
          <w:rFonts w:cs="Calibri" w:ascii="Calibri" w:hAnsi="Calibri"/>
          <w:sz w:val="28"/>
          <w:szCs w:val="28"/>
        </w:rPr>
        <w:t>Dopo questi fatti, la «Parola di Dio fu rivolta a Giona per la seconda volta» e gli comandò di andare a Ninive, la grande città, a predicare il ravvedimento e la conversione. Il Signore si rivolse a Giona come se nulla fosse accaduto in precedenza. Egli si era ravveduto, aveva imparato la lezione e si apprestava ad ubbidire all’ordine divino, senza discutere. Per il Signore questo era tutto: il ravvedimento e l’ubbidienza. Il profeta doveva andare a Ninive, la città grande quanto «tre giornate di cammino»; e là doveva proclamare solo il comandamento divino. Questa era l’unica predicazione concessagli di fare, per portare a buon fine il proposito di Dio! Non sono i risultati “apparenti” a far ottenere il buon fine, bensì quelli che si hanno con la fedeltà al Messaggio divino. Molti con le loro “predicazioni” fanno tanti proseliti, ma se non è la Parola di Dio ad aver operato, quei frutti non andranno a buon fine! Giona giunse a Ninive e cominciò a predicare dicendo: «Ancora quaranta giorni, e Ninive sarà distrutta». Il messaggio era semplice, breve, ma assolutamente convincente (3:1-4)!</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IL RAVVEDIMENTO DEI NINIVITI</w:t>
      </w:r>
    </w:p>
    <w:p>
      <w:pPr>
        <w:pStyle w:val="Normal"/>
        <w:numPr>
          <w:ilvl w:val="1"/>
          <w:numId w:val="29"/>
        </w:numPr>
        <w:jc w:val="both"/>
        <w:rPr>
          <w:rFonts w:ascii="Calibri" w:hAnsi="Calibri" w:cs="Calibri"/>
          <w:sz w:val="28"/>
          <w:szCs w:val="28"/>
        </w:rPr>
      </w:pPr>
      <w:r>
        <w:rPr>
          <w:rFonts w:cs="Calibri" w:ascii="Calibri" w:hAnsi="Calibri"/>
          <w:sz w:val="28"/>
          <w:szCs w:val="28"/>
        </w:rPr>
        <w:t>Alla predicazione forte e decisa di Giona, vi fu altrettanta risposta immediata e determinata dei Niniviti che «credettero in Dio». Fu un risultato stupendo! Sembra quasi da non credere ad una conversione così massiccia, così come sembra incredibile che Giona è stato nel ventre del pesce tre giorni e tre notti, rimanendo vivo! Gesù, però, aiuta ad accettare questo fatto miracoloso affermando che «Giona fu un segno per i Niniviti, come il Figliolo dell’Uomo lo è per questa generazione» (Luca 11:30).</w:t>
      </w:r>
    </w:p>
    <w:p>
      <w:pPr>
        <w:pStyle w:val="Normal"/>
        <w:numPr>
          <w:ilvl w:val="1"/>
          <w:numId w:val="29"/>
        </w:numPr>
        <w:jc w:val="both"/>
        <w:rPr>
          <w:rFonts w:ascii="Calibri" w:hAnsi="Calibri" w:cs="Calibri"/>
          <w:sz w:val="28"/>
          <w:szCs w:val="28"/>
        </w:rPr>
      </w:pPr>
      <w:r>
        <w:rPr>
          <w:rFonts w:cs="Calibri" w:ascii="Calibri" w:hAnsi="Calibri"/>
          <w:sz w:val="28"/>
          <w:szCs w:val="28"/>
        </w:rPr>
        <w:t>Se Giona fu un «segno per i Niniviti», evidentemente essi avevano saputo che quello straniero era venuto dal mare, era stato inghiottito dal pesce, era sopravvissuto in quel ventre e rilasciato sull’asciutto. Essi avevano già constatato il fatto straordinario: quell’uomo era lì miracolosamente! E chi era tanto potente da far vivere un uomo in quel modo, se non il Dio degli Ebrei? Così quando Giona iniziò a predicare, i Niniviti collegarono l’evento straordinario con le parole del profeta e capirono che egli era lì nel nome del Dio degli Ebrei, il Quale sempre mantiene ciò che promette. Senza alcun indugio i «Niniviti credettero a Dio, bandirono un digiuno, si vestirono di sacchi, dai più grandi ai più piccoli». Oltre a ciò il re della città «si alzò dal trono» e invitò ognuno a convertirsi «dalla via malvagia e dalla violenza». Dio vedendo la loro conversione non fece più il male che aveva loro promesso (3:5-10). Ora anche Gesù con la sua morte, sepoltura e risurrezione, dovrebbe essere un «segno» che stimoli tutti al ravvedimento. Anche noi oggi dovremmo collegare il fatto straordinario che Colui che ci comunica il messaggio di Dio è uno che «fu morto e tornò in vita» (Apocalisse 1:18). Invece c’è meno conversione in popoli che si dichiarano civili, e “religiosi” che in popoli pagani come i Niniviti. L’episodio mostra chiaramente l’amore e la compassione di Dio, sempre pronto a perdonare, nonostante i peccati.</w:t>
      </w:r>
    </w:p>
    <w:p>
      <w:pPr>
        <w:pStyle w:val="Normal"/>
        <w:jc w:val="center"/>
        <w:rPr>
          <w:rFonts w:ascii="Calibri" w:hAnsi="Calibri" w:cs="Calibri"/>
          <w:sz w:val="28"/>
          <w:szCs w:val="28"/>
        </w:rPr>
      </w:pPr>
      <w:r>
        <w:rPr>
          <w:rFonts w:cs="Calibri" w:ascii="Calibri" w:hAnsi="Calibri"/>
          <w:b/>
          <w:bCs/>
          <w:sz w:val="28"/>
          <w:szCs w:val="28"/>
        </w:rPr>
        <w:t>DISPIACERE DI GIONA PER LA CONVERSIONE DEI NINIVITI</w:t>
      </w:r>
    </w:p>
    <w:p>
      <w:pPr>
        <w:pStyle w:val="Normal"/>
        <w:numPr>
          <w:ilvl w:val="0"/>
          <w:numId w:val="21"/>
        </w:numPr>
        <w:jc w:val="both"/>
        <w:rPr>
          <w:rFonts w:ascii="Calibri" w:hAnsi="Calibri" w:cs="Calibri"/>
          <w:sz w:val="28"/>
          <w:szCs w:val="28"/>
        </w:rPr>
      </w:pPr>
      <w:r>
        <w:rPr>
          <w:rFonts w:cs="Calibri" w:ascii="Calibri" w:hAnsi="Calibri"/>
          <w:sz w:val="28"/>
          <w:szCs w:val="28"/>
        </w:rPr>
        <w:t>Ad una tale risposta di conversione abbiamo visto già la gioia del Signore, pronto a perdonare. È naturale aspettarsi anche il buon umore di Giona che dovrebbe rallegrarsi nel vedere benedetto il lavoro fatto! Invece «Giona ne provò grande dispiacere, e ne fu irritato». Egli era veramente addolorato che Dio aveva avuto tanta misericordia per quel popolo odiato. Giona, a questo punto, rivelò che quello era il timore che aveva mentre stava «ancora al suo paese». Per questo si affrettò a «fuggire a Tarsis». Egli sapeva che «Dio, misericordioso, pietoso, lento all’ira, di grande benignità», avrebbe avuto misericordia dei Niniviti se essi si fossero ravveduti! Il profeta non era contento che la città era stata risparmiata. Quello che non voleva avvenisse fu proprio ciò che si verificò. Non si ricordava Giona che anche lui aveva avuto bisogno della misericordia, della pietà e della benignità di Dio? Nel ventre del pesce aveva pregato e fu salvato. Non avevano anche i Niniviti lo stesso diritto? Giona, invece, non accettava questa possibilità e, in contrasto con la richiesta di salvezza fatta in precedenza, egli pregò il Signore di «riprendersi la sua vita», perché era meglio «morire che vivere». Giona preferiva morire piuttosto di vedere Ninive risparmiata! La risposta di Dio sembra quella di un padre, che rimprovera il figlio con una domanda per farlo riflettere: «Fai tu bene a irritarti così?» (4:1-4).</w:t>
      </w:r>
    </w:p>
    <w:p>
      <w:pPr>
        <w:pStyle w:val="Normal"/>
        <w:numPr>
          <w:ilvl w:val="0"/>
          <w:numId w:val="21"/>
        </w:numPr>
        <w:jc w:val="both"/>
        <w:rPr>
          <w:rFonts w:ascii="Calibri" w:hAnsi="Calibri" w:cs="Calibri"/>
          <w:sz w:val="28"/>
          <w:szCs w:val="28"/>
        </w:rPr>
      </w:pPr>
      <w:r>
        <w:rPr>
          <w:rFonts w:cs="Calibri" w:ascii="Calibri" w:hAnsi="Calibri"/>
          <w:sz w:val="28"/>
          <w:szCs w:val="28"/>
        </w:rPr>
        <w:t>Alle parole di Dio Giona non rispose, ma «uscì dalla città», si «fece una capanna», rimase in attesa per vedere se Dio avesse cambiato idea condannando Ninive! Il profeta ancora sperava nella distruzione della città! In Giona si nota lo spirito negativo di chi non vuole perdonare, di chi non vuole usare misericordia. È lo spirito opposto a quello di Dio. Sembra qui di vedere lo stesso comportamento del fratello più anziano, che rimproverò il padre di usare dei riguardi verso il «figliol prodigo», che se ne era andato di casa divorando i beni di famiglia. Sembra di vedere il comportamento dei Farisei che portarono a Gesù la donna adultera per farla condannare. Sembra di vedere i Farisei che condannarono Gesù per la misericordia che usò nei riguardi dei peccatori, pubblicani, meretrici.</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IL CUORE DI DIO È LARGO, QUELLO DELL’UOMO È STRETTO</w:t>
      </w:r>
    </w:p>
    <w:p>
      <w:pPr>
        <w:pStyle w:val="Normal"/>
        <w:numPr>
          <w:ilvl w:val="0"/>
          <w:numId w:val="22"/>
        </w:numPr>
        <w:jc w:val="both"/>
        <w:rPr>
          <w:rFonts w:ascii="Calibri" w:hAnsi="Calibri" w:cs="Calibri"/>
          <w:sz w:val="28"/>
          <w:szCs w:val="28"/>
        </w:rPr>
      </w:pPr>
      <w:r>
        <w:rPr>
          <w:rFonts w:cs="Calibri" w:ascii="Calibri" w:hAnsi="Calibri"/>
          <w:sz w:val="28"/>
          <w:szCs w:val="28"/>
        </w:rPr>
        <w:t>Dio per «guarire» Giona, fece «crescere un ricino» che gli facesse ombra al capo. Il profeta provò «grandissima gioia», a motivo del refrigerio che quella pianta gli procurava. È evidente che si trattava di un altro miracolo e Giona ne fu felice. Per la prima volta manifestava gioia, ed era perché stava ricevendo un beneficio fisico! Una pianta che gli faceva ombra lo rendeva felice. Il giorno dopo, però, Dio «fece venire un verme» che attaccò il ricino facendolo seccare! A tale punto il profeta si adirò di nuovo, a motivo della pianta seccata, e ancora una volta chiese di morire. Dio lo fece riflettere ancora, se faceva bene ad «irritarsi così»! Giona rispose che faceva bene e lo avrebbe fatto fino «alla morte»! Dio ancora una volta lo fece riflettere, facendogli notare che il suo dolore era per una pianta per cui «non aveva faticato», e Dio non avrebbe dovuto avere misericordia per migliaia di persone che muoiono? Come sempre c’è una grande, enorme differenza tra ciò che pensa l’uomo e ciò che pensa Dio (4:5-11)!</w:t>
      </w:r>
    </w:p>
    <w:p>
      <w:pPr>
        <w:pStyle w:val="Normal"/>
        <w:jc w:val="both"/>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IL PROFETA MICHEA</w:t>
      </w:r>
    </w:p>
    <w:p>
      <w:pPr>
        <w:pStyle w:val="Subtitle"/>
        <w:spacing w:before="0" w:after="0"/>
        <w:rPr>
          <w:rFonts w:ascii="Calibri" w:hAnsi="Calibri" w:cs="Calibri"/>
          <w:sz w:val="28"/>
          <w:szCs w:val="28"/>
        </w:rPr>
      </w:pPr>
      <w:r>
        <w:rPr>
          <w:rFonts w:cs="Calibri" w:ascii="Calibri" w:hAnsi="Calibri"/>
          <w:sz w:val="28"/>
          <w:szCs w:val="28"/>
        </w:rPr>
        <w:t>NOTIZIE GENERALI E INTRODUTTIVE</w:t>
      </w:r>
    </w:p>
    <w:p>
      <w:pPr>
        <w:pStyle w:val="Normal"/>
        <w:numPr>
          <w:ilvl w:val="0"/>
          <w:numId w:val="39"/>
        </w:numPr>
        <w:jc w:val="both"/>
        <w:rPr/>
      </w:pPr>
      <w:r>
        <w:rPr>
          <w:rFonts w:cs="Calibri" w:ascii="Calibri" w:hAnsi="Calibri"/>
          <w:sz w:val="28"/>
          <w:szCs w:val="28"/>
        </w:rPr>
        <w:t>La «Parola dell’Eterno fu rivolta a Michea il Morashita, ai giorni di Jotham, di Achaz e di Ezechia, re di Giuda». La sua attività di predicatore e di profeta era indirizzata a Samaria, capitale d’Israele; e a Gerusalemme, capitale di Giuda. L’invito era rivolto a «tutti i popoli della terra», affinché ognuno imparasse la lezione «prestando attenzione» alla testimonianza del Signore contro il proprio popolo (1:1-3; Geremia 26:18).</w:t>
      </w:r>
    </w:p>
    <w:p>
      <w:pPr>
        <w:pStyle w:val="Corpodeltesto3"/>
        <w:numPr>
          <w:ilvl w:val="0"/>
          <w:numId w:val="39"/>
        </w:numPr>
        <w:spacing w:before="0" w:after="0"/>
        <w:jc w:val="both"/>
        <w:rPr/>
      </w:pPr>
      <w:r>
        <w:rPr>
          <w:rFonts w:cs="Calibri" w:ascii="Calibri" w:hAnsi="Calibri"/>
          <w:sz w:val="28"/>
          <w:szCs w:val="28"/>
        </w:rPr>
        <w:t>Michea era di Moreshet-Gath, un villaggio di Giuda ai confini con la Filistea, a circa 35 km a sud-ovest di Gerusalemme. Era contemporaneo, ma più giovane di Isaia, il quale visse e lavorò nella città di Gerusalemme ai «giorni di Uzzia, Jotham, Achaz, Ezechia» (Isaia 1:1). Michea, invece, era uomo di campagna, e anche se nulla si conosce della sua prima professione, cominciò il suo lavoro di profeta più tardi di Isaia, in quanto il testo biblico riferisce che l’opera di Michea ebbe inizio dal re di Giuda Jotham.</w:t>
      </w:r>
    </w:p>
    <w:p>
      <w:pPr>
        <w:pStyle w:val="Normal"/>
        <w:numPr>
          <w:ilvl w:val="0"/>
          <w:numId w:val="39"/>
        </w:numPr>
        <w:jc w:val="both"/>
        <w:rPr/>
      </w:pPr>
      <w:r>
        <w:rPr>
          <w:rFonts w:cs="Calibri" w:ascii="Calibri" w:hAnsi="Calibri"/>
          <w:sz w:val="28"/>
          <w:szCs w:val="28"/>
        </w:rPr>
        <w:t>Il nome Michea significa «chi è come Dio?». Il suo lavoro dovrebbe essere stato svolto nel periodo che va dal 740 al 700 a.C. circa. Comunque egli fu presente alla realizzazione della sua profezia su Samaria, poiché Israele fu sconfitto e definitivamente deportato in Assiria nel 721 a.C. circa. Pertanto le precedenti profezie fatte su Israele ad opera di Elia, Eliseo, Amos, furono continuate da Michea e si realizzarono durante il suo tempo.</w:t>
      </w:r>
    </w:p>
    <w:p>
      <w:pPr>
        <w:pStyle w:val="TextBody"/>
        <w:rPr>
          <w:rFonts w:ascii="Calibri" w:hAnsi="Calibri" w:cs="Calibri"/>
          <w:b/>
          <w:b/>
          <w:bCs/>
          <w:sz w:val="28"/>
          <w:szCs w:val="28"/>
        </w:rPr>
      </w:pPr>
      <w:r>
        <w:rPr>
          <w:rFonts w:cs="Calibri" w:ascii="Calibri" w:hAnsi="Calibri"/>
          <w:b/>
          <w:bCs/>
          <w:sz w:val="28"/>
          <w:szCs w:val="28"/>
        </w:rPr>
        <w:t>LE NAZIONI INVITATE AD ESSERE TESTIMONI DEL GIUDIZIO SU SAMARIA E GERUSALEMME</w:t>
      </w:r>
    </w:p>
    <w:p>
      <w:pPr>
        <w:pStyle w:val="Normal"/>
        <w:numPr>
          <w:ilvl w:val="0"/>
          <w:numId w:val="19"/>
        </w:numPr>
        <w:jc w:val="both"/>
        <w:rPr/>
      </w:pPr>
      <w:r>
        <w:rPr>
          <w:rFonts w:cs="Calibri" w:ascii="Calibri" w:hAnsi="Calibri"/>
          <w:sz w:val="28"/>
          <w:szCs w:val="28"/>
        </w:rPr>
        <w:t>Tutti i popoli furono chiamati a «prestare attenzione» ai giudizi che Dio avrebbe espresso riguardo al suo popolo, affinché essi imparassero la lezione. Il «tempio santo» da dove il Signore parlava non era Gerusalemme, ma il cielo. Quella è la dimora da cui ogni giudizio trae le sue origini. Il Signore che «esce dalla sua dimora» (3) sta ad indicare la vicinanza del suo giudizio. Non v’è «altura», né «monte», né «valle» sulla terra; non esiste potenza umana di «qualsiasi livello», che possa resistere al giudizio divino, o evitarlo (1:3-4). L’accusa per questi giudizi è l’idolatria, la «trasgressione di Giacobbe». Ciò sta ad indicare sia il peccato di «Samaria»; sia l’idolatria (alti luoghi) di Gerusalemme (5). Così Samaria, che era fiduciosa della sua invulnerabilità, sarebbe stata ridotta al nulla. Tutto ciò che per l’uomo è ricchezza e potenza, davanti a Dio è nullità: le pietre delle loro splendide costruzioni sarebbero «rotolate a valle»; Samaria sarebbe diventata un luogo spianato e adatto per «coltivare le vigne»; le fondamenta sarebbero state «scoperte»; le «immagini spezzate»; gli «idoli distrutti»; il «salario dell’immoralità» sarebbe stato «arso». Tutto è alla luce davanti a Dio e ogni cosa passa attraverso la sua giustizia (1:2-7).</w:t>
      </w:r>
    </w:p>
    <w:p>
      <w:pPr>
        <w:pStyle w:val="Normal"/>
        <w:numPr>
          <w:ilvl w:val="0"/>
          <w:numId w:val="19"/>
        </w:numPr>
        <w:jc w:val="both"/>
        <w:rPr/>
      </w:pPr>
      <w:r>
        <w:rPr>
          <w:rFonts w:cs="Calibri" w:ascii="Calibri" w:hAnsi="Calibri"/>
          <w:sz w:val="28"/>
          <w:szCs w:val="28"/>
        </w:rPr>
        <w:t>Il dramma del giudizio fu sentito profondamente dal profeta. Egli promise il suo personale «cordoglio e lamento», andando «spogliato e nudo», perché la «piaga incurabile» di Samaria si sarebbe estesa fino a Giuda. Non lo spogliarsi dei panni materiali, ma quello dei panni dell’orgoglio, della presunzione, della prepotenza. Atteggiamenti tipici dichiarati dai profeti manifestanti il loro personale dolore e ravvedimento; attitudini queste che i popoli avrebbero dovuto fare proprie, come condizioni essenziali alla vera vita (1:8-9)!</w:t>
      </w:r>
    </w:p>
    <w:p>
      <w:pPr>
        <w:pStyle w:val="Normal"/>
        <w:numPr>
          <w:ilvl w:val="0"/>
          <w:numId w:val="19"/>
        </w:numPr>
        <w:jc w:val="both"/>
        <w:rPr/>
      </w:pPr>
      <w:r>
        <w:rPr>
          <w:rFonts w:cs="Calibri" w:ascii="Calibri" w:hAnsi="Calibri"/>
          <w:sz w:val="28"/>
          <w:szCs w:val="28"/>
        </w:rPr>
        <w:t>Le città nominate nel libro si trovavano a sud ovest di Gerusalemme, vicino alla residenza del profeta Michea. Forse vengono nominate per insegnare qualche messaggio derivante dal significato stesso dai nomi di tali città. «Non l’annunziate a Gath»</w:t>
      </w:r>
      <w:r>
        <w:rPr>
          <w:rStyle w:val="FootnoteCharacters"/>
          <w:rStyle w:val="FootnoteAnchor"/>
          <w:rFonts w:cs="Calibri" w:ascii="Calibri" w:hAnsi="Calibri"/>
          <w:sz w:val="28"/>
          <w:szCs w:val="28"/>
        </w:rPr>
        <w:footnoteReference w:id="20"/>
      </w:r>
      <w:r>
        <w:rPr>
          <w:rFonts w:cs="Calibri" w:ascii="Calibri" w:hAnsi="Calibri"/>
          <w:sz w:val="28"/>
          <w:szCs w:val="28"/>
        </w:rPr>
        <w:t>; «Non piangete in Acco»</w:t>
      </w:r>
      <w:r>
        <w:rPr>
          <w:rStyle w:val="FootnoteCharacters"/>
          <w:rStyle w:val="FootnoteAnchor"/>
          <w:rFonts w:cs="Calibri" w:ascii="Calibri" w:hAnsi="Calibri"/>
          <w:sz w:val="28"/>
          <w:szCs w:val="28"/>
        </w:rPr>
        <w:footnoteReference w:id="21"/>
      </w:r>
      <w:r>
        <w:rPr>
          <w:rFonts w:cs="Calibri" w:ascii="Calibri" w:hAnsi="Calibri"/>
          <w:sz w:val="28"/>
          <w:szCs w:val="28"/>
        </w:rPr>
        <w:t>; «Rotolarsi nella polvere a Beth-Leafra»</w:t>
      </w:r>
      <w:r>
        <w:rPr>
          <w:rStyle w:val="FootnoteCharacters"/>
          <w:rStyle w:val="FootnoteAnchor"/>
          <w:rFonts w:cs="Calibri" w:ascii="Calibri" w:hAnsi="Calibri"/>
          <w:sz w:val="28"/>
          <w:szCs w:val="28"/>
        </w:rPr>
        <w:footnoteReference w:id="22"/>
      </w:r>
      <w:r>
        <w:rPr>
          <w:rFonts w:cs="Calibri" w:ascii="Calibri" w:hAnsi="Calibri"/>
          <w:sz w:val="28"/>
          <w:szCs w:val="28"/>
        </w:rPr>
        <w:t>; «Vergogna della nudità a Shafir»</w:t>
      </w:r>
      <w:r>
        <w:rPr>
          <w:rStyle w:val="FootnoteCharacters"/>
          <w:rStyle w:val="FootnoteAnchor"/>
          <w:rFonts w:cs="Calibri" w:ascii="Calibri" w:hAnsi="Calibri"/>
          <w:sz w:val="28"/>
          <w:szCs w:val="28"/>
        </w:rPr>
        <w:footnoteReference w:id="23"/>
      </w:r>
      <w:r>
        <w:rPr>
          <w:rFonts w:cs="Calibri" w:ascii="Calibri" w:hAnsi="Calibri"/>
          <w:sz w:val="28"/>
          <w:szCs w:val="28"/>
        </w:rPr>
        <w:t>; «Non uscita da Tsaanan»</w:t>
      </w:r>
      <w:r>
        <w:rPr>
          <w:rStyle w:val="FootnoteCharacters"/>
          <w:rStyle w:val="FootnoteAnchor"/>
          <w:rFonts w:cs="Calibri" w:ascii="Calibri" w:hAnsi="Calibri"/>
          <w:sz w:val="28"/>
          <w:szCs w:val="28"/>
        </w:rPr>
        <w:footnoteReference w:id="24"/>
      </w:r>
      <w:r>
        <w:rPr>
          <w:rFonts w:cs="Calibri" w:ascii="Calibri" w:hAnsi="Calibri"/>
          <w:sz w:val="28"/>
          <w:szCs w:val="28"/>
        </w:rPr>
        <w:t>; «Beth-Haetsel</w:t>
      </w:r>
      <w:r>
        <w:rPr>
          <w:rStyle w:val="FootnoteCharacters"/>
          <w:rStyle w:val="FootnoteAnchor"/>
          <w:rFonts w:cs="Calibri" w:ascii="Calibri" w:hAnsi="Calibri"/>
          <w:sz w:val="28"/>
          <w:szCs w:val="28"/>
        </w:rPr>
        <w:footnoteReference w:id="25"/>
      </w:r>
      <w:r>
        <w:rPr>
          <w:rFonts w:cs="Calibri" w:ascii="Calibri" w:hAnsi="Calibri"/>
          <w:sz w:val="28"/>
          <w:szCs w:val="28"/>
        </w:rPr>
        <w:t xml:space="preserve"> priva del rifugio»; «Marot</w:t>
      </w:r>
      <w:r>
        <w:rPr>
          <w:rStyle w:val="FootnoteCharacters"/>
          <w:rStyle w:val="FootnoteAnchor"/>
          <w:rFonts w:cs="Calibri" w:ascii="Calibri" w:hAnsi="Calibri"/>
          <w:sz w:val="28"/>
          <w:szCs w:val="28"/>
        </w:rPr>
        <w:footnoteReference w:id="26"/>
      </w:r>
      <w:r>
        <w:rPr>
          <w:rFonts w:cs="Calibri" w:ascii="Calibri" w:hAnsi="Calibri"/>
          <w:sz w:val="28"/>
          <w:szCs w:val="28"/>
        </w:rPr>
        <w:t xml:space="preserve"> è dolente per i suoi beni»; «Lakis</w:t>
      </w:r>
      <w:r>
        <w:rPr>
          <w:rStyle w:val="FootnoteCharacters"/>
          <w:rStyle w:val="FootnoteAnchor"/>
          <w:rFonts w:cs="Calibri" w:ascii="Calibri" w:hAnsi="Calibri"/>
          <w:sz w:val="28"/>
          <w:szCs w:val="28"/>
        </w:rPr>
        <w:footnoteReference w:id="27"/>
      </w:r>
      <w:r>
        <w:rPr>
          <w:rFonts w:cs="Calibri" w:ascii="Calibri" w:hAnsi="Calibri"/>
          <w:sz w:val="28"/>
          <w:szCs w:val="28"/>
        </w:rPr>
        <w:t>, l’inespugnabile vinta dal peccato»; «Moreshet e Maresha</w:t>
      </w:r>
      <w:r>
        <w:rPr>
          <w:rStyle w:val="FootnoteCharacters"/>
          <w:rStyle w:val="FootnoteAnchor"/>
          <w:rFonts w:cs="Calibri" w:ascii="Calibri" w:hAnsi="Calibri"/>
          <w:sz w:val="28"/>
          <w:szCs w:val="28"/>
        </w:rPr>
        <w:footnoteReference w:id="28"/>
      </w:r>
      <w:r>
        <w:rPr>
          <w:rFonts w:cs="Calibri" w:ascii="Calibri" w:hAnsi="Calibri"/>
          <w:sz w:val="28"/>
          <w:szCs w:val="28"/>
        </w:rPr>
        <w:t>: un regalo di addio per ciò che non si possiede più»; «Aczib</w:t>
      </w:r>
      <w:r>
        <w:rPr>
          <w:rStyle w:val="FootnoteCharacters"/>
          <w:rStyle w:val="FootnoteAnchor"/>
          <w:rFonts w:cs="Calibri" w:ascii="Calibri" w:hAnsi="Calibri"/>
          <w:sz w:val="28"/>
          <w:szCs w:val="28"/>
        </w:rPr>
        <w:footnoteReference w:id="29"/>
      </w:r>
      <w:r>
        <w:rPr>
          <w:rFonts w:cs="Calibri" w:ascii="Calibri" w:hAnsi="Calibri"/>
          <w:sz w:val="28"/>
          <w:szCs w:val="28"/>
        </w:rPr>
        <w:t>: l’inganno che rende tranquilli è fallace» (1:10-16).</w:t>
      </w:r>
    </w:p>
    <w:p>
      <w:pPr>
        <w:pStyle w:val="Heading3"/>
        <w:spacing w:before="0" w:after="0"/>
        <w:rPr>
          <w:rFonts w:ascii="Calibri" w:hAnsi="Calibri" w:cs="Calibri"/>
          <w:sz w:val="28"/>
          <w:szCs w:val="28"/>
        </w:rPr>
      </w:pPr>
      <w:r>
        <w:rPr>
          <w:rFonts w:cs="Calibri" w:ascii="Calibri" w:hAnsi="Calibri"/>
          <w:sz w:val="28"/>
          <w:szCs w:val="28"/>
        </w:rPr>
        <w:t>IL DESIDERIO DI POSSEDERE CIÒ CHE NON DEVE ESSERE POSSEDUTO</w:t>
      </w:r>
    </w:p>
    <w:p>
      <w:pPr>
        <w:pStyle w:val="Normal"/>
        <w:numPr>
          <w:ilvl w:val="0"/>
          <w:numId w:val="48"/>
        </w:numPr>
        <w:jc w:val="both"/>
        <w:rPr/>
      </w:pPr>
      <w:r>
        <w:rPr>
          <w:rFonts w:cs="Calibri" w:ascii="Calibri" w:hAnsi="Calibri"/>
          <w:sz w:val="28"/>
          <w:szCs w:val="28"/>
        </w:rPr>
        <w:t>Il giudizio suesposto era necessario, per l’arroganza e la malvagità di quelli che non dormivano la notte per far del male durante il giorno. «Guai a quelli che meditano l’iniquità e macchinano il male sui loro letti, per metterlo ad effetto allo spuntar del giorno» (2:1). La loro malvagità era programmata. La notte, invece di riposare, vegliavano preparando piani per fare il male. Essi desideravano possedere i beni e le preziosità altrui: «Agognano dei campi e li rapiscono; delle case e se le prendono; opprimono l’uomo e la sua casa» (2:2). Ecco però il Signore alzare la sua voce contro il male ed esprimere il giudizio davanti al quale nessuno poteva «sottrarre il collo» e «camminare a testa alta». Erano «tempi cattivi» e chi ne stava soggetto era «interamente rovinato». Dio passò «ad altri» quello che era del suo popolo. Egli non avrebbe lasciato «le parti» a quelli che desideravano cose errate; non avrebbe lasciato erede un popolo che aveva scelto, bensì chi sceglie di far parte della «radunanza dell’Eterno». Popolo di Dio è chi lo merita e non chi ne è discendente. Essi credevano di essere invincibili, potenti, di avere tutto e non si rendevano conto che con il loro desiderio di possedere ciò che era errato avrebbero perso ogni cosa! Le lezioni della storia sono preservate per tutte le generazioni ed ognuno dovrebbe imparare da esse (2:3-5)!</w:t>
      </w:r>
    </w:p>
    <w:p>
      <w:pPr>
        <w:pStyle w:val="Corpodeltesto3"/>
        <w:numPr>
          <w:ilvl w:val="0"/>
          <w:numId w:val="48"/>
        </w:numPr>
        <w:spacing w:before="0" w:after="0"/>
        <w:jc w:val="both"/>
        <w:rPr/>
      </w:pPr>
      <w:r>
        <w:rPr>
          <w:rFonts w:cs="Calibri" w:ascii="Calibri" w:hAnsi="Calibri"/>
          <w:sz w:val="28"/>
          <w:szCs w:val="28"/>
        </w:rPr>
        <w:t>Naturalmente i disubbidienti desideravano che i profeti non avessero «profetato»; ma anche senza profezia non si evita la vergogna (2:6). La «casa di Giacobbe» avrebbe dovuto sapere che Dio non è «pronto all’ira». Non è questo il «suo modo di agire e le sue parole sono «favorevoli a chi cammina rettamente» (2:7). Il popolo di Dio, invece, insorse «come un nemico», oppresse quelli che tornavano «dalle guerre», cacciò «le donne del popolo», rapì «la gloria di Dio ai figlioletti», perché non permise loro di conoscere il Signore e la sua giustizia (2:8-11). Dio dimostrò che ognuno avrebbe dovuto desiderare le realtà positive: stare con il popolo «radunato», essere in quel «residuo» che sarebbe stato «raccolto come un gregge» e che avrebbe avuto il suo «Re» camminargli davanti per «guidarlo direttamente» (2:12-13).</w:t>
      </w:r>
    </w:p>
    <w:p>
      <w:pPr>
        <w:pStyle w:val="Heading3"/>
        <w:spacing w:before="0" w:after="0"/>
        <w:rPr>
          <w:rFonts w:ascii="Calibri" w:hAnsi="Calibri" w:cs="Calibri"/>
          <w:sz w:val="28"/>
          <w:szCs w:val="28"/>
        </w:rPr>
      </w:pPr>
      <w:r>
        <w:rPr>
          <w:rFonts w:cs="Calibri" w:ascii="Calibri" w:hAnsi="Calibri"/>
          <w:sz w:val="28"/>
          <w:szCs w:val="28"/>
        </w:rPr>
        <w:t>GIUDIZI INDIVIDUALI SU GIUDICI, PROFETI E CAPI</w:t>
      </w:r>
    </w:p>
    <w:p>
      <w:pPr>
        <w:pStyle w:val="Normal"/>
        <w:numPr>
          <w:ilvl w:val="0"/>
          <w:numId w:val="25"/>
        </w:numPr>
        <w:jc w:val="both"/>
        <w:rPr/>
      </w:pPr>
      <w:r>
        <w:rPr>
          <w:rFonts w:cs="Calibri" w:ascii="Calibri" w:hAnsi="Calibri"/>
          <w:sz w:val="28"/>
          <w:szCs w:val="28"/>
        </w:rPr>
        <w:t>I magistrati avrebbero dovuto «conoscere ciò che è giusto» e applicarlo tra il popolo. Erano proprio loro, invece, ad «odiare il bene e amare il male». L’esatto opposto di ciò che Dio vuole. Essi erano affamati di denaro, di potere, al punto da essere paragonati a dei cannibali che «strappano la carne dalle ossa», «divorano la carne del popolo», «strappano la pelle ad un popolo indifeso» che diventa come carne da macello. Se essi avessero «gridato all’Eterno», non avrebbero ricevuto risposta, per la «malvagità delle loro azioni» (3:1-4).</w:t>
      </w:r>
    </w:p>
    <w:p>
      <w:pPr>
        <w:pStyle w:val="Corpodeltesto3"/>
        <w:numPr>
          <w:ilvl w:val="0"/>
          <w:numId w:val="25"/>
        </w:numPr>
        <w:spacing w:before="0" w:after="0"/>
        <w:jc w:val="both"/>
        <w:rPr/>
      </w:pPr>
      <w:r>
        <w:rPr>
          <w:rFonts w:cs="Calibri" w:ascii="Calibri" w:hAnsi="Calibri"/>
          <w:sz w:val="28"/>
          <w:szCs w:val="28"/>
        </w:rPr>
        <w:t>I profeti avrebbero dovuto guidare il popolo al bene e alla giustizia, invece lo «traviavano». Essi dicevano «pace» quando i loro denti «avevano da mangiare», ma dichiaravano guerra a chi rifiutava loro il cibo. È vero che «l’operaio è degno della sua mercede» (Luca 10:7), dice Gesù; ma l’operaio deve esser anche disposto al sacrificio, alla sofferenza, al compimento del proprio lavoro, proprio per la necessità che c’è di farlo! Il Signore promise di non dare loro più le «visioni», le rivelazioni. La loro realtà spirituale diventava «buio», il «sole tramontava sui profeti», il «giorno si oscurava su loro»; essi non ricevendo «risposta da Dio» sarebbero stati «coperti del rossore della vergogna». Michea, invece, parlando in prima persona (figurando Gesù), dichiarava la sua «piena forza dello Spirito di Dio», ed era disposto e disponibile a far conoscere la «trasgressione» e il «peccato» del popolo, in guisa da indurlo al ravvedimento (3:5-8).</w:t>
      </w:r>
    </w:p>
    <w:p>
      <w:pPr>
        <w:pStyle w:val="Normal"/>
        <w:numPr>
          <w:ilvl w:val="0"/>
          <w:numId w:val="25"/>
        </w:numPr>
        <w:jc w:val="both"/>
        <w:rPr/>
      </w:pPr>
      <w:r>
        <w:rPr>
          <w:rFonts w:cs="Calibri" w:ascii="Calibri" w:hAnsi="Calibri"/>
          <w:sz w:val="28"/>
          <w:szCs w:val="28"/>
        </w:rPr>
        <w:t>I capi e i magistrati del popolo, invece di compiere l’opera alla quale erano stati chiamati, superavano la misura della loro perversione. Essi «aborrivano ciò che è giusto e pervertivano ciò che è retto». Tutto facevano e permettevano per il loro dio, il denaro. I capi giudicavano dietro «regali»; i sacerdoti insegnavano per il «salario»; i profeti predicevano «per denaro». Tutti questi pensavano che Dio era «con loro», mentre a causa delle loro azioni malvagie avvenne la sciagura sul popolo (3:9-12). Michea fa capire ciò che Paolo riferisce chiaramente: «L’amore per il denaro è radice di ogni sorta di mali» (1 Timoteo 6:10).</w:t>
      </w:r>
    </w:p>
    <w:p>
      <w:pPr>
        <w:pStyle w:val="Normal"/>
        <w:jc w:val="center"/>
        <w:rPr>
          <w:rFonts w:ascii="Calibri" w:hAnsi="Calibri" w:cs="Calibri"/>
          <w:b/>
          <w:b/>
          <w:bCs/>
          <w:sz w:val="28"/>
          <w:szCs w:val="28"/>
        </w:rPr>
      </w:pPr>
      <w:r>
        <w:rPr>
          <w:rFonts w:cs="Calibri" w:ascii="Calibri" w:hAnsi="Calibri"/>
          <w:b/>
          <w:bCs/>
          <w:sz w:val="28"/>
          <w:szCs w:val="28"/>
        </w:rPr>
        <w:t>PROMESSE DI RESTAURAZIONE E SALVEZZA DELLA CASA DI DIO</w:t>
      </w:r>
    </w:p>
    <w:p>
      <w:pPr>
        <w:pStyle w:val="Normal"/>
        <w:numPr>
          <w:ilvl w:val="0"/>
          <w:numId w:val="47"/>
        </w:numPr>
        <w:jc w:val="both"/>
        <w:rPr/>
      </w:pPr>
      <w:r>
        <w:rPr>
          <w:rFonts w:cs="Calibri" w:ascii="Calibri" w:hAnsi="Calibri"/>
          <w:sz w:val="28"/>
          <w:szCs w:val="28"/>
        </w:rPr>
        <w:t>Michea rivela ora le promesse riguardanti la futura salvezza. Nonostante i peccati, le deviazioni morali, dottrinali, le particolari disposizioni negative dei magistrati, dei profeti, dei sacerdoti e del popolo tutto, Dio avrebbe dato a tutti (e non solo agli Ebrei) la benedizione di far parte della «Casa dell’Eterno», che si sarebbe realizzata nel periodo definito come «gli ultimi giorni». La salvezza non è cosa automatica per il fatto di essere il popolo di Dio, bensì è per quelli che affluiscono «al monte dell’Eterno»; è per chi entra nella «casa di Giacobbe»; è per chi si fa «insegnare le sue vie»; è per chi «cammina nei suoi sentieri»; è per chi segue «l’autorità» (Sion) e la «Parola dell’Eterno» (4:1-2). Dio è «giudice fra molti popoli» e «arbitro fra le nazioni». E se Lui è presente nella vita degli uomini allora dalle «spade si fabbricheranno vomeri» per lavorare; dalle «lance si faranno roncole» per produrre; una «nazione non leverà più la spada contro l’altra»; nessuna guerra ma solo pace; «siederanno ciascuno sotto la sua vigna e sotto il suo fico»; tutti i residenti della casa universale vivranno la vita amandosi pur non conoscendosi, apprezzandosi pur non vedendosi, facendosi del bene pur non sapendolo, perché la «bocca dell’Eterno degli eserciti ha parlato». E quelli che camminano nel «nome dell’Eterno» sempre si distinguono da chi cammina «nel nome del suo dio» (4:3-5).</w:t>
      </w:r>
    </w:p>
    <w:p>
      <w:pPr>
        <w:pStyle w:val="Normal"/>
        <w:numPr>
          <w:ilvl w:val="0"/>
          <w:numId w:val="47"/>
        </w:numPr>
        <w:jc w:val="both"/>
        <w:rPr/>
      </w:pPr>
      <w:r>
        <w:rPr>
          <w:rFonts w:cs="Calibri" w:ascii="Calibri" w:hAnsi="Calibri"/>
          <w:sz w:val="28"/>
          <w:szCs w:val="28"/>
        </w:rPr>
        <w:t>«In quel giorno» (= «ultimi giorni») Dio avrebbe raccolto le «altre pecore» (Gentili), che erano «state scacciate e trattate duramente», e insieme con gli Ebrei «zoppicanti» ne avrebbe composto quel «residuo che sussisterà». Ora però al presente ci sarebbe stato ancora da soffrire: la schiavitù in Assiria, la prigionia in Babilonia, il dolore del parto che la «figliola di Sion» (popolo ebreo) doveva sopportare con la nascita del Figliolo di Dio; poi la «liberazione» sarebbe venuta e Dio avrebbe riscattato quello che sarebbe diventato suo popolo. Figura importante per dimostrare che come Giuda fu liberato dai nemici, anche i Cristiani lo saranno da un nemico molto più forte e pericoloso (4:6-14).</w:t>
      </w:r>
    </w:p>
    <w:p>
      <w:pPr>
        <w:pStyle w:val="Heading3"/>
        <w:spacing w:before="0" w:after="0"/>
        <w:rPr>
          <w:rFonts w:ascii="Calibri" w:hAnsi="Calibri" w:cs="Calibri"/>
          <w:sz w:val="28"/>
          <w:szCs w:val="28"/>
        </w:rPr>
      </w:pPr>
      <w:r>
        <w:rPr>
          <w:rFonts w:cs="Calibri" w:ascii="Calibri" w:hAnsi="Calibri"/>
          <w:sz w:val="28"/>
          <w:szCs w:val="28"/>
        </w:rPr>
        <w:t>LA LIBERAZIONE VIENE DAL DOMINATORE D’ISRAELE</w:t>
      </w:r>
    </w:p>
    <w:p>
      <w:pPr>
        <w:pStyle w:val="Corpodeltesto3"/>
        <w:numPr>
          <w:ilvl w:val="0"/>
          <w:numId w:val="58"/>
        </w:numPr>
        <w:spacing w:before="0" w:after="0"/>
        <w:jc w:val="both"/>
        <w:rPr/>
      </w:pPr>
      <w:r>
        <w:rPr>
          <w:rFonts w:cs="Calibri" w:ascii="Calibri" w:hAnsi="Calibri"/>
          <w:sz w:val="28"/>
          <w:szCs w:val="28"/>
        </w:rPr>
        <w:t>L’Autore del riscatto e della liberazione sarebbe venuto da Betlemme. Il Liberatore non è uno qualunque; non è un grande della storia, né il conquistatore delle nazioni, bensì è Colui che è da sempre, che è eterno, che è Dio.  Le sue «origini risalgono ai tempi antichi, ai giorni eterni» (5:1-2). È veramente arduo trovare un annuncio più rilevante e più rivelante la statura di Cristo. È veramente arduo trovare la capacità e la presunzione di dichiarare che Cristo non è eterno, che è stato creato, soltanto dopo aver letto questo immenso annuncio dichiarato da Michea, in un tempo in cui di Cristo se ne parlava solo in profezia! È veramente precaria e dolorosa la posizione spirituale di coloro i quali negano a Cristo il primato della Deità e dell’eternità! È la stessa cosa che rinnegare se stessi, più che Cristo, il Quale sempre resta Colui che era, che è e che viene! Chi avrebbe mai detto che da Betlemme, villaggio piccolo e insignificante della Giudea, sarebbe venuto, il Dominatore, il Creatore e l’Autore della liberazione di quelli che ubbidiscono? Nessuno avrebbe considerato Betlemme, forse sarebbe stata dimenticata dalla storia e da tutti. Dio l’ha immortalata, l’ha resa grande. Come sempre Dio rende grandi le cose che gli uomini reputano piccole; e rende piccole le cose che gli uomini reputano grandi! Egli avrebbe «pascolato il gregge»; avrebbe recato «la pace»; avrebbe «liberato» dal nemico di turno e avrebbe mantenuto «unito il resto di Giacobbe» in mezzo ai popoli. È molto difficile stare con un piccolo residuo, ma tutto è possibile con il «Dominatore» che viene dai «giorni eterni». E allora qualunque difficoltà sarà da Dio distrutta, annientata, atterrata, in modo che chi vuole servirlo e ubbidirgli non può essere impedito da alcuna cosa (5:3 ss. ss.).</w:t>
      </w:r>
    </w:p>
    <w:p>
      <w:pPr>
        <w:pStyle w:val="Heading3"/>
        <w:spacing w:before="0" w:after="0"/>
        <w:rPr>
          <w:rFonts w:ascii="Calibri" w:hAnsi="Calibri" w:cs="Calibri"/>
          <w:sz w:val="28"/>
          <w:szCs w:val="28"/>
        </w:rPr>
      </w:pPr>
      <w:r>
        <w:rPr>
          <w:rFonts w:cs="Calibri" w:ascii="Calibri" w:hAnsi="Calibri"/>
          <w:sz w:val="28"/>
          <w:szCs w:val="28"/>
        </w:rPr>
        <w:t>VITTORIA FINALE DI DIO SUL PECCATO</w:t>
      </w:r>
    </w:p>
    <w:p>
      <w:pPr>
        <w:pStyle w:val="Corpodeltesto3"/>
        <w:numPr>
          <w:ilvl w:val="0"/>
          <w:numId w:val="58"/>
        </w:numPr>
        <w:spacing w:before="0" w:after="0"/>
        <w:jc w:val="both"/>
        <w:rPr/>
      </w:pPr>
      <w:r>
        <w:rPr>
          <w:rFonts w:cs="Calibri" w:ascii="Calibri" w:hAnsi="Calibri"/>
          <w:sz w:val="28"/>
          <w:szCs w:val="28"/>
        </w:rPr>
        <w:t>Dopo la promessa di liberazione per mezzo del Dominatore dalle origini eterne, tornò ad essere evidenziata la causa tra Dio e il popolo. I «monti», i «colli» e le «fondamenta» dovevano ascoltare la causa dell’Eterno. Tutti, dal più grande al più piccolo, dal più importante al meno conosciuto, avrebbero dovuto prestare ascolto perché il Signore voleva «discutere con Israele». Cosa poteva «aver fatto» Dio ad Israele se non il bene? Lo aveva liberato «dall’Egitto» togliendolo dalla schiavitù; nel deserto lo aveva guidato tramite «Mosè, Aronnne e Maria»; lo aveva difeso quando il re dei Moabiti Balak assunse il profeta Balaam per far maledire Israele mutando le maledizioni in benedizioni. Ora cosa avrebbe dovuto offrire Israele in cambio «davanti all’Eterno»? Non «olocausti» di «vitelli e montoni», offerte di culto «esteriore», bensì avrebbe dovuto «conoscere ciò che è buono»; «praticare ciò che è giusto»; «amare la misericordia»; «camminare umilmente con Dio» (6:1-8).</w:t>
      </w:r>
    </w:p>
    <w:p>
      <w:pPr>
        <w:pStyle w:val="Normal"/>
        <w:numPr>
          <w:ilvl w:val="0"/>
          <w:numId w:val="58"/>
        </w:numPr>
        <w:jc w:val="both"/>
        <w:rPr/>
      </w:pPr>
      <w:r>
        <w:rPr>
          <w:rFonts w:cs="Calibri" w:ascii="Calibri" w:hAnsi="Calibri"/>
          <w:sz w:val="28"/>
          <w:szCs w:val="28"/>
        </w:rPr>
        <w:t>La condizione ottimale per Israele e Giuda sarebbe stata quella di riconoscere i propri peccati. «Chi ha senno avrà riguardo alla voce dell’Eterno che grida». Dio grida al mondo la necessità e l’importanza del ravvedimento per ottenere la salvezza! Si ascolti dunque l’uso della «verga», perché se è vero che fa male è, però, per il bene! Potrebbe essere Dio «puro se tollerasse le bilance false»? La «violenza» dei ricchi, la «menzogna» degli abitanti della città, la «frode», «l’oppressione», «l’imbroglio» di tutti non potevano far raccogliere benedizioni. Pertanto l’uomo sempre resta «desolato» per i peccati; «mangia ma non si sazia»; «semina ma non raccoglie; «spreme il mosto ma non beve il vino». Israele invece di osservare i comandamenti di Dio, invece di apprezzare le sue promesse, invece di temere i suoi giudizi ed imparare, metteva in pratica gli «statuti di Omri», le «pratiche di Achab». Questo causò «desolazione» e «obbrobrio» al popolo (6:9-16).</w:t>
      </w:r>
    </w:p>
    <w:p>
      <w:pPr>
        <w:pStyle w:val="Normal"/>
        <w:numPr>
          <w:ilvl w:val="0"/>
          <w:numId w:val="58"/>
        </w:numPr>
        <w:jc w:val="both"/>
        <w:rPr/>
      </w:pPr>
      <w:r>
        <w:rPr>
          <w:rFonts w:cs="Calibri" w:ascii="Calibri" w:hAnsi="Calibri"/>
          <w:sz w:val="28"/>
          <w:szCs w:val="28"/>
        </w:rPr>
        <w:t>E come dopo la «raccolta dei frutti», la «racimolatura» dell’uva e la spigolatura del grano, nulla resta da «mangiare», così non c’è fra gli «uomini gente retta». «Tutti stanno in agguato», tutti hanno «le mani pronte al male»; il «principe chiede», il giudice agisce dietro «ricompensa» illecita, il «grande manifesta la sua cupidigia», tutti preparano le loro «trame». Il migliore è «come un pruno» e «il più retto peggiore delle spine». Ognuno ha sfiducia dell’altro e i primi «nemici d’ognuno sono la gente di casa sua» (7:1-6).</w:t>
      </w:r>
    </w:p>
    <w:p>
      <w:pPr>
        <w:pStyle w:val="Normal"/>
        <w:numPr>
          <w:ilvl w:val="0"/>
          <w:numId w:val="58"/>
        </w:numPr>
        <w:jc w:val="both"/>
        <w:rPr/>
      </w:pPr>
      <w:r>
        <w:rPr>
          <w:rFonts w:cs="Calibri" w:ascii="Calibri" w:hAnsi="Calibri"/>
          <w:sz w:val="28"/>
          <w:szCs w:val="28"/>
        </w:rPr>
        <w:t>Chi volge «lo sguardo verso l’Eterno», spera nella «salvezza». Dio è sempre pronto ad «ascoltare» chi «cade e si rialza»; è sempre pronto ad «illuminare» chi riconosce le proprie «tenebre»; è sempre pronto a «prendere in mano la causa» di chi ammette di peccare «contro di Lui»; è pronto a «riedificare» chi è distrutto; ma è anche pronto a «ridurre in desolazione» chi non accetta il suo «decreto» che è stato sparso ovunque «dall’Assiria, all’Egitto, dall’Egitto al fiume, da un mare all’altro, da monte a monte». La predicazione di Michea termina in un crescendo di speranza: quella di stare nel «gregge dell’eredità», come fu concesso al popolo antico «all’uscita dall’Egitto»; è quella di vedere la potenza dei forti ridotta alla bassezza, all’umiliazione, a «leccare la polvere come il serpente». Per chi ha «timore» Dio «perdona l’iniquità», «passa sopra alla trasgressione del residuo dell’eredità», «non serba l’ira sua in perpetuo», «si compiace di usare misericordia», «ha pietà di noi», calpesterà le «nostre iniquità», «getterà nel fondo del mare tutti i nostri peccati». Tutto è garantito dalla «fedeltà» di Dio dichiarata a Giacobbe, dalla «misericordia» di Dio confidata ad Abramo, dal «giuramento» di Dio fatto ai padri, nei «giorni antichi» (7:7-20).</w:t>
      </w:r>
    </w:p>
    <w:p>
      <w:pPr>
        <w:pStyle w:val="Normal"/>
        <w:jc w:val="both"/>
        <w:rPr>
          <w:rFonts w:ascii="Calibri" w:hAnsi="Calibri" w:cs="Calibri"/>
          <w:sz w:val="28"/>
          <w:szCs w:val="28"/>
        </w:rPr>
      </w:pPr>
      <w:r>
        <w:rPr>
          <w:rFonts w:cs="Calibri" w:ascii="Calibri" w:hAnsi="Calibri"/>
          <w:sz w:val="28"/>
          <w:szCs w:val="28"/>
        </w:rPr>
      </w:r>
    </w:p>
    <w:p>
      <w:pPr>
        <w:pStyle w:val="Heading1"/>
        <w:numPr>
          <w:ilvl w:val="0"/>
          <w:numId w:val="0"/>
        </w:numPr>
        <w:spacing w:before="0" w:after="0"/>
        <w:ind w:left="0" w:hanging="0"/>
        <w:jc w:val="center"/>
        <w:rPr>
          <w:rFonts w:ascii="Calibri" w:hAnsi="Calibri" w:cs="Calibri"/>
          <w:sz w:val="28"/>
          <w:szCs w:val="28"/>
        </w:rPr>
      </w:pPr>
      <w:r>
        <w:rPr>
          <w:rFonts w:cs="Calibri" w:ascii="Calibri" w:hAnsi="Calibri"/>
          <w:sz w:val="28"/>
          <w:szCs w:val="28"/>
        </w:rPr>
        <w:t>IL PROFETA NAHUM</w:t>
      </w:r>
    </w:p>
    <w:p>
      <w:pPr>
        <w:pStyle w:val="Heading2"/>
        <w:spacing w:before="0" w:after="0"/>
        <w:rPr>
          <w:rFonts w:ascii="Calibri" w:hAnsi="Calibri" w:cs="Calibri"/>
          <w:sz w:val="28"/>
          <w:szCs w:val="28"/>
        </w:rPr>
      </w:pPr>
      <w:r>
        <w:rPr>
          <w:rFonts w:cs="Calibri" w:ascii="Calibri" w:hAnsi="Calibri"/>
          <w:sz w:val="28"/>
          <w:szCs w:val="28"/>
        </w:rPr>
        <w:t>NOTIZIE GENERALI E INTRODUTTIVE</w:t>
      </w:r>
    </w:p>
    <w:p>
      <w:pPr>
        <w:pStyle w:val="Normal"/>
        <w:numPr>
          <w:ilvl w:val="0"/>
          <w:numId w:val="68"/>
        </w:numPr>
        <w:jc w:val="both"/>
        <w:rPr/>
      </w:pPr>
      <w:r>
        <w:rPr>
          <w:rFonts w:cs="Calibri" w:ascii="Calibri" w:hAnsi="Calibri"/>
          <w:sz w:val="28"/>
          <w:szCs w:val="28"/>
        </w:rPr>
        <w:t>Nahum era di «Elkosh», un villaggio di cui non si conosce la locazione. Forse era (o era vicino) a quel paese che poi fu chiamato Capernaum</w:t>
      </w:r>
      <w:r>
        <w:rPr>
          <w:rStyle w:val="FootnoteCharacters"/>
          <w:rStyle w:val="FootnoteAnchor"/>
          <w:rFonts w:cs="Calibri" w:ascii="Calibri" w:hAnsi="Calibri"/>
          <w:sz w:val="28"/>
          <w:szCs w:val="28"/>
        </w:rPr>
        <w:footnoteReference w:id="30"/>
      </w:r>
      <w:r>
        <w:rPr>
          <w:rFonts w:cs="Calibri" w:ascii="Calibri" w:hAnsi="Calibri"/>
          <w:sz w:val="28"/>
          <w:szCs w:val="28"/>
        </w:rPr>
        <w:t>, in Galilea. Visse probabilmente sotto Manasse, re di Giuda, il quale introdusse nel paese il culto pagano «di Baal, d’Astarte, di altri dei, fece passare suo figlio per il fuoco, praticò la divinazione, i riti magici, gli incantesimi; istituì quelli che evocavano gli spiriti e predicevano l’avvenire». Manasse fece tutto ciò che è male agli occhi di Dio, «provocandolo ad ira» (2 Re 21:1-7). I peccati di questo re furono a causa della sua sottomissione politica e religiosa all’Assiria e determinarono la rovina del regno di Giuda.</w:t>
      </w:r>
    </w:p>
    <w:p>
      <w:pPr>
        <w:pStyle w:val="Normal"/>
        <w:numPr>
          <w:ilvl w:val="0"/>
          <w:numId w:val="68"/>
        </w:numPr>
        <w:jc w:val="both"/>
        <w:rPr/>
      </w:pPr>
      <w:r>
        <w:rPr>
          <w:rFonts w:eastAsia="Calibri" w:cs="Calibri" w:ascii="Calibri" w:hAnsi="Calibri"/>
          <w:sz w:val="28"/>
          <w:szCs w:val="28"/>
        </w:rPr>
        <w:t xml:space="preserve"> </w:t>
      </w:r>
      <w:r>
        <w:rPr>
          <w:rFonts w:cs="Calibri" w:ascii="Calibri" w:hAnsi="Calibri"/>
          <w:sz w:val="28"/>
          <w:szCs w:val="28"/>
        </w:rPr>
        <w:t>Nahum fu chiamato a profetizzare contro Ninive, capitale dell’Assiria (1:1). Due profeti ebbero rapporti con questa città: Giona, verso il 785 a.C.; e Nahum, verso il 630 a.C., a circa 150 anni di distanza l’uno dall’altro. Alla predicazione di Giona i Niniviti si ravvidero dalla loro via malvagia, evitando il giudizio e la conseguente rovina. Il messaggio di Nahum, invece, recò il definitivo giudizio su Ninive, perché fu una città che devastò molte nazioni, dominò il mondo con crudeltà, si arricchì opprimendo i popoli spogliandoli delle loro le ricchezze. Il problema peggiore dell’Assiria fu di voler distruggere anche il popolo di Giuda, dal quale sarebbe dovuto venire il Cristo, il Salvatore del mondo. Questo segnò la fine dell’impero assiro. Nahum paragonò Ninive ad un «ricetto di leoni» che si cibava del «sangue delle nazioni» (2:11-13).</w:t>
      </w:r>
    </w:p>
    <w:p>
      <w:pPr>
        <w:pStyle w:val="Normal"/>
        <w:numPr>
          <w:ilvl w:val="0"/>
          <w:numId w:val="68"/>
        </w:numPr>
        <w:jc w:val="both"/>
        <w:rPr/>
      </w:pPr>
      <w:r>
        <w:rPr>
          <w:rFonts w:cs="Calibri" w:ascii="Calibri" w:hAnsi="Calibri"/>
          <w:sz w:val="28"/>
          <w:szCs w:val="28"/>
        </w:rPr>
        <w:t>Nahum era un profeta, duro, ma anche un poeta geniale. Il suo scritto attrae per bellezza, forza e comunicazione immediata del messaggio. Il nome del profeta significa «consolazione», e potrebbe indicare proprio la capacità di trasmettere «conforto» a quelli che erano afflitti e oppressi dal nemico. Era certamente consolante, per il popolo di Dio, sapere che la giustizia divina stava per essere applicata sui crudeli oppressori capaci solo di fare il male. Il libro indica i limiti cui la storia si riferisce. Tebe (No-Amon) era caduta nel 683 (3:8-10). La caduta di Ninive fu data come simile e prossima ed avvenne nel 612 circa. Il lavoro di Nahum va datato, quindi, tra la fine di queste due città.</w:t>
      </w:r>
    </w:p>
    <w:p>
      <w:pPr>
        <w:pStyle w:val="Normal"/>
        <w:numPr>
          <w:ilvl w:val="0"/>
          <w:numId w:val="68"/>
        </w:numPr>
        <w:jc w:val="both"/>
        <w:rPr/>
      </w:pPr>
      <w:r>
        <w:rPr>
          <w:rFonts w:cs="Calibri" w:ascii="Calibri" w:hAnsi="Calibri"/>
          <w:sz w:val="28"/>
          <w:szCs w:val="28"/>
        </w:rPr>
        <w:t>Ninive fu fondata da Nimrod dopo il diluvio (Genesi 10:11). Era situata nella parte settentrionale della valle dell’Eufrate, a circa 50 km di distanza da Babilonia, che era nella parte meridionale del fiume. Verso il 900 a.C., Ninive cominciò a diventare una potenza mondiale e, fra le tante nazioni, iniziò ad opprimere anche Israele. Al tempo di questo profeta, Ninive era la città più potente della terra.</w:t>
      </w:r>
    </w:p>
    <w:p>
      <w:pPr>
        <w:pStyle w:val="Normal"/>
        <w:numPr>
          <w:ilvl w:val="0"/>
          <w:numId w:val="68"/>
        </w:numPr>
        <w:jc w:val="both"/>
        <w:rPr/>
      </w:pPr>
      <w:r>
        <w:rPr>
          <w:rFonts w:cs="Calibri" w:ascii="Calibri" w:hAnsi="Calibri"/>
          <w:sz w:val="28"/>
          <w:szCs w:val="28"/>
        </w:rPr>
        <w:t>Dopo circa mezzo secolo dalla predicazione di Giona (785 a.C.), gli eserciti assiri, dimenticato il ravvedimento, distrussero il regno d’Israele, deportandolo in cattività (721 a.C.). Circa un secolo più tardi, però, avvenne la caduta definitiva di Ninive (612 a. C. circa). I Babilonesi assediarono Ninive</w:t>
      </w:r>
      <w:r>
        <w:rPr>
          <w:rStyle w:val="FootnoteCharacters"/>
          <w:rStyle w:val="FootnoteAnchor"/>
          <w:rFonts w:cs="Calibri" w:ascii="Calibri" w:hAnsi="Calibri"/>
          <w:sz w:val="28"/>
          <w:szCs w:val="28"/>
        </w:rPr>
        <w:footnoteReference w:id="31"/>
      </w:r>
      <w:r>
        <w:rPr>
          <w:rFonts w:cs="Calibri" w:ascii="Calibri" w:hAnsi="Calibri"/>
          <w:sz w:val="28"/>
          <w:szCs w:val="28"/>
        </w:rPr>
        <w:t xml:space="preserve"> e la distrussero. La distruzione di Ninive, profetizzata da Nahum 20 anni prima (630 a.C.), è stata così completa che trovare dove sorgeva la città fu veramente arduo.</w:t>
      </w:r>
    </w:p>
    <w:p>
      <w:pPr>
        <w:pStyle w:val="Heading3"/>
        <w:spacing w:before="0" w:after="0"/>
        <w:jc w:val="center"/>
        <w:rPr>
          <w:rFonts w:ascii="Calibri" w:hAnsi="Calibri" w:cs="Calibri"/>
          <w:sz w:val="28"/>
          <w:szCs w:val="28"/>
        </w:rPr>
      </w:pPr>
      <w:r>
        <w:rPr>
          <w:rFonts w:cs="Calibri" w:ascii="Calibri" w:hAnsi="Calibri"/>
          <w:sz w:val="28"/>
          <w:szCs w:val="28"/>
        </w:rPr>
        <w:t>PRESENTAZIONE DELLA PERSONALITÀ DI DIO</w:t>
      </w:r>
    </w:p>
    <w:p>
      <w:pPr>
        <w:pStyle w:val="Corpodeltesto3"/>
        <w:numPr>
          <w:ilvl w:val="0"/>
          <w:numId w:val="53"/>
        </w:numPr>
        <w:spacing w:before="0" w:after="0"/>
        <w:jc w:val="both"/>
        <w:rPr/>
      </w:pPr>
      <w:r>
        <w:rPr>
          <w:rFonts w:cs="Calibri" w:ascii="Calibri" w:hAnsi="Calibri"/>
          <w:sz w:val="28"/>
          <w:szCs w:val="28"/>
        </w:rPr>
        <w:t>Era un compito di grave responsabilità quello di Nahum, come quello di ognuno che in ogni tempo si prefigge di trasmettere la Parola di Dio. La presentazione di Dio fatta dal profeta, era un chiaro avvertimento a non mutare messaggio, né a tenerlo con leggerezza e superficialità. Non si può tradire Dio, che è «geloso e vendicatore», pensando di far bene! Non si può sfidare il Suo «furore» e credere di non esserGli «nemici»! Non si può offendere il Suo «cruccio» e illudersi di evitare la Sua giustizia! Dio è «lento all’ira», non per debolezza, ma perché è «grande in forza». La forza di saper attendere che il colpevole si ritragga dal peccato. Il «colpevole non è tenuto per innocente», senza il dovuto ravvedimento. L’amicizia con Dio, è il successo della vita; l’inimicizia, è il trionfo della rovina (1:1-3).</w:t>
      </w:r>
    </w:p>
    <w:p>
      <w:pPr>
        <w:pStyle w:val="Corpodeltesto3"/>
        <w:numPr>
          <w:ilvl w:val="0"/>
          <w:numId w:val="53"/>
        </w:numPr>
        <w:spacing w:before="0" w:after="0"/>
        <w:jc w:val="both"/>
        <w:rPr/>
      </w:pPr>
      <w:r>
        <w:rPr>
          <w:rFonts w:cs="Calibri" w:ascii="Calibri" w:hAnsi="Calibri"/>
          <w:sz w:val="28"/>
          <w:szCs w:val="28"/>
        </w:rPr>
        <w:t>Si sappia che tutto è sotto il diretto controllo di Dio. Il mare si «prosciuga», i fiumi si «seccano», la vegetazione «langue», i monti «tremano», i colli si «struggono». La terra e i suoi abitanti non possono che «sollevarsi» alla sua presenza! Se questo è Dio, chi può resistere alla sua indignazione? Chi può evitare «l’ardore della sua ira»? Chi può contrastare il suo «furore che si espande come il fuoco»? Ma l’Eterno «è buono», è una «fortezza nella distretta» e nulla di preoccupante deve toccare «quelli che si rifugiano in Lui». La sua potenza è grande nella protezione, come nella punizione. Ninive, ravvedutasi alla predicazione di Giona fu perdonata dei suoi innumerevoli peccati. Ninive, però, tornò a peccare forse peggio e più di prima. La sua presunzione a non ravvedersi più, la sua crudeltà, la sua oppressione sugli altri, furono causa della «totale distruzione» che sarebbe avvenuta come «un’irrompente inondazione»; non d’acqua, ma di eserciti che ne avrebbero annullato l’esistenza (1:4-8).</w:t>
      </w:r>
    </w:p>
    <w:p>
      <w:pPr>
        <w:pStyle w:val="Corpodeltesto3"/>
        <w:spacing w:before="0" w:after="0"/>
        <w:jc w:val="center"/>
        <w:rPr>
          <w:rFonts w:ascii="Calibri" w:hAnsi="Calibri" w:cs="Calibri"/>
          <w:b/>
          <w:b/>
          <w:bCs/>
          <w:sz w:val="28"/>
          <w:szCs w:val="28"/>
        </w:rPr>
      </w:pPr>
      <w:r>
        <w:rPr>
          <w:rFonts w:cs="Calibri" w:ascii="Calibri" w:hAnsi="Calibri"/>
          <w:b/>
          <w:bCs/>
          <w:sz w:val="28"/>
          <w:szCs w:val="28"/>
        </w:rPr>
        <w:t>ANNUNCIO DELLA TOTALE DISTRUZIONE DI NINIVE</w:t>
      </w:r>
    </w:p>
    <w:p>
      <w:pPr>
        <w:pStyle w:val="Corpodeltesto3"/>
        <w:numPr>
          <w:ilvl w:val="0"/>
          <w:numId w:val="11"/>
        </w:numPr>
        <w:spacing w:before="0" w:after="0"/>
        <w:jc w:val="both"/>
        <w:rPr/>
      </w:pPr>
      <w:r>
        <w:rPr>
          <w:rFonts w:cs="Calibri" w:ascii="Calibri" w:hAnsi="Calibri"/>
          <w:sz w:val="28"/>
          <w:szCs w:val="28"/>
        </w:rPr>
        <w:t>La caduta di Ninive, profetizzata anche da Isaia (10:24-27), era prossima. Nonostante i nemici «meditarono contro l’Eterno», la loro è stata una «distruzione totale». Essi cercavano dei sotterfugi; forse, per evitare il giudizio speravano di resistere «intrecciandosi come spine»; ma anche se fossero stati «fradici», sarebbero stati eliminati come «stoppia secca». Chi può confidare nella propria presunzione quando Dio decreta un giudizio? Può l’uomo confutare con il Signore? Da loro era «uscito colui che ha meditato del male contro l’Eterno», che «ha macchinato scelleratezze» e, invece di essere contrastato nei suoi malefici propositi, fu considerato ed imitato! Così diventarono molti ad andare contro Dio ed il suo popolo; ma anche se «forti e numerosi» sarebbero «scomparsi», la fine del potente regno assiro era segnata. Con la fine del regno assiro la nazione di Dio non sarebbe stata più «afflitta», e ognuno poteva tornare liberamente a Dio</w:t>
      </w:r>
      <w:r>
        <w:rPr>
          <w:rStyle w:val="FootnoteCharacters"/>
          <w:rStyle w:val="FootnoteAnchor"/>
          <w:rFonts w:cs="Calibri" w:ascii="Calibri" w:hAnsi="Calibri"/>
          <w:sz w:val="28"/>
          <w:szCs w:val="28"/>
        </w:rPr>
        <w:footnoteReference w:id="32"/>
      </w:r>
      <w:r>
        <w:rPr>
          <w:rFonts w:cs="Calibri" w:ascii="Calibri" w:hAnsi="Calibri"/>
          <w:sz w:val="28"/>
          <w:szCs w:val="28"/>
        </w:rPr>
        <w:t>. Il «giogo» con cui gli Assiri opprimevano Israele sarebbe stato «tolto» e i «legami» della schiavitù sarebbero stati «infranti» (Isaia 10:27). «L’ordine» dell’Eterno fu che Ninive non avrebbe avuto un seguito nella storia, non avrebbe avuto «posterità» per il suo nome, ma solo la fine di tutto: dell’impero, delle ricchezze, dell’idolatria, delle «loro divinità, delle immagini scolpite, delle immagini fuse». La consolazione, invece, per il popolo di Dio (soprattutto Giuda) derivava dalla promessa che stava per venire Colui che «reca buone novelle», che «annunzia la pace». Era una chiara risposta a chi usciva per fare «il male contro l’Eterno». Questa era la promessa e conoscerla significava «celebrare la festa», per Giuda. La festa della vittoria, della pace che entra nel mondo e che tutti hanno la possibilità di afferrare (1:9-15).</w:t>
      </w:r>
    </w:p>
    <w:p>
      <w:pPr>
        <w:pStyle w:val="Corpodeltesto3"/>
        <w:spacing w:before="0" w:after="0"/>
        <w:jc w:val="center"/>
        <w:rPr>
          <w:rFonts w:ascii="Calibri" w:hAnsi="Calibri" w:cs="Calibri"/>
          <w:sz w:val="28"/>
          <w:szCs w:val="28"/>
        </w:rPr>
      </w:pPr>
      <w:r>
        <w:rPr>
          <w:rFonts w:cs="Calibri" w:ascii="Calibri" w:hAnsi="Calibri"/>
          <w:b/>
          <w:bCs/>
          <w:sz w:val="28"/>
          <w:szCs w:val="28"/>
        </w:rPr>
        <w:t>DESCRIZIONE DEL CASTIGO SU NINIVE</w:t>
      </w:r>
    </w:p>
    <w:p>
      <w:pPr>
        <w:pStyle w:val="Corpodeltesto3"/>
        <w:numPr>
          <w:ilvl w:val="0"/>
          <w:numId w:val="11"/>
        </w:numPr>
        <w:spacing w:before="0" w:after="0"/>
        <w:jc w:val="both"/>
        <w:rPr/>
      </w:pPr>
      <w:r>
        <w:rPr>
          <w:rFonts w:cs="Calibri" w:ascii="Calibri" w:hAnsi="Calibri"/>
          <w:sz w:val="28"/>
          <w:szCs w:val="28"/>
        </w:rPr>
        <w:t xml:space="preserve">Dov’era la Ninive ravveduta di pochi decenni prima? Le cose erano cambiate, ed ora un «distruttore» stava salendo contro la città. Anche se non più ravveduta, Ninive fu avvertita a «custodire bene la fortezza», a «sorvegliare le strade», a «fortificare i fianchi», a «raccogliere tutte le sue forze». Dio offre sempre l’opportunità di rifarsi, di riparare. I Niniviti avrebbero dovuto prendere esempio da come Dio prometteva di ristabilire «la gloria d’Israele», che era stato saccheggiato e distrutto nei suoi beni. Anche per Ninive poteva avvenire la stessa cosa, se lo avesse voluto. </w:t>
      </w:r>
      <w:r>
        <w:rPr>
          <w:rFonts w:cs="Calibri" w:ascii="Calibri" w:hAnsi="Calibri"/>
          <w:color w:val="000000"/>
          <w:sz w:val="28"/>
          <w:szCs w:val="28"/>
        </w:rPr>
        <w:t>Il «distruttore di Ninive», lo «scudo tinto di rosso», i «guerrieri vestiti di scarlatto», «l’acciaio scintillante», le «lance brandite», i «carri lanciati come folgori», il «ricordo» degli ufficiali assiri inciampati «nella loro marcia», la «difesa preparata», «i fiumi aperti» e il «palazzo crollato», erano messaggi per indicare pittorescamente la vittoria del distruttore e la sconfitta di Ninive. Ninive avrebbe dovuto raccogliere il messaggio, farne tesoro e ristabilirsi con Dio. Invece, l’uomo fa conto spesso su cose che non garantiscono la vittoria. Questo è l’insegnamento (2:1-6)</w:t>
      </w:r>
    </w:p>
    <w:p>
      <w:pPr>
        <w:pStyle w:val="Normal"/>
        <w:rPr>
          <w:rFonts w:ascii="Calibri" w:hAnsi="Calibri" w:cs="Calibri"/>
          <w:vanish/>
          <w:color w:val="FFFFFF"/>
          <w:sz w:val="28"/>
          <w:szCs w:val="28"/>
        </w:rPr>
      </w:pPr>
      <w:r>
        <w:rPr>
          <w:rFonts w:cs="Calibri" w:ascii="Calibri" w:hAnsi="Calibri"/>
          <w:vanish/>
          <w:color w:val="FFFFFF"/>
          <w:sz w:val="28"/>
          <w:szCs w:val="28"/>
        </w:rPr>
      </w:r>
    </w:p>
    <w:p>
      <w:pPr>
        <w:pStyle w:val="Corpodeltesto3"/>
        <w:numPr>
          <w:ilvl w:val="0"/>
          <w:numId w:val="11"/>
        </w:numPr>
        <w:spacing w:before="0" w:after="0"/>
        <w:jc w:val="both"/>
        <w:rPr/>
      </w:pPr>
      <w:r>
        <w:rPr>
          <w:rFonts w:cs="Calibri" w:ascii="Calibri" w:hAnsi="Calibri"/>
          <w:sz w:val="28"/>
          <w:szCs w:val="28"/>
        </w:rPr>
        <w:t>Ecco Ninive, «spogliata, nuda» e umiliata nella cattività; poteva solo «battersi il petto» per non aver apprezzato il bene di Dio avuto tramite Giona e offertole ancora. Ninive era come un «serbatoio d’acqua», piena di superbia; ora non le restava che la «fuga» senza ritorno, anche perché la presunzione le avrebbe impedito di fermarsi al grido di chi la invitava a farlo! Quante città come Ninive al mondo! Quanti cittadini come i Niniviti! Quanti, per presunzione, non si fermano al Grido (Vangelo) di Dio che avverte dell’errore anche oggi? Tutti curano i loro «progetti», «tesori», «serbatoi», ma, come i Niniviti, il rischio è di restare «vuoti, spogliati, devastati», senza Dio. Situazione da «tremore» e «panico» (2:7-10). «Eccomi a te», dice l’Eterno; e là dove erano «leoni e leonesse» per sbranare, «strangolare», frodare e riempire le grotte di «prede», ci sarebbe stato il «fumo» della confusione e il silenzio della desolazione, perché i loro messaggeri non avrebbero fatto più «udire la loro voce» (2:7-13).</w:t>
      </w:r>
    </w:p>
    <w:p>
      <w:pPr>
        <w:pStyle w:val="Corpodeltesto3"/>
        <w:spacing w:before="0" w:after="0"/>
        <w:rPr>
          <w:rFonts w:ascii="Calibri" w:hAnsi="Calibri" w:cs="Calibri"/>
          <w:sz w:val="28"/>
          <w:szCs w:val="28"/>
        </w:rPr>
      </w:pPr>
      <w:r>
        <w:rPr>
          <w:rFonts w:cs="Calibri" w:ascii="Calibri" w:hAnsi="Calibri"/>
          <w:sz w:val="28"/>
          <w:szCs w:val="28"/>
        </w:rPr>
      </w:r>
    </w:p>
    <w:p>
      <w:pPr>
        <w:pStyle w:val="Corpodeltesto3"/>
        <w:spacing w:before="0" w:after="0"/>
        <w:jc w:val="center"/>
        <w:rPr>
          <w:rFonts w:ascii="Calibri" w:hAnsi="Calibri" w:cs="Calibri"/>
          <w:b/>
          <w:b/>
          <w:bCs/>
          <w:sz w:val="28"/>
          <w:szCs w:val="28"/>
        </w:rPr>
      </w:pPr>
      <w:r>
        <w:rPr>
          <w:rFonts w:cs="Calibri" w:ascii="Calibri" w:hAnsi="Calibri"/>
          <w:b/>
          <w:bCs/>
          <w:sz w:val="28"/>
          <w:szCs w:val="28"/>
        </w:rPr>
        <w:t>NINIVE DISTRUTTA PER I SUOI PECCATI</w:t>
      </w:r>
    </w:p>
    <w:p>
      <w:pPr>
        <w:pStyle w:val="Corpodeltesto3"/>
        <w:numPr>
          <w:ilvl w:val="0"/>
          <w:numId w:val="33"/>
        </w:numPr>
        <w:spacing w:before="0" w:after="0"/>
        <w:jc w:val="both"/>
        <w:rPr/>
      </w:pPr>
      <w:r>
        <w:rPr>
          <w:rFonts w:cs="Calibri" w:ascii="Calibri" w:hAnsi="Calibri"/>
          <w:sz w:val="28"/>
          <w:szCs w:val="28"/>
        </w:rPr>
        <w:t>Il destino di Ninive fu stato causato da tutti i suoi peccati, dal «sangue versato», dalla sua «menzogna», dalla sua «violenza», che non cessava «di far preda». «Il galoppo di cavalli», i carri che «balzavano», i «cavalieri che davano la carica», le spade che «fiammeggiavano», le «lance che sfolgoravano», i «feriti e i morti che abbondavano», erano ancora descrizioni pittoresche della sconfitta di Ninive, al fine di stimolare l’attenzione su ciò che accade a chi fa il male. Ogni Chiesa oggi può essere confrontata a Ninive se non cammina fedelmente. Anzi il male fatto da una Chiesa infedele è tanto più grande rispetto a quello di Ninive. Le «abili incantatrici» di turno (Chiese infedeli), con la loro «fornicazione e seduzione» spirituale, «rovinano i popoli con i loro incantesimi» in ogni tempo e per sempre (3:1-4).</w:t>
      </w:r>
    </w:p>
    <w:p>
      <w:pPr>
        <w:pStyle w:val="Corpodeltesto3"/>
        <w:numPr>
          <w:ilvl w:val="0"/>
          <w:numId w:val="33"/>
        </w:numPr>
        <w:spacing w:before="0" w:after="0"/>
        <w:jc w:val="both"/>
        <w:rPr/>
      </w:pPr>
      <w:r>
        <w:rPr>
          <w:rFonts w:cs="Calibri" w:ascii="Calibri" w:hAnsi="Calibri"/>
          <w:sz w:val="28"/>
          <w:szCs w:val="28"/>
        </w:rPr>
        <w:t>«Eccomi a te» dice l’Eterno. Giunge il tempo del giudizio. Era il momento in cui non si doveva più trattare con le nazioni, con i popoli, ma con Dio. Questa ignoranza delle cose divine sarebbe stata a propria vergogna e desolazione, come lo era, ed è, la «nudità» di fronte alle «nazioni». Si può essere grandi, sapienti, potenti secondo il mondo, ma «immondizie» davanti a Dio. Si resta nella condizione d’ignoranza quando non si conosce ciò che riserva il futuro eterno! La storia è sempre la stessa. Se era vergognoso e umiliante per una donna stare in pubblica nudità, quanto più «devastante» fu per Ninive trovarsi ridotta in quel misero stato di desolazione e di miseria! Tanto più umiliante e vergognoso sarà per molti essere «scoperti da Dio» nelle menzogne, nelle falsità, negli inganni! E nessuno può sottrarsi a questo giudizio (3:5-7)!</w:t>
      </w:r>
    </w:p>
    <w:p>
      <w:pPr>
        <w:pStyle w:val="Corpodeltesto3"/>
        <w:numPr>
          <w:ilvl w:val="0"/>
          <w:numId w:val="33"/>
        </w:numPr>
        <w:spacing w:before="0" w:after="0"/>
        <w:jc w:val="both"/>
        <w:rPr/>
      </w:pPr>
      <w:r>
        <w:rPr>
          <w:rFonts w:cs="Calibri" w:ascii="Calibri" w:hAnsi="Calibri"/>
          <w:sz w:val="28"/>
          <w:szCs w:val="28"/>
        </w:rPr>
        <w:t>A Ninive fu ricordato l’esempio di No-Amon</w:t>
      </w:r>
      <w:r>
        <w:rPr>
          <w:rStyle w:val="FootnoteCharacters"/>
          <w:rStyle w:val="FootnoteAnchor"/>
          <w:rFonts w:cs="Calibri" w:ascii="Calibri" w:hAnsi="Calibri"/>
          <w:sz w:val="28"/>
          <w:szCs w:val="28"/>
        </w:rPr>
        <w:footnoteReference w:id="33"/>
      </w:r>
      <w:r>
        <w:rPr>
          <w:rFonts w:cs="Calibri" w:ascii="Calibri" w:hAnsi="Calibri"/>
          <w:sz w:val="28"/>
          <w:szCs w:val="28"/>
        </w:rPr>
        <w:t>, che da grande città divenne terra di sciacalli. La stessa sorte tocca a chiunque fa il male. Nessuno «è meglio di Amon», né di Ninive, né di qualsiasi altra realtà che si presenta a Dio con i panni di una giustizia propria. Dio non guarda la potenza dei regni. Egli osserva e lègge là dove l’invisibile diventa vedibile solo ai suoi occhi. La coscienza umana è un libro aperto per il Signore, dove ognuno «scrive la propria sorte», la propria storia e dove si stabilisce quel destino eterno che l’uomo si crea con il proprio libero arbitrio (3:8-11).</w:t>
      </w:r>
    </w:p>
    <w:p>
      <w:pPr>
        <w:pStyle w:val="Corpodeltesto3"/>
        <w:numPr>
          <w:ilvl w:val="0"/>
          <w:numId w:val="33"/>
        </w:numPr>
        <w:spacing w:before="0" w:after="0"/>
        <w:jc w:val="both"/>
        <w:rPr>
          <w:rFonts w:ascii="Calibri" w:hAnsi="Calibri" w:cs="Calibri"/>
          <w:sz w:val="28"/>
          <w:szCs w:val="28"/>
        </w:rPr>
      </w:pPr>
      <w:r>
        <w:rPr>
          <w:rFonts w:cs="Calibri" w:ascii="Calibri" w:hAnsi="Calibri"/>
          <w:sz w:val="28"/>
          <w:szCs w:val="28"/>
        </w:rPr>
        <w:t>Le «fortezze di Ninive» erano considerevoli, ma non furono sufficienti a salvarla, perché sarebbero cadute come i «fichi primaticci» che cadono con un semplice «scuotimento» dell’albero. Ogni ricchezza, ogni potenza, ogni grandezza terrena, è solo illusione, apparenza, fumo, temporaneità. Nulla dura a lungo, o per sempre, neanche la potenza di Tebe, né la forza di Ninive, tanto meno le potenze dei vari imperi religiosi di ogni tempo, piccoli o grandi che siano! Solo con Dio si possono costruire le vere ricchezze, i giusti patrimoni, la reale potenza, la vera eredità. L’uomo può «rinforzare le fortificazioni», può moltiplicare i «mercanti», i «principi», gli «ufficiali», ma nessun impero terreno dura per sempre. Il regno costruito su Dio e con Dio, pur se piccolo, impercettibile, apparentemente debole, è potente, è eterno, è incrollabile. Imparino gli uomini dagli esempi della storia, perché anche per questo è scritta: per insegnare a non far ripetere gli stessi errori. E chi non impara dalla Bibbia, né dalla storia, sarà causa del proprio male e chi è «causa del proprio male piange se stesso»; mentre chi ubbidisce dà origine al «proprio bene». L’Assiria aveva causato il proprio male, non v’era «più rimedio per la sua ferita», grave era la sua «piaga» perché era veramente difficile trovare qualcuno sul quale non era passata «del continuo la malvagità di Ninive». La consolazione recata da Nahum era per chi si adoperava (e si adopera) a stabilire non la giustizia propria, ma quella del Signore. Così sarà sempre (Nahum 3:12-19).</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L PROFETA HABACUC</w:t>
      </w:r>
    </w:p>
    <w:p>
      <w:pPr>
        <w:pStyle w:val="Normal"/>
        <w:jc w:val="center"/>
        <w:rPr>
          <w:rFonts w:ascii="Calibri" w:hAnsi="Calibri" w:cs="Calibri"/>
          <w:b/>
          <w:b/>
          <w:bCs/>
          <w:sz w:val="28"/>
          <w:szCs w:val="28"/>
        </w:rPr>
      </w:pPr>
      <w:r>
        <w:rPr>
          <w:rFonts w:cs="Calibri" w:ascii="Calibri" w:hAnsi="Calibri"/>
          <w:b/>
          <w:bCs/>
          <w:sz w:val="28"/>
          <w:szCs w:val="28"/>
        </w:rPr>
        <w:t>NOTIZIE GENERALI E INTRODUTTIVE</w:t>
      </w:r>
    </w:p>
    <w:p>
      <w:pPr>
        <w:pStyle w:val="Normal"/>
        <w:numPr>
          <w:ilvl w:val="0"/>
          <w:numId w:val="26"/>
        </w:numPr>
        <w:jc w:val="both"/>
        <w:rPr>
          <w:rFonts w:ascii="Calibri" w:hAnsi="Calibri" w:cs="Calibri"/>
          <w:sz w:val="28"/>
          <w:szCs w:val="28"/>
        </w:rPr>
      </w:pPr>
      <w:r>
        <w:rPr>
          <w:rFonts w:cs="Calibri" w:ascii="Calibri" w:hAnsi="Calibri"/>
          <w:sz w:val="28"/>
          <w:szCs w:val="28"/>
        </w:rPr>
        <w:t xml:space="preserve">Habacuc in ebraico è nome di una pianta e anche nome proprio e significa «abbraccio». Forse vuole indicare che questo profeta abbracciò la causa del popolo eletto davanti al Signore. Non si conosce bene la provenienza del profeta (forse era di Giuda), né il nome della sua famiglia, né della sua occupazione, prima di essere chiamato dal Signore. </w:t>
      </w:r>
    </w:p>
    <w:p>
      <w:pPr>
        <w:pStyle w:val="Normal"/>
        <w:numPr>
          <w:ilvl w:val="0"/>
          <w:numId w:val="26"/>
        </w:numPr>
        <w:jc w:val="both"/>
        <w:rPr>
          <w:rFonts w:ascii="Calibri" w:hAnsi="Calibri" w:cs="Calibri"/>
          <w:sz w:val="28"/>
          <w:szCs w:val="28"/>
        </w:rPr>
      </w:pPr>
      <w:r>
        <w:rPr>
          <w:rFonts w:cs="Calibri" w:ascii="Calibri" w:hAnsi="Calibri"/>
          <w:sz w:val="28"/>
          <w:szCs w:val="28"/>
        </w:rPr>
        <w:t>Habacuc stava svolgendo il suo lavoro, mentre Nebucadnetsar avanzava verso Giuda per invaderlo. Il profeta predisse tale evento: «Ho udito, e le mie viscere tremano a quella voce; un tarlo mi entra nelle ossa ed io tremo dove sto, a dover aspettare in silenzio il dì della distretta, quando il nemico salirà contro il popolo per assalirlo» (3:16). Habacuc non solo era presente, ma predicò anche, prima e durante l’invasione babilonese in Giuda. I sovrani giudei che regnarono durante quel periodo furono Joachaz, Eliakim e Joiakim. In pratica Babilonia, che stava emergendo come nuova potenza mondiale, sconfisse l’impero assiro nel 612 a.C. circa; tra le altre nazioni invase anche Giuda, deportandolo in cattività (607 a.C.). La schiavitù dei Giudei in Babilonia fu una punizione divina, ma temporanea; mentre il castigo per i Babilonesi fu definitivo, poiché essi (come gli Assiri prima, Isaia 10:5, 24-27) avevano fiducia unicamente nella loro forza, non riconoscendo di essere solo degli strumenti nelle mani del Signore.</w:t>
      </w:r>
    </w:p>
    <w:p>
      <w:pPr>
        <w:pStyle w:val="Normal"/>
        <w:numPr>
          <w:ilvl w:val="0"/>
          <w:numId w:val="26"/>
        </w:numPr>
        <w:jc w:val="both"/>
        <w:rPr>
          <w:rFonts w:ascii="Calibri" w:hAnsi="Calibri" w:cs="Calibri"/>
          <w:b/>
          <w:b/>
          <w:bCs/>
          <w:sz w:val="28"/>
          <w:szCs w:val="28"/>
        </w:rPr>
      </w:pPr>
      <w:r>
        <w:rPr>
          <w:rFonts w:cs="Calibri" w:ascii="Calibri" w:hAnsi="Calibri"/>
          <w:sz w:val="28"/>
          <w:szCs w:val="28"/>
        </w:rPr>
        <w:t xml:space="preserve">Habacuc è stato un profeta diverso dagli altri. Egli invece di portare il messaggio di Dio al popolo, si fece rappresentante del popolo davanti a Dio. Habacuc si chiedeva perché Dio permetteva che i Babilonesi commettessero tante ingiustizie contro i Giudei; in fondo, diceva, il popolo giudeo, per quanto colpevole, era sempre migliore, meno peccatore, del prepotente e devastante popolo caldeo. La giustizia divina, comunque, non avrebbe lasciato impunita l’iniquità, da qualsiasi parte fosse venuta. Non ci sono distinzioni per il Signore. L’unica cosa che fa la differenza sta nel ravvedimento. Chi si ravvede è perdonato, chi non si ravvede resta responsabile dei propri peccati! Habacuc era il tipo adatto per perorare la causa del popolo eletto, forse proprio per il suo carattere tormentato che si poneva molte domande. Forse proprio lui che appariva dubbioso, era il primo a ravvedersi e aveva già in sé quella fede che rende «giusto» l’uomo. </w:t>
      </w:r>
    </w:p>
    <w:p>
      <w:pPr>
        <w:pStyle w:val="Normal"/>
        <w:numPr>
          <w:ilvl w:val="0"/>
          <w:numId w:val="26"/>
        </w:numPr>
        <w:jc w:val="both"/>
        <w:rPr>
          <w:rFonts w:ascii="Calibri" w:hAnsi="Calibri" w:cs="Calibri"/>
          <w:color w:val="000000"/>
          <w:sz w:val="28"/>
          <w:szCs w:val="28"/>
        </w:rPr>
      </w:pPr>
      <w:r>
        <w:rPr>
          <w:rFonts w:cs="Calibri" w:ascii="Calibri" w:hAnsi="Calibri"/>
          <w:sz w:val="28"/>
          <w:szCs w:val="28"/>
        </w:rPr>
        <w:t xml:space="preserve">Il libro si articola su un dialogo drammatico composto da domande del profeta e risposte di Dio. Habacuc </w:t>
      </w:r>
      <w:r>
        <w:rPr>
          <w:rFonts w:cs="Calibri" w:ascii="Calibri" w:hAnsi="Calibri"/>
          <w:color w:val="000000"/>
          <w:sz w:val="28"/>
          <w:szCs w:val="28"/>
        </w:rPr>
        <w:t xml:space="preserve">pensava che Dio forse voleva tollerare il male, se non interveniva per fare giustizia, togliendo l’iniquità e impedendo che il «malvagio» commettesse tante infamie contro il «popolo eletto». Dio dimostrò che, a prescindere dal risultato del momento, l’uomo «dall’anima gonfia», non poteva stare tranquillo. Il «trionfo» del malvagio è per la sua «stessa rovina»; invece il «giusto vivrà» per la sua fiducia in Dio. Difatti la nazione babilonese, che in quel momento trionfava, sarebbe stata distrutta definitivamente. Il popolo giudeo, che in quel tempo soccombeva, sarebbe stato risollevato. </w:t>
      </w:r>
      <w:r>
        <w:rPr>
          <w:rFonts w:cs="Calibri" w:ascii="Calibri" w:hAnsi="Calibri"/>
          <w:shadow/>
          <w:color w:val="000000"/>
          <w:sz w:val="28"/>
          <w:szCs w:val="28"/>
        </w:rPr>
        <w:t xml:space="preserve">Habacuc </w:t>
      </w:r>
      <w:r>
        <w:rPr>
          <w:rFonts w:cs="Calibri" w:ascii="Calibri" w:hAnsi="Calibri"/>
          <w:color w:val="000000"/>
          <w:sz w:val="28"/>
          <w:szCs w:val="28"/>
        </w:rPr>
        <w:t xml:space="preserve">comprese che la fede sconfigge il male e lodò Dio, </w:t>
      </w:r>
      <w:r>
        <w:rPr>
          <w:rFonts w:cs="Calibri" w:ascii="Calibri" w:hAnsi="Calibri"/>
          <w:sz w:val="28"/>
          <w:szCs w:val="28"/>
        </w:rPr>
        <w:t>che ha sempre la salvezza dell’uomo come obiettivo da raggiungere</w:t>
      </w:r>
      <w:r>
        <w:rPr>
          <w:rFonts w:cs="Calibri" w:ascii="Calibri" w:hAnsi="Calibri"/>
          <w:color w:val="000000"/>
          <w:sz w:val="28"/>
          <w:szCs w:val="28"/>
        </w:rPr>
        <w: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bCs/>
          <w:sz w:val="28"/>
          <w:szCs w:val="28"/>
        </w:rPr>
      </w:pPr>
      <w:r>
        <w:rPr>
          <w:rFonts w:cs="Calibri" w:ascii="Calibri" w:hAnsi="Calibri"/>
          <w:b/>
          <w:bCs/>
          <w:sz w:val="28"/>
          <w:szCs w:val="28"/>
        </w:rPr>
        <w:t>IL PRIMO LAMENTO DEL PROFETA ERA PER LA MALVAGITÀ DI GIUDA</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45"/>
        </w:numPr>
        <w:jc w:val="both"/>
        <w:rPr>
          <w:rFonts w:ascii="Calibri" w:hAnsi="Calibri" w:cs="Calibri"/>
          <w:sz w:val="28"/>
          <w:szCs w:val="28"/>
        </w:rPr>
      </w:pPr>
      <w:r>
        <w:rPr>
          <w:rFonts w:cs="Calibri" w:ascii="Calibri" w:hAnsi="Calibri"/>
          <w:sz w:val="28"/>
          <w:szCs w:val="28"/>
        </w:rPr>
        <w:t>Il profeta aveva iniziato chiedendo: «Fino a quando, o Eterno, griderò senza che tu mi dia ascolto?». Habacuc fece questa prima domanda, forse perché stava lavorando per il Signore da un certo tempo e non vedeva la conversione dei Giudei, né l’intervento di Dio per troncare il male. Il profeta vedeva il male dilagare in Giuda e si chiedeva: «Perché l’uomo non si ravvede?»; «Perché Dio tollera il male invece di punirlo?». E le cose andavano sempre peggio! Come può Dio non intervenire al grido del profeta che chiede di «salvare»? Perché Dio «vede l’iniquità e tollera lo spettacolo della perversità»? Perché non fa giustizia di quelli che fanno diventare la «legge senza forza», annullandone la potenza? Se Dio «non ascoltava», non agiva e il male dilagava! Anche oggi, quando l’uomo non riceve risposta (alla preghiera), si chiede sempre il motivo; ma dovrebbe capire che il «silenzio» di Dio è strettamente connesso alla sua paziente attesa del ravvedimento. L’uomo, difatti deve sempre convertirsi per la sua «iniquità», «perversità», «rapina», «violenza», «lite» e «discordia» (1:1-4).</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LA PRIMA RISPOSTA DI DIO SULLA SITUAZIONE DI GIUDA</w:t>
      </w:r>
    </w:p>
    <w:p>
      <w:pPr>
        <w:pStyle w:val="Normal"/>
        <w:numPr>
          <w:ilvl w:val="0"/>
          <w:numId w:val="45"/>
        </w:numPr>
        <w:jc w:val="both"/>
        <w:rPr>
          <w:rFonts w:ascii="Calibri" w:hAnsi="Calibri" w:cs="Calibri"/>
          <w:sz w:val="28"/>
          <w:szCs w:val="28"/>
        </w:rPr>
      </w:pPr>
      <w:r>
        <w:rPr>
          <w:rFonts w:cs="Calibri" w:ascii="Calibri" w:hAnsi="Calibri"/>
          <w:sz w:val="28"/>
          <w:szCs w:val="28"/>
        </w:rPr>
        <w:t xml:space="preserve">Dio non era indifferente al male e all’ingiustizia che il popolo eletto stava compiendo. Egli avrebbe agito in modo da «meravigliarli». «Sto per fare ai vostri giorni un’opera che voi non credereste se ve la raccontassero» (1:5). È sempre difficile credere in ciò che non si vede; ma non dovrebbe esserlo quando è Dio che parla. Il castigo che avrebbe inflitto ai Giudei doveva servire ad aiutarli a risvegliarsi dall’errore della loro vita. Dio tollera il male solo per l’attesa del bene, poi il giudizio, anche se temporale, è inevitabile. La Caldea, nazione «aspra e impetuosa», che «percorreva tutta la terra per impadronirsi di cose non sue», stava per appropriarsi anche della nazione eletta, diventata anch’essa malvagia. Nessuna nazione riuscì a fermare Babilonia definita «terribile, formidabile», emanante il «diritto e la grandezza». La rapidità e la forza della sua azione furono descritte con alcune metafore: i «suoi cavalli erano più veloci dei leopardi» e «più agili dei lupi»; i «suoi cavalieri procedevano con fierezza, venivano da lontano e volavano sulle prede come aquile»; era «tutta gente» adatta «per la violenza». I Caldei si sentivano tanto forti che si facevano «beffe dei re», dei «principi», delle «fortezze». Come poteva salvarsi Giuda da un popolo così potente? Giuda sarebbe stato sconfitto, ma non annientato; difatti il piccolo regno, dal quale doveva venire Cristo, si sarebbe riunito ancora nella propria terra. I Caldei, invece, pur usati come strumento di punizione per il popolo eletto, sarebbero «passati come il vento»; ma forse proprio perché non si ravvidero delle loro opere malvagie (1:5-11).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NEL SECONDO LAMENTO HABACUC SI LAMENTAVA PERCHÉ UN POPOLO MALVAGIO PREVARICAVA UN POPOLO MENO MALVAGIO</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45"/>
        </w:numPr>
        <w:jc w:val="both"/>
        <w:rPr>
          <w:rFonts w:ascii="Calibri" w:hAnsi="Calibri" w:cs="Calibri"/>
          <w:sz w:val="28"/>
          <w:szCs w:val="28"/>
        </w:rPr>
      </w:pPr>
      <w:r>
        <w:rPr>
          <w:rFonts w:cs="Calibri" w:ascii="Calibri" w:hAnsi="Calibri"/>
          <w:sz w:val="28"/>
          <w:szCs w:val="28"/>
        </w:rPr>
        <w:t>A questo punto Habacuc dichiarò che Dio è «l’Eterno, il Santo». Egli non errava se decise di punire il regno di Giuda. Se Giuda, però, era punibile, chi lo opprimeva era ancora peggio! Il profeta si chiedeva ancora: se «Dio ha occhi troppo puri per sopportare il male e non può tollerare lo spettacolo dell’iniquità», come fa a «tacere» vedendo che un «popolo malvagio divora l’altro che almeno è più giusto davanti a Dio?». Come può tacere il Signore mentre l’empio si approfitta del popolo eletto? Come può permettere che l’empio trionfi proprio in virtù della sua forza che «trae tutti con l’amo» dell’inganno, della menzogna e della brutalità? Perché il malvagio riesce nelle sue imprese, nei suoi trucchi, nelle sue attrazioni perfino «religiose»? «Sacrifici e profumi» stavano ad indicare che Babilonia si affidava anche alle cose spirituali per dare la sensazione che stare dalla sua parte era una cosa «grassa», «succulenta», «buona»! Insomma, com’è possibile, considerava Habacuc, che il malvagio fa il male e gliene viene il bene? E come è possibile che, pur continuando a «massacrare le nazioni senza pietà», non fosse punito? (1:11-17). Dopo questa «rimostranza» il profeta si pose come una «vedetta sopra una torre» per stare «attento» a ciò che l’Eterno avrebbe «detto» (2:1).</w:t>
      </w:r>
    </w:p>
    <w:p>
      <w:pPr>
        <w:pStyle w:val="Normal"/>
        <w:keepNext w:val="true"/>
        <w:numPr>
          <w:ilvl w:val="0"/>
          <w:numId w:val="0"/>
        </w:numPr>
        <w:jc w:val="center"/>
        <w:outlineLvl w:val="2"/>
        <w:rPr>
          <w:rFonts w:ascii="Calibri" w:hAnsi="Calibri" w:cs="Calibri"/>
          <w:b/>
          <w:b/>
          <w:bCs/>
          <w:sz w:val="28"/>
          <w:szCs w:val="28"/>
        </w:rPr>
      </w:pPr>
      <w:r>
        <w:rPr>
          <w:rFonts w:cs="Calibri" w:ascii="Calibri" w:hAnsi="Calibri"/>
          <w:b/>
          <w:bCs/>
          <w:sz w:val="28"/>
          <w:szCs w:val="28"/>
        </w:rPr>
        <w:t>LA SECONDA RISPOSTA DI DIO DICHIARAVA IL GIUDIZIO DEFINITIVO SUI CALDEI</w:t>
      </w:r>
    </w:p>
    <w:p>
      <w:pPr>
        <w:pStyle w:val="Normal"/>
        <w:numPr>
          <w:ilvl w:val="0"/>
          <w:numId w:val="45"/>
        </w:numPr>
        <w:jc w:val="both"/>
        <w:rPr>
          <w:rFonts w:ascii="Calibri" w:hAnsi="Calibri" w:eastAsia="Arial Unicode MS" w:cs="Calibri"/>
          <w:vanish/>
          <w:color w:val="FFFFFF"/>
          <w:sz w:val="28"/>
          <w:szCs w:val="28"/>
        </w:rPr>
      </w:pPr>
      <w:r>
        <w:rPr>
          <w:rFonts w:cs="Calibri" w:ascii="Calibri" w:hAnsi="Calibri"/>
          <w:sz w:val="28"/>
          <w:szCs w:val="28"/>
        </w:rPr>
        <w:t>L’attesa del profeta fu ripagata: «L’Eterno mi rispose e disse. Scrivi la visione». Habacuc doveva scrivere il messaggio ricevuto affinché fosse stato possibile leggerlo «speditamente» e compreso facilmente. Doveva esprimersi in modo semplice e chiaro. Si trattava della «rivelazione» di Dio, un messaggio da capire senza inutili perdite di tempo, perché rapidamente doveva giungere a chi era propenso ad ascoltare. Era la «visione» che rivelava «il tempo fissato», sia per la punizione temporanea a Giuda, sia per la «fine» del regno babilonese</w:t>
      </w:r>
      <w:r>
        <w:rPr>
          <w:rStyle w:val="FootnoteAnchor"/>
          <w:rFonts w:cs="Calibri" w:ascii="Calibri" w:hAnsi="Calibri"/>
          <w:sz w:val="28"/>
          <w:szCs w:val="28"/>
          <w:vertAlign w:val="superscript"/>
        </w:rPr>
        <w:footnoteReference w:id="34"/>
      </w:r>
      <w:r>
        <w:rPr>
          <w:rFonts w:cs="Calibri" w:ascii="Calibri" w:hAnsi="Calibri"/>
          <w:sz w:val="28"/>
          <w:szCs w:val="28"/>
        </w:rPr>
        <w:t>. La realizzazione della profezia doveva essere «aspettata» anche se avesse «tardato», perché sarebbe avvenuta con «certezza». Spesso le cose di Dio sembrano non realizzarsi per chi le attende. In realtà l’uomo deve solo disporsi a «vigilare», ad essere «attento», perché i piani di Dio si compiono nel tempo da Lui fissato; noi dobbiamo solo aspettare con fiducia la loro realizzazione (2:2-3).</w:t>
      </w:r>
    </w:p>
    <w:p>
      <w:pPr>
        <w:pStyle w:val="Normal"/>
        <w:jc w:val="both"/>
        <w:rPr>
          <w:rFonts w:ascii="Calibri" w:hAnsi="Calibri" w:eastAsia="Arial Unicode MS" w:cs="Calibri"/>
          <w:vanish/>
          <w:color w:val="FFFFFF"/>
          <w:sz w:val="28"/>
          <w:szCs w:val="28"/>
        </w:rPr>
      </w:pPr>
      <w:r>
        <w:rPr>
          <w:rFonts w:eastAsia="Arial Unicode MS" w:cs="Calibri" w:ascii="Calibri" w:hAnsi="Calibri"/>
          <w:vanish/>
          <w:color w:val="FFFFFF"/>
          <w:sz w:val="28"/>
          <w:szCs w:val="28"/>
        </w:rPr>
      </w:r>
    </w:p>
    <w:p>
      <w:pPr>
        <w:pStyle w:val="Normal"/>
        <w:ind w:left="720" w:hanging="0"/>
        <w:jc w:val="both"/>
        <w:rPr>
          <w:rFonts w:ascii="Calibri" w:hAnsi="Calibri" w:eastAsia="Arial Unicode MS" w:cs="Calibri"/>
          <w:vanish/>
          <w:color w:val="FFFFFF"/>
          <w:sz w:val="28"/>
          <w:szCs w:val="28"/>
        </w:rPr>
      </w:pPr>
      <w:r>
        <w:rPr>
          <w:rFonts w:eastAsia="Arial Unicode MS" w:cs="Calibri" w:ascii="Calibri" w:hAnsi="Calibri"/>
          <w:vanish/>
          <w:color w:val="FFFFFF"/>
          <w:sz w:val="28"/>
          <w:szCs w:val="28"/>
        </w:rPr>
      </w:r>
    </w:p>
    <w:p>
      <w:pPr>
        <w:pStyle w:val="Normal"/>
        <w:jc w:val="both"/>
        <w:rPr>
          <w:rFonts w:ascii="Calibri" w:hAnsi="Calibri" w:eastAsia="Arial Unicode MS" w:cs="Calibri"/>
          <w:vanish/>
          <w:color w:val="FFFFFF"/>
          <w:sz w:val="28"/>
          <w:szCs w:val="28"/>
        </w:rPr>
      </w:pPr>
      <w:r>
        <w:rPr>
          <w:rFonts w:eastAsia="Arial Unicode MS" w:cs="Calibri" w:ascii="Calibri" w:hAnsi="Calibri"/>
          <w:vanish/>
          <w:color w:val="FFFFFF"/>
          <w:sz w:val="28"/>
          <w:szCs w:val="28"/>
        </w:rPr>
      </w:r>
    </w:p>
    <w:p>
      <w:pPr>
        <w:pStyle w:val="Normal"/>
        <w:jc w:val="both"/>
        <w:rPr>
          <w:rFonts w:ascii="Calibri" w:hAnsi="Calibri" w:eastAsia="Arial Unicode MS" w:cs="Calibri"/>
          <w:vanish/>
          <w:color w:val="FFFFFF"/>
          <w:sz w:val="28"/>
          <w:szCs w:val="28"/>
        </w:rPr>
      </w:pPr>
      <w:r>
        <w:rPr>
          <w:rFonts w:eastAsia="Arial Unicode MS" w:cs="Calibri" w:ascii="Calibri" w:hAnsi="Calibri"/>
          <w:vanish/>
          <w:color w:val="FFFFFF"/>
          <w:sz w:val="28"/>
          <w:szCs w:val="28"/>
        </w:rPr>
      </w:r>
    </w:p>
    <w:p>
      <w:pPr>
        <w:pStyle w:val="Normal"/>
        <w:jc w:val="both"/>
        <w:rPr>
          <w:rFonts w:ascii="Calibri" w:hAnsi="Calibri" w:eastAsia="Arial Unicode MS" w:cs="Calibri"/>
          <w:vanish/>
          <w:color w:val="FFFFFF"/>
          <w:sz w:val="28"/>
          <w:szCs w:val="28"/>
        </w:rPr>
      </w:pPr>
      <w:r>
        <w:rPr>
          <w:rFonts w:eastAsia="Arial Unicode MS" w:cs="Calibri" w:ascii="Calibri" w:hAnsi="Calibri"/>
          <w:vanish/>
          <w:color w:val="FFFFFF"/>
          <w:sz w:val="28"/>
          <w:szCs w:val="28"/>
        </w:rPr>
      </w:r>
    </w:p>
    <w:p>
      <w:pPr>
        <w:pStyle w:val="Normal"/>
        <w:numPr>
          <w:ilvl w:val="0"/>
          <w:numId w:val="45"/>
        </w:numPr>
        <w:jc w:val="both"/>
        <w:rPr>
          <w:rFonts w:ascii="Calibri" w:hAnsi="Calibri" w:eastAsia="Arial Unicode MS" w:cs="Calibri"/>
          <w:vanish/>
          <w:color w:val="FFFFFF"/>
          <w:sz w:val="28"/>
          <w:szCs w:val="28"/>
        </w:rPr>
      </w:pPr>
      <w:r>
        <w:rPr>
          <w:rFonts w:cs="Calibri" w:ascii="Calibri" w:hAnsi="Calibri"/>
          <w:sz w:val="28"/>
          <w:szCs w:val="28"/>
        </w:rPr>
        <w:t xml:space="preserve">L’uomo ambizioso «dall’anima gonfia e non retta» soccomberà, ma «il giusto vivrà per fede», perché confida in Dio.  </w:t>
      </w:r>
      <w:r>
        <w:rPr>
          <w:rFonts w:cs="Calibri" w:ascii="Calibri" w:hAnsi="Calibri"/>
          <w:color w:val="000000"/>
          <w:sz w:val="28"/>
          <w:szCs w:val="28"/>
        </w:rPr>
        <w:t>Chi vive «nella fede» sconfigge il male e si fortifica nel bene</w:t>
      </w:r>
    </w:p>
    <w:p>
      <w:pPr>
        <w:pStyle w:val="Normal"/>
        <w:numPr>
          <w:ilvl w:val="0"/>
          <w:numId w:val="45"/>
        </w:numPr>
        <w:jc w:val="both"/>
        <w:rPr>
          <w:rFonts w:ascii="Calibri" w:hAnsi="Calibri" w:eastAsia="Arial Unicode MS" w:cs="Calibri"/>
          <w:vanish/>
          <w:color w:val="FFFFFF"/>
          <w:sz w:val="28"/>
          <w:szCs w:val="28"/>
        </w:rPr>
      </w:pPr>
      <w:r>
        <w:rPr>
          <w:rFonts w:cs="Calibri" w:ascii="Calibri" w:hAnsi="Calibri"/>
          <w:color w:val="000000"/>
          <w:sz w:val="28"/>
          <w:szCs w:val="28"/>
        </w:rPr>
        <w:t xml:space="preserve">. </w:t>
      </w:r>
    </w:p>
    <w:p>
      <w:pPr>
        <w:pStyle w:val="Normal"/>
        <w:jc w:val="both"/>
        <w:rPr>
          <w:rFonts w:ascii="Calibri" w:hAnsi="Calibri" w:eastAsia="Arial Unicode MS" w:cs="Calibri"/>
          <w:vanish/>
          <w:color w:val="FFFFFF"/>
          <w:sz w:val="28"/>
          <w:szCs w:val="28"/>
        </w:rPr>
      </w:pPr>
      <w:r>
        <w:rPr>
          <w:rFonts w:eastAsia="Arial Unicode MS" w:cs="Calibri" w:ascii="Calibri" w:hAnsi="Calibri"/>
          <w:vanish/>
          <w:color w:val="FFFFFF"/>
          <w:sz w:val="28"/>
          <w:szCs w:val="28"/>
        </w:rPr>
      </w:r>
    </w:p>
    <w:p>
      <w:pPr>
        <w:pStyle w:val="Normal"/>
        <w:jc w:val="both"/>
        <w:rPr>
          <w:rFonts w:ascii="Calibri" w:hAnsi="Calibri" w:eastAsia="Arial Unicode MS" w:cs="Calibri"/>
          <w:vanish/>
          <w:color w:val="FF0000"/>
          <w:sz w:val="28"/>
          <w:szCs w:val="28"/>
        </w:rPr>
      </w:pPr>
      <w:r>
        <w:rPr>
          <w:rFonts w:eastAsia="Arial Unicode MS" w:cs="Calibri" w:ascii="Calibri" w:hAnsi="Calibri"/>
          <w:vanish/>
          <w:color w:val="FF0000"/>
          <w:sz w:val="28"/>
          <w:szCs w:val="28"/>
        </w:rPr>
      </w:r>
    </w:p>
    <w:p>
      <w:pPr>
        <w:pStyle w:val="Normal"/>
        <w:jc w:val="both"/>
        <w:rPr>
          <w:rFonts w:ascii="Calibri" w:hAnsi="Calibri" w:eastAsia="Arial Unicode MS" w:cs="Calibri"/>
          <w:vanish/>
          <w:color w:val="FFFFFF"/>
          <w:sz w:val="28"/>
          <w:szCs w:val="28"/>
        </w:rPr>
      </w:pPr>
      <w:r>
        <w:rPr>
          <w:rFonts w:eastAsia="Arial Unicode MS" w:cs="Calibri" w:ascii="Calibri" w:hAnsi="Calibri"/>
          <w:vanish/>
          <w:color w:val="FFFFFF"/>
          <w:sz w:val="28"/>
          <w:szCs w:val="28"/>
        </w:rPr>
      </w:r>
    </w:p>
    <w:p>
      <w:pPr>
        <w:pStyle w:val="Normal"/>
        <w:numPr>
          <w:ilvl w:val="0"/>
          <w:numId w:val="45"/>
        </w:numPr>
        <w:jc w:val="both"/>
        <w:rPr>
          <w:rFonts w:ascii="Calibri" w:hAnsi="Calibri" w:cs="Calibri"/>
          <w:sz w:val="28"/>
          <w:szCs w:val="28"/>
        </w:rPr>
      </w:pPr>
      <w:r>
        <w:rPr>
          <w:rFonts w:cs="Calibri" w:ascii="Calibri" w:hAnsi="Calibri"/>
          <w:sz w:val="28"/>
          <w:szCs w:val="28"/>
        </w:rPr>
        <w:t>Dio ha sempre usato, e usa, i personaggi, i fatti, le circostanze, per provvedere la strada della riconciliazione. Se l’uomo vuole rimanere cieco e prepotente morrà nei propri peccati; se si corregge viene «reso giusto» e «vivrà per fede». La fedeltà è garanzia di permanenza. Il giusto che vive «nella fede di Cristo», non si perde, perché è protetto da Dio stesso (Romani 1:17). L’arrogante, invece, sempre confida nelle proprie capacità ma non può stare tranquillo, perché dalla sua parte pende la bilancia negativa della «perfidia», dell’insaziabilità, così come la «morte» mai è «sazia» di ospitare i suoi clienti! L’impero babilonese, radunò «presso di sé tutte le nazioni», che non furono per il suo bene, ma per il suo male; non furono benedizioni, ma maledizioni; non fecero ottenere gioie, ma dolori (2:4-6)!</w:t>
      </w:r>
    </w:p>
    <w:p>
      <w:pPr>
        <w:pStyle w:val="Normal"/>
        <w:numPr>
          <w:ilvl w:val="0"/>
          <w:numId w:val="45"/>
        </w:numPr>
        <w:jc w:val="both"/>
        <w:rPr>
          <w:rFonts w:ascii="Calibri" w:hAnsi="Calibri" w:cs="Calibri"/>
          <w:sz w:val="28"/>
          <w:szCs w:val="28"/>
        </w:rPr>
      </w:pPr>
      <w:r>
        <w:rPr>
          <w:rFonts w:cs="Calibri" w:ascii="Calibri" w:hAnsi="Calibri"/>
          <w:sz w:val="28"/>
          <w:szCs w:val="28"/>
        </w:rPr>
        <w:t>Gli oppressori erano, dunque, al vaglio del giudizio di Dio, difatti cinque «guai» furono pronunciati contro di loro:</w:t>
      </w:r>
    </w:p>
    <w:p>
      <w:pPr>
        <w:pStyle w:val="Normal"/>
        <w:numPr>
          <w:ilvl w:val="1"/>
          <w:numId w:val="45"/>
        </w:numPr>
        <w:jc w:val="both"/>
        <w:rPr>
          <w:rFonts w:ascii="Calibri" w:hAnsi="Calibri" w:cs="Calibri"/>
          <w:sz w:val="28"/>
          <w:szCs w:val="28"/>
        </w:rPr>
      </w:pPr>
      <w:r>
        <w:rPr>
          <w:rFonts w:cs="Calibri" w:ascii="Calibri" w:hAnsi="Calibri"/>
          <w:sz w:val="28"/>
          <w:szCs w:val="28"/>
        </w:rPr>
        <w:t>Il primo «guaio» fu per chi accumulava ciò che «non era suo». Guai a chi conquistava altre terre senza avere un comportamento giusto, equo. In ogni caso l’iniquo avrebbe sempre dovuto chiedersi: «Fino a quando»; cioè fino a quando sarà possibile fare questo? Questa riflessione poteva servire a iniziare, almeno, un possibile ravvedimento (2:6).</w:t>
      </w:r>
    </w:p>
    <w:p>
      <w:pPr>
        <w:pStyle w:val="Normal"/>
        <w:numPr>
          <w:ilvl w:val="1"/>
          <w:numId w:val="45"/>
        </w:numPr>
        <w:jc w:val="both"/>
        <w:rPr>
          <w:rFonts w:ascii="Calibri" w:hAnsi="Calibri" w:cs="Calibri"/>
          <w:sz w:val="28"/>
          <w:szCs w:val="28"/>
        </w:rPr>
      </w:pPr>
      <w:r>
        <w:rPr>
          <w:rFonts w:cs="Calibri" w:ascii="Calibri" w:hAnsi="Calibri"/>
          <w:sz w:val="28"/>
          <w:szCs w:val="28"/>
        </w:rPr>
        <w:t>Il secondo «guaio» fu contro chi accumulava «pegni». Anche qui i guai all’oppressore venivano dai «suoi creditori» quando questi si «destavano». L’oppressore sarebbe diventato «preda» di colui che aveva «saccheggiato». Come ad affermare che facendo il male non viene il bene. Il risultato del presente (che spesso è ciò che l’uomo guarda) non conta; ciò che vale è il risultato finale (2:6-8).</w:t>
      </w:r>
    </w:p>
    <w:p>
      <w:pPr>
        <w:pStyle w:val="Normal"/>
        <w:numPr>
          <w:ilvl w:val="1"/>
          <w:numId w:val="45"/>
        </w:numPr>
        <w:jc w:val="both"/>
        <w:rPr>
          <w:rFonts w:ascii="Calibri" w:hAnsi="Calibri" w:cs="Calibri"/>
          <w:sz w:val="28"/>
          <w:szCs w:val="28"/>
        </w:rPr>
      </w:pPr>
      <w:r>
        <w:rPr>
          <w:rFonts w:cs="Calibri" w:ascii="Calibri" w:hAnsi="Calibri"/>
          <w:sz w:val="28"/>
          <w:szCs w:val="28"/>
        </w:rPr>
        <w:t>Il terzo «guaio» fu contro chi era «avido di illecito guadagno per la sua casa», per porre il suo «nido in alto» e mettersi al sicuro «dalla mano della sventura». Per attuarlo avrebbe «sterminato i popoli», peccando «contro se stesso». Anche le «pietre» e le «pareti» della casa avrebbero gridato e rivendicato l’ingiustizia compiuta (2:9-11).</w:t>
      </w:r>
    </w:p>
    <w:p>
      <w:pPr>
        <w:pStyle w:val="Normal"/>
        <w:numPr>
          <w:ilvl w:val="1"/>
          <w:numId w:val="45"/>
        </w:numPr>
        <w:jc w:val="both"/>
        <w:rPr>
          <w:rFonts w:ascii="Calibri" w:hAnsi="Calibri" w:cs="Calibri"/>
          <w:sz w:val="28"/>
          <w:szCs w:val="28"/>
        </w:rPr>
      </w:pPr>
      <w:r>
        <w:rPr>
          <w:rFonts w:cs="Calibri" w:ascii="Calibri" w:hAnsi="Calibri"/>
          <w:sz w:val="28"/>
          <w:szCs w:val="28"/>
        </w:rPr>
        <w:t>Il quarto «guaio» fu contro chi costruiva la propria potenza con il «sangue» e con «l’iniquità». Tutti potevano sapere che ciò era errato, perché sia la «Rivelazione naturale» (creato), sia la «Rivelazione speciale» (Scrittura) dimostravano già che  la terra era «ripiena della gloria dell’Eterno», così come le acque coprivano «il fondo del mare» (2:12-14).</w:t>
      </w:r>
    </w:p>
    <w:p>
      <w:pPr>
        <w:pStyle w:val="Normal"/>
        <w:numPr>
          <w:ilvl w:val="1"/>
          <w:numId w:val="45"/>
        </w:numPr>
        <w:jc w:val="both"/>
        <w:rPr>
          <w:rFonts w:ascii="Calibri" w:hAnsi="Calibri" w:cs="Calibri"/>
          <w:sz w:val="28"/>
          <w:szCs w:val="28"/>
        </w:rPr>
      </w:pPr>
      <w:r>
        <w:rPr>
          <w:rFonts w:cs="Calibri" w:ascii="Calibri" w:hAnsi="Calibri"/>
          <w:sz w:val="28"/>
          <w:szCs w:val="28"/>
        </w:rPr>
        <w:t>Il quinto «guaio» fu per coloro che facevano «bere al prossimo» il «veleno» della menzogna, per ubriacarlo di falsità, d’ipocrisia, di vuota religiosità. L’oppressore della «gloria divina» si sarebbe «saziato di vergogna», per aver fatto «violenza» alle bellezze del «Libano», per aver «devastato» le terre, per aver «sparso sangue umano», per aver fatto «violenza ai paesi, alle città, agli abitanti». La sua attività menzognera e confusionaria gettava sempre il veleno della morte sulle vittime di turno. A che cosa serviva poi la sua adorazione? Quale era l’utilità di tale ipocrisia religiosa? A cosa poteva essere utile «l’immagine fusa», «l’idolo muto» o la «pietra che non si sveglia»?  Solo Dio è il Signore che parla, l’uomo «faccia silenzio in sua presenza»! (2:15-20).</w:t>
      </w:r>
    </w:p>
    <w:p>
      <w:pPr>
        <w:pStyle w:val="Normal"/>
        <w:jc w:val="center"/>
        <w:rPr>
          <w:rFonts w:ascii="Calibri" w:hAnsi="Calibri" w:cs="Calibri"/>
          <w:b/>
          <w:b/>
          <w:bCs/>
          <w:sz w:val="28"/>
          <w:szCs w:val="28"/>
        </w:rPr>
      </w:pPr>
      <w:r>
        <w:rPr>
          <w:rFonts w:cs="Calibri" w:ascii="Calibri" w:hAnsi="Calibri"/>
          <w:b/>
          <w:bCs/>
          <w:sz w:val="28"/>
          <w:szCs w:val="28"/>
        </w:rPr>
        <w:t>LA SALVEZZA E LA GIUSTIZIA SONO PROMESSE CHE DIO SEMPRE RINNOVA AL POPOLO</w:t>
      </w:r>
    </w:p>
    <w:p>
      <w:pPr>
        <w:pStyle w:val="Normal"/>
        <w:numPr>
          <w:ilvl w:val="0"/>
          <w:numId w:val="86"/>
        </w:numPr>
        <w:jc w:val="both"/>
        <w:rPr>
          <w:rFonts w:ascii="Calibri" w:hAnsi="Calibri" w:cs="Calibri"/>
          <w:sz w:val="28"/>
          <w:szCs w:val="28"/>
        </w:rPr>
      </w:pPr>
      <w:r>
        <w:rPr>
          <w:rFonts w:cs="Calibri" w:ascii="Calibri" w:hAnsi="Calibri"/>
          <w:sz w:val="28"/>
          <w:szCs w:val="28"/>
        </w:rPr>
        <w:t>Habacuc iniziò sollevando delle perplessità, delle domande e il Signore gli rispose.</w:t>
      </w:r>
      <w:r>
        <w:rPr>
          <w:rFonts w:cs="Calibri" w:ascii="Calibri" w:hAnsi="Calibri"/>
          <w:b/>
          <w:bCs/>
          <w:sz w:val="28"/>
          <w:szCs w:val="28"/>
        </w:rPr>
        <w:t xml:space="preserve"> </w:t>
      </w:r>
      <w:r>
        <w:rPr>
          <w:rFonts w:cs="Calibri" w:ascii="Calibri" w:hAnsi="Calibri"/>
          <w:sz w:val="28"/>
          <w:szCs w:val="28"/>
        </w:rPr>
        <w:t xml:space="preserve">Habacuc comprese il piano di Dio sulla storia; così le perplessità, le domande, le obiezioni, si tramutarono in una confessione di potenza riconosciuta al Signore, mediante una preghiera di lode (3:1). Il profeta confessò di aver «udito il messaggio di Dio» e di esser «preso da timore» per le rivelazioni ricevute. Dio diede «vita alla sua opera» e la fece «conoscere», al fine di «avere pietà» del popolo, pur «nell’ira» di non vederla sempre ubbidita e applicata (2). Dio «viene da Teman, dal monte di Paran». La sua «gloria copre i cieli, e la terra è piena della sua lode». Lo sguardo al passato era per dimostrare che come Dio ebbe compassione d’Israele liberandolo dalla schiavitù egiziana, così lo avrebbe liberato dall’oppressione babilonese e poi dal peccato. Dio è sempre lo stesso, benigno verso tutti (3). La sua giustizia «splende come la luce», tutti possono «vederla»; «dalla sua mano partono i raggi di potenza» che tutti possono «usare» per rendersi veramente «liberi» (4; Isaia 59:1; Romani 1:16). </w:t>
      </w:r>
    </w:p>
    <w:p>
      <w:pPr>
        <w:pStyle w:val="Normal"/>
        <w:numPr>
          <w:ilvl w:val="0"/>
          <w:numId w:val="86"/>
        </w:numPr>
        <w:jc w:val="both"/>
        <w:rPr>
          <w:rFonts w:ascii="Calibri" w:hAnsi="Calibri" w:cs="Calibri"/>
          <w:sz w:val="28"/>
          <w:szCs w:val="28"/>
        </w:rPr>
      </w:pPr>
      <w:r>
        <w:rPr>
          <w:rFonts w:cs="Calibri" w:ascii="Calibri" w:hAnsi="Calibri"/>
          <w:sz w:val="28"/>
          <w:szCs w:val="28"/>
        </w:rPr>
        <w:t xml:space="preserve">Davanti a Lui la «peste» del vero male è innocua, la «febbre» del peccato non fa alcun danno (5). Se Dio si «ferma», la terra è «scossa»; se Dio «guarda», le «nazioni tremano», la potestà dei «monti si frantuma», «l’orgoglio dei colli si abbassa», perché le «sue vie sono quelle di un tempo», sono quelle di sempre, quelle dell’equità, della giustizia, dove il male diventa sterile, dove le potenze sono abbattute e dove anche la sua legge antica sarebbe stata cancellata (Efesini 2:14-16). Le «sue vie» di giustizia puniscono l’oppressore, il disubbidiente, il ribelle; ma salvano colui che «vive per fede», che vive la vita «nella fede in Cristo» (6-7; Galati 2:20). </w:t>
      </w:r>
    </w:p>
    <w:p>
      <w:pPr>
        <w:pStyle w:val="Normal"/>
        <w:numPr>
          <w:ilvl w:val="0"/>
          <w:numId w:val="86"/>
        </w:numPr>
        <w:jc w:val="both"/>
        <w:rPr>
          <w:rFonts w:ascii="Calibri" w:hAnsi="Calibri" w:cs="Calibri"/>
          <w:sz w:val="28"/>
          <w:szCs w:val="28"/>
        </w:rPr>
      </w:pPr>
      <w:r>
        <w:rPr>
          <w:rFonts w:cs="Calibri" w:ascii="Calibri" w:hAnsi="Calibri"/>
          <w:sz w:val="28"/>
          <w:szCs w:val="28"/>
        </w:rPr>
        <w:t xml:space="preserve">Dio non ha ostacoli, la sua ira è contro i «fiumi» e il suo sdegno contro il «mare» del mondo. In ogni caso Egli sempre «cavalca la vittoria» (8). Il «suo arco messo a nudo» manda sempre le risposte, i suoi messaggi. Le sue rivelazioni, non sono fini a se stesse, ma per le necessità dell’uomo! I «dardi della sua Parola» giungono a segno sempre, ma spesso sono considerati come «esecrazioni», come maledizioni, invece di essere apprezzati e valutati. La pausa (“sela”) ogni volta che è pronunciata sta ad indicare la riflessione necessaria per enfatizzare l’importanza del messaggio rivelato. I «dardi» della sua parola sono potenti da «fendere la terra»; non hanno ostacoli e sono come la Parola che simboleggiano, quella Parola che «penetra fino alla divisione dell’anima e dello spirito, delle giunture e delle midolle; e giudica i sentimenti e i pensieri del cuore» (9; Ebrei 4:12). Tutte le potenze sono sottoposte all’Eterno, «i monti», «l’abisso», il «sole», la «luna», «le saette», «la terra», «le nazioni». Tutto «trema», o «vibra», o si «annulla», o si «ferma», alla sua presenza. È la lotta contro la disubbidienza, l’ingiustizia, la menzogna, la prepotenza (10-12). </w:t>
      </w:r>
    </w:p>
    <w:p>
      <w:pPr>
        <w:pStyle w:val="Normal"/>
        <w:numPr>
          <w:ilvl w:val="0"/>
          <w:numId w:val="86"/>
        </w:numPr>
        <w:jc w:val="both"/>
        <w:rPr>
          <w:rFonts w:ascii="Calibri" w:hAnsi="Calibri" w:cs="Calibri"/>
          <w:sz w:val="28"/>
          <w:szCs w:val="28"/>
        </w:rPr>
      </w:pPr>
      <w:r>
        <w:rPr>
          <w:rFonts w:cs="Calibri" w:ascii="Calibri" w:hAnsi="Calibri"/>
          <w:sz w:val="28"/>
          <w:szCs w:val="28"/>
        </w:rPr>
        <w:t>Con tutte queste descrizioni il proposito di Dio è sempre quello di «salvare il suo popolo» e di «abbattere la casa del ribelle». Non possono essere usate frasi di conforto per chi fa il male. La superbia dell’empio deve essere annientata, perché egli agisce sempre come un «uragano» che disperde la proprietà di Dio, esultando con «gridi di gioia», come chi ha già «divorato il misero», la vittima di turno. Dio sempre, e in ogni modo, «cavalca» la vittoria sul «mare» del mondo, anche se questo si pavoneggia con le «grandi e spumeggianti acque» (13-15).</w:t>
      </w:r>
    </w:p>
    <w:p>
      <w:pPr>
        <w:pStyle w:val="Normal"/>
        <w:numPr>
          <w:ilvl w:val="0"/>
          <w:numId w:val="86"/>
        </w:numPr>
        <w:jc w:val="both"/>
        <w:rPr>
          <w:rFonts w:ascii="Calibri" w:hAnsi="Calibri" w:cs="Calibri"/>
          <w:sz w:val="28"/>
          <w:szCs w:val="28"/>
        </w:rPr>
      </w:pPr>
      <w:r>
        <w:rPr>
          <w:rFonts w:cs="Calibri" w:ascii="Calibri" w:hAnsi="Calibri"/>
          <w:sz w:val="28"/>
          <w:szCs w:val="28"/>
        </w:rPr>
        <w:t>Il profeta aveva «udito» il messaggio che lo aveva turbato; a quel punto era pronto ad «aspettare in silenzio il giorno della distretta». Era l’attesa della realizzazione di quanto annunciato, che il «nemico» stava per «salire contro il popolo per assalirlo» (16). Si trattava forse del secondo e definitivo attacco che Nebucadnetsar fece su Giuda, deportando molti Giudei in cattività. Dalla perplessità iniziale il profeta, tramite la scuola di Dio, si tenne pronto e fiducioso nell’attesa dell’evento. All’inizio discuteva, ora attendeva in «silenzio» il compimento del piano divino. Anche se nel giorno della distretta fossero mancate le prime necessità della vita terrena «cibo, vino, greggi, buoi, olivi», tuttavia Habacuc si sarebbe «rallegrato nell’Eterno», avrebbe «esultato nel Dio della salvezza» (17-18). Aveva ottenuto tanta fede in Dio solo ascoltando le sue sagge risposte. Con il profeta anche il popolo giudeo si sarebbe rialzato ottenendo i «piedi come quelli delle cerve», per camminare negli «alti luoghi», dove non vi sono ombre, dubbi, perplessità, mancanze (19). Il profeta ha «scritto la visione» come Dio gli aveva comandato, rendendola chiara e leggibile «speditamente», per chi avesse voluto conoscere i prossimi eventi (2:2). Habacuc da dubbioso e perdente quale poteva essere all’inizio di questa relazione, divenne convinto e vincente tramite la propria fede. Quella stessa fede di cui parla e che fa vincere chiunque vive ed opera per essa: «Il giusto vivrà per fede», qualunque sia il risultato del presente.</w:t>
      </w:r>
    </w:p>
    <w:p>
      <w:pPr>
        <w:pStyle w:val="Normal"/>
        <w:keepNext w:val="true"/>
        <w:numPr>
          <w:ilvl w:val="0"/>
          <w:numId w:val="0"/>
        </w:numPr>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IL PROFETA SOFONIA</w:t>
      </w:r>
    </w:p>
    <w:p>
      <w:pPr>
        <w:pStyle w:val="Normal"/>
        <w:keepNext w:val="true"/>
        <w:numPr>
          <w:ilvl w:val="0"/>
          <w:numId w:val="0"/>
        </w:numPr>
        <w:jc w:val="center"/>
        <w:outlineLvl w:val="1"/>
        <w:rPr>
          <w:rFonts w:ascii="Calibri" w:hAnsi="Calibri" w:cs="Calibri"/>
          <w:b/>
          <w:b/>
          <w:bCs/>
          <w:sz w:val="28"/>
          <w:szCs w:val="28"/>
        </w:rPr>
      </w:pPr>
      <w:r>
        <w:rPr>
          <w:rFonts w:cs="Calibri" w:ascii="Calibri" w:hAnsi="Calibri"/>
          <w:b/>
          <w:bCs/>
          <w:sz w:val="28"/>
          <w:szCs w:val="28"/>
        </w:rPr>
        <w:t>NOTIZIE GENERALI E INTRODUTTIVE</w:t>
      </w:r>
    </w:p>
    <w:p>
      <w:pPr>
        <w:pStyle w:val="Normal"/>
        <w:numPr>
          <w:ilvl w:val="0"/>
          <w:numId w:val="23"/>
        </w:numPr>
        <w:jc w:val="both"/>
        <w:rPr>
          <w:rFonts w:ascii="Calibri" w:hAnsi="Calibri" w:cs="Calibri"/>
          <w:sz w:val="28"/>
          <w:szCs w:val="28"/>
        </w:rPr>
      </w:pPr>
      <w:r>
        <w:rPr>
          <w:rFonts w:cs="Calibri" w:ascii="Calibri" w:hAnsi="Calibri"/>
          <w:sz w:val="28"/>
          <w:szCs w:val="28"/>
        </w:rPr>
        <w:t xml:space="preserve">Il nome Sofonia significa «Dio nasconde» e forse vuole significare che Dio può «coprire» i peccati del popolo se c’è il ravvedimento. Il profeta svolse la sua attività ai giorni del re Giosia (1:1). Il regno di Giosia fu preceduto dal regno di Manasse, il quale fece molto male nel cospetto di Dio. Giosia, invece, operò una grande riforma per restaurare l’antico splendore del regno di Davide e la religiosità del popolo, che culminò anche con il ritrovamento del libro della legge (2 Cronache 34). </w:t>
      </w:r>
    </w:p>
    <w:p>
      <w:pPr>
        <w:pStyle w:val="Normal"/>
        <w:numPr>
          <w:ilvl w:val="0"/>
          <w:numId w:val="23"/>
        </w:numPr>
        <w:jc w:val="both"/>
        <w:rPr>
          <w:rFonts w:ascii="Calibri" w:hAnsi="Calibri" w:cs="Calibri"/>
          <w:sz w:val="28"/>
          <w:szCs w:val="28"/>
        </w:rPr>
      </w:pPr>
      <w:r>
        <w:rPr>
          <w:rFonts w:cs="Calibri" w:ascii="Calibri" w:hAnsi="Calibri"/>
          <w:sz w:val="28"/>
          <w:szCs w:val="28"/>
        </w:rPr>
        <w:t>L’attività di Sofonia forse fu soltanto nei primi anni di Giosia, perché quando il re ritrovò il libro della legge, fece consultare la profetessa Hulda, probabilmente perché Sofonia era già morto. L’attività del profeta fu indirizzata a Giuda, perché Israele era stato già sconfitto e deportato dall’Assiria un secolo prima.</w:t>
      </w:r>
    </w:p>
    <w:p>
      <w:pPr>
        <w:pStyle w:val="Normal"/>
        <w:numPr>
          <w:ilvl w:val="0"/>
          <w:numId w:val="23"/>
        </w:numPr>
        <w:jc w:val="both"/>
        <w:rPr>
          <w:rFonts w:ascii="Calibri" w:hAnsi="Calibri" w:cs="Calibri"/>
          <w:sz w:val="28"/>
          <w:szCs w:val="28"/>
        </w:rPr>
      </w:pPr>
      <w:r>
        <w:rPr>
          <w:rFonts w:cs="Calibri" w:ascii="Calibri" w:hAnsi="Calibri"/>
          <w:sz w:val="28"/>
          <w:szCs w:val="28"/>
        </w:rPr>
        <w:t>Come molti altri profeti, anche Sofonia denunciò con energia e coraggio le ingiustizie d’ogni genere: l’idolatria, l’indifferenza religiosa, il materialismo, gli abusi di potere. Non si limitò solo a denunciare il male, ma anche ad incitare al ravvedimento, alla conversione, al cambiamento. Forse proprio la sua attività e determinazione furono da stimolo al re Giosia per attuare la riforma di cui fu artefice.</w:t>
      </w:r>
    </w:p>
    <w:p>
      <w:pPr>
        <w:pStyle w:val="Normal"/>
        <w:numPr>
          <w:ilvl w:val="0"/>
          <w:numId w:val="23"/>
        </w:numPr>
        <w:jc w:val="both"/>
        <w:rPr>
          <w:rFonts w:ascii="Calibri" w:hAnsi="Calibri" w:cs="Calibri"/>
          <w:vanish/>
          <w:color w:val="000000"/>
          <w:sz w:val="28"/>
          <w:szCs w:val="28"/>
        </w:rPr>
      </w:pPr>
      <w:r>
        <w:rPr>
          <w:rFonts w:cs="Calibri" w:ascii="Calibri" w:hAnsi="Calibri"/>
          <w:sz w:val="28"/>
          <w:szCs w:val="28"/>
        </w:rPr>
        <w:t xml:space="preserve">L’idea dominante del pensiero di Sofonia è quella del «giorno del Signore». È il modo tipico per spiegare l’intervento di Dio nel mondo. È ovvio che in quei casi e in quel tempo l’intervento, o il giudizio, di Dio era sempre per esprimere un fatto temporale, non quello finale ed eterno. Il libro è strutturato su alcune argomentazioni generali: </w:t>
      </w:r>
      <w:r>
        <w:rPr>
          <w:rFonts w:cs="Calibri" w:ascii="Calibri" w:hAnsi="Calibri"/>
          <w:color w:val="000000"/>
          <w:sz w:val="28"/>
          <w:szCs w:val="28"/>
        </w:rPr>
        <w:t>«Il giorno del Signore è benedizione o punizione</w:t>
      </w:r>
    </w:p>
    <w:p>
      <w:pPr>
        <w:pStyle w:val="Normal"/>
        <w:numPr>
          <w:ilvl w:val="0"/>
          <w:numId w:val="23"/>
        </w:numPr>
        <w:jc w:val="both"/>
        <w:rPr>
          <w:rFonts w:ascii="Calibri" w:hAnsi="Calibri" w:cs="Calibri"/>
          <w:vanish/>
          <w:color w:val="FFFFFF"/>
          <w:sz w:val="28"/>
          <w:szCs w:val="28"/>
        </w:rPr>
      </w:pPr>
      <w:r>
        <w:rPr>
          <w:rFonts w:cs="Calibri" w:ascii="Calibri" w:hAnsi="Calibri"/>
          <w:color w:val="000000"/>
          <w:sz w:val="28"/>
          <w:szCs w:val="28"/>
        </w:rPr>
        <w:t>»;</w:t>
      </w:r>
      <w:r>
        <w:rPr>
          <w:rFonts w:cs="Calibri" w:ascii="Calibri" w:hAnsi="Calibri"/>
          <w:sz w:val="28"/>
          <w:szCs w:val="28"/>
        </w:rPr>
        <w:t xml:space="preserve"> «</w:t>
      </w:r>
      <w:r>
        <w:rPr>
          <w:rFonts w:cs="Calibri" w:ascii="Calibri" w:hAnsi="Calibri"/>
          <w:color w:val="000000"/>
          <w:sz w:val="28"/>
          <w:szCs w:val="28"/>
        </w:rPr>
        <w:t>La chiamata del Signore al ravvedimento</w:t>
      </w:r>
    </w:p>
    <w:p>
      <w:pPr>
        <w:pStyle w:val="Normal"/>
        <w:numPr>
          <w:ilvl w:val="0"/>
          <w:numId w:val="23"/>
        </w:numPr>
        <w:jc w:val="both"/>
        <w:rPr>
          <w:rFonts w:ascii="Calibri" w:hAnsi="Calibri" w:cs="Calibri"/>
          <w:vanish/>
          <w:color w:val="FFFFFF"/>
          <w:sz w:val="28"/>
          <w:szCs w:val="28"/>
        </w:rPr>
      </w:pPr>
      <w:r>
        <w:rPr>
          <w:rFonts w:cs="Calibri" w:ascii="Calibri" w:hAnsi="Calibri"/>
          <w:sz w:val="28"/>
          <w:szCs w:val="28"/>
        </w:rPr>
        <w:t>»; «</w:t>
      </w:r>
      <w:r>
        <w:rPr>
          <w:rFonts w:cs="Calibri" w:ascii="Calibri" w:hAnsi="Calibri"/>
          <w:color w:val="000000"/>
          <w:sz w:val="28"/>
          <w:szCs w:val="28"/>
        </w:rPr>
        <w:t>I giudizi sulle altre nazioni dovrebbero stimolare il ravvedimento»; «Annuncio della fine di Gerusalemme e promessa di salvezza</w:t>
      </w:r>
    </w:p>
    <w:p>
      <w:pPr>
        <w:pStyle w:val="Normal"/>
        <w:numPr>
          <w:ilvl w:val="0"/>
          <w:numId w:val="23"/>
        </w:numPr>
        <w:jc w:val="both"/>
        <w:rPr>
          <w:rFonts w:ascii="Calibri" w:hAnsi="Calibri" w:cs="Calibri"/>
          <w:color w:val="000000"/>
          <w:sz w:val="28"/>
          <w:szCs w:val="28"/>
        </w:rPr>
      </w:pPr>
      <w:r>
        <w:rPr>
          <w:rFonts w:cs="Calibri" w:ascii="Calibri" w:hAnsi="Calibri"/>
          <w:color w:val="000000"/>
          <w:sz w:val="28"/>
          <w:szCs w:val="28"/>
        </w:rPr>
        <w:t>».</w:t>
      </w:r>
    </w:p>
    <w:p>
      <w:pPr>
        <w:pStyle w:val="Normal"/>
        <w:rPr>
          <w:rFonts w:ascii="Calibri" w:hAnsi="Calibri" w:cs="Calibri"/>
          <w:vanish/>
          <w:color w:val="FFFFFF"/>
          <w:sz w:val="28"/>
          <w:szCs w:val="28"/>
        </w:rPr>
      </w:pPr>
      <w:r>
        <w:rPr>
          <w:rFonts w:cs="Calibri" w:ascii="Calibri" w:hAnsi="Calibri"/>
          <w:vanish/>
          <w:color w:val="FFFFFF"/>
          <w:sz w:val="28"/>
          <w:szCs w:val="28"/>
        </w:rPr>
      </w:r>
    </w:p>
    <w:p>
      <w:pPr>
        <w:pStyle w:val="Normal"/>
        <w:keepNext w:val="true"/>
        <w:numPr>
          <w:ilvl w:val="0"/>
          <w:numId w:val="0"/>
        </w:numPr>
        <w:jc w:val="center"/>
        <w:outlineLvl w:val="1"/>
        <w:rPr>
          <w:rFonts w:ascii="Calibri" w:hAnsi="Calibri" w:cs="Calibri"/>
          <w:b/>
          <w:b/>
          <w:bCs/>
          <w:caps/>
          <w:sz w:val="28"/>
          <w:szCs w:val="28"/>
        </w:rPr>
      </w:pPr>
      <w:r>
        <w:rPr>
          <w:rFonts w:cs="Calibri" w:ascii="Calibri" w:hAnsi="Calibri"/>
          <w:b/>
          <w:bCs/>
          <w:caps/>
          <w:sz w:val="28"/>
          <w:szCs w:val="28"/>
        </w:rPr>
        <w:t>IL GIORNO DEL SIGNORE è BENEDIZIONE O PUNIZIONE</w:t>
      </w:r>
    </w:p>
    <w:p>
      <w:pPr>
        <w:pStyle w:val="Normal"/>
        <w:numPr>
          <w:ilvl w:val="0"/>
          <w:numId w:val="23"/>
        </w:numPr>
        <w:jc w:val="both"/>
        <w:rPr>
          <w:rFonts w:ascii="Calibri" w:hAnsi="Calibri" w:cs="Calibri"/>
          <w:sz w:val="28"/>
          <w:szCs w:val="28"/>
        </w:rPr>
      </w:pPr>
      <w:r>
        <w:rPr>
          <w:rFonts w:cs="Calibri" w:ascii="Calibri" w:hAnsi="Calibri"/>
          <w:sz w:val="28"/>
          <w:szCs w:val="28"/>
        </w:rPr>
        <w:t>Per Sofonia Dio è il Giudice di tutta la creazione, ma Giuda avrebbe ricevuto un giudizio particolare. Il giudizio sul popolo eletto è stato espresso con avvertimenti simili a quelli che precedettero il diluvio: «Io farò del tutto perire ogni cosa sulla faccia della terra…farò perire uomini e bestie…uccelli del cielo e pesci del mare» (Genesi 6:7). Ciò stava ad indicare la serietà, la gravità e la certezza del giudizio profetizzato. Se la profezia sul diluvio si realizzò in quel tempo, anche il giudizio su «Giuda e Gerusalemme» si sarebbe realizzato in questo altro tempo! Giudizio inevitabile: la nazione di Dio aveva «aperto» il cuore al culto straniero. I «resti di Baal», dice Sofonia, saranno «sterminati» con tutti gli adoratori di quella divinità, con «i preti degli idoli», con i «sacerdoti», con quelli che adorano «l’esercito celeste» diretto dal «principe della potestà dell’aria» (Efesini 2:2), con quelli che prestano «giuramento a Dio ma anche al dio Malcom», con «quelli che si ritraggono dall’Eterno, con quelli che non lo cercano e non lo consultano» (1:2-6).</w:t>
      </w:r>
    </w:p>
    <w:p>
      <w:pPr>
        <w:pStyle w:val="Normal"/>
        <w:numPr>
          <w:ilvl w:val="0"/>
          <w:numId w:val="23"/>
        </w:numPr>
        <w:jc w:val="both"/>
        <w:rPr>
          <w:rFonts w:ascii="Calibri" w:hAnsi="Calibri" w:cs="Calibri"/>
          <w:sz w:val="28"/>
          <w:szCs w:val="28"/>
        </w:rPr>
      </w:pPr>
      <w:r>
        <w:rPr>
          <w:rFonts w:cs="Calibri" w:ascii="Calibri" w:hAnsi="Calibri"/>
          <w:sz w:val="28"/>
          <w:szCs w:val="28"/>
        </w:rPr>
        <w:t>La presenza del Signore imponeva il «silenzio» all’uomo, come aveva dichiarato anche Habacuc (2:20). «Il giorno dell’Eterno vicino» stava ad indicare sempre negatività per alcuni e positività per altri: o il giudizio contro il male o la fortificazione del suo popolo. Era un giudizio prossimo, che riguardava il sacrificio preparato per «santificare i convitati», cioè quelli che volevano, e vogliono, far parte delle nozze preparate dal Re, da Dio. Nello stesso tempo era, ed è, il giudizio per chi umilia, opprime, uccide fisicamente o spiritualmente il prossimo. In quel caso era il giudizio per loro che da «principi, figlioli di re», appartenenti alla più grande delle famiglie, stavano indossando «vesti straniere»; non avevano dunque il giusto abito delle nozze, non indossavano più il «vestito di Dio» (1:7-9; Matteo 22:11-14).</w:t>
      </w:r>
    </w:p>
    <w:p>
      <w:pPr>
        <w:pStyle w:val="Normal"/>
        <w:numPr>
          <w:ilvl w:val="0"/>
          <w:numId w:val="23"/>
        </w:numPr>
        <w:jc w:val="both"/>
        <w:rPr>
          <w:rFonts w:ascii="Calibri" w:hAnsi="Calibri" w:cs="Calibri"/>
          <w:sz w:val="28"/>
          <w:szCs w:val="28"/>
        </w:rPr>
      </w:pPr>
      <w:r>
        <w:rPr>
          <w:rFonts w:cs="Calibri" w:ascii="Calibri" w:hAnsi="Calibri"/>
          <w:sz w:val="28"/>
          <w:szCs w:val="28"/>
        </w:rPr>
        <w:t>«In quel giorno s’udrà un gran grido dalla porta dei pesci». Forse era per dare l’idea che si stava parlando dell’Occidente, la direzione da dove quel giudizio (il distruttore) sarebbe venuto. La «porta dei pesci» è menzionata nel programma di costruzione del re Manasse e di ricostruzione di Nehemia, quando i Giudei tornarono dalla schiavitù babilonese (2 Cronache 33:14; Nehemia 3:3; 12:39). Come ad indicare che il distruttore sarebbe venuto dal nord (Babilonia). Le «urla degli abitanti del Mortaio», era un’espressione simbolica. Il «Mortaio» indicava, probabilmente, il «luogo»; i «mercanti», gli «abitanti del Mortaio», le altezze delle «colline», quelli «carichi di denaro», indicavano le vittime del giudizio. Forse molti non facevano un uso buono dei loro beni; altri erano «immobili nelle loro fecce» (spregevolezze); altri non davano gloria a Dio, anzi affermavano che Egli «non fa né bene né male». Tutti costoro avrebbero patito il «saccheggio» delle loro ricchezze, la «desolazione» delle loro case che non avrebbero abitato e la mancanza del «vino delle vigne» che avevano piantato (1:10-13).</w:t>
      </w:r>
    </w:p>
    <w:p>
      <w:pPr>
        <w:pStyle w:val="Normal"/>
        <w:numPr>
          <w:ilvl w:val="0"/>
          <w:numId w:val="23"/>
        </w:numPr>
        <w:jc w:val="both"/>
        <w:rPr>
          <w:rFonts w:ascii="Calibri" w:hAnsi="Calibri" w:cs="Calibri"/>
          <w:sz w:val="28"/>
          <w:szCs w:val="28"/>
        </w:rPr>
      </w:pPr>
      <w:r>
        <w:rPr>
          <w:rFonts w:cs="Calibri" w:ascii="Calibri" w:hAnsi="Calibri"/>
          <w:sz w:val="28"/>
          <w:szCs w:val="28"/>
        </w:rPr>
        <w:t>La ripetizione che il «gran giorno dell’Eterno» era vicino stava ad enfatizzare la certezza e la spaventosità dell’evento. È terribile il «giorno del Signore» per chi non è preparato ad affrontarlo. Questo «giorno» era, ed è, sempre più vicino di ciò che si pensa. Quando il giudizio di Dio è realizzato, l’uomo è giudicato e nulla può più salvarlo, perché non ha fatto ciò che era giusto nel momento opportuno! Il giorno del Signore, come precedentemente detto, indicava, ed indica, benedizioni infinite per i fedeli, ma maledizioni altrettanto eterne per i disubbidienti. In questo contesto si tratta di giudizio negativo, e ciò è dimostrato dai simboli con i quali è stato descritto: un «giorno d’ira, di distretta, d’angoscia, di rovina, di desolazione, di tenebre, di caligine, di nuvole, di fitta oscurità, di suono di tromba, d’allarme» (1:14-15).</w:t>
      </w:r>
    </w:p>
    <w:p>
      <w:pPr>
        <w:pStyle w:val="Normal"/>
        <w:numPr>
          <w:ilvl w:val="0"/>
          <w:numId w:val="23"/>
        </w:numPr>
        <w:jc w:val="both"/>
        <w:rPr>
          <w:rFonts w:ascii="Calibri" w:hAnsi="Calibri" w:cs="Calibri"/>
          <w:sz w:val="28"/>
          <w:szCs w:val="28"/>
        </w:rPr>
      </w:pPr>
      <w:r>
        <w:rPr>
          <w:rFonts w:cs="Calibri" w:ascii="Calibri" w:hAnsi="Calibri"/>
          <w:sz w:val="28"/>
          <w:szCs w:val="28"/>
        </w:rPr>
        <w:t xml:space="preserve">La descrizione di Sofonia sul «giorno dell’Eterno» è vivida, inconfutabile e fa capire che il Signore è sempre pronto ad agire. La sofferenza descritta non è un capriccio divino, ma è la conseguenza del peccato che l’uomo compie e dal quale non si ravvede. Il non ravvedimento reca sofferenza, angoscia, rabbia, ma anche «tenebre, caligine, oscurità». È l’impossibilità di riconoscere Dio. «Essi cammineranno come </w:t>
      </w:r>
      <w:r>
        <w:rPr>
          <w:rFonts w:cs="Calibri" w:ascii="Calibri" w:hAnsi="Calibri"/>
          <w:sz w:val="28"/>
          <w:szCs w:val="28"/>
          <w:u w:val="single"/>
        </w:rPr>
        <w:t>ciechi</w:t>
      </w:r>
      <w:r>
        <w:rPr>
          <w:rFonts w:cs="Calibri" w:ascii="Calibri" w:hAnsi="Calibri"/>
          <w:sz w:val="28"/>
          <w:szCs w:val="28"/>
        </w:rPr>
        <w:t xml:space="preserve"> perché hanno peccato contro l’Eterno». Andare contro Dio significa ricevere non la luce della verità, ma le tenebre della falsità; perciò diventa impossibile riconoscere e seguire la via da percorrere! Nulla può liberare chi contrasta Dio, nulla può salvare dal giudizio se è negativo, «né l’argento, né l’oro», né le ricchezze passate, né quelle presenti, né quelle future, o quelle usurpate! La «distruzione» dichiarata è la dimostrazione che il peccato non può sfuggire «all’ira di Dio», e chi ne rimane vittima non può evitare il giudizio. Il «fuoco della gelosia», è il giusto risentimento espresso da Dio per essere stato sostituito dagli idoli vuoti e insignificanti, nell’affetto del popolo (1:17-18).</w:t>
      </w:r>
    </w:p>
    <w:p>
      <w:pPr>
        <w:pStyle w:val="Normal"/>
        <w:keepNext w:val="true"/>
        <w:numPr>
          <w:ilvl w:val="0"/>
          <w:numId w:val="0"/>
        </w:numPr>
        <w:jc w:val="center"/>
        <w:outlineLvl w:val="1"/>
        <w:rPr>
          <w:rFonts w:ascii="Calibri" w:hAnsi="Calibri" w:cs="Calibri"/>
          <w:b/>
          <w:b/>
          <w:bCs/>
          <w:caps/>
          <w:sz w:val="28"/>
          <w:szCs w:val="28"/>
        </w:rPr>
      </w:pPr>
      <w:r>
        <w:rPr>
          <w:rFonts w:cs="Calibri" w:ascii="Calibri" w:hAnsi="Calibri"/>
          <w:b/>
          <w:bCs/>
          <w:caps/>
          <w:sz w:val="28"/>
          <w:szCs w:val="28"/>
        </w:rPr>
        <w:t>LA CHIAMATA DEL SIGNORE AL RAVVEDIMENTO</w:t>
      </w:r>
    </w:p>
    <w:p>
      <w:pPr>
        <w:pStyle w:val="Normal"/>
        <w:numPr>
          <w:ilvl w:val="0"/>
          <w:numId w:val="23"/>
        </w:numPr>
        <w:jc w:val="both"/>
        <w:rPr>
          <w:rFonts w:ascii="Calibri" w:hAnsi="Calibri" w:cs="Calibri"/>
          <w:sz w:val="28"/>
          <w:szCs w:val="28"/>
        </w:rPr>
      </w:pPr>
      <w:r>
        <w:rPr>
          <w:rFonts w:cs="Calibri" w:ascii="Calibri" w:hAnsi="Calibri"/>
          <w:sz w:val="28"/>
          <w:szCs w:val="28"/>
        </w:rPr>
        <w:t xml:space="preserve">La chiamata di Dio a «raccogliersi» era per la sua nazione che aveva peccato «spudoratamente», senza vergogna, ma anche per tutti i popoli della terra. Giuda era sprofondato al livello delle altre nazioni pagane e lontane da Dio. Il pentimento del popolo eletto doveva manifestarsi prima «che il decreto fosse partorito», prima che il «giorno» fosse passato «come la pula», prima che «l’ira dell’Eterno fosse piombata addosso»! </w:t>
      </w:r>
      <w:r>
        <w:rPr>
          <w:rFonts w:cs="Calibri" w:ascii="Calibri" w:hAnsi="Calibri"/>
          <w:caps/>
          <w:sz w:val="28"/>
          <w:szCs w:val="28"/>
        </w:rPr>
        <w:t xml:space="preserve">è </w:t>
      </w:r>
      <w:r>
        <w:rPr>
          <w:rFonts w:cs="Calibri" w:ascii="Calibri" w:hAnsi="Calibri"/>
          <w:sz w:val="28"/>
          <w:szCs w:val="28"/>
        </w:rPr>
        <w:t>sempre necessario «cercare l’Eterno», umiliarsi alle sue prescrizioni, cercare la sua giustizia, sottomettersi alla sua potenza; ed è importante farlo al tempo opportuno, prima che venga ogni tipo di giudizio, parziale o finale! Se il ravvedimento si dimostrasse ritornando al Signore, a tale punto «forse», dice, «forse sarete messi al coperto nel giorno dell’ira dell’Eterno». Difatti l’unica speranza di rimanere immuni dal peccato, è quella di farsi «coprire» (come il nome Sofonia indica) dall’ombra della potenza e della misericordia di Dio (2:1-3).</w:t>
      </w:r>
    </w:p>
    <w:p>
      <w:pPr>
        <w:pStyle w:val="Normal"/>
        <w:jc w:val="center"/>
        <w:rPr>
          <w:rFonts w:ascii="Calibri" w:hAnsi="Calibri" w:cs="Calibri"/>
          <w:b/>
          <w:b/>
          <w:bCs/>
          <w:color w:val="000000"/>
          <w:sz w:val="28"/>
          <w:szCs w:val="28"/>
        </w:rPr>
      </w:pPr>
      <w:r>
        <w:rPr>
          <w:rFonts w:cs="Calibri" w:ascii="Calibri" w:hAnsi="Calibri"/>
          <w:b/>
          <w:bCs/>
          <w:color w:val="000000"/>
          <w:sz w:val="28"/>
          <w:szCs w:val="28"/>
        </w:rPr>
        <w:t>I GIUDIZI SULLE ALTRE NAZIONI AVREBBERO DOVUTO STIMOLARE IL RAVVEDIMENTO</w:t>
      </w:r>
    </w:p>
    <w:p>
      <w:pPr>
        <w:pStyle w:val="Normal"/>
        <w:numPr>
          <w:ilvl w:val="0"/>
          <w:numId w:val="23"/>
        </w:numPr>
        <w:jc w:val="both"/>
        <w:rPr>
          <w:rFonts w:ascii="Calibri" w:hAnsi="Calibri" w:cs="Calibri"/>
          <w:bCs/>
          <w:sz w:val="28"/>
          <w:szCs w:val="28"/>
        </w:rPr>
      </w:pPr>
      <w:r>
        <w:rPr>
          <w:rFonts w:cs="Calibri" w:ascii="Calibri" w:hAnsi="Calibri"/>
          <w:bCs/>
          <w:sz w:val="28"/>
          <w:szCs w:val="28"/>
        </w:rPr>
        <w:t>Per stimolare Giuda al ravvedimento il profeta descrisse quattro casi di giudizio già realizzati su alcuni popoli, come ad esempio di ciò che avviene ai ribelli di sempre. Sofonia iniziò con la Filistea ad ovest; Moab e Ammon ad est; l’Etiopia al sud; infine l’Assiria al nord. I quattro punti cardinali dovrebbero indicare che il giudizio è globale, su tutta la terra, nessuno ne è escluso!</w:t>
      </w:r>
    </w:p>
    <w:p>
      <w:pPr>
        <w:pStyle w:val="Normal"/>
        <w:numPr>
          <w:ilvl w:val="0"/>
          <w:numId w:val="23"/>
        </w:numPr>
        <w:jc w:val="both"/>
        <w:rPr>
          <w:rFonts w:ascii="Calibri" w:hAnsi="Calibri" w:cs="Calibri"/>
          <w:bCs/>
          <w:sz w:val="28"/>
          <w:szCs w:val="28"/>
        </w:rPr>
      </w:pPr>
      <w:r>
        <w:rPr>
          <w:rFonts w:cs="Calibri" w:ascii="Calibri" w:hAnsi="Calibri"/>
          <w:b/>
          <w:sz w:val="28"/>
          <w:szCs w:val="28"/>
        </w:rPr>
        <w:t>Primo giudizio,</w:t>
      </w:r>
      <w:r>
        <w:rPr>
          <w:rFonts w:cs="Calibri" w:ascii="Calibri" w:hAnsi="Calibri"/>
          <w:bCs/>
          <w:sz w:val="28"/>
          <w:szCs w:val="28"/>
        </w:rPr>
        <w:t xml:space="preserve"> citato ad esempio, fu quello sulla Filistea. Le città qui descritte, difatti, appartenevano a quella nazione. L’esempio indicava «Gaza abbandonata»; «Askalon desolata»; «Asdod cacciata a mezzogiorno»; «Ekron sradicata». In pratica i «guai» enunciati erano per tutti gli abitanti della «regione marittima», cioè la Filistea, la nazione dei «Keretei»</w:t>
      </w:r>
      <w:r>
        <w:rPr>
          <w:rStyle w:val="FootnoteAnchor"/>
          <w:rFonts w:cs="Calibri" w:ascii="Calibri" w:hAnsi="Calibri"/>
          <w:bCs/>
          <w:sz w:val="28"/>
          <w:szCs w:val="28"/>
          <w:vertAlign w:val="superscript"/>
        </w:rPr>
        <w:footnoteReference w:id="35"/>
      </w:r>
      <w:r>
        <w:rPr>
          <w:rFonts w:cs="Calibri" w:ascii="Calibri" w:hAnsi="Calibri"/>
          <w:bCs/>
          <w:sz w:val="28"/>
          <w:szCs w:val="28"/>
        </w:rPr>
        <w:t>. Una nazione sottoposta al «giudizio divino» sarebbe stata «distrutta», non più abitata ma solo terra di «pascoli», di «grotti» e di «greggi»; ma se avesse avuto umiltà, Dio l’avrebbe fatta tornare dalla cattività (2:4-7).</w:t>
      </w:r>
    </w:p>
    <w:p>
      <w:pPr>
        <w:pStyle w:val="Normal"/>
        <w:numPr>
          <w:ilvl w:val="0"/>
          <w:numId w:val="23"/>
        </w:numPr>
        <w:jc w:val="both"/>
        <w:rPr>
          <w:rFonts w:ascii="Calibri" w:hAnsi="Calibri" w:cs="Calibri"/>
          <w:bCs/>
          <w:sz w:val="28"/>
          <w:szCs w:val="28"/>
        </w:rPr>
      </w:pPr>
      <w:r>
        <w:rPr>
          <w:rFonts w:cs="Calibri" w:ascii="Calibri" w:hAnsi="Calibri"/>
          <w:b/>
          <w:sz w:val="28"/>
          <w:szCs w:val="28"/>
        </w:rPr>
        <w:t>Secondo giudizio</w:t>
      </w:r>
      <w:r>
        <w:rPr>
          <w:rFonts w:cs="Calibri" w:ascii="Calibri" w:hAnsi="Calibri"/>
          <w:bCs/>
          <w:sz w:val="28"/>
          <w:szCs w:val="28"/>
        </w:rPr>
        <w:t>, citato ad esempio, fu quello su Moab ed Ammon. Il giudizio su questi due paesi avvenne al tempo di Mosè, quando il popolo ebreo stava ai confini della terra promessa. L’episodio del fatto avvenuto tra Balak, re di Moab, e Balaam, un profeta, indicava la malvagità di quei popoli nel trattare con Israele (Numeri 22-25). Pertanto Sofonia dichiarò che Moab ed Ammon sarebbero state distrutte come un fatto di là da realizzarsi, invece già avvenuto, a dimostrazione di ciò che accade al disubbidiente. Per i loro «insulti», «oltraggi», «prevaricazioni», «invasione di confini», Moab sarebbe stata come «Sodoma» e Ammon come «Gomorra». Il popolo di Dio, invece, avrebbe continuato a costruire la propria realtà sulle «rovine di quei popoli». Non c’è pace, né approvazione divina, per coloro che in ogni tempo maltrattano e perseguitano quelli che «adorano Dio» (2:8-11).</w:t>
      </w:r>
    </w:p>
    <w:p>
      <w:pPr>
        <w:pStyle w:val="Normal"/>
        <w:numPr>
          <w:ilvl w:val="0"/>
          <w:numId w:val="23"/>
        </w:numPr>
        <w:jc w:val="both"/>
        <w:rPr>
          <w:rFonts w:ascii="Calibri" w:hAnsi="Calibri" w:cs="Calibri"/>
          <w:bCs/>
          <w:sz w:val="28"/>
          <w:szCs w:val="28"/>
        </w:rPr>
      </w:pPr>
      <w:r>
        <w:rPr>
          <w:rFonts w:cs="Calibri" w:ascii="Calibri" w:hAnsi="Calibri"/>
          <w:b/>
          <w:sz w:val="28"/>
          <w:szCs w:val="28"/>
        </w:rPr>
        <w:t>Terzo giudizio</w:t>
      </w:r>
      <w:r>
        <w:rPr>
          <w:rFonts w:cs="Calibri" w:ascii="Calibri" w:hAnsi="Calibri"/>
          <w:bCs/>
          <w:sz w:val="28"/>
          <w:szCs w:val="28"/>
        </w:rPr>
        <w:t>, citato ad esempio, fu quello sull’Etiopia. «Voi pure Etiopi», stava ad indicare che anche loro, come gli altri, sarebbero stati sottoposti al giudizio divino. L’Etiopia era la maggior nazione del sud conosciuta dai Giudei in quel tempo. Per molti anni i re etiopi dominarono l’Egitto, cioè la parte sud di quella zona. Perciò quando Sofonia parlò della caduta dell’Etiopia la sua profezia indicava il sud (2:12). Il profeta Ezechiele fece la stessa profezia sull’Etiopia (30:4-5).</w:t>
      </w:r>
    </w:p>
    <w:p>
      <w:pPr>
        <w:pStyle w:val="Normal"/>
        <w:numPr>
          <w:ilvl w:val="0"/>
          <w:numId w:val="23"/>
        </w:numPr>
        <w:jc w:val="both"/>
        <w:rPr>
          <w:rFonts w:ascii="Calibri" w:hAnsi="Calibri" w:cs="Calibri"/>
          <w:bCs/>
          <w:sz w:val="28"/>
          <w:szCs w:val="28"/>
        </w:rPr>
      </w:pPr>
      <w:r>
        <w:rPr>
          <w:rFonts w:cs="Calibri" w:ascii="Calibri" w:hAnsi="Calibri"/>
          <w:b/>
          <w:sz w:val="28"/>
          <w:szCs w:val="28"/>
        </w:rPr>
        <w:t>Quarto giudizio</w:t>
      </w:r>
      <w:r>
        <w:rPr>
          <w:rFonts w:cs="Calibri" w:ascii="Calibri" w:hAnsi="Calibri"/>
          <w:bCs/>
          <w:sz w:val="28"/>
          <w:szCs w:val="28"/>
        </w:rPr>
        <w:t>, citato ad esempio, fu quello sull’Assiria. Anche questo fatto era già avvenuto al tempo di Sofonia. Ricordare tale evento significava dare una chiara illustrazione del giudizio divino al quale non si sfugge. I popoli avrebbero dovuto semplicemente imparare la lezione, ascoltando «profezie» già avvenute, usate come esempi. Proprio perché già realizzate potevano meglio stimolare al ravvedimento! L’Assiria rappresentava la potenza del nord e la nazione più potente di quel periodo storico; essa sottomise molte nazioni, fra cui Israele (Regno del nord), tentando di conquistare anche Giuda senza però riuscirvi. Quando Dio «stese la mano sul settentrione», al tempo di Sennacherib, l’Assiria fu «distrutta» e Ninive «desolata» (2 Re 19:35ss). Là dove sorgeva la gloria di una città magnifica, di una potenza incontrastata, ora abitavano gli animali abituati a vivere in un luogo «arido come il deserto». «Animali d’ogni specie», dice, perfino il «pellicano e il riccio», avrebbero «pernottato» tra i «capitelli»</w:t>
      </w:r>
      <w:r>
        <w:rPr>
          <w:rStyle w:val="FootnoteAnchor"/>
          <w:rFonts w:cs="Calibri" w:ascii="Calibri" w:hAnsi="Calibri"/>
          <w:bCs/>
          <w:sz w:val="28"/>
          <w:szCs w:val="28"/>
          <w:vertAlign w:val="superscript"/>
        </w:rPr>
        <w:footnoteReference w:id="36"/>
      </w:r>
      <w:r>
        <w:rPr>
          <w:rFonts w:cs="Calibri" w:ascii="Calibri" w:hAnsi="Calibri"/>
          <w:bCs/>
          <w:sz w:val="28"/>
          <w:szCs w:val="28"/>
        </w:rPr>
        <w:t>, ora a terra, di una potenza ormai «devastata e spogliata». Questa sarebbe stata la condizione ultima della «festante città», che se ne stava sicura e orgogliosamente affermava «nessuno come me»! Certo, ognuno avrebbe dovuto chiedersi perché «era diventata una desolazione». E chiunque avrebbe potuto riconoscere il giudizio divino su lei, come anche oggi ognuno dovrebbe capire e imparare che Dio è misericordia infinita per chi si ravvede, ma è anche giustizia illimitata per chi è orgoglioso, impenitente e presume di fare bene (2:13-15).</w:t>
      </w:r>
    </w:p>
    <w:p>
      <w:pPr>
        <w:pStyle w:val="Normal"/>
        <w:keepNext w:val="true"/>
        <w:numPr>
          <w:ilvl w:val="0"/>
          <w:numId w:val="1"/>
        </w:numPr>
        <w:tabs>
          <w:tab w:val="clear" w:pos="708"/>
          <w:tab w:val="left" w:pos="360" w:leader="none"/>
        </w:tabs>
        <w:outlineLvl w:val="1"/>
        <w:rPr>
          <w:rFonts w:ascii="Calibri" w:hAnsi="Calibri" w:cs="Calibri"/>
          <w:bCs/>
          <w:sz w:val="28"/>
          <w:szCs w:val="28"/>
        </w:rPr>
      </w:pPr>
      <w:r>
        <w:rPr>
          <w:rFonts w:cs="Calibri" w:ascii="Calibri" w:hAnsi="Calibri"/>
          <w:bCs/>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t>ANNUNCIO DELLA FINE DI GERUSALEMME E PROMESSA DI SALVEZZA</w:t>
      </w:r>
    </w:p>
    <w:p>
      <w:pPr>
        <w:pStyle w:val="Normal"/>
        <w:numPr>
          <w:ilvl w:val="0"/>
          <w:numId w:val="23"/>
        </w:numPr>
        <w:jc w:val="both"/>
        <w:rPr>
          <w:rFonts w:ascii="Calibri" w:hAnsi="Calibri" w:cs="Calibri"/>
          <w:bCs/>
          <w:sz w:val="28"/>
          <w:szCs w:val="28"/>
        </w:rPr>
      </w:pPr>
      <w:r>
        <w:rPr>
          <w:rFonts w:cs="Calibri" w:ascii="Calibri" w:hAnsi="Calibri"/>
          <w:bCs/>
          <w:sz w:val="28"/>
          <w:szCs w:val="28"/>
        </w:rPr>
        <w:t>«Guai» poi furono pronunciati contro «la città ribelle, contaminata», Gerusalemme. Città che «non ascolta alcuna voce», che «non accetta correzione», che «non si confida nell’Eterno». Tutti i suoi responsabili sono corrotti, i suoi «capi» sono come «leoni ruggenti». I giudici sono come «lupi della sera»; i «profeti sono millantatori», vanitosi, ciarlatani; i «sacerdoti profanano cose sante» e «fanno violenza alla legge». Evidente è il fatto che il giudizio annunciato ai quattro canti della terra (Filistea, Moab, Etiopia, Assiria) non aveva dato alcun risultato positivo con Gerusalemme. Tutta questa negatività espressa nonostante «l’Eterno è giusto in mezzo a lei». Così Egli, emettendo «i suoi giudizi» su un popolo «senza vergogna» ne dimostrò la perversione totale (3:1-5).</w:t>
      </w:r>
    </w:p>
    <w:p>
      <w:pPr>
        <w:pStyle w:val="Normal"/>
        <w:numPr>
          <w:ilvl w:val="0"/>
          <w:numId w:val="23"/>
        </w:numPr>
        <w:jc w:val="both"/>
        <w:rPr>
          <w:rFonts w:ascii="Calibri" w:hAnsi="Calibri" w:cs="Calibri"/>
          <w:bCs/>
          <w:sz w:val="28"/>
          <w:szCs w:val="28"/>
        </w:rPr>
      </w:pPr>
      <w:r>
        <w:rPr>
          <w:rFonts w:cs="Calibri" w:ascii="Calibri" w:hAnsi="Calibri"/>
          <w:bCs/>
          <w:sz w:val="28"/>
          <w:szCs w:val="28"/>
        </w:rPr>
        <w:t>Dio è giustizia assoluta, «non può rinnegare Sé stesso» (2 Timoteo 2:13). Egli deve fare ciò che è giusto; deve comportarsi secondo la propria Deità; non può violare gli stessi principi che ha stabilito e non sarebbe il Giusto se passasse sopra al peccato tollerandolo. Dio, tramite Sofonia, ricordò al popolo il tempo del viaggio verso la terra promessa, quando fu liberato molte volte dagli oppressori. Dio lo aiutò «sterminando le nazioni» nemiche, distruggendo «le torri», rovinando le loro «strade» e rendendo le «città distrutte». E qual era la sola cosa che l’Eterno chiedeva? Sempre la stessa, che il popolo lo «temesse» e accettasse la «correzione». Il popolo, invece, peggiorò e si affrettò a «pervertire tutte le azioni» (3:5-7).</w:t>
      </w:r>
    </w:p>
    <w:p>
      <w:pPr>
        <w:pStyle w:val="Normal"/>
        <w:numPr>
          <w:ilvl w:val="0"/>
          <w:numId w:val="23"/>
        </w:numPr>
        <w:jc w:val="both"/>
        <w:rPr>
          <w:rFonts w:ascii="Calibri" w:hAnsi="Calibri" w:cs="Calibri"/>
          <w:bCs/>
          <w:sz w:val="28"/>
          <w:szCs w:val="28"/>
        </w:rPr>
      </w:pPr>
      <w:r>
        <w:rPr>
          <w:rFonts w:cs="Calibri" w:ascii="Calibri" w:hAnsi="Calibri"/>
          <w:bCs/>
          <w:sz w:val="28"/>
          <w:szCs w:val="28"/>
        </w:rPr>
        <w:t>Perciò «aspettami», gli disse Dio, «per il giorno del bottino». Era il tempo in cui avrebbe eseguito il suo giudizio sul suo popolo, su «tutte le nazioni» e soprattutto su Satana; sarebbe stato anche il momento in cui Dio avrebbe offerto al mondo la possibilità di «labbra pure» per «invocarlo e servirlo». Da quel giorno i suoi «supplicanti» sarebbero venuti dal di là dei «fiumi d’Etiopia», da quelli che erano «figlioli dispersi», dalle «nazioni», dai confini del mondo. Era il «nuovo popolo» in Cristo di cui Dio parlava tramite il profeta. Un popolo che non avrebbe dovuto «vergognarsi» se avesse peccato, perché vi sarebbe stato il «Rimedio» per il male. Era il popolo «umile e santo», che avrebbe «trionfato superbamente» per il grande merito di «confidare nel nome dell’Eterno». Si trattava del «residuo che non avrebbe commesso l’iniquità» di andare contro la legge, di dichiarare il falso, di avere sfiducia in Dio. Il Signore fornisce il «pascolo» (benedizioni) e fa «coricare» nella consapevolezza di stare «al sicuro» se si pone fiducia in Lui (3:8-13)!</w:t>
      </w:r>
    </w:p>
    <w:p>
      <w:pPr>
        <w:pStyle w:val="Normal"/>
        <w:numPr>
          <w:ilvl w:val="0"/>
          <w:numId w:val="23"/>
        </w:numPr>
        <w:jc w:val="both"/>
        <w:rPr>
          <w:rFonts w:ascii="Calibri" w:hAnsi="Calibri" w:cs="Calibri"/>
          <w:bCs/>
          <w:sz w:val="28"/>
          <w:szCs w:val="28"/>
        </w:rPr>
      </w:pPr>
      <w:r>
        <w:rPr>
          <w:rFonts w:cs="Calibri" w:ascii="Calibri" w:hAnsi="Calibri"/>
          <w:bCs/>
          <w:sz w:val="28"/>
          <w:szCs w:val="28"/>
        </w:rPr>
        <w:t>«Il giorno dell’ira» si trasformava, dunque, nel «giorno di festa». Non restava che gioire, che mandare «gridi d’allegrezza», di «esultanza», perché l’Eterno ha «revocato le sue sentenze». Nulla vi è più da temere, se «l’Eterno è in mezzo al suo popolo per salvarlo»; anche nei momenti di possibili debolezze e cedimenti, v’è la possibilità di risorgere. La gioia del Signore è di stare in mezzo ad un popolo non presuntuoso, non altero, non iniquo, non falso; un popolo che sa riconoscere le proprie debolezze, i propri peccati e la necessità del Salvatore. Chi si ravvede e si separa dal mondo di Satana entra nel mondo di Dio! Non ci può essere che gioia in questo (3:14-17).</w:t>
      </w:r>
    </w:p>
    <w:p>
      <w:pPr>
        <w:pStyle w:val="Normal"/>
        <w:numPr>
          <w:ilvl w:val="0"/>
          <w:numId w:val="23"/>
        </w:numPr>
        <w:jc w:val="both"/>
        <w:rPr>
          <w:rFonts w:ascii="Calibri" w:hAnsi="Calibri" w:cs="Calibri"/>
          <w:bCs/>
          <w:sz w:val="28"/>
          <w:szCs w:val="28"/>
        </w:rPr>
      </w:pPr>
      <w:r>
        <w:rPr>
          <w:rFonts w:cs="Calibri" w:ascii="Calibri" w:hAnsi="Calibri"/>
          <w:bCs/>
          <w:sz w:val="28"/>
          <w:szCs w:val="28"/>
        </w:rPr>
        <w:t>La promessa solenne continua e tutti quelli che vogliono, possono essere «raccolti». Sono coloro i quali sentono il peso, «l’obbrobrio», la vergogna del peccato; e oltre a questo si vedono «emarginati» dalla società, perché non seguono la consuetudine. Sono gli «oppressi», gli «zoppi», i «malati», ma sono anche quelli che saranno condotti alla bellezza e allo splendore del Regno di Dio, «gloriosi» e «rinnovati» perché tornati dalla cattività, dalla prigionia del male. E dunque non può esservi che gioia in un cuore che aveva dinanzi a sé la prospettiva del giudizio e che invece ora ha la possibilità della benedizione di far parte della festante miriade dei salvati che, ascoltando la Parola del Signore, hanno rinnovato la propria mente e l’indirizzo della propria vita (3:18-20; Ebrei 12:22).</w:t>
      </w:r>
    </w:p>
    <w:p>
      <w:pPr>
        <w:pStyle w:val="Normal"/>
        <w:jc w:val="both"/>
        <w:rPr>
          <w:rFonts w:ascii="Calibri" w:hAnsi="Calibri" w:cs="Calibri"/>
          <w:bCs/>
          <w:sz w:val="28"/>
          <w:szCs w:val="28"/>
        </w:rPr>
      </w:pPr>
      <w:r>
        <w:rPr>
          <w:rFonts w:cs="Calibri" w:ascii="Calibri" w:hAnsi="Calibri"/>
          <w:bCs/>
          <w:sz w:val="28"/>
          <w:szCs w:val="28"/>
        </w:rPr>
      </w:r>
    </w:p>
    <w:p>
      <w:pPr>
        <w:pStyle w:val="Heading"/>
        <w:rPr>
          <w:rFonts w:ascii="Calibri" w:hAnsi="Calibri" w:cs="Calibri"/>
          <w:b w:val="false"/>
          <w:b w:val="false"/>
          <w:bCs w:val="false"/>
          <w:sz w:val="28"/>
          <w:szCs w:val="28"/>
        </w:rPr>
      </w:pPr>
      <w:r>
        <w:rPr>
          <w:rFonts w:cs="Calibri" w:ascii="Calibri" w:hAnsi="Calibri"/>
          <w:sz w:val="28"/>
          <w:szCs w:val="28"/>
        </w:rPr>
        <w:t>IL PROFETA AGGEO</w:t>
      </w:r>
    </w:p>
    <w:p>
      <w:pPr>
        <w:pStyle w:val="Normal"/>
        <w:jc w:val="center"/>
        <w:rPr>
          <w:rFonts w:ascii="Calibri" w:hAnsi="Calibri" w:cs="Calibri"/>
          <w:sz w:val="28"/>
          <w:szCs w:val="28"/>
        </w:rPr>
      </w:pPr>
      <w:r>
        <w:rPr>
          <w:rFonts w:cs="Calibri" w:ascii="Calibri" w:hAnsi="Calibri"/>
          <w:b/>
          <w:bCs/>
          <w:sz w:val="28"/>
          <w:szCs w:val="28"/>
        </w:rPr>
        <w:t>NOTIZIE GENERALI E INTRODUTTIVE</w:t>
      </w:r>
    </w:p>
    <w:p>
      <w:pPr>
        <w:pStyle w:val="Normal"/>
        <w:numPr>
          <w:ilvl w:val="0"/>
          <w:numId w:val="76"/>
        </w:numPr>
        <w:jc w:val="both"/>
        <w:rPr/>
      </w:pPr>
      <w:r>
        <w:rPr>
          <w:rFonts w:cs="Calibri" w:ascii="Calibri" w:hAnsi="Calibri"/>
          <w:sz w:val="28"/>
          <w:szCs w:val="28"/>
        </w:rPr>
        <w:t>Aggeo, Zaccaria e Malachia, furono gli ultimi profeti del Vecchio Testamento che svolsero l’attività dopo il ritorno dei Giudei dall’esilio babilonese. Aggeo fu, comunque, il primo profeta del dopo-esilio. Il nome in ebraico significa “festoso” e forse stava ad indicare l’entusiasmo religioso, probabilmente dovuto al ritorno del popolo nella propria patria, dopo la schiavitù babilonese. Nulla si conosce di personale di Aggeo se non il fatto che era un profeta, come si evince dal suo stesso libro e dalle notizie su lui riferite da Esdra (5:1-2; 6:14-16).</w:t>
      </w:r>
    </w:p>
    <w:p>
      <w:pPr>
        <w:pStyle w:val="Normal"/>
        <w:numPr>
          <w:ilvl w:val="0"/>
          <w:numId w:val="76"/>
        </w:numPr>
        <w:jc w:val="both"/>
        <w:rPr/>
      </w:pPr>
      <w:r>
        <w:rPr>
          <w:rFonts w:cs="Calibri" w:ascii="Calibri" w:hAnsi="Calibri"/>
          <w:sz w:val="28"/>
          <w:szCs w:val="28"/>
        </w:rPr>
        <w:t>Dopo le profezie di Nahum, Habacuc e Sofonia (profeti del pre-esilio) il re babilonese Nabucadnetsar distrusse Gerusalemme, il tempio, portando via tutti i tesori e conducendo il popolo Giudeo in cattività. In seguito Ciro, re di Persia, si alleò con i Medi, sconfisse la potenza babilonese e modificò completamente la politica dei Caldei nella deportazione degli schiavi. Un suo «decreto» permise ai Giudei di tornare in patria, ricostruire Gerusalemme, il tempio e ricostituirsi come popolo continuante quel piano programmato avanti che il mondo fosse (Esdra 1:4; 2 Cronache 36:22).</w:t>
      </w:r>
    </w:p>
    <w:p>
      <w:pPr>
        <w:pStyle w:val="Normal"/>
        <w:numPr>
          <w:ilvl w:val="0"/>
          <w:numId w:val="76"/>
        </w:numPr>
        <w:jc w:val="both"/>
        <w:rPr/>
      </w:pPr>
      <w:r>
        <w:rPr>
          <w:rFonts w:cs="Calibri" w:ascii="Calibri" w:hAnsi="Calibri"/>
          <w:sz w:val="28"/>
          <w:szCs w:val="28"/>
        </w:rPr>
        <w:t>Dio aveva bisogno di profeti per parlare di nuovo al popolo, che era tornato nella propria terra. Giuda aveva bisogno di stimoli per ricostruire e completare le opere di Dio distrutte dai Babilonesi. Aggeo fu il profeta adatto, nel momento giusto, pronto a compiere il lavoro per cui il Signore lo aveva chiamato. Il libro stesso riferisce che il lavoro di Aggeo si è svolto nel secondo anno del re Dario, quindi durante l’impero Medo-Persiano. È stato un lavoro basato su quattro rivelazioni, fatte durante lo stesso anno. La prima rivelazione avvenne «il secondo anno del re Dario, il sesto mese, il primo giorno del mese». «la Parola dell’Eterno fu rivolta, per mezzo del profeta Aggeo, a Zorobabele» (1:1). Data che dovrebbe essere collocata tra il 520 - 530 a. C., circa.</w:t>
      </w:r>
    </w:p>
    <w:p>
      <w:pPr>
        <w:pStyle w:val="Normal"/>
        <w:numPr>
          <w:ilvl w:val="0"/>
          <w:numId w:val="76"/>
        </w:numPr>
        <w:jc w:val="both"/>
        <w:rPr/>
      </w:pPr>
      <w:r>
        <w:rPr>
          <w:rFonts w:cs="Calibri" w:ascii="Calibri" w:hAnsi="Calibri"/>
          <w:sz w:val="28"/>
          <w:szCs w:val="28"/>
        </w:rPr>
        <w:t>Non si sa se il libro è stato scritto da Aggeo, in quanto spesso parla del profeta in terza persona. Lo scritto, pertanto, potrebbe essere opera di un suo discepolo, o comunque di qualcuno bene informato sull’attività del profeta. L’idea dominante nel pensiero di Aggeo era quella di «ricostruire il tempio»; come l’idea prevalente di Sofonia era quella della venuta del «giorno del Signore». La ricostruzione del tempio era un’opera unica, urgente e assoluta! D’altro canto gli Ebrei ne avevano bisogno. Senza quest’opera essi non potevano aspettarsi il favore divino. Il culto, il luogo dove adorare e fare i sacrifici per i peccati erano realtà essenziali, sia per tenere il popolo unito nella stessa condizione spirituale, sia per l’ottenimento delle benedizioni divine. Senza tempio ciò non era possibile; pertanto la ricostruzione era urgente e primaria. V’è da dire che al loro ritorno a Gerusalemme, gli Ebrei avevano iniziato a ricostruire il tempio, ma poi i lavori furono sospesi per l’intrusione di persone estranee come, ad esempio, Samaritani e Persiani.</w:t>
      </w:r>
    </w:p>
    <w:p>
      <w:pPr>
        <w:pStyle w:val="Normal"/>
        <w:numPr>
          <w:ilvl w:val="1"/>
          <w:numId w:val="76"/>
        </w:numPr>
        <w:jc w:val="both"/>
        <w:rPr/>
      </w:pPr>
      <w:r>
        <w:rPr>
          <w:rFonts w:cs="Calibri" w:ascii="Calibri" w:hAnsi="Calibri"/>
          <w:b/>
          <w:bCs/>
          <w:sz w:val="28"/>
          <w:szCs w:val="28"/>
        </w:rPr>
        <w:t>Prima rivelazione</w:t>
      </w:r>
      <w:r>
        <w:rPr>
          <w:rFonts w:cs="Calibri" w:ascii="Calibri" w:hAnsi="Calibri"/>
          <w:sz w:val="28"/>
          <w:szCs w:val="28"/>
        </w:rPr>
        <w:t xml:space="preserve"> fatta il 1º giorno del 6º mese (Elul: agosto-settembre): «Rimprovero ai rimpatriati di fare solo i propri interessi».</w:t>
      </w:r>
    </w:p>
    <w:p>
      <w:pPr>
        <w:pStyle w:val="Corpodeltesto3"/>
        <w:numPr>
          <w:ilvl w:val="1"/>
          <w:numId w:val="76"/>
        </w:numPr>
        <w:spacing w:before="0" w:after="0"/>
        <w:jc w:val="both"/>
        <w:rPr/>
      </w:pPr>
      <w:r>
        <w:rPr>
          <w:rFonts w:cs="Calibri" w:ascii="Calibri" w:hAnsi="Calibri"/>
          <w:b/>
          <w:bCs/>
          <w:sz w:val="28"/>
          <w:szCs w:val="28"/>
        </w:rPr>
        <w:t>Seconda rivelazione</w:t>
      </w:r>
      <w:r>
        <w:rPr>
          <w:rFonts w:cs="Calibri" w:ascii="Calibri" w:hAnsi="Calibri"/>
          <w:sz w:val="28"/>
          <w:szCs w:val="28"/>
        </w:rPr>
        <w:t xml:space="preserve"> annunciata il 21º giorno del 7º mese (Tisri: settembre-ottobre): «La gloria del secondo tempio maggiore di quella del primo».</w:t>
      </w:r>
    </w:p>
    <w:p>
      <w:pPr>
        <w:pStyle w:val="Normal"/>
        <w:numPr>
          <w:ilvl w:val="1"/>
          <w:numId w:val="76"/>
        </w:numPr>
        <w:jc w:val="both"/>
        <w:rPr/>
      </w:pPr>
      <w:r>
        <w:rPr>
          <w:rFonts w:cs="Calibri" w:ascii="Calibri" w:hAnsi="Calibri"/>
          <w:b/>
          <w:bCs/>
          <w:sz w:val="28"/>
          <w:szCs w:val="28"/>
        </w:rPr>
        <w:t>Terza rivelazione</w:t>
      </w:r>
      <w:r>
        <w:rPr>
          <w:rFonts w:cs="Calibri" w:ascii="Calibri" w:hAnsi="Calibri"/>
          <w:sz w:val="28"/>
          <w:szCs w:val="28"/>
        </w:rPr>
        <w:t xml:space="preserve"> dichiarata il 24º giorno del 9º mese (Kisleu: novembre-dicembre): «Il pericolo dell’inquinamento dottrinale».</w:t>
      </w:r>
    </w:p>
    <w:p>
      <w:pPr>
        <w:pStyle w:val="Normal"/>
        <w:numPr>
          <w:ilvl w:val="1"/>
          <w:numId w:val="76"/>
        </w:numPr>
        <w:jc w:val="both"/>
        <w:rPr/>
      </w:pPr>
      <w:r>
        <w:rPr>
          <w:rFonts w:cs="Calibri" w:ascii="Calibri" w:hAnsi="Calibri"/>
          <w:b/>
          <w:bCs/>
          <w:sz w:val="28"/>
          <w:szCs w:val="28"/>
        </w:rPr>
        <w:t>Quarta rivelazione</w:t>
      </w:r>
      <w:r>
        <w:rPr>
          <w:rFonts w:cs="Calibri" w:ascii="Calibri" w:hAnsi="Calibri"/>
          <w:sz w:val="28"/>
          <w:szCs w:val="28"/>
        </w:rPr>
        <w:t xml:space="preserve"> fatta nella stessa data della terza: «Promessa di sicurezza ed eternità nel Regno di Dio».</w:t>
      </w:r>
    </w:p>
    <w:p>
      <w:pPr>
        <w:pStyle w:val="Heading3"/>
        <w:spacing w:before="0" w:after="0"/>
        <w:rPr/>
      </w:pPr>
      <w:r>
        <w:rPr>
          <w:rFonts w:cs="Calibri" w:ascii="Calibri" w:hAnsi="Calibri"/>
          <w:sz w:val="28"/>
          <w:szCs w:val="28"/>
        </w:rPr>
        <w:t>PRIMA RIVELAZIONE: RIMPROVERO AI RIMPATRIATI DI FARE SOLO I PROPRI INTERESSI</w:t>
      </w:r>
    </w:p>
    <w:p>
      <w:pPr>
        <w:pStyle w:val="Normal"/>
        <w:numPr>
          <w:ilvl w:val="0"/>
          <w:numId w:val="81"/>
        </w:numPr>
        <w:jc w:val="both"/>
        <w:rPr/>
      </w:pPr>
      <w:r>
        <w:rPr>
          <w:rFonts w:cs="Calibri" w:ascii="Calibri" w:hAnsi="Calibri"/>
          <w:sz w:val="28"/>
          <w:szCs w:val="28"/>
        </w:rPr>
        <w:t>In seguito all’editto di Ciro, re di Persia, un gruppo entusiasta di Giudei prese la via del ritorno nella terra promessa, rivivendo un po’ l’esperienza dei padri nel deserto, quando uscirono dalla schiavitù egiziana. Quando gli esuli giunsero in Palestina, trovarono desolazione, rovine, campi abbandonati, città e tempio distrutti. C’era da rifare tutto. Così la «Parola di Dio fu rivolta per mezzo del profeta Aggeo a Zorobabele, figliolo di Sealtiel, governatore di Giuda, e a Giosuè figliolo di Jehotsadak, sommo sacerdote» (1:1). Il primo messaggio era per esortare i Giudei a curare i loro interessi spirituali prima di quelli terreni. Essi, invece, ricostruivano le loro case e tralasciavano di riedificare la Casa di Dio. Ecco le parole del Signore al profeta: «Questo popolo dice che non è giunto il tempo di ricostruire la Casa dell’Eterno» (1:2)! In realtà era solo una scusa per edificare le loro case prima della Casa di Dio, necessaria per i bisogni spirituali! Dio li invitò a riflettere rivolgendosi alla loro coscienza: «</w:t>
      </w:r>
      <w:r>
        <w:rPr>
          <w:rFonts w:cs="Calibri" w:ascii="Calibri" w:hAnsi="Calibri"/>
          <w:caps/>
          <w:sz w:val="28"/>
          <w:szCs w:val="28"/>
        </w:rPr>
        <w:t>è</w:t>
      </w:r>
      <w:r>
        <w:rPr>
          <w:rFonts w:cs="Calibri" w:ascii="Calibri" w:hAnsi="Calibri"/>
          <w:sz w:val="28"/>
          <w:szCs w:val="28"/>
        </w:rPr>
        <w:t xml:space="preserve"> tempo per voi di abitare le vostre case ben rivestite di legno, mentre questa Casa giace in rovina?» (1:3-4). </w:t>
      </w:r>
    </w:p>
    <w:p>
      <w:pPr>
        <w:pStyle w:val="Normal"/>
        <w:numPr>
          <w:ilvl w:val="0"/>
          <w:numId w:val="81"/>
        </w:numPr>
        <w:jc w:val="both"/>
        <w:rPr/>
      </w:pPr>
      <w:r>
        <w:rPr>
          <w:rFonts w:cs="Calibri" w:ascii="Calibri" w:hAnsi="Calibri"/>
          <w:sz w:val="28"/>
          <w:szCs w:val="28"/>
        </w:rPr>
        <w:t>È anche giusto per chiunque avere la propria casa degna e decorosa dove vivere, ma prima di ogni altra cosa è necessario adoperarsi per costruire, e mantenere edificata, la Casa di Dio! Solo in tale caso la coscienza può sentirsi tranquilla e serena nel cospetto del Signore. L’ironia di Dio poggiava sul fatto che essi «ben ponevano la mente sulle loro vie», ma non sulle vie spirituali (1:5). Per tale ragione la sua «Casa giaceva in rovina» (v. 4). Quando la casa è trascurata, non vi si lavora dentro, abbandonata, è sempre in disfacimento! Così mentre essi spendevano le migliori energie per le loro case, non avevano più risorse per la Casa di Dio. Questo era il motivo, spiegò l’Eterno, per cui «seminavano molto e raccoglievano poco; mangiavano e non si saziavano; bevevano e non si dissetavano; vestivano e non si scaldavano; guadagnavano un salario, ma la loro borsa era forata» (1:6)! Bisognava «porre mente alle cose di Dio», altrimenti i benefici veri non sarebbero arrivati! Tutto ciò che si può avere non appaga se ottenuto senza Dio, senza aver fatto le cose realmente utili, primarie e vitali!</w:t>
      </w:r>
    </w:p>
    <w:p>
      <w:pPr>
        <w:pStyle w:val="Normal"/>
        <w:numPr>
          <w:ilvl w:val="0"/>
          <w:numId w:val="81"/>
        </w:numPr>
        <w:jc w:val="both"/>
        <w:rPr/>
      </w:pPr>
      <w:r>
        <w:rPr>
          <w:rFonts w:cs="Calibri" w:ascii="Calibri" w:hAnsi="Calibri"/>
          <w:sz w:val="28"/>
          <w:szCs w:val="28"/>
        </w:rPr>
        <w:t xml:space="preserve">L’invito incessante del profeta era di «costruire la casa», «edificare il tempio», «glorificare il Signore»! Essi dalla loro relazione con Dio «s’aspettavano molto ma ottenevano poco», perché Dio «soffiava sopra», disperdeva, spargeva, annullava i loro beni. Ciò «a motivo della mia Casa che giace in rovina, mentre ognuno di voi si dà premura per la propria casa», disse l’Eterno. In tale condizione il «cielo della benedizione era chiuso, la rugiada della produzione era asciutta e la terra non dava produzione» (1:10). Quando si trascura di costruire con Dio si possono fare tanti progressi e ottenere molti beni, ma è come avere l’eterno nulla; solo «siccità sul paese, sui monti, sul grano, sul vino, sull’olio, sul suolo, sugli uomini, sul bestiame, sul lavoro», sulla propria </w:t>
      </w:r>
      <w:r>
        <w:rPr>
          <w:rFonts w:cs="Calibri" w:ascii="Calibri" w:hAnsi="Calibri"/>
          <w:sz w:val="28"/>
          <w:szCs w:val="28"/>
          <w:u w:val="single"/>
        </w:rPr>
        <w:t>anima</w:t>
      </w:r>
      <w:r>
        <w:rPr>
          <w:rFonts w:cs="Calibri" w:ascii="Calibri" w:hAnsi="Calibri"/>
          <w:sz w:val="28"/>
          <w:szCs w:val="28"/>
        </w:rPr>
        <w:t xml:space="preserve"> (1:11). La predicazione su queste cose ebbe il giusto effetto, così «Zorobabele, Giosuè e tutto il rimanente del popolo, ascoltarono la voce dell’Eterno e temettero». Con lo spirito «destato» essi «vennero e misero mano all’opera della Casa del Signore degli eserciti, il loro Dio, il ventiquattresimo giorno del sesto mese», in pratica dopo una ventina di giorni dal primo messaggio (1:12-15).</w:t>
      </w:r>
    </w:p>
    <w:p>
      <w:pPr>
        <w:pStyle w:val="Heading3"/>
        <w:spacing w:before="0" w:after="0"/>
        <w:rPr>
          <w:rFonts w:ascii="Calibri" w:hAnsi="Calibri" w:cs="Calibri"/>
          <w:sz w:val="28"/>
          <w:szCs w:val="28"/>
        </w:rPr>
      </w:pPr>
      <w:r>
        <w:rPr>
          <w:rFonts w:cs="Calibri" w:ascii="Calibri" w:hAnsi="Calibri"/>
          <w:sz w:val="28"/>
          <w:szCs w:val="28"/>
        </w:rPr>
        <w:t>SECONDA RIVELAZIONE: LA GLORIA DEL SECONDO TEMPIO MAGGIORE DI QUELLA DEL PRIMO</w:t>
      </w:r>
    </w:p>
    <w:p>
      <w:pPr>
        <w:pStyle w:val="Normal"/>
        <w:numPr>
          <w:ilvl w:val="0"/>
          <w:numId w:val="71"/>
        </w:numPr>
        <w:jc w:val="both"/>
        <w:rPr/>
      </w:pPr>
      <w:r>
        <w:rPr>
          <w:rFonts w:cs="Calibri" w:ascii="Calibri" w:hAnsi="Calibri"/>
          <w:sz w:val="28"/>
          <w:szCs w:val="28"/>
        </w:rPr>
        <w:t>Il «settimo mese, il ventunesimo giorno», cioè poco tempo dopo l’inizio della ricostruzione del tempio, un secondo messaggio fu rivelato «per mezzo del profeta Aggeo». La profezia doveva essere indirizzata sempre a «Zorobabele governatore della Giudea, a Giosuè sommo sacerdote e a tutto il resto del popolo» (2:1-2). In quest’occasione Dio chiese: «Chi è rimasto fra voi che abbia veduto questa casa nella sua prima gloria? E come la vedete adesso? Così come è, non è essa nulla agli occhi vostri?» (2:3). È evidente, stava dicendo il Signore, che per chi aveva visto il tempio di Salomone, quello attuale che stavano ricostruendo doveva sembrare poca cosa. Ma Dio esortò «Zorobabele, Giosuè e tutto il popolo», ad essere «fortificati», a «mettersi all’opera», a «non temere», perché Dio sarebbe «stato con loro» seguendo la stessa linea di promessa del «patto fatto con i loro padri» quando «uscirono dall’Egitto» (2:4-5). Essi, dunque non dovevano preoccuparsi tanto della maestosità, quanto dell’esistenza del tempio! Per incoraggiarli ancora, Dio rivelò che la «gloria di quest’ultima casa</w:t>
      </w:r>
      <w:r>
        <w:rPr>
          <w:rStyle w:val="FootnoteCharacters"/>
          <w:rStyle w:val="FootnoteAnchor"/>
          <w:rFonts w:cs="Calibri" w:ascii="Calibri" w:hAnsi="Calibri"/>
          <w:sz w:val="28"/>
          <w:szCs w:val="28"/>
        </w:rPr>
        <w:footnoteReference w:id="37"/>
      </w:r>
      <w:r>
        <w:rPr>
          <w:rFonts w:cs="Calibri" w:ascii="Calibri" w:hAnsi="Calibri"/>
          <w:sz w:val="28"/>
          <w:szCs w:val="28"/>
        </w:rPr>
        <w:t xml:space="preserve"> sarà maggiore della prima» (2:9). I rimpatriati stavano ricostruendo un altro tempio, ma Dio lo considerava sempre «questa casa», a dimostrazione che pur ricostruito si stava parlando sempre dello «stesso tempio» (2:3,7). Allora quando disse che la «gloria di quest’ultima casa sarà maggiore della prima», si riferiva fisicamente a quella che si stava costruendo, per incoraggiarli a fare bene, ma soprattutto era l’indicazione della Casa migliore, spirituale, che sarebbe stata fondata da Cristo. I rimpatriati dovevano fare bene con il tempio, perché ciò che interessava era agire nel modo giusto, nell’attesa che l’Eterno avesse fatto «tremare i cieli, la terra, il mare, l’asciutto e tutte le nazioni» (2:6-7). Dio, per offrire un «Regno» eterno, indistruttibile, avrebbe rimosso i governi, le nazioni, la sua stessa legge! Difatti la «gloria del secondo sarebbe stata maggiore di quella del primo», perché il “primo” era pieno di «oro e argento», mentre il secondo sarebbe stato pieno di «anime», da ogni parte della terra, che cercano la vera «pace», quella con Dio (2:8-9; Ebrei 12:26-28; Isaia 9:6; Michea 4:4; Efesini 2:15-17; Filippesi 4:7).</w:t>
      </w:r>
    </w:p>
    <w:p>
      <w:pPr>
        <w:pStyle w:val="Normal"/>
        <w:jc w:val="center"/>
        <w:rPr>
          <w:rFonts w:ascii="Calibri" w:hAnsi="Calibri" w:cs="Calibri"/>
          <w:b/>
          <w:b/>
          <w:bCs/>
          <w:sz w:val="28"/>
          <w:szCs w:val="28"/>
        </w:rPr>
      </w:pPr>
      <w:r>
        <w:rPr>
          <w:rFonts w:cs="Calibri" w:ascii="Calibri" w:hAnsi="Calibri"/>
          <w:b/>
          <w:bCs/>
          <w:sz w:val="28"/>
          <w:szCs w:val="28"/>
        </w:rPr>
        <w:t>TERZA RIVELAZIONE: IL PERICOLO DELL’INQUINAMENTO</w:t>
      </w:r>
    </w:p>
    <w:p>
      <w:pPr>
        <w:pStyle w:val="Normal"/>
        <w:numPr>
          <w:ilvl w:val="0"/>
          <w:numId w:val="71"/>
        </w:numPr>
        <w:jc w:val="both"/>
        <w:rPr>
          <w:rFonts w:ascii="Calibri" w:hAnsi="Calibri" w:cs="Calibri"/>
          <w:vanish/>
          <w:color w:val="000000"/>
          <w:sz w:val="28"/>
          <w:szCs w:val="28"/>
        </w:rPr>
      </w:pPr>
      <w:r>
        <w:rPr>
          <w:rFonts w:cs="Calibri" w:ascii="Calibri" w:hAnsi="Calibri"/>
          <w:sz w:val="28"/>
          <w:szCs w:val="28"/>
        </w:rPr>
        <w:t>«La Parola dell’Eterno fu rivelata per mezzo del profeta Aggeo», per la terza volta circa tre mesi dopo, cioè il «ventiquattresimo giorno del nono mese», sempre durante il «secondo anno di Dario» (2:10). Aggeo doveva «interrogare i sacerdoti sulla legge», sulla distinzione tra cose «pure e impure» e doveva chiedere loro: «Se uno porta nel lembo della sua veste della carne consacrata</w:t>
      </w:r>
      <w:r>
        <w:rPr>
          <w:rStyle w:val="FootnoteCharacters"/>
          <w:rStyle w:val="FootnoteAnchor"/>
          <w:rFonts w:cs="Calibri" w:ascii="Calibri" w:hAnsi="Calibri"/>
          <w:sz w:val="28"/>
          <w:szCs w:val="28"/>
        </w:rPr>
        <w:footnoteReference w:id="38"/>
      </w:r>
      <w:r>
        <w:rPr>
          <w:rFonts w:cs="Calibri" w:ascii="Calibri" w:hAnsi="Calibri"/>
          <w:sz w:val="28"/>
          <w:szCs w:val="28"/>
        </w:rPr>
        <w:t xml:space="preserve"> e con quel lembo tocca del pane o una vivanda cotta, o del vino, o dell’olio, o altro cibo, quelle cose diventeranno consacrate?». I sacerdoti risposero no (2:11-12)! Ed era la risposta giusta</w:t>
      </w:r>
      <w:r>
        <w:rPr>
          <w:rFonts w:cs="Calibri" w:ascii="Calibri" w:hAnsi="Calibri"/>
          <w:color w:val="000000"/>
          <w:sz w:val="28"/>
          <w:szCs w:val="28"/>
        </w:rPr>
        <w:t xml:space="preserve">! Una cosa pura lo è per se stessa! Altre cose non possono essere rese pure per la vicinanza di «quella purificata»! Una mela buona </w:t>
      </w:r>
      <w:r>
        <w:rPr>
          <w:rFonts w:cs="Calibri" w:ascii="Calibri" w:hAnsi="Calibri"/>
          <w:color w:val="000000"/>
          <w:sz w:val="28"/>
          <w:szCs w:val="28"/>
          <w:u w:val="single"/>
        </w:rPr>
        <w:t xml:space="preserve">non </w:t>
      </w:r>
      <w:r>
        <w:rPr>
          <w:rFonts w:cs="Calibri" w:ascii="Calibri" w:hAnsi="Calibri"/>
          <w:color w:val="000000"/>
          <w:sz w:val="28"/>
          <w:szCs w:val="28"/>
        </w:rPr>
        <w:t xml:space="preserve">rende «sana» quella marcia. </w:t>
      </w:r>
    </w:p>
    <w:p>
      <w:pPr>
        <w:pStyle w:val="Normal"/>
        <w:numPr>
          <w:ilvl w:val="0"/>
          <w:numId w:val="71"/>
        </w:numPr>
        <w:jc w:val="both"/>
        <w:rPr>
          <w:rFonts w:ascii="Calibri" w:hAnsi="Calibri" w:cs="Calibri"/>
          <w:vanish/>
          <w:color w:val="FFFFFF"/>
          <w:sz w:val="28"/>
          <w:szCs w:val="28"/>
        </w:rPr>
      </w:pPr>
      <w:r>
        <w:rPr>
          <w:rFonts w:cs="Calibri" w:ascii="Calibri" w:hAnsi="Calibri"/>
          <w:color w:val="000000"/>
          <w:sz w:val="28"/>
          <w:szCs w:val="28"/>
        </w:rPr>
        <w:t xml:space="preserve">Uno che era «purificato» non poteva «rendere puro» l’altro. L’insegnamento potrebbe essere: il Giudeo (che si sente puro) non pensi di poter rendere puro il pagano, pur vicino. Così come un </w:t>
      </w:r>
    </w:p>
    <w:p>
      <w:pPr>
        <w:pStyle w:val="Corpodeltesto3"/>
        <w:numPr>
          <w:ilvl w:val="0"/>
          <w:numId w:val="71"/>
        </w:numPr>
        <w:spacing w:before="0" w:after="0"/>
        <w:jc w:val="both"/>
        <w:rPr/>
      </w:pPr>
      <w:r>
        <w:rPr>
          <w:rFonts w:cs="Calibri" w:ascii="Calibri" w:hAnsi="Calibri"/>
          <w:sz w:val="28"/>
          <w:szCs w:val="28"/>
        </w:rPr>
        <w:t xml:space="preserve">Cristiano non può «rendere puro» (Cristiano) chi gli sta vicino. Il secondo se vuole purificarsi deve farlo per se stesso! </w:t>
      </w:r>
    </w:p>
    <w:p>
      <w:pPr>
        <w:pStyle w:val="Normal"/>
        <w:numPr>
          <w:ilvl w:val="0"/>
          <w:numId w:val="71"/>
        </w:numPr>
        <w:jc w:val="both"/>
        <w:rPr>
          <w:rFonts w:ascii="Calibri" w:hAnsi="Calibri" w:cs="Calibri"/>
          <w:vanish/>
          <w:color w:val="000000"/>
          <w:sz w:val="28"/>
          <w:szCs w:val="28"/>
        </w:rPr>
      </w:pPr>
      <w:r>
        <w:rPr>
          <w:rFonts w:cs="Calibri" w:ascii="Calibri" w:hAnsi="Calibri"/>
          <w:sz w:val="28"/>
          <w:szCs w:val="28"/>
        </w:rPr>
        <w:t>La seconda domanda che Aggeo doveva fare ai sacerdoti era: «Se uno è impuro a motivo di un morto e tocca qualcuna di quelle cose (cibo e altre varie) diventerà essa impura?». I sacerdoti risposero: «Sì, diventerà impura». Essi risposero bene, difatti la legge era chiara</w:t>
      </w:r>
      <w:r>
        <w:rPr>
          <w:rFonts w:cs="Calibri" w:ascii="Calibri" w:hAnsi="Calibri"/>
          <w:color w:val="000000"/>
          <w:sz w:val="28"/>
          <w:szCs w:val="28"/>
        </w:rPr>
        <w:t xml:space="preserve">: «Tutto quello che l’impuro avrà toccato sarà impuro» (Numeri 19:22). Una cosa «impura» può rendere impura l’altra che è vicina. «L’impuro» può «contaminare» il «puro», se questo non è fermo nel Signore. Probabile insegnamento: il pagano (babilonese) avrebbe «contaminato» il Giudeo al paganesimo, come una mela guasta rende marcia anche l’altra! Se uno è impuro offre cose impure, non vi sono alternative! </w:t>
      </w:r>
    </w:p>
    <w:p>
      <w:pPr>
        <w:pStyle w:val="Corpodeltesto3"/>
        <w:numPr>
          <w:ilvl w:val="0"/>
          <w:numId w:val="71"/>
        </w:numPr>
        <w:spacing w:before="0" w:after="0"/>
        <w:jc w:val="both"/>
        <w:rPr/>
      </w:pPr>
      <w:r>
        <w:rPr>
          <w:rFonts w:cs="Calibri" w:ascii="Calibri" w:hAnsi="Calibri"/>
          <w:color w:val="000000"/>
          <w:sz w:val="28"/>
          <w:szCs w:val="28"/>
        </w:rPr>
        <w:t>Ecco la considerazione divina: «Così è questo popolo, così è questa nazione al mio cospetto,</w:t>
      </w:r>
      <w:r>
        <w:rPr>
          <w:rFonts w:cs="Calibri" w:ascii="Calibri" w:hAnsi="Calibri"/>
          <w:sz w:val="28"/>
          <w:szCs w:val="28"/>
        </w:rPr>
        <w:t xml:space="preserve"> dice l’Eterno». Le definizioni «questo popolo» e «questa nazione» riferite a Giuda, lasciavano intendere che Dio considerava la sua nazione disubbidiente come tutte le altre. Il popolo eletto offriva cose «impure», perché era «contaminato». Con una “fede errata” non si possono offrire a Dio “opere buone”. La carestia delle benedizioni di Dio era causata dalla «purezza» che il popolo di Dio </w:t>
      </w:r>
      <w:r>
        <w:rPr>
          <w:rFonts w:cs="Calibri" w:ascii="Calibri" w:hAnsi="Calibri"/>
          <w:sz w:val="28"/>
          <w:szCs w:val="28"/>
          <w:u w:val="single"/>
        </w:rPr>
        <w:t xml:space="preserve">non sapeva </w:t>
      </w:r>
      <w:r>
        <w:rPr>
          <w:rFonts w:cs="Calibri" w:ascii="Calibri" w:hAnsi="Calibri"/>
          <w:sz w:val="28"/>
          <w:szCs w:val="28"/>
        </w:rPr>
        <w:t xml:space="preserve">offrire e dalla “impurità” che, invece, </w:t>
      </w:r>
      <w:r>
        <w:rPr>
          <w:rFonts w:cs="Calibri" w:ascii="Calibri" w:hAnsi="Calibri"/>
          <w:sz w:val="28"/>
          <w:szCs w:val="28"/>
          <w:u w:val="single"/>
        </w:rPr>
        <w:t>assorbiva</w:t>
      </w:r>
      <w:r>
        <w:rPr>
          <w:rFonts w:cs="Calibri" w:ascii="Calibri" w:hAnsi="Calibri"/>
          <w:sz w:val="28"/>
          <w:szCs w:val="28"/>
        </w:rPr>
        <w:t xml:space="preserve"> dai pagani (2:13-14)! Il Giudeo non sapeva dare il «bene», ma era capace di subire il “male”! E ciò avveniva soprattutto quando il tempio non c’era a motivo della sua distruzione. Tutta la realtà spirituale del popolo eletto stava andando alla deriva, come una barca sfasciata e priva di rematori! Ogni bene era ridotto al minimo e ogni male era moltiplicato, ma essi «non tornavano a Dio» (2:17). «Ponete mente», disse loro l’Eterno, dalle mancanze subite in assenza del tempio e da ciò che ricevete dal momento che il tempio è stato fondato. Da «questo giorno vi benedirò». L’uomo dovrebbe sempre porre mente all’abbondanza delle benedizioni che può ricevere stando nella casa di Dio e alla carestia di esse quando ne è fuori (2:15-19).</w:t>
      </w:r>
    </w:p>
    <w:p>
      <w:pPr>
        <w:pStyle w:val="Heading3"/>
        <w:spacing w:before="0" w:after="0"/>
        <w:rPr/>
      </w:pPr>
      <w:r>
        <w:rPr>
          <w:rFonts w:cs="Calibri" w:ascii="Calibri" w:hAnsi="Calibri"/>
          <w:sz w:val="28"/>
          <w:szCs w:val="28"/>
        </w:rPr>
        <w:t>QUARTA RIVELAZIONE: PROMESSA DI SICUREZZA ED ETERNITà NEL REGNO DI DIO</w:t>
      </w:r>
    </w:p>
    <w:p>
      <w:pPr>
        <w:pStyle w:val="Corpodeltesto3"/>
        <w:numPr>
          <w:ilvl w:val="0"/>
          <w:numId w:val="28"/>
        </w:numPr>
        <w:spacing w:before="0" w:after="0"/>
        <w:jc w:val="both"/>
        <w:rPr/>
      </w:pPr>
      <w:r>
        <w:rPr>
          <w:rFonts w:cs="Calibri" w:ascii="Calibri" w:hAnsi="Calibri"/>
          <w:sz w:val="28"/>
          <w:szCs w:val="28"/>
        </w:rPr>
        <w:t>Aggeo ricevette il quarto messaggio nello stesso giorno che ebbe il terzo, «il ventiquattresimo giorno del mese per la seconda volta» (2:20). Questa rivelazione si riferiva alla promessa delle benedizioni spirituali che si sarebbero realizzate tramite Zorobabele, «governatore e capo della nazione» di quel tempo, nonché discendente della casa di Davide. Il Signore «ancora una volta farà tremare i cieli, la terra, il mare», «rovescerà il trono dei regni», «distruggerà la fortezza dei regni delle nazioni», rovescerà i carri». Espressioni che non annunciavano battaglie catastrofiche “terrene” tra Dio e il male (2:6-7); ma che servivano semplicemente a dichiarare la fine di ogni realtà: ogni potenza sarebbe passata, ogni regno sarebbe finito e ogni cosa sarebbe stata sottoposta alla gloria di Dio. Zorobabele era il «sigillo», la continuazione della stirpe del regno di Davide, per condurre il popolo di Giuda a Cristo, il Quale avrebbe fondato quel Regno eterno che mai sarebbe stato distrutto (2:20-23; 2 Samuele 7:13-14; Geremia 22:30; 1 Cronache 3:17; Daniele 2:44; Matteo 1:12-16).</w:t>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Mesi del calendario ebraico:</w:t>
      </w:r>
    </w:p>
    <w:p>
      <w:pPr>
        <w:pStyle w:val="TextBody"/>
        <w:rPr>
          <w:rFonts w:ascii="Calibri" w:hAnsi="Calibri" w:cs="Calibri"/>
          <w:sz w:val="28"/>
          <w:szCs w:val="28"/>
        </w:rPr>
      </w:pPr>
      <w:r>
        <w:rPr>
          <w:rFonts w:cs="Calibri" w:ascii="Calibri" w:hAnsi="Calibri"/>
          <w:sz w:val="28"/>
          <w:szCs w:val="28"/>
        </w:rPr>
      </w:r>
    </w:p>
    <w:tbl>
      <w:tblPr>
        <w:tblW w:w="10260" w:type="dxa"/>
        <w:jc w:val="left"/>
        <w:tblInd w:w="-185" w:type="dxa"/>
        <w:tblLayout w:type="fixed"/>
        <w:tblCellMar>
          <w:top w:w="0" w:type="dxa"/>
          <w:left w:w="70" w:type="dxa"/>
          <w:bottom w:w="0" w:type="dxa"/>
          <w:right w:w="70" w:type="dxa"/>
        </w:tblCellMar>
      </w:tblPr>
      <w:tblGrid>
        <w:gridCol w:w="1800"/>
        <w:gridCol w:w="2700"/>
        <w:gridCol w:w="27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Me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N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Corrisponde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Festivit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i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Nisan (Nehemia 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Marzo-Apri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asqua (liberazi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Secon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Liyj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Aprile-Magg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Terz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Sivan (Ester 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Maggio-Giug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entecoste (ringrazi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Quar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Tammu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Giugno-Lugl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Qui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A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Luglio-Agos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Ses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Elul (Nehemia 6: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Agosto-Settemb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Setti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Tis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Settembre-Otto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Capanne (festa fine raccol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tta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Markesv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ttobre-Novemb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No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Kisleu (Nehemia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Novembre-Di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eci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Tebeth (Ester 2: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cembre-Genna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Undicesi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Sceb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Gennaio-Febbra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odicesi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Adar (Ester 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Febbraio-Marz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bCs/>
          <w:sz w:val="28"/>
          <w:szCs w:val="28"/>
        </w:rPr>
        <w:t>IL PROFETA ZACCARIA</w:t>
      </w:r>
    </w:p>
    <w:p>
      <w:pPr>
        <w:pStyle w:val="Normal"/>
        <w:jc w:val="center"/>
        <w:rPr>
          <w:rFonts w:ascii="Calibri" w:hAnsi="Calibri" w:cs="Calibri"/>
          <w:b/>
          <w:b/>
          <w:bCs/>
          <w:sz w:val="28"/>
          <w:szCs w:val="28"/>
        </w:rPr>
      </w:pPr>
      <w:r>
        <w:rPr>
          <w:rFonts w:cs="Calibri" w:ascii="Calibri" w:hAnsi="Calibri"/>
          <w:b/>
          <w:bCs/>
          <w:sz w:val="28"/>
          <w:szCs w:val="28"/>
        </w:rPr>
        <w:t>NOTIZIE INTRODUTTIVE</w:t>
      </w:r>
    </w:p>
    <w:p>
      <w:pPr>
        <w:pStyle w:val="Normal"/>
        <w:numPr>
          <w:ilvl w:val="0"/>
          <w:numId w:val="50"/>
        </w:numPr>
        <w:jc w:val="both"/>
        <w:rPr>
          <w:rFonts w:ascii="Calibri" w:hAnsi="Calibri" w:cs="Calibri"/>
          <w:sz w:val="28"/>
          <w:szCs w:val="28"/>
        </w:rPr>
      </w:pPr>
      <w:r>
        <w:rPr>
          <w:rFonts w:cs="Calibri" w:ascii="Calibri" w:hAnsi="Calibri"/>
          <w:sz w:val="28"/>
          <w:szCs w:val="28"/>
        </w:rPr>
        <w:t>«La Parola dell’Eterno fu rivolta a Zaccaria l’ottavo mese, il secondo anno del re Dario», cioè due mesi più tardi ma nello stesso periodo in cui fu rivolta ad Aggeo, intorno all’anno 520-518 a. C. circa. (1:1). Il libro consiste di otto visioni che il profeta ebbe, pare in una stessa notte; poi parla di altre rivelazioni riguardo le promesse future: il Regno, la venuta del Messia. Zaccaria era «figliolo di Berekia, figliolo di Iddo», ovvero di discendenza sacerdotale, come da prova biblica fornita da Nehemia (12:4-16). Esdra descrive Zaccaria come «figliolo di Iddo» (Esdra 5:1; 6:14).</w:t>
      </w:r>
    </w:p>
    <w:p>
      <w:pPr>
        <w:pStyle w:val="Normal"/>
        <w:numPr>
          <w:ilvl w:val="0"/>
          <w:numId w:val="50"/>
        </w:numPr>
        <w:jc w:val="both"/>
        <w:rPr>
          <w:rFonts w:ascii="Calibri" w:hAnsi="Calibri" w:cs="Calibri"/>
          <w:sz w:val="28"/>
          <w:szCs w:val="28"/>
        </w:rPr>
      </w:pPr>
      <w:r>
        <w:rPr>
          <w:rFonts w:cs="Calibri" w:ascii="Calibri" w:hAnsi="Calibri"/>
          <w:sz w:val="28"/>
          <w:szCs w:val="28"/>
        </w:rPr>
        <w:t>Il nome Zaccaria in ebraico significa «chi è ricordato da Dio», come ad indicare che Dio si ricorda del suo popolo. Zaccaria, anche se sacerdote, fu chiamato al compito di profeta per aiutare Aggeo ad attivare il popolo nel compito di ricostruzione e completamento del tempio. L’ultima profezia di Zaccaria fu registrata il «nono mese del quarto anno del regno di Dario», due anni dopo l’ultima profezia di Aggeo. Zaccaria ravvivò la speranza nel futuro Regno e Tempio spirituale del Messia, incoraggiando il popolo che stava soffrendo in una situazione precaria.</w:t>
      </w:r>
    </w:p>
    <w:p>
      <w:pPr>
        <w:pStyle w:val="Normal"/>
        <w:numPr>
          <w:ilvl w:val="0"/>
          <w:numId w:val="50"/>
        </w:numPr>
        <w:jc w:val="both"/>
        <w:rPr>
          <w:rFonts w:ascii="Calibri" w:hAnsi="Calibri" w:cs="Calibri"/>
          <w:sz w:val="28"/>
          <w:szCs w:val="28"/>
        </w:rPr>
      </w:pPr>
      <w:r>
        <w:rPr>
          <w:rFonts w:cs="Calibri" w:ascii="Calibri" w:hAnsi="Calibri"/>
          <w:sz w:val="28"/>
          <w:szCs w:val="28"/>
        </w:rPr>
        <w:t>Il profeta iniziò richiamando i Giudei al ravvedimento. Essi non dovevano fare come «i loro padri» che, esortati dai profeti, non si ritiravano dalle «loro vie malvagie» e continuavano a rifiutare di «prestare ascolto e attenzione» a Dio. «Tornate a me e io tornerò a voi», diceva l’Eterno, ma essi non ascoltavano. Solo quando «le parole e i decreti del Signore arrivavano a colpire», realmente e fisicamente, «i padri si convertivano», riconoscendo di essere stati trattati secondo le «loro vie e le loro azioni». E questo era un evento che spesso si verificava nel popolo di Dio (1:2-6).</w:t>
      </w:r>
    </w:p>
    <w:p>
      <w:pPr>
        <w:pStyle w:val="Normal"/>
        <w:keepNext w:val="true"/>
        <w:numPr>
          <w:ilvl w:val="0"/>
          <w:numId w:val="1"/>
        </w:numPr>
        <w:tabs>
          <w:tab w:val="clear" w:pos="708"/>
          <w:tab w:val="left" w:pos="360" w:leader="none"/>
        </w:tabs>
        <w:jc w:val="center"/>
        <w:outlineLvl w:val="0"/>
        <w:rPr>
          <w:rFonts w:ascii="Calibri" w:hAnsi="Calibri" w:cs="Calibri"/>
          <w:b/>
          <w:b/>
          <w:bCs/>
          <w:sz w:val="28"/>
          <w:szCs w:val="28"/>
        </w:rPr>
      </w:pPr>
      <w:r>
        <w:rPr>
          <w:rFonts w:cs="Calibri" w:ascii="Calibri" w:hAnsi="Calibri"/>
          <w:b/>
          <w:bCs/>
          <w:sz w:val="28"/>
          <w:szCs w:val="28"/>
        </w:rPr>
        <w:t>LE OTTO VISIONI DI ZACCARIA</w:t>
      </w:r>
    </w:p>
    <w:p>
      <w:pPr>
        <w:pStyle w:val="Normal"/>
        <w:jc w:val="both"/>
        <w:rPr>
          <w:rFonts w:ascii="Calibri" w:hAnsi="Calibri" w:cs="Calibri"/>
          <w:b/>
          <w:b/>
          <w:bCs/>
          <w:sz w:val="28"/>
          <w:szCs w:val="28"/>
        </w:rPr>
      </w:pPr>
      <w:r>
        <w:rPr>
          <w:rFonts w:cs="Calibri" w:ascii="Calibri" w:hAnsi="Calibri"/>
          <w:b/>
          <w:bCs/>
          <w:sz w:val="28"/>
          <w:szCs w:val="28"/>
        </w:rPr>
        <w:t>PRIMA VISIONE: I CAVALLI; vittoria nell’apparente sconfitta (1:7-17)</w:t>
      </w:r>
    </w:p>
    <w:p>
      <w:pPr>
        <w:pStyle w:val="Normal"/>
        <w:numPr>
          <w:ilvl w:val="0"/>
          <w:numId w:val="52"/>
        </w:numPr>
        <w:jc w:val="both"/>
        <w:rPr>
          <w:rFonts w:ascii="Calibri" w:hAnsi="Calibri" w:cs="Calibri"/>
          <w:sz w:val="28"/>
          <w:szCs w:val="28"/>
        </w:rPr>
      </w:pPr>
      <w:r>
        <w:rPr>
          <w:rFonts w:cs="Calibri" w:ascii="Calibri" w:hAnsi="Calibri"/>
          <w:sz w:val="28"/>
          <w:szCs w:val="28"/>
        </w:rPr>
        <w:t>Zaccaria ebbe le visioni «nel secondo anno del regno di Dario, il ventiquattresimo giorno dell’undicesimo mese» (Scebat). Nella prima visione Zaccaria vide «un uomo su un cavallo rosso e dietro altri cavalli rossi, sauri, e bianchi». Il cavallo simboleggia vittoria, che potrebbe essere negativa o positiva; ciò dipende dal resto del simbolismo nel contesto: se positivo è vittoria del bene; se è negativo indica la vittoria del male (Apocalisse 6:1-8; 19:11-16). Il profeta chiese il significato di questa visione e l’angelo spiegò che erano «quelli che l’Eterno aveva mandato a percorrere la terra» ed ovunque trovarono «riposo e tranquillità»; ma la situazione di Giuda non era altrettanto serena (7-11). Dio non aveva avuto «pietà di lei durante quei settant’anni» di esilio in Babilonia. Era come se il Signore avesse dimenticato il suo popolo al quale, invece, riferì delle «buone parole di conforto», spiegando che provava «una gran gelosia», per «Gerusalemme e per Sion». Un «grande sdegno» aveva, invece, «contro le nazioni» che oltre a starsene «tranquille» nella loro idolatria, «contribuirono ad accrescere» il male di Gerusalemme. La «tranquillità» con cui le nazioni vivevano non era salvezza, come la «difficoltà» di Giuda non significava necessariamente perdizione (12-15). Il Signore promise di rivolgersi ancora «a Gerusalemme con compassione», dove la «sua casa sarebbe stata ricostruita». Egli avrebbe colmato «ancora di beni» il suo popolo per soddisfarne le necessità materiali e spirituali (futuro prossimo e futuro messianico). La «consolazione» della vittoria avrebbe ancora confortato Sion. La protezione era garantita dalla simbologia della «corda di nuovo tirata su Gerusalemme». La garanzia di protezione sul popolo eletto era anche certezza di sconfitta spirituale, più che materiale, per i ribelli immersi nel paganesimo (16-17).</w:t>
      </w:r>
    </w:p>
    <w:p>
      <w:pPr>
        <w:pStyle w:val="Normal"/>
        <w:jc w:val="both"/>
        <w:rPr>
          <w:rFonts w:ascii="Calibri" w:hAnsi="Calibri" w:cs="Calibri"/>
          <w:b/>
          <w:b/>
          <w:bCs/>
          <w:sz w:val="28"/>
          <w:szCs w:val="28"/>
        </w:rPr>
      </w:pPr>
      <w:r>
        <w:rPr>
          <w:rFonts w:cs="Calibri" w:ascii="Calibri" w:hAnsi="Calibri"/>
          <w:b/>
          <w:bCs/>
          <w:sz w:val="28"/>
          <w:szCs w:val="28"/>
        </w:rPr>
        <w:t>SECONDA VISIONE: LE QUATTRO CORNA; potenza (1:18-21)</w:t>
      </w:r>
    </w:p>
    <w:p>
      <w:pPr>
        <w:pStyle w:val="Normal"/>
        <w:numPr>
          <w:ilvl w:val="0"/>
          <w:numId w:val="52"/>
        </w:numPr>
        <w:jc w:val="both"/>
        <w:rPr>
          <w:rFonts w:ascii="Calibri" w:hAnsi="Calibri" w:cs="Calibri"/>
          <w:sz w:val="28"/>
          <w:szCs w:val="28"/>
        </w:rPr>
      </w:pPr>
      <w:r>
        <w:rPr>
          <w:rFonts w:cs="Calibri" w:ascii="Calibri" w:hAnsi="Calibri"/>
          <w:sz w:val="28"/>
          <w:szCs w:val="28"/>
        </w:rPr>
        <w:t>Le «corna» simboleggiano potenza (Daniele 7:7-8, 24). In questa visione Zaccaria vide «quattro corna» indicanti le potenze terrene che opprimevano Israele. Il «quattro» è il numero del mondo. I «quattro canti» della terra, stanno ad indicare il luogo dove l’uomo vive e lavora (Isaia 11:12). I «quattro venti», indicano completezza di messaggio per l’uomo (Geremia 49:36). I «quattro giudizi» rivelano il completo giudizio di Dio (Ezechiele 14:21). Le «quattro bestie» stanno per i quattro regni della terra, prima dell’avvento del Regno di Dio (Daniele 7:3,17). Quando il profeta chiese il significato delle «quattro corna», l’angelo rispose che erano le «corna» (potenze terrene, nazioni) che avevano «disperso Giuda, Israele e Gerusalemme». Il messaggio parlava di «dispersione», pertanto recava sconforto all’intero popolo, a «Giuda, Israele, Gerusalemme» (18-20). Il messaggio spiacevole fu subito sostituito da uno confortevole. I «quattro fabbri» rappresentavano la vittoria sulle potenze terrene che avevano combattuto e oppresso il popolo eletto. «Quelle, le nazioni – disse Dio a Zaccaria – sono le corna che hanno disperso Giuda, ma questi (fabbri) vengono per spaventarle e abbatterle, perché hanno alzato il loro corno contro Giuda». Messaggio simbolico, ma chiaro: tutte le potenze terrene finiscono, la potenza di Dio continua nel tempo senza fine (21).</w:t>
      </w:r>
    </w:p>
    <w:p>
      <w:pPr>
        <w:pStyle w:val="Normal"/>
        <w:jc w:val="both"/>
        <w:rPr>
          <w:rFonts w:ascii="Calibri" w:hAnsi="Calibri" w:cs="Calibri"/>
          <w:b/>
          <w:b/>
          <w:bCs/>
          <w:sz w:val="28"/>
          <w:szCs w:val="28"/>
        </w:rPr>
      </w:pPr>
      <w:r>
        <w:rPr>
          <w:rFonts w:cs="Calibri" w:ascii="Calibri" w:hAnsi="Calibri"/>
          <w:b/>
          <w:bCs/>
          <w:sz w:val="28"/>
          <w:szCs w:val="28"/>
        </w:rPr>
        <w:t>TERZA VISIONE: L’UOMO CON LA CORDA PER MISURARE: protezione (2:1-9)</w:t>
      </w:r>
    </w:p>
    <w:p>
      <w:pPr>
        <w:pStyle w:val="Normal"/>
        <w:numPr>
          <w:ilvl w:val="0"/>
          <w:numId w:val="52"/>
        </w:numPr>
        <w:jc w:val="both"/>
        <w:rPr>
          <w:rFonts w:ascii="Calibri" w:hAnsi="Calibri" w:cs="Calibri"/>
          <w:sz w:val="28"/>
          <w:szCs w:val="28"/>
        </w:rPr>
      </w:pPr>
      <w:r>
        <w:rPr>
          <w:rFonts w:cs="Calibri" w:ascii="Calibri" w:hAnsi="Calibri"/>
          <w:sz w:val="28"/>
          <w:szCs w:val="28"/>
        </w:rPr>
        <w:t>«Alzai gli occhi e guardai», ecco un’altra visione. Zaccaria vide un «uomo che aveva in mano una corda» e l’angelo gli disse che era per «misurare Gerusalemme, per vederne la larghezza e la lunghezza» (2). Era la misura della «protezione» per chi stava all’interno del perimetro considerato (Ezechiele 40:5; Apocalisse 11:1-2; 20:15). Gerusalemme «misurata» era sorvegliata, da Dio, pur nella sua situazione precaria. Un altro angelo venne, però, a recare la notizia che «Gerusalemme sarà abitata, come una città senza mura, tanta sarà la quantità di gente e di bestiame che si troverà in mezzo ad essa» (4). Una città misurata, protetta ma di estensione illimitata, dunque. La protezione non era tanto per la Gerusalemme terrena, quanto per la Gerusalemme spirituale di estensione mondiale. Il «bestiame in mezzo ad essa» potrebbe far pensare al fatto che molti stanno nella città ma non sono i sudditi del Re. Ad ogni modo Dio la proteggerà come un «muro di fuoco» ed Egli sarà la «sua gloria in mezzo a lei» (5). Il Signore promise protezione invitando il suo popolo sparso ai «quattro venti», per tutta la terra, a fuggire dal «Settentrione», a «mettersi in salvo da Babilonia» (6-7). Le nazioni avevano fatto di Sion la «loro preda», avevano toccato «la pupilla dell’occhio suo», la preziosità di Dio. Tutto quello che opprimeva (opprime) la proprietà del Signore era (è) sottoposto al giudizio. Le «nazioni diventeranno preda» di quelli che erano loro schiavi. I ribelli muteranno, da oppressori ad oppressi, da giustizieri a giudicati. Tutti hanno modo di «conoscere» Colui che «l’Eterno ha mandato», per recare la benedizione ai protetti e la punizione ai ribelli (8-9). L’invito di questa visione era di «gioire», perché il Signore stava per venire in «mezzo al suo popolo», composto da molti, fra le nazioni, «che si uniranno» (10). «Tu conoscerai che l’Eterno degli eserciti mi ha mandato» (11). Ognuno («tu»), nella propria individualità può conoscere che il «Mandato» è «Colui che ha abitato per un tempo fra noi, pieno di grazia e di verità» (Giovanni 1:14; 1 Timoteo 3:16). E tramite il «Mandato», Dio avrebbe avuto il suo popolo speciale, la sua «Gerusalemme celeste», la «terra santa» (Ebrei 12:22). «Ogni carne faccia silenzio in presenza dell’Eterno» (Habacuc 2:20). Ognuno accetti, senza obiettare, la volontà di Colui che può fare solo il bene. Rispetto, riverenza, timore e ubbidienza, è ciò che Dio chiede all’uomo per rendere efficace l’aiuto che gli ha offerto in Cristo.</w:t>
      </w:r>
    </w:p>
    <w:p>
      <w:pPr>
        <w:pStyle w:val="Normal"/>
        <w:jc w:val="both"/>
        <w:rPr>
          <w:rFonts w:ascii="Calibri" w:hAnsi="Calibri" w:cs="Calibri"/>
          <w:b/>
          <w:b/>
          <w:bCs/>
          <w:sz w:val="28"/>
          <w:szCs w:val="28"/>
        </w:rPr>
      </w:pPr>
      <w:r>
        <w:rPr>
          <w:rFonts w:cs="Calibri" w:ascii="Calibri" w:hAnsi="Calibri"/>
          <w:b/>
          <w:bCs/>
          <w:sz w:val="28"/>
          <w:szCs w:val="28"/>
        </w:rPr>
        <w:t>QUARTA VISIONE: IL SOMMO SACERDOTE GIOSUÈ; sacerdozio, purificazione (3:1-7)</w:t>
      </w:r>
    </w:p>
    <w:p>
      <w:pPr>
        <w:pStyle w:val="Normal"/>
        <w:numPr>
          <w:ilvl w:val="1"/>
          <w:numId w:val="52"/>
        </w:numPr>
        <w:jc w:val="both"/>
        <w:rPr>
          <w:rFonts w:ascii="Calibri" w:hAnsi="Calibri" w:cs="Calibri"/>
          <w:sz w:val="28"/>
          <w:szCs w:val="28"/>
        </w:rPr>
      </w:pPr>
      <w:r>
        <w:rPr>
          <w:rFonts w:cs="Calibri" w:ascii="Calibri" w:hAnsi="Calibri"/>
          <w:sz w:val="28"/>
          <w:szCs w:val="28"/>
        </w:rPr>
        <w:t>La quarta visione annunciava la purificazione del sommo sacerdote Giosuè, che era «davanti all’angelo dell’Eterno». Nella visione «Satana accusava Giosuè» quale rappresentante dei peccati di tutto il popolo. Il sacerdote con la sua funzione sacrificale attirava tutti i peccati su di sé. La figura indica Cristo, che avrebbe coperto il peccatore dall’accusa di Satana. L’accusa di Satana a Giosuè conduce all’esperienza di Giobbe, sottoposto a dure prove dovute all’accusatore (Giobbe 1:6-12). Satana fu «sgridato dall’Eterno», per indicarne la futura ed eterna sconfitta (vv. 1-2; Luca 10:18). «I vestiti sudici» di Giosuè erano il carico dei peccati del popolo (3). «Tutti come l’uomo impuro… come un abito lordato… appassiamo come una foglia… siamo consumati dalle nostre iniquità» (Isaia 64:6-7). Dio ordinò di «togliere gli abiti sudici» a Giosuè, di eliminare le sue «iniquità» e di vestirlo di «abiti magnifici» (4). Le vesti di Dio sono sacre (Salmo 96:9); sono le «vesti bianche» della purezza (Apocalisse 3:4-5). Soltanto il vestito di Cristo, vero Sommo Sacerdote, può realizzare la vera purezza, attirando su di Sé i peccati di tutti (1 Pietro 2:24). A Giosuè fu messa in capo una «tiara (mitra) pura» ad indicare il «Santo dell’Eterno» (v. 5; Esodo 28:36-38). Era per indicare il Cristo che avrebbe portato l’iniquità del popolo, offrendo Se stesso come controparte del peccato, per la purificazione, la giustificazione, la santificazione (Galati 3:27; 1 Corinzi 6:11). Dopo la promessa della purificazione, l’angelo ammonì Giosuè che per «avere libero accesso davanti a Dio», è necessario «camminare nelle sue vie», «osservare ciò che è comandato», «curare la casa di Dio», «custodire i cortili» (6-8). Esempi, buone azioni, e accettazione del sacrificio del Sommo Sacerdote, danno libero accesso al Santuario celeste (Ebrei 10:19). Tutto si può realizzare con il «Germoglio», proveniente dalla «radice di Davide». Il «Germoglio sarà lo splendore e la gloria» dei salvati (Isaia 4:2); la «radice» di Issi (padre di Davide), sarà il «vessillo dei popoli» (Isaia 11:10); il «Germoglio giusto regnerà e farà giustizia» (Geremia 23:5; 33:15). E dal «Germoglio» la visione di Zaccaria si posa sulla «Pietra con sette occhi». Una Pietra con la capacità di vigilare in ogni luogo, di sorvegliare con cura tutte le necessità umane e potente da «togliere l’iniquità del paese in un solo giorno» (9). È L’impurità rimossa tramite il sacrificio cruento di Cristo in un attimo del tempo! «L’invito» vicendevole «gli uni gli altri», «sotto la vigna e il fico», è la possibilità di condividere le benedizioni e le gioie da vivere insieme nel Signore (10).</w:t>
      </w:r>
    </w:p>
    <w:p>
      <w:pPr>
        <w:pStyle w:val="Normal"/>
        <w:jc w:val="both"/>
        <w:rPr>
          <w:rFonts w:ascii="Calibri" w:hAnsi="Calibri" w:cs="Calibri"/>
          <w:b/>
          <w:b/>
          <w:bCs/>
          <w:sz w:val="28"/>
          <w:szCs w:val="28"/>
        </w:rPr>
      </w:pPr>
      <w:r>
        <w:rPr>
          <w:rFonts w:cs="Calibri" w:ascii="Calibri" w:hAnsi="Calibri"/>
          <w:b/>
          <w:bCs/>
          <w:sz w:val="28"/>
          <w:szCs w:val="28"/>
        </w:rPr>
        <w:t>QUINTA VISIONE: IL CANDELABRO CON SETTE LAMPADE; presenza di Dio (4:1-14)</w:t>
      </w:r>
    </w:p>
    <w:p>
      <w:pPr>
        <w:pStyle w:val="Normal"/>
        <w:numPr>
          <w:ilvl w:val="1"/>
          <w:numId w:val="52"/>
        </w:numPr>
        <w:jc w:val="both"/>
        <w:rPr>
          <w:rFonts w:ascii="Calibri" w:hAnsi="Calibri" w:cs="Calibri"/>
          <w:sz w:val="28"/>
          <w:szCs w:val="28"/>
        </w:rPr>
      </w:pPr>
      <w:r>
        <w:rPr>
          <w:rFonts w:cs="Calibri" w:ascii="Calibri" w:hAnsi="Calibri"/>
          <w:sz w:val="28"/>
          <w:szCs w:val="28"/>
        </w:rPr>
        <w:t xml:space="preserve">In questa visione l’angelo incaricato di parlare a Zaccaria «lo svegliò, come si chiama un uomo dal sonno», chiedendogli cosa stesse vedendo. Il profeta vedeva «un candelabro tutto d’oro», con «in cima un vaso», per l’olio, «munito delle sue sette lampade» e «sette tubi» (beccucci) per fornire le lampade di olio. Vicino al candelabro vi erano «due ulivi», uno a destra e l’altro a sinistra del vaso (1-3). La visione era chiara al profeta, ma non altrettanto lo era il significato! Zaccaria conosceva, probabilmente, che il candelabro era un arredo del Tempio per il culto ebraico (Esodo 25:31ss.; Levitico 24:1-4; Numeri 8:1-4); ma essendo solo un uomo, non poteva conoscere il significato rappresentato da tali simbolismi. L’angelo spiegò che tutto era realizzabile «non per potenza, né per forza, ma per lo Spirito dell’Eterno» (4-6). Tutto può la perfezione e la completezza dello Spirito Santo, che spiega ogni cosa. Il messaggio era </w:t>
      </w:r>
      <w:r>
        <w:rPr>
          <w:rFonts w:cs="Calibri" w:ascii="Calibri" w:hAnsi="Calibri"/>
          <w:sz w:val="28"/>
          <w:szCs w:val="28"/>
          <w:u w:val="single"/>
        </w:rPr>
        <w:t>presente e messianico.</w:t>
      </w:r>
      <w:r>
        <w:rPr>
          <w:rFonts w:cs="Calibri" w:ascii="Calibri" w:hAnsi="Calibri"/>
          <w:sz w:val="28"/>
          <w:szCs w:val="28"/>
        </w:rPr>
        <w:t xml:space="preserve"> </w:t>
      </w:r>
      <w:r>
        <w:rPr>
          <w:rFonts w:cs="Calibri" w:ascii="Calibri" w:hAnsi="Calibri"/>
          <w:i/>
          <w:iCs/>
          <w:sz w:val="28"/>
          <w:szCs w:val="28"/>
        </w:rPr>
        <w:t>Presente</w:t>
      </w:r>
      <w:r>
        <w:rPr>
          <w:rFonts w:cs="Calibri" w:ascii="Calibri" w:hAnsi="Calibri"/>
          <w:sz w:val="28"/>
          <w:szCs w:val="28"/>
        </w:rPr>
        <w:t xml:space="preserve">, perché Zorobabele avrebbe «portato innanzi la pietra, in mezzo alle grida di grazia, grazia su di lei»; pertanto «le sue mani hanno gettato le fondamenta di questa casa, e le sue mani la finiranno» (7-9). </w:t>
      </w:r>
      <w:r>
        <w:rPr>
          <w:rFonts w:cs="Calibri" w:ascii="Calibri" w:hAnsi="Calibri"/>
          <w:i/>
          <w:iCs/>
          <w:sz w:val="28"/>
          <w:szCs w:val="28"/>
        </w:rPr>
        <w:t>Messianico</w:t>
      </w:r>
      <w:r>
        <w:rPr>
          <w:rFonts w:cs="Calibri" w:ascii="Calibri" w:hAnsi="Calibri"/>
          <w:sz w:val="28"/>
          <w:szCs w:val="28"/>
        </w:rPr>
        <w:t>, perché il regno di Zorobabele figurava il futuro Regno divino. Queste erano le «piccole cose» da non «sprezzare» in quei giorni, quelle piccole rivelazioni atte a far conoscere gradualmente ciò che Dio ha avuto nella mente da sempre e completamente («sette occhi»). Egli è pronto a «percorrere tutta la terra», per provvedere le necessità materiali e spirituali dell’uomo (10). Il «candelabro», le «sette lampade», i «sette occhi», i «sette tubi» per l’olio, i «due ulivi», sono simboli che parlano da soli:</w:t>
      </w:r>
    </w:p>
    <w:p>
      <w:pPr>
        <w:pStyle w:val="Normal"/>
        <w:numPr>
          <w:ilvl w:val="0"/>
          <w:numId w:val="27"/>
        </w:numPr>
        <w:jc w:val="both"/>
        <w:rPr>
          <w:rFonts w:ascii="Calibri" w:hAnsi="Calibri" w:cs="Calibri"/>
          <w:sz w:val="28"/>
          <w:szCs w:val="28"/>
        </w:rPr>
      </w:pPr>
      <w:r>
        <w:rPr>
          <w:rFonts w:cs="Calibri" w:ascii="Calibri" w:hAnsi="Calibri"/>
          <w:sz w:val="28"/>
          <w:szCs w:val="28"/>
        </w:rPr>
        <w:t>il «candelabro», è la Chiesa (Apocalisse 1:20);</w:t>
      </w:r>
    </w:p>
    <w:p>
      <w:pPr>
        <w:pStyle w:val="Normal"/>
        <w:numPr>
          <w:ilvl w:val="0"/>
          <w:numId w:val="27"/>
        </w:numPr>
        <w:jc w:val="both"/>
        <w:rPr>
          <w:rFonts w:ascii="Calibri" w:hAnsi="Calibri" w:cs="Calibri"/>
          <w:sz w:val="28"/>
          <w:szCs w:val="28"/>
        </w:rPr>
      </w:pPr>
      <w:r>
        <w:rPr>
          <w:rFonts w:cs="Calibri" w:ascii="Calibri" w:hAnsi="Calibri"/>
          <w:sz w:val="28"/>
          <w:szCs w:val="28"/>
        </w:rPr>
        <w:t>le «sette lampade», indicano luce completa sulla Chiesa (Salmo 119:105);</w:t>
      </w:r>
    </w:p>
    <w:p>
      <w:pPr>
        <w:pStyle w:val="Normal"/>
        <w:numPr>
          <w:ilvl w:val="0"/>
          <w:numId w:val="27"/>
        </w:numPr>
        <w:jc w:val="both"/>
        <w:rPr>
          <w:rFonts w:ascii="Calibri" w:hAnsi="Calibri" w:cs="Calibri"/>
          <w:sz w:val="28"/>
          <w:szCs w:val="28"/>
        </w:rPr>
      </w:pPr>
      <w:r>
        <w:rPr>
          <w:rFonts w:cs="Calibri" w:ascii="Calibri" w:hAnsi="Calibri"/>
          <w:sz w:val="28"/>
          <w:szCs w:val="28"/>
        </w:rPr>
        <w:t>i «sette occhi», dimostrano l’onniscienza di Dio;</w:t>
      </w:r>
    </w:p>
    <w:p>
      <w:pPr>
        <w:pStyle w:val="Normal"/>
        <w:numPr>
          <w:ilvl w:val="0"/>
          <w:numId w:val="27"/>
        </w:numPr>
        <w:jc w:val="both"/>
        <w:rPr>
          <w:rFonts w:ascii="Calibri" w:hAnsi="Calibri" w:cs="Calibri"/>
          <w:sz w:val="28"/>
          <w:szCs w:val="28"/>
        </w:rPr>
      </w:pPr>
      <w:r>
        <w:rPr>
          <w:rFonts w:cs="Calibri" w:ascii="Calibri" w:hAnsi="Calibri"/>
          <w:sz w:val="28"/>
          <w:szCs w:val="28"/>
        </w:rPr>
        <w:t>i «sette tubi», è perfezione nell’alimentazione delle lampade, come per la luce sulla Chiesa;</w:t>
      </w:r>
    </w:p>
    <w:p>
      <w:pPr>
        <w:pStyle w:val="Normal"/>
        <w:numPr>
          <w:ilvl w:val="0"/>
          <w:numId w:val="27"/>
        </w:numPr>
        <w:jc w:val="both"/>
        <w:rPr>
          <w:rFonts w:ascii="Calibri" w:hAnsi="Calibri" w:cs="Calibri"/>
          <w:sz w:val="28"/>
          <w:szCs w:val="28"/>
        </w:rPr>
      </w:pPr>
      <w:r>
        <w:rPr>
          <w:rFonts w:cs="Calibri" w:ascii="Calibri" w:hAnsi="Calibri"/>
          <w:sz w:val="28"/>
          <w:szCs w:val="28"/>
        </w:rPr>
        <w:t>«l’olio», che alimenta le lampade, simboleggia la Parola di Dio (Ebrei 4:12);</w:t>
      </w:r>
    </w:p>
    <w:p>
      <w:pPr>
        <w:pStyle w:val="Normal"/>
        <w:numPr>
          <w:ilvl w:val="0"/>
          <w:numId w:val="27"/>
        </w:numPr>
        <w:jc w:val="both"/>
        <w:rPr>
          <w:rFonts w:ascii="Calibri" w:hAnsi="Calibri" w:cs="Calibri"/>
          <w:sz w:val="28"/>
          <w:szCs w:val="28"/>
        </w:rPr>
      </w:pPr>
      <w:r>
        <w:rPr>
          <w:rFonts w:cs="Calibri" w:ascii="Calibri" w:hAnsi="Calibri"/>
          <w:sz w:val="28"/>
          <w:szCs w:val="28"/>
        </w:rPr>
        <w:t>i «due ulivi», che provvedono l’olio per le lampade, simboleggiano quelli scelti da Dio affinché in ogni tempo la Parola sia predicata (Apocalisse 11:3-5).</w:t>
      </w:r>
    </w:p>
    <w:p>
      <w:pPr>
        <w:pStyle w:val="Normal"/>
        <w:numPr>
          <w:ilvl w:val="0"/>
          <w:numId w:val="27"/>
        </w:numPr>
        <w:jc w:val="both"/>
        <w:rPr>
          <w:rFonts w:ascii="Calibri" w:hAnsi="Calibri" w:cs="Calibri"/>
          <w:sz w:val="28"/>
          <w:szCs w:val="28"/>
        </w:rPr>
      </w:pPr>
      <w:r>
        <w:rPr>
          <w:rFonts w:cs="Calibri" w:ascii="Calibri" w:hAnsi="Calibri"/>
          <w:sz w:val="28"/>
          <w:szCs w:val="28"/>
        </w:rPr>
        <w:t>La Parola è sempre viva e la Chiesa è illuminata, se è continuamente alimentata dall’olio di Dio (11-14).</w:t>
      </w:r>
    </w:p>
    <w:p>
      <w:pPr>
        <w:pStyle w:val="Normal"/>
        <w:jc w:val="both"/>
        <w:rPr>
          <w:rFonts w:ascii="Calibri" w:hAnsi="Calibri" w:cs="Calibri"/>
          <w:b/>
          <w:b/>
          <w:bCs/>
          <w:sz w:val="28"/>
          <w:szCs w:val="28"/>
        </w:rPr>
      </w:pPr>
      <w:r>
        <w:rPr>
          <w:rFonts w:cs="Calibri" w:ascii="Calibri" w:hAnsi="Calibri"/>
          <w:b/>
          <w:bCs/>
          <w:sz w:val="28"/>
          <w:szCs w:val="28"/>
        </w:rPr>
        <w:t>SESTA VISIONE: UN ROTOLO CHE VOLAVA; messaggio (5:1-4)</w:t>
      </w:r>
    </w:p>
    <w:p>
      <w:pPr>
        <w:pStyle w:val="Normal"/>
        <w:numPr>
          <w:ilvl w:val="1"/>
          <w:numId w:val="27"/>
        </w:numPr>
        <w:jc w:val="both"/>
        <w:rPr>
          <w:rFonts w:ascii="Calibri" w:hAnsi="Calibri" w:cs="Calibri"/>
          <w:sz w:val="28"/>
          <w:szCs w:val="28"/>
        </w:rPr>
      </w:pPr>
      <w:r>
        <w:rPr>
          <w:rFonts w:cs="Calibri" w:ascii="Calibri" w:hAnsi="Calibri"/>
          <w:sz w:val="28"/>
          <w:szCs w:val="28"/>
        </w:rPr>
        <w:t>In questa visione Zaccaria vide un «rotolo che volava». L’angelo spiegò che si trattava della «maledizione» che si spandeva «sopra il paese» ad indicare la punizione di Dio per i peccati. Il «furto» e lo «spergiuro» sembrano essere portati qui a rappresentanza di tutti i peccati (1-4). Quel «Rotolo» che condannava i peccatori era la Parola di Dio, la stessa che anche Ezechiele doveva conoscere e predicare (Ezechiele 2:9; 3:1-3). Era il primo rotolo che Dio ha consegnato all’umanità, la Legge mosaica, il Vecchio Testamento. Quella Legge è stata una «maledizione» per l’uomo, perché mentre gli faceva conoscere il peccato, non lo aiutava per liberarsene. È stato un peso che nessuno è riuscito a portare, ma nel contempo ha dato la possibilità di far conoscere il peccato e la necessità del ravvedimento, della conversione (Atti 15:10; Galati 3:13; 5:4). La Legge tutto condannava e nulla giustificava, perché era un “Sistema” non adatto a risolvere il problema dell’uomo con il peccato. Ecco la necessità di un Rotolo nuovo, di un Patto nuovo, migliore, fondato su promesse garantite da Cristo stesso (Ebrei 8:6, 13; Geremia 31:31 ss.)!</w:t>
      </w:r>
    </w:p>
    <w:p>
      <w:pPr>
        <w:pStyle w:val="Normal"/>
        <w:jc w:val="both"/>
        <w:rPr>
          <w:rFonts w:ascii="Calibri" w:hAnsi="Calibri" w:cs="Calibri"/>
          <w:b/>
          <w:b/>
          <w:bCs/>
          <w:sz w:val="28"/>
          <w:szCs w:val="28"/>
        </w:rPr>
      </w:pPr>
      <w:r>
        <w:rPr>
          <w:rFonts w:cs="Calibri" w:ascii="Calibri" w:hAnsi="Calibri"/>
          <w:b/>
          <w:bCs/>
          <w:sz w:val="28"/>
          <w:szCs w:val="28"/>
        </w:rPr>
        <w:t>SETTIMA VISIONE: IL CESTO E LA DONNA; il bene separato dal male (5:5-11)</w:t>
      </w:r>
    </w:p>
    <w:p>
      <w:pPr>
        <w:pStyle w:val="Normal"/>
        <w:numPr>
          <w:ilvl w:val="1"/>
          <w:numId w:val="27"/>
        </w:numPr>
        <w:jc w:val="both"/>
        <w:rPr>
          <w:rFonts w:ascii="Calibri" w:hAnsi="Calibri" w:cs="Calibri"/>
          <w:sz w:val="28"/>
          <w:szCs w:val="28"/>
        </w:rPr>
      </w:pPr>
      <w:r>
        <w:rPr>
          <w:rFonts w:cs="Calibri" w:ascii="Calibri" w:hAnsi="Calibri"/>
          <w:sz w:val="28"/>
          <w:szCs w:val="28"/>
        </w:rPr>
        <w:t>L’angelo invitò Zaccaria ad «alzare gli occhi» per osservare il prossimo messaggio (5). Il profeta chiese che cosa era l’oggetto della visione. L’angelo rivelò che era un «cesto», e che «in tutto il paese non avevano occhi che per quello» (6). La risposta alla domanda del profeta continuò dalla visione stessa: «Una piastra fu alzata e in mezzo al cesto stava seduta una donna» (7). L’angelo rivelò che ella rappresentava la «malvagità», che poi fu gettata ancora in «mezzo al cesto» e coperta con «la piastra di piombo» (v.8; Isaia 1:21; Osea 2:5). Tutti guardavano verso il «cesto» contenente la «malvagità», ad indicare che il mondo tende sempre a guardare con favore verso il male. Il «coperchio» posto sopra la «malvagità» riporta la mente all’arca del Patto dove il «propiziatorio», posto a coperchio dell’Arca, indicava la copertura di tutti i peccati che, lì dentro, erano custoditi dalla Legge (Esodo 25:17-22; Galati 3:21-23). Nel Nuovo Testamento il Vero «Propiziatore» è Cristo stesso, che copre i nostri peccati mediante la sua grazia (1 Giovanni 2:2). Nella stessa visione l’attenzione del profeta fu attirata da altre «due donne che avanzavano e il vento era nelle loro ali, ed erano come ali di cicogna» (9). Queste due donne «sollevarono l’efa fra terra e cielo», per depositarla nel «paese di Scinear» (10). Le due donne sembrano strumenti usati da Dio per allontanare il male e collocarlo nel «suo luogo», a Scinear. «Il vento nelle loro ali», dava l’idea della capacità di condurre il male lontano. Scinear era un paese del regno di Nimrod, fondato nella prima epoca del mondo. A Nimrod erano legati nomi di città e paesi in continua ribellione con Dio: Babele, Assiria, Ninive (Genesi 10:10; 11:2-4; Daniele 1:2). Scinear è dunque nominato, non per indicare un luogo geografico, bensì per simboleggiare il luogo dove risiede il peccato, quel mondo ribelle a Dio governato da Satana. Là è il male, e là va condotto. La visione quindi potrebbe significare la completa rimozione del male dal Regno di Dio e condotto «al suo luogo», a Scinear. È la separazione completa tra bene e male (11).</w:t>
      </w:r>
    </w:p>
    <w:p>
      <w:pPr>
        <w:pStyle w:val="Normal"/>
        <w:jc w:val="both"/>
        <w:rPr>
          <w:rFonts w:ascii="Calibri" w:hAnsi="Calibri" w:cs="Calibri"/>
          <w:b/>
          <w:b/>
          <w:bCs/>
          <w:sz w:val="28"/>
          <w:szCs w:val="28"/>
        </w:rPr>
      </w:pPr>
      <w:r>
        <w:rPr>
          <w:rFonts w:cs="Calibri" w:ascii="Calibri" w:hAnsi="Calibri"/>
          <w:b/>
          <w:bCs/>
          <w:sz w:val="28"/>
          <w:szCs w:val="28"/>
        </w:rPr>
        <w:t>OTTAVA VISIONE: QUATTRO CARRI TRAINATI DA CAVALLI DI VARI COLORI; future condizioni (6:1-15)</w:t>
      </w:r>
    </w:p>
    <w:p>
      <w:pPr>
        <w:pStyle w:val="Normal"/>
        <w:numPr>
          <w:ilvl w:val="1"/>
          <w:numId w:val="27"/>
        </w:numPr>
        <w:jc w:val="both"/>
        <w:rPr>
          <w:rFonts w:ascii="Calibri" w:hAnsi="Calibri" w:cs="Calibri"/>
          <w:sz w:val="28"/>
          <w:szCs w:val="28"/>
        </w:rPr>
      </w:pPr>
      <w:r>
        <w:rPr>
          <w:rFonts w:cs="Calibri" w:ascii="Calibri" w:hAnsi="Calibri"/>
          <w:sz w:val="28"/>
          <w:szCs w:val="28"/>
        </w:rPr>
        <w:t xml:space="preserve">In quest’ultima visione Zaccaria vide «quattro carri», che uscivano da due «monti di rame», per portare il proposito di Dio in ogni luogo (1). Essi furono meglio identificati come «i quattro venti del cielo, che escono, dopo essersi presentati al Signore di tutta la terra» (5). I «quattro venti» dovrebbero indicare i «messaggi» di Dio sull’intero luogo dove l’uomo vive e lavora (Salmo 104:4). Essi «uscivano fra due monti di rame», forse per dare l’idea che i messaggi di Dio venivano dal monte Sinai (VT) e dal monte Sion (NT). Sinai e Sion stanno a simboleggiare l’autorità di Dio espressa nei due Patti (Galati 4:24; Ebrei 12:22). </w:t>
      </w:r>
    </w:p>
    <w:p>
      <w:pPr>
        <w:pStyle w:val="Normal"/>
        <w:numPr>
          <w:ilvl w:val="1"/>
          <w:numId w:val="27"/>
        </w:numPr>
        <w:jc w:val="both"/>
        <w:rPr>
          <w:rFonts w:ascii="Calibri" w:hAnsi="Calibri" w:cs="Calibri"/>
          <w:sz w:val="28"/>
          <w:szCs w:val="28"/>
        </w:rPr>
      </w:pPr>
      <w:r>
        <w:rPr>
          <w:rFonts w:cs="Calibri" w:ascii="Calibri" w:hAnsi="Calibri"/>
          <w:sz w:val="28"/>
          <w:szCs w:val="28"/>
        </w:rPr>
        <w:t>I messaggi di Dio dovevano «percorrere la terra», il «settentrione e il mezzogiorno», e potevano essere buoni o cattivi, a seconda delle circostanze (5-8), come spiegato in altre Scritture: «vento distruttore» (Geremia 51:1); «vento della dispersione» (Geremia 49:36); «venti del cielo» (Daniele 7:2); «venti come messaggeri di Dio», riferiti agli angeli (Salmo 104:4; Ebrei 1:6). Anche i cavalli stavano ad indicare dei messaggi simbolici (2-4): «cavalli rossi», per sacrificio (Apocalisse 6:3-4); «cavalli neri», per carestia (Apocalisse 6:5-6); «cavalli bianchi», per purezza vittoriosa (Apocalisse 6:1-2); «cavalli grigi», o giallastri, per la morte (Apocalisse 6:8). I quattro giudizi di Dio, formulati per «tutta la terra», furono descritti anche da Ezechiele (14:21; 5:16-17). Dio chiese di «incoronare Giosuè, Figliolo di Jehotsadak, sommo sacerdote» (11); ma non tanto per riferirsi al sacerdozio di Giosuè, quanto per figurare il vero Sommo Sacerdote (Ebrei 8:1ss.). Egli era il futuro «Germoglio», che avrebbe «edificato il tempio dell’Eterno» e sarebbe stato Sacerdote e Re «sul suo trono» (vv. 12-13; Ebrei 1:3). Sacerdote e Re, come simboleggiato dalle “corone” su Giosuè che pure non era re, ma solo per indicare che si riferiva a quel «Germoglio» futuro! Quando questo Re sarà insediato nel suo regno eterno e da Sacerdote espleterà la purificazione eterna, allora quello sarà il tempo in cui «molti che sono lontani verranno e lavoreranno alla costruzione del Tempio dell’Eterno». Quella di Dio è una mano tesa a quelli che riconosceranno Colui che Egli ha «mandato» e a coloro «che veramente ascoltano la voce dell’Eterno» (15).</w:t>
      </w:r>
    </w:p>
    <w:p>
      <w:pPr>
        <w:pStyle w:val="Normal"/>
        <w:jc w:val="center"/>
        <w:rPr>
          <w:rFonts w:ascii="Calibri" w:hAnsi="Calibri" w:cs="Calibri"/>
          <w:b/>
          <w:b/>
          <w:sz w:val="28"/>
          <w:szCs w:val="28"/>
        </w:rPr>
      </w:pPr>
      <w:r>
        <w:rPr>
          <w:rFonts w:cs="Calibri" w:ascii="Calibri" w:hAnsi="Calibri"/>
          <w:b/>
          <w:sz w:val="28"/>
          <w:szCs w:val="28"/>
        </w:rPr>
        <w:t>INDICAZIONI GENERALI</w:t>
      </w:r>
    </w:p>
    <w:p>
      <w:pPr>
        <w:pStyle w:val="Normal"/>
        <w:jc w:val="both"/>
        <w:rPr>
          <w:rFonts w:ascii="Calibri" w:hAnsi="Calibri" w:cs="Calibri"/>
          <w:b/>
          <w:b/>
          <w:sz w:val="28"/>
          <w:szCs w:val="28"/>
        </w:rPr>
      </w:pPr>
      <w:r>
        <w:rPr>
          <w:rFonts w:cs="Calibri" w:ascii="Calibri" w:hAnsi="Calibri"/>
          <w:b/>
          <w:sz w:val="28"/>
          <w:szCs w:val="28"/>
        </w:rPr>
        <w:t>ASCOLTARE LA PAROLA DEI PROFETI (7:1ss.)</w:t>
      </w:r>
    </w:p>
    <w:p>
      <w:pPr>
        <w:pStyle w:val="Normal"/>
        <w:numPr>
          <w:ilvl w:val="1"/>
          <w:numId w:val="27"/>
        </w:numPr>
        <w:jc w:val="both"/>
        <w:rPr>
          <w:rFonts w:ascii="Calibri" w:hAnsi="Calibri" w:cs="Calibri"/>
          <w:sz w:val="28"/>
          <w:szCs w:val="28"/>
        </w:rPr>
      </w:pPr>
      <w:r>
        <w:rPr>
          <w:rFonts w:cs="Calibri" w:ascii="Calibri" w:hAnsi="Calibri"/>
          <w:sz w:val="28"/>
          <w:szCs w:val="28"/>
        </w:rPr>
        <w:t>Era il «quarto anno del re Dario, il quarto giorno del nono mese e la Parola dell’Eterno fu rivolta a Zaccaria» (1). Ora non più visioni per il profeta, che doveva invece parlare. Il popolo chiese se doveva «continuare a piangere come aveva fatto per tanti anni» (3). Se il popolo aveva «pianto» per tanto tempo, e se ne lamentava, era comunque causa del suo male. Dio chiese loro, tramite Zaccaria: «Quando avete digiunato, durante questi settant’anni, lo avete fatto per me, proprio per me? Quando mangiate e quando bevete non lo fate forse per voi?» (5-6). Essi avevano espletato i servizi religiosi, senza però avere di mira il Signore e la sua volontà, ma solo i propri interessi, desideri e finalità. Essi dovevano «dare ascolto alla Parola di Dio proclamata dai profeti» (7). Il Signore li esortò a fare «giustizia fedelmente, a mostrare l’uno per l’altro bontà e compassione; a non opprimere lo straniero, né il povero», a non «macchinare nel cuore il male contro il fratello» (9-10). Ma puntualmente i Giudei si «rifiutarono di fare attenzione, opposero una spalla ribelle e si tapparono gli orecchi per non udire. Resero il loro cuore duro come il diamante, per non ascoltare la legge» (11). Questa ribellione causò una «grande indignazione da parte dell’Eterno» e siccome «Egli chiamava ed essi non davano ascolto, quando quelli chiameranno, Dio non li ascolterà». Così avvenne, e così avviene, la «dispersione», la «desolazione» e la perdizione per i ribelli e disubbidienti (12-14).</w:t>
      </w:r>
    </w:p>
    <w:p>
      <w:pPr>
        <w:pStyle w:val="Normal"/>
        <w:jc w:val="both"/>
        <w:rPr>
          <w:rFonts w:ascii="Calibri" w:hAnsi="Calibri" w:cs="Calibri"/>
          <w:b/>
          <w:b/>
          <w:sz w:val="28"/>
          <w:szCs w:val="28"/>
        </w:rPr>
      </w:pPr>
      <w:r>
        <w:rPr>
          <w:rFonts w:cs="Calibri" w:ascii="Calibri" w:hAnsi="Calibri"/>
          <w:b/>
          <w:sz w:val="28"/>
          <w:szCs w:val="28"/>
        </w:rPr>
        <w:t>PROMESSE DI BENEDIZIONI FUTURE (8:1ss)</w:t>
      </w:r>
    </w:p>
    <w:p>
      <w:pPr>
        <w:pStyle w:val="Normal"/>
        <w:numPr>
          <w:ilvl w:val="1"/>
          <w:numId w:val="27"/>
        </w:numPr>
        <w:jc w:val="both"/>
        <w:rPr>
          <w:rFonts w:ascii="Calibri" w:hAnsi="Calibri" w:cs="Calibri"/>
          <w:sz w:val="28"/>
          <w:szCs w:val="28"/>
        </w:rPr>
      </w:pPr>
      <w:r>
        <w:rPr>
          <w:rFonts w:cs="Calibri" w:ascii="Calibri" w:hAnsi="Calibri"/>
          <w:sz w:val="28"/>
          <w:szCs w:val="28"/>
        </w:rPr>
        <w:t xml:space="preserve">Il Signore dichiarò il suo amore per Gerusalemme e di provare per lei una profonda «gelosia», poiché essa si stava dando alle divinità pagane (1-2).  Nonostante i tradimenti Dio continuava a promettere che sarebbe «tornato a Sion, per dimorare in mezzo a Gerusalemme, la città della fedeltà, il monte dell’Eterno, il monte della santità» (3). Luogo indicante che l’autorità di Dio domina il mondo, volendo il mondo sottoporsi o no ad essa! Tutto tenderà alla normalità per la Gerusalemme presente, quando «vecchi e vecchie» torneranno a «sedersi» e quando i «ragazzi e le ragazze torneranno a divertirsi» nelle stesse piazze (4-5). Se questa possibilità era come un sogno e sembrava una realtà «meravigliosa agli occhi del popolo», quanto più «meraviglioso agli occhi dell’Eterno» era, ed è, la salvezza offerta a chiunque, a quelli di «levante» e a quelli di «ponente». La gioia di un Padre è sempre quella di poter fare del meglio per i propri figli (6-8). Il Signore continuò le sue promesse, esortandoli ad essere «forti», ad ascoltare i consigli «dalla bocca dei profeti», perché alla loro parola «la Casa dell’Eterno» di quel tempo è stata «ricostruita» (9). È la certezza dell’edificazione del futuro «Tabernacolo, che il Signore, e non un uomo ha eretto» (Ebrei 8:2). «Prima di quel tempo» non c’era «salario per il lavoro», nessuna sicurezza, nessuna benedizione divina, nessuna possibilità di ottenere il bene e l’eterna salvezza (10). Ora non sarà più «come ai tempi addietro» per il popolo; i tempi sarebbero cambiati e le promesse realizzate. Al «residuo» che tornava ravveduto avrebbe dato la «sementa di pace, la vigna con il suo frutto, il suolo e i suoi prodotti, i cieli con la rugiada e al rimanente del popolo il possesso di tutte queste cose» (11-12). Si tratta di beni terreni che «figurano» i beni spirituali donati all’umanità dopo la costruzione del Tempio (Chiesa). Israele è stata una «maledizione fra i popoli», ma ora poteva trovare «salvezza ed essere una benedizione»; maledizione, forse perché la sua religiosità monoteistica portava scompiglio tra le nazioni, ma «benedizione» perché da quell’unico Dio poteva venire la salvezza. </w:t>
      </w:r>
      <w:r>
        <w:rPr>
          <w:rFonts w:cs="Calibri" w:ascii="Calibri" w:hAnsi="Calibri"/>
          <w:color w:val="000000"/>
          <w:sz w:val="28"/>
          <w:szCs w:val="28"/>
        </w:rPr>
        <w:t>Il popolo eletto ricevette il «male» quando provocò Dio con l’idolatria, ma avrebbe ricevuto ancora del «bene» (13-15). Era necessario, però, applicarsi per la «verità», per la «giustizia», per la</w:t>
      </w:r>
      <w:r>
        <w:rPr>
          <w:rFonts w:cs="Calibri" w:ascii="Calibri" w:hAnsi="Calibri"/>
          <w:sz w:val="28"/>
          <w:szCs w:val="28"/>
        </w:rPr>
        <w:t xml:space="preserve"> «pace». Nessuno doveva «macchinare» il male e il «falso giuramento», cose «odiate» dall’Eterno, come tutti i peccati. Per chiunque avesse ubbidito la sofferenza del «digiuno del quarto, del quinto, del settimo e del decimo mese», sarebbe diventata la «gioia» derivante dalla «verità» e dalla «pace» (16-19). «Molti verranno dai popoli» per «implorare l’Eterno», per «cercare il suo favore». Molti (simbolicamente numerati con «dieci») si uniranno dicendo «noi andremo con voi perché abbiamo udito che Dio è con voi». Vi è sempre qualcuno nel mondo che capisce chi sta camminando veramente con Dio e si unisce alla Sua Chiesa. L’insistenza e la ripetizione del concetto che «molti verranno dai popoli», in soli due versetti, ne indica l’enfasi posta sulla promessa della salvezza estesa a tutti. È l’apertura del cielo che Dio sta promettendo al mondo intero (Atti 10:11; 13:7; 17:4).</w:t>
      </w:r>
    </w:p>
    <w:p>
      <w:pPr>
        <w:pStyle w:val="Normal"/>
        <w:jc w:val="both"/>
        <w:rPr>
          <w:rFonts w:ascii="Calibri" w:hAnsi="Calibri" w:cs="Calibri"/>
          <w:b/>
          <w:b/>
          <w:bCs/>
          <w:sz w:val="28"/>
          <w:szCs w:val="28"/>
        </w:rPr>
      </w:pPr>
      <w:r>
        <w:rPr>
          <w:rFonts w:cs="Calibri" w:ascii="Calibri" w:hAnsi="Calibri"/>
          <w:b/>
          <w:bCs/>
          <w:sz w:val="28"/>
          <w:szCs w:val="28"/>
        </w:rPr>
        <w:t>CONTRASTO FRA SALVATI E PERDUTI (9:1 ss.)</w:t>
      </w:r>
    </w:p>
    <w:p>
      <w:pPr>
        <w:pStyle w:val="Normal"/>
        <w:numPr>
          <w:ilvl w:val="1"/>
          <w:numId w:val="27"/>
        </w:numPr>
        <w:tabs>
          <w:tab w:val="clear" w:pos="708"/>
          <w:tab w:val="left" w:pos="2880" w:leader="none"/>
        </w:tabs>
        <w:jc w:val="both"/>
        <w:rPr>
          <w:rFonts w:ascii="Calibri" w:hAnsi="Calibri" w:cs="Calibri"/>
          <w:sz w:val="28"/>
          <w:szCs w:val="28"/>
        </w:rPr>
      </w:pPr>
      <w:r>
        <w:rPr>
          <w:rFonts w:cs="Calibri" w:ascii="Calibri" w:hAnsi="Calibri"/>
          <w:sz w:val="28"/>
          <w:szCs w:val="28"/>
        </w:rPr>
        <w:t>Quando Dio annuncia un giudizio contro qualche potenza, indica che sta attuando il principio della sua infallibile giustizia. Dio «ha l’occhio su tutti gli uomini e su tutte le tribù d’Israele». Tutto è sotto controllo, il giudizio per il disubbidiente e le benedizioni per l’ubbidiente. L’elenco in primis riguarda il giudizio sui popoli pagani e ribelli: «Hadrac, Hamath, Damasco, Tiro, Sidone, Askalon, Gaza, Ekron, Asdod, Filistei, Gebusei». È una raccolta di nomi e di luoghi sottoposti al giudizio divino (1-8). Dall’altra parte, invece, vi è per «la figliola di Sion» l’esortazione ad «esultare», a «gioire», a «mandare gridi d’allegrezza», perché il «suo Re viene, giusto, vittorioso, umile e montato sopra un asino, sopra un puledro d’asina». La sua entrata umile come Re, è in netto contrasto con le entrate trionfali dei re della terra (Matteo 21:2-5). Questi re vincono uccidendo, Egli vince morendo. I «carri» e gli «archi» di guerra saranno annientati. Egli parlerà solo di «pace alle nazioni», il «suo dominio si estenderà da un mare all’altro», e il suo sarà «un solo popolo» (Efesini 2:14; Giovanni 10:16). Nessuno al mondo potrebbe negare l’evidenza messianica di queste affermazioni. Il «Giusto», il «Vittorioso», «l’Umile montato sopra un puledro d’asina», la «Radice di Davide», il «Germoglio», sono espressioni evidenti della figura di Cristo (v. 9; Isaia 11:1-5; Geremia 23:5-6; 33:15-16). A motivo del «sangue del patto», i «prigionieri della speranza sarebbero stati tratti dalla fossa senz’acqua, sarebbero tornati alla fortezza». In una fossa senz’acqua non c’è vita, come senza «Acqua Viva» si resta prigionieri della morte seconda per la mancanza di energia adatta a «tornare nella fortezza» (9-12; Giovanni 4:13-14). C’era ancora da lottare prima di arrivare ad ottenere «il doppio», cioè le benedizioni migliori, quelle spirituali. Con la liberazione babilonese le lotte non sarebbero cessate per «Sion». «Giuda, Efraim, Sion», identificavano la coalizione perfetta, del popolo di Dio, chiamata a lottare contro «Javan»</w:t>
      </w:r>
      <w:r>
        <w:rPr>
          <w:rStyle w:val="FootnoteAnchor"/>
          <w:rFonts w:cs="Calibri" w:ascii="Calibri" w:hAnsi="Calibri"/>
          <w:sz w:val="28"/>
          <w:szCs w:val="28"/>
          <w:vertAlign w:val="superscript"/>
        </w:rPr>
        <w:footnoteReference w:id="39"/>
      </w:r>
      <w:r>
        <w:rPr>
          <w:rFonts w:cs="Calibri" w:ascii="Calibri" w:hAnsi="Calibri"/>
          <w:sz w:val="28"/>
          <w:szCs w:val="28"/>
        </w:rPr>
        <w:t>, il regno di Grecia di Alessandro Magno, il Macedone. Alla sua morte questo regno passò ai suoi generali e infine fu proprietà, quasi esclusiva, dei Tolomei e dei Seleucidi. Soprattutto contro quest’ultimi i Maccabei (famiglia di Giudei) avrebbero poi combattuto per la difesa dell’integrità dottrinale. Dio avrebbe comunque protetto i «figlioli di Sion» dai «figlioli di Javan». Il Signore «appare», «suona la tromba», «protegge», «avanza», «salva come gregge», «offre rifugio», «prosperità», «crescita», sono tutte indicazioni di quanto bene possano ricevere quelli che hanno fiducia in Lui (13-17).</w:t>
      </w:r>
    </w:p>
    <w:p>
      <w:pPr>
        <w:pStyle w:val="Normal"/>
        <w:jc w:val="both"/>
        <w:rPr>
          <w:rFonts w:ascii="Calibri" w:hAnsi="Calibri" w:cs="Calibri"/>
          <w:b/>
          <w:b/>
          <w:bCs/>
          <w:sz w:val="28"/>
          <w:szCs w:val="28"/>
        </w:rPr>
      </w:pPr>
      <w:r>
        <w:rPr>
          <w:rFonts w:cs="Calibri" w:ascii="Calibri" w:hAnsi="Calibri"/>
          <w:b/>
          <w:bCs/>
          <w:sz w:val="28"/>
          <w:szCs w:val="28"/>
        </w:rPr>
        <w:t>LA BENEDIZIONE SOLO DALL’ETERNO (10:1ss)</w:t>
      </w:r>
    </w:p>
    <w:p>
      <w:pPr>
        <w:pStyle w:val="Normal"/>
        <w:numPr>
          <w:ilvl w:val="1"/>
          <w:numId w:val="27"/>
        </w:numPr>
        <w:jc w:val="both"/>
        <w:rPr>
          <w:rFonts w:ascii="Calibri" w:hAnsi="Calibri" w:cs="Calibri"/>
          <w:sz w:val="28"/>
          <w:szCs w:val="28"/>
        </w:rPr>
      </w:pPr>
      <w:r>
        <w:rPr>
          <w:rFonts w:cs="Calibri" w:ascii="Calibri" w:hAnsi="Calibri"/>
          <w:sz w:val="28"/>
          <w:szCs w:val="28"/>
        </w:rPr>
        <w:t>Dio dà «la pioggia, i lampi e l’erba nel campo». Soltanto Lui può dare ogni provvidenza, ogni aiuto, ogni vera sapienza. Gli «idoli domestici» che essi consultavano, oltre a non dare alcuna benedizione dicevano «cose vane»; gli indovini vedevano «solo menzogne» perché costruiti sulla falsità; i sogni «mentivano» e davano «un vano conforto» e i figli di Giuda andavano «errando come pecore» perché erano senza Pastore (1-2). L’ira di Dio era «accesa contro i pastori» perché assenti o erano guide false (3). Il Signore è il Vero sommo Pastore (Giovanni 10:11). Egli è l’Unico che può guidare il popolo alla verità e alla giustizia, facendo di Giuda il «suo cavallo d’onore» nella «battaglia» della vita che avrebbe sconfitto il «nemico» (4-5; Efesini 2:2; 6:12). Da Giuda doveva venire la «Pietra angolare» sulla quale l’intero edificio spirituale sarebbe stato costruito in modo appropriato per essere adatto al cielo (Efesini 2:20; 1 Corinzi 3:11; 1 Pietro 2:4-6). Con questa «Pietra» tutti possono vincere come «capi insieme», «come prodi», combattendo vicini a Dio contro «il nemico in battaglia». Solo chi è «in Cristo» può vincere contro Satana (Efesini 1:3). Gli altri solcheranno «nel fango delle strade» delle ideologie mondane, monteranno «sui cavalli» delle umane illusioni e «saranno confusi» dal fumo nemico (3-5). Dio «fortificherà la casa di Giuda» e «salverà la casa di Giuseppe». Il popolo sarebbe stato «ricondotto» nella considerazione divina, perché Dio ne avrebbe avuto «pietà».  Sarà come se non fosse stato «schiacciato», come se non avesse mai peccato. Dio «ha pietà» di tutti, ed «esaudisce» le richieste di riconciliazione degli ubbidienti, rendendoli «allegri» ed «esultanti». È la consapevolezza di essere stati «riscattati», di essere «tornati» dai «paesi lontani», dalla schiavitù, dall’esilio dovuto al peccato. Sarebbero tornati a Dio «dall’Egitto, dall’Assiria, per andare a Galaad, al Libano». Torneranno da ogni luogo della terra, per essere moltiplicati e benedetti fra i popoli, questa era, ed è, la promessa. In ogni caso «l’orgoglio», che è la presunzione, lo «scettro» dei potenti, sarebbe stato, e sarà, «abbattuto». Saranno resi «forti» i deboli, quelli che «cammineranno nel suo nome», nell’autorità dell’Eterno (6-12).</w:t>
      </w:r>
    </w:p>
    <w:p>
      <w:pPr>
        <w:pStyle w:val="Normal"/>
        <w:jc w:val="both"/>
        <w:rPr>
          <w:rFonts w:ascii="Calibri" w:hAnsi="Calibri" w:cs="Calibri"/>
          <w:b/>
          <w:b/>
          <w:bCs/>
          <w:sz w:val="28"/>
          <w:szCs w:val="28"/>
        </w:rPr>
      </w:pPr>
      <w:r>
        <w:rPr>
          <w:rFonts w:cs="Calibri" w:ascii="Calibri" w:hAnsi="Calibri"/>
          <w:b/>
          <w:bCs/>
          <w:sz w:val="28"/>
          <w:szCs w:val="28"/>
        </w:rPr>
        <w:t>CONSEGUENZE PER IL RIFIUTO DEL MESSIA (11:1 ss.)</w:t>
      </w:r>
    </w:p>
    <w:p>
      <w:pPr>
        <w:pStyle w:val="Normal"/>
        <w:numPr>
          <w:ilvl w:val="1"/>
          <w:numId w:val="27"/>
        </w:numPr>
        <w:jc w:val="both"/>
        <w:rPr>
          <w:rFonts w:ascii="Calibri" w:hAnsi="Calibri" w:cs="Calibri"/>
          <w:sz w:val="28"/>
          <w:szCs w:val="28"/>
        </w:rPr>
      </w:pPr>
      <w:r>
        <w:rPr>
          <w:rFonts w:cs="Calibri" w:ascii="Calibri" w:hAnsi="Calibri"/>
          <w:sz w:val="28"/>
          <w:szCs w:val="28"/>
        </w:rPr>
        <w:t>Il Libano «apre le porte e il fuoco gli divora i cedri»; il cipresso «urla» perché il «cedro è caduto» e gli «alberi magnifici sono devastati»; le querce urlano perché la «foresta impenetrabile è abbattuta»; i «pastori si lamentano» perché la loro «magnificenza è devastata»; il «ruggito dei leoncelli» è per le «rive del Giordano» rovinate. Sono indicazioni di conseguenze per chi rifiuta i benefici della venuta del Profeta-Pastore-Sacerdote. È il lamento di una terra umiliata e saccheggiata, per non aver saputo riconoscere Colui che potrebbe darle gloria eterna (1-3). Dio qui diede a Zaccaria l’incarico di «pastore»; in precedenza lo aveva indicato come «sacerdote», «profeta» e «re». Non era tanto per illustrare le mansioni di Zaccaria, quanto per prefigurare in lui la venuta del Messia, il Quale avrebbe condotto un gregge composto di «pecore da macello». Un gregge che non sarebbe stato risparmiato dalla persecuzione, derivante dalla società («compratori»), dalla falsa religiosità («profeti falsi»), e dall’impero terreno (i «re» e le guide del momento). Zaccaria doveva pascere queste pecore da macello, che molti «compratori» avrebbero «ucciso per arricchirsi», senza «rendersi colpevoli» e senza ravvedersi del male che facevano; doveva pascere queste pecore che «non sarebbero state risparmiate neanche dai pastori», perché falsi; doveva pascere queste pecore che sarebbero state in balia dei re ed imperi terreni. Ognuno in balia del suo prossimo, del suo profeta, del suo re, in religione; e «Dio non libererà» chi vuole stare in balia dell’umana sapienza (4-6).</w:t>
      </w:r>
    </w:p>
    <w:p>
      <w:pPr>
        <w:pStyle w:val="Normal"/>
        <w:numPr>
          <w:ilvl w:val="1"/>
          <w:numId w:val="27"/>
        </w:numPr>
        <w:jc w:val="both"/>
        <w:rPr>
          <w:rFonts w:ascii="Calibri" w:hAnsi="Calibri" w:cs="Calibri"/>
          <w:sz w:val="28"/>
          <w:szCs w:val="28"/>
        </w:rPr>
      </w:pPr>
      <w:r>
        <w:rPr>
          <w:rFonts w:cs="Calibri" w:ascii="Calibri" w:hAnsi="Calibri"/>
          <w:sz w:val="28"/>
          <w:szCs w:val="28"/>
        </w:rPr>
        <w:t>Per suo uso Zaccaria si provvide di due verghe: una la chiamò «Favore» (indicante il patto con Dio) l’altra «Vincoli» (indicante il vincolo tra Giuda e Israele). Ma il lavoro non andò bene, il «patto» fu spezzato, i «vincoli violati» e la decisione divina fu quella di «non pascere più» quelle pecore che pur «misere», non furono umili, come non lo fu il popolo eletto (7-9). Spezzare la verga «Favore» indicava «annullare il patto stretto con tutti i popoli» (10); spezzare la verga «Vincoli» significava «rompere la fratellanza fra Giuda e Israele» (14). Non è tanto il rifiuto del messaggio di Zaccaria che si vuole evidenziare, quanto il rifiuto del futuro messaggio del vero Profeta, Sacerdote, Pastore e Re, cioè Cristo. Nonostante Zaccaria avesse applicato la giustizia ed esaudito la volontà di Dio, il lavoro svolto gli fu pagato con «trenta sicli d’argento» (12-13). È il prezzo dello scarso valore dato al suo lavoro, è il «prezzo» profetizzato con il quale Gesù, pur avendo fatto tutto bene, è stato venduto (Matteo 27:3-10). È il prezzo del valore nullo che molti danno a Cristo a pro delle cose del mondo. Dio parlò ancora al profeta e questa volta lo esortò a prendere «gli arnesi di un pastore insensato», per simboleggiare il nemico che sempre sarebbe stato in mezzo «al paese». Il nemico che, facendo solo i propri interessi, non si sarebbe curato del gregge, delle «pecore disperse, di quelle ferite, di quelle che periscono»; ma avrebbe «mangiato la carne delle vacche grasse» (15-16). Questo falso profeta, forse avrebbe avuto successo tra il popolo, ma Dio dichiara che «guai senza fine» sono riservati per questo tipo di pastore. C’è sempre un bivio nella vita e il futuro dipende dalla direzione che si decide prendere (17).</w:t>
      </w:r>
    </w:p>
    <w:p>
      <w:pPr>
        <w:pStyle w:val="Normal"/>
        <w:jc w:val="both"/>
        <w:rPr>
          <w:rFonts w:ascii="Calibri" w:hAnsi="Calibri" w:cs="Calibri"/>
          <w:b/>
          <w:b/>
          <w:bCs/>
          <w:sz w:val="28"/>
          <w:szCs w:val="28"/>
        </w:rPr>
      </w:pPr>
      <w:r>
        <w:rPr>
          <w:rFonts w:cs="Calibri" w:ascii="Calibri" w:hAnsi="Calibri"/>
          <w:b/>
          <w:bCs/>
          <w:sz w:val="28"/>
          <w:szCs w:val="28"/>
        </w:rPr>
        <w:t>RICONOSCERE IL MESSIA, IN «QUEL GIORNO» (12:1 ss.)</w:t>
      </w:r>
    </w:p>
    <w:p>
      <w:pPr>
        <w:pStyle w:val="Normal"/>
        <w:numPr>
          <w:ilvl w:val="1"/>
          <w:numId w:val="27"/>
        </w:numPr>
        <w:jc w:val="both"/>
        <w:rPr>
          <w:rFonts w:ascii="Calibri" w:hAnsi="Calibri" w:cs="Calibri"/>
          <w:sz w:val="28"/>
          <w:szCs w:val="28"/>
        </w:rPr>
      </w:pPr>
      <w:r>
        <w:rPr>
          <w:rFonts w:cs="Calibri" w:ascii="Calibri" w:hAnsi="Calibri"/>
          <w:sz w:val="28"/>
          <w:szCs w:val="28"/>
        </w:rPr>
        <w:t>Il Signore è Colui che «ha disteso i cieli, fondato la terra e formato lo spirito dell’uomo». In modo analogo un «giorno» il Signore avrebbe fatto di Gerusalemme «una Pietra pesante» per salvare il perduto, ma che avrebbe recato danno e «malamente ferito» tutti quelli che gli fossero andati «contro» (1-3). In «quel giorno» molti sarebbero andati nello «smarrimento», e invece di distinguere la «Stella mattutina spuntare come da un luogo oscuro», sarebbero stati ripieni di «delirio», nell’oceano della propria presunzione (2 Pietro 1:19). Il contrasto stava fra «aprire gli occhi su Giuda» e la «cecità dei popoli». Era l’esortazione a «vedere» che il Messia doveva venire dalla tribù di Giuda; ed era indicata la «cecità» di chi non Lo avesse riconosciuto, affidandosi ai messaggi superficiali e privi del senso delle cose di Dio. Gli «abitanti di Gerusalemme» erano «la forza di Dio», se davano valore ai suoi messaggi. Gli abitanti della «Gerusalemme spirituale», sono la «forza» di Dio se danno valore alla Persona, al Sacrificio e alla Parola di Cristo. I Cristiani danno motivo alla forza di Dio. Senza i Cristiani la forza di Dio è come se non avesse effetto, le Sue parole è come se fossero consegnate al vento! Ma nessuna parola torna a Dio senza aver compiuto il suo proponimento (Isaia 55:11). Guai a chi rende vano il proposito divino! Guai a chi non segue la Parola! Guai a chi non riconosce Cristo! Il «braciere ardente», la «torcia accesa», sono immagini per indicare la giustizia di Dio e che la vita sarebbe continuata: «Gerusalemme sarà ancora abitata». Non solo e non tanto la città terrena, quanto quella celeste, spirituale, figurata come l’eterna dimora di quelli che «abitano» con Dio (4-6). L’Eterno «salva» a patto che la «gloria degli abitanti di Gerusalemme non s’innalzi sopra Giuda». Non è ammessa l’esaltazione dell’uomo nel piano di Dio. Non credano alcuni di essere superiori ad altri, di far parte di una casta migliore! Dio offre la sua protezione a chi «abita» la sua città e a chi «vacilla come Davide», che pur peccatore, fu capace di ravvedersi sinceramente. Agli abitanti della sua città Dio offre sempre l’opportunità del ravvedimento e della redenzione. Tutti i disubbidienti, però, che andranno «contro Gerusalemme» saranno «distrutti», puniti per la loro ribellione. Dio avrebbe «sparso lo Spirito di grazia e di supplica sugli abitanti» della sua città, sui credenti, ed ogni Cristiano sarebbe divenuto dimora terrena dello Spirito Santo (Atti 2:17s; 1 Corinzi 3:16). Ma molti «riguarderanno a Colui che hanno trafitto e ne faranno cordoglio». Il cordoglio che ognuno farà «amaramente» su stesso per non aver riconosciuto il «Figlio Unico» di Dio, il «Primogenito», Colui che è venuto a tendere la mano per la salvezza. Sarà il cordoglio di chi ha continuato a «trafiggerlo» con la disubbidienza e il rifiuto (7-ss; Apocalisse 1:7).</w:t>
      </w:r>
    </w:p>
    <w:p>
      <w:pPr>
        <w:pStyle w:val="Normal"/>
        <w:jc w:val="both"/>
        <w:rPr>
          <w:rFonts w:ascii="Calibri" w:hAnsi="Calibri" w:cs="Calibri"/>
          <w:b/>
          <w:b/>
          <w:bCs/>
          <w:sz w:val="28"/>
          <w:szCs w:val="28"/>
        </w:rPr>
      </w:pPr>
      <w:r>
        <w:rPr>
          <w:rFonts w:cs="Calibri" w:ascii="Calibri" w:hAnsi="Calibri"/>
          <w:b/>
          <w:bCs/>
          <w:sz w:val="28"/>
          <w:szCs w:val="28"/>
        </w:rPr>
        <w:t>CONTRASTO TRA IL PASTORE E I “PASTORI” (13:1-9)</w:t>
      </w:r>
    </w:p>
    <w:p>
      <w:pPr>
        <w:pStyle w:val="Normal"/>
        <w:jc w:val="both"/>
        <w:rPr>
          <w:rFonts w:ascii="Calibri" w:hAnsi="Calibri" w:cs="Calibri"/>
          <w:sz w:val="28"/>
          <w:szCs w:val="28"/>
        </w:rPr>
      </w:pPr>
      <w:r>
        <w:rPr>
          <w:rFonts w:cs="Calibri" w:ascii="Calibri" w:hAnsi="Calibri"/>
          <w:sz w:val="28"/>
          <w:szCs w:val="28"/>
        </w:rPr>
        <w:t>La «fonte» che in «quel giorno sarà aperta per il peccato e l’impurità» non può essere che quella aperta dal sacrificio di Cristo, che inonda salvezza mediante il suo sangue (1). In quel giorno gli «idoli», i «profeti» falsi, gli «spiriti immondi», non avranno più spazio nelle regole del Regno Messianico. Gli «idoli» non saranno tollerati; i «profeti falsi» e gli «spiriti immondi» spariranno con la nuova Gerusalemme. Affidarsi alle realtà pagane, antiche e moderne, significa separarsi da Dio e non «vivere» spiritualmente. Dopo il sacrificio di Cristo tutti dovrebbero capire che gli «idoli» sono nullità nel campo spirituale (1 Corinzi 8:4), tutti dovrebbero essere certi che gli «spiriti immondi» non possono più impossessarsi delle persone fisiche (Luca 4:31-37) e tutti devono sapere che i «profeti falsi» ci saranno sempre a portare «vergogna», «menzogna», «morte», nel popolo. Il profeta che non «vive» spiritualmente, neanche agli altri permette di vivificarsi. Perfino il «padre e la madre» possono giudicarlo come profeta falso, che produce solo morte spirituale, separazione da Dio. Il profeta che, invece, avrà «vergogna» di quello che falsamente profetizzava, è colui che si ravvede dalle mistificazioni spirituali. Il ravvedimento, anche se reca delle «ferite dagli amici», non può che essere cosa gradita a Dio (2-6). Purtroppo, invece del ravvedimento spesso si sguaina la «spada» della persecuzione, che in primis è stata usata contro il «Pastore», contro «Colui che è stato trafitto» (12:10). Il «Pastore colpito» causò la «dispersione delle pecore», ma era solo la “fine” apparente dell’inizio nascente. A differenza dei falsi pastori che fuggono dinanzi alla Verità, questo Pastore ucciso, risorto e vittorioso, cominciò a far germogliare gli insegnamenti nel momento in cui sembrava che la Verità fosse stata uccisa e sepolta per sempre. Non fugge Cristo dinanzi alla Verità, perché sarebbe come un fuggire dinanzi a Se stesso. Non fugge davanti alla morte, perché dalla morte fa nascere la vita. Egli inizia volgendo la «mano ai piccoli», alla gente semplice, ai poveri di spirito, ai puri di cuore, a chi si umilia e richiede il suo aiuto (Matteo 5:3-12). I «due terzi saranno sterminati», periranno, per loro scelta di non volere vivere la Vita che Egli offre. Un «terzo» sarà provato con il «fuoco», perché non c’è Cristianesimo senza prove, come non c’è luce senza sole e non c’è vita eterna con Dio senza fatica. Un «rimanente» solo sarà benedetto, perché non è semplice far crollare tutti i muri di odio, indifferenza, superficialità, egoismo che si nascondono nell’animo umano. Un «piccolo residuo» è salvato, perché oltre a passare attraverso le prove, «invoca il nome dell’Eterno». Dio lo esaudisce e lo riconosce come «suo popolo». E quel popolo è l’unico che Lo riconosce, Lo confessa ed ubbidisce, con il senso reale delle cose spirituali, dichiarando «l’Eterno è il mio Dio» (7-9).</w:t>
      </w:r>
    </w:p>
    <w:p>
      <w:pPr>
        <w:pStyle w:val="Normal"/>
        <w:jc w:val="both"/>
        <w:rPr>
          <w:rFonts w:ascii="Calibri" w:hAnsi="Calibri" w:cs="Calibri"/>
          <w:b/>
          <w:b/>
          <w:bCs/>
          <w:sz w:val="28"/>
          <w:szCs w:val="28"/>
        </w:rPr>
      </w:pPr>
      <w:r>
        <w:rPr>
          <w:rFonts w:cs="Calibri" w:ascii="Calibri" w:hAnsi="Calibri"/>
          <w:b/>
          <w:bCs/>
          <w:sz w:val="28"/>
          <w:szCs w:val="28"/>
        </w:rPr>
        <w:t>LA PERSECUZIONE PER IL MESSIA (14:1-21)</w:t>
      </w:r>
    </w:p>
    <w:p>
      <w:pPr>
        <w:pStyle w:val="Normal"/>
        <w:tabs>
          <w:tab w:val="clear" w:pos="708"/>
          <w:tab w:val="left" w:pos="2880" w:leader="none"/>
        </w:tabs>
        <w:jc w:val="both"/>
        <w:rPr>
          <w:rFonts w:ascii="Calibri" w:hAnsi="Calibri" w:cs="Calibri"/>
          <w:sz w:val="28"/>
          <w:szCs w:val="28"/>
        </w:rPr>
      </w:pPr>
      <w:r>
        <w:rPr>
          <w:rFonts w:cs="Calibri" w:ascii="Calibri" w:hAnsi="Calibri"/>
          <w:sz w:val="28"/>
          <w:szCs w:val="28"/>
        </w:rPr>
        <w:t>«Viene il giorno» in cui «le sue spoglie saranno spartite in mezzo» al popolo di Dio. «Tutte le nazioni» radunate per fare «guerra a Gerusalemme», le «donne violate», mezza «città in cattività», sono espressioni indicanti la persecuzione contro la Chiesa da ogni luogo; ma il rimanente fedele, il «resto del popolo non sarà sterminato» (1-2). L’evento riguarda tutti, da «levante» a «ponente», da «settentrione» a «mezzogiorno». L’intero mondo è incluso negli eventi divini riguardanti anche la persecuzione, sia per chi la attua, sia per chi la subisce. Da questi messaggi traspare la grande distinzione di numero tra perduti e salvati; è la stessa che v’è tra persecutori e perseguitati. «Tutte le nazioni» contro «un popolo», è la stessa differenza che si può immaginare con due sole parole: «moltitudine», i perduti, e «residuo», i salvati (3-5). «In quel giorno non vi sarà più luce», «gli astri ritireranno il loro splendore»; non è la luce che distingue il giorno dalla notte, bensì la luce speciale che può essere vista «sulla sera» e solo da chi desidera vederla (6-7). «In quel giorno» delle «acque vive usciranno da Gerusalemme», e saranno riversate sia verso «il mare orientale», sia verso il «mare occidentale». Tutta la terra deve essere inondata continuamente dall’Acqua Viva, «tanto d’estate quanto d’inverno». Dio è il «Re» dal «nome unico», ed inonderà della Sua Autorità «tutto il paese», che sarà «mutato in pianura», cioè senza autorità e senza potere, perché tutto sarà appianato davanti al Signore. Soltanto «Gerusalemme sarà innalzata e abitata» e «se ne starà al sicuro». È la Chiesa del Signore, che risplenderà di gloria divina in una terra «piatta» e senza Dio (8-11). La «piaga» per i «popoli» persecutori che muovono «guerra a Gerusalemme» è «carne che si consuma stando in piedi», come quella dei “morti viventi” che vivono fisicamente, ma spiritualmente si consumano senza neanche saperlo, essendo senza Dio nel mondo. I loro «occhi si struggono nelle orbite», e soffrono, perché non riescono a vedere il bene, ma il male. La loro «lingua si consuma nella bocca», perché disonora, bestemmia, infanga Dio e gli uomini. Al «gran tumulto prodotto dall’Eterno», ognuno avrebbe «afferrato la mano dell’altro», forse per coalizzare le forze contro Dio; ma l’unione umana dura poco tempo, è solo apparenza, fumo, illusione. La «mano dell’uno sarebbe stata alzata contro la mano dell’altro», ecco la precarietà dell’unione sulla base del criterio umano. Senza Dio c’è disgregazione, divisione, separazione, perfino fratello contro fratello, «Giuda contro Gerusalemme», i «vincoli spezzati» (Zaccaria 12:14). Le «ricchezze di tutte le nazioni», «l’oro, l’argento, le vesti in grande abbondanza», il benessere, nulla di ciò servirà per comprare la salvezza. La «piaga che colpirà cavalli, muli, cammelli, asini», è il giudizio per l’uomo nelle sue differenze etniche, sociali e culturali (12-15). Soltanto quelli che «saranno rimasti di tutte le nazioni» e saliranno di «anno in anno», per «adorare il loro Re», per «celebrare la festa», avranno la benedizione di essere ricambiati della festa stando con il Signore, per sempre. Tutti quelli «della terra» che «non saliranno», che non entreranno nella splendida città per celebrare la festa, non avranno solo mancanza di «pioggia», di benedizioni, ma otterranno la «punizione dell’Eterno» (16-19). Nella città di Dio ogni cosa è «santa all’Eterno», tutto è purificato dalla «caldaia» purificatrice «consacrata all’Eterno». Tutti quelli che «offrono sacrifici», ne ritrovano il bene; ma nessun «cananeo», nessun impuro, può stare «nella casa dell’Eterno». È la promessa che si realizza oggi nella Chiesa. Ogni Cristiano ed ogni servizio è purificato dal sangue di Cristo (Matteo 26:28). In Cristo non v’è distinzione, perché se è vero che «tutti hanno peccato», è anche vero che «tutti possono essere giustificati», ed essere un giorno presentati da Cristo stesso a Dio Padre, in quella «Chiesa gloriosa, senza macchia, senza ruga, ma santa e irreprensibile» (Efesini 5:27). Nessun “Cananeo” (estraneo) può valicare quella soglia (20-21).</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L PROFETA MALACHIA</w:t>
      </w:r>
    </w:p>
    <w:p>
      <w:pPr>
        <w:pStyle w:val="Normal"/>
        <w:jc w:val="center"/>
        <w:rPr>
          <w:rFonts w:ascii="Calibri" w:hAnsi="Calibri" w:cs="Calibri"/>
          <w:b/>
          <w:b/>
          <w:bCs/>
          <w:sz w:val="28"/>
          <w:szCs w:val="28"/>
        </w:rPr>
      </w:pPr>
      <w:r>
        <w:rPr>
          <w:rFonts w:cs="Calibri" w:ascii="Calibri" w:hAnsi="Calibri"/>
          <w:b/>
          <w:bCs/>
          <w:sz w:val="28"/>
          <w:szCs w:val="28"/>
        </w:rPr>
        <w:t>NOTIZIE GENERALI E INTRODUTTIVE</w:t>
      </w:r>
    </w:p>
    <w:p>
      <w:pPr>
        <w:pStyle w:val="Normal"/>
        <w:numPr>
          <w:ilvl w:val="0"/>
          <w:numId w:val="6"/>
        </w:numPr>
        <w:jc w:val="both"/>
        <w:rPr>
          <w:rFonts w:ascii="Calibri" w:hAnsi="Calibri" w:cs="Calibri"/>
          <w:sz w:val="28"/>
          <w:szCs w:val="28"/>
        </w:rPr>
      </w:pPr>
      <w:r>
        <w:rPr>
          <w:rFonts w:cs="Calibri" w:ascii="Calibri" w:hAnsi="Calibri"/>
          <w:sz w:val="28"/>
          <w:szCs w:val="28"/>
        </w:rPr>
        <w:t>Il nome Malachia significa «messaggero di Dio» (Malakki-yah). Non si sa bene se questo è il nome proprio di una persona fisica, oppure se è usato anonimamente per definire uno scrittore che doveva rimanere sconosciuto. La seconda ipotesi potrebbe essere quella accettabile, vedendo i temi scottanti di cui si parla in questo pur breve libro. Del profeta stesso, difatti, nulla si conosce, oltre ciò che è scritto nel libro.</w:t>
      </w:r>
    </w:p>
    <w:p>
      <w:pPr>
        <w:pStyle w:val="Normal"/>
        <w:numPr>
          <w:ilvl w:val="0"/>
          <w:numId w:val="6"/>
        </w:numPr>
        <w:jc w:val="both"/>
        <w:rPr>
          <w:rFonts w:ascii="Calibri" w:hAnsi="Calibri" w:cs="Calibri"/>
          <w:sz w:val="28"/>
          <w:szCs w:val="28"/>
        </w:rPr>
      </w:pPr>
      <w:r>
        <w:rPr>
          <w:rFonts w:cs="Calibri" w:ascii="Calibri" w:hAnsi="Calibri"/>
          <w:sz w:val="28"/>
          <w:szCs w:val="28"/>
        </w:rPr>
        <w:t>La data di questa opera potrebbe essere collocata intorno al 445-452 a. C., per il fatto che il contenuto delle profezie si accorda bene con ciò che dichiara anche Nehemia. Il primo contingente di esiliati a Babilonia tornò intorno al 550 a.C., sotto la conduzione del governatore Zorobabele e Joshua il sommo sacerdote. Incoraggiato dalla predicazione di Aggeo e Zaccaria, il popolo ricostruì il tempio tra il 520 e il 516. Artaserse I, re di Persia, permise a Nehemia di tornare a Gerusalemme per ricostruire le mura della città. Per una più chiara idea delle condizioni di Giuda in quel periodo si dovrebbe leggere Esdra capitoli 7-10, e tutto il libro di Nehemia. Le condizioni del popolo rivelate da Nehemia e il coraggioso attacco di Malachia (pseudonimo) contro i problemi che più tardi scrisse nel suo libro, sembrano dimostrare che i due siano stati contemporanei.</w:t>
      </w:r>
    </w:p>
    <w:p>
      <w:pPr>
        <w:pStyle w:val="Normal"/>
        <w:numPr>
          <w:ilvl w:val="0"/>
          <w:numId w:val="6"/>
        </w:numPr>
        <w:jc w:val="both"/>
        <w:rPr/>
      </w:pPr>
      <w:r>
        <w:rPr>
          <w:rFonts w:cs="Calibri" w:ascii="Calibri" w:hAnsi="Calibri"/>
          <w:sz w:val="28"/>
          <w:szCs w:val="28"/>
        </w:rPr>
        <w:t>I libri di Esdra e di Nehemia, dunque, descrivono il ritorno degli Ebrei dall’esilio in Babilonia, la ricostruzione del tempio, della città, delle mura e tutta l’opera riformatrice che riguardava il rinnovamento, la lettura della legge, il culto, i servizi sacri, il censimento, il riordinamento delle decime e tutto ciò che riguardava la legge del Signore. In modo più specifico Esdra parla suo compito svolto come sacerdote: servizi sacri, lettura della legge, culto, censimento, decime; Nehemia parla dell’opera che svolse nella ricostruzione delle mura della città e del riordino di pratiche errate. Malachia descrive il suo lavoro come profeta, per far capire al popolo gli errori commessi e che continuava a fare. In pratica il ritorno dei Giudei è avvenuto, più o meno, in questo modo:</w:t>
      </w:r>
    </w:p>
    <w:p>
      <w:pPr>
        <w:pStyle w:val="Normal"/>
        <w:numPr>
          <w:ilvl w:val="0"/>
          <w:numId w:val="8"/>
        </w:numPr>
        <w:jc w:val="both"/>
        <w:rPr>
          <w:rFonts w:ascii="Calibri" w:hAnsi="Calibri" w:cs="Calibri"/>
          <w:sz w:val="28"/>
          <w:szCs w:val="28"/>
        </w:rPr>
      </w:pPr>
      <w:r>
        <w:rPr>
          <w:rFonts w:cs="Calibri" w:ascii="Calibri" w:hAnsi="Calibri"/>
          <w:sz w:val="28"/>
          <w:szCs w:val="28"/>
        </w:rPr>
        <w:t>Il primo gruppo tornò, al tempo di Ciro re di Persia, con Zorobabele, Joshua, Nehemia ed altri (Esdra 1:1,3: 2:1-2; 2:64-67).</w:t>
      </w:r>
    </w:p>
    <w:p>
      <w:pPr>
        <w:pStyle w:val="Normal"/>
        <w:numPr>
          <w:ilvl w:val="0"/>
          <w:numId w:val="8"/>
        </w:numPr>
        <w:jc w:val="both"/>
        <w:rPr/>
      </w:pPr>
      <w:r>
        <w:rPr>
          <w:rFonts w:cs="Calibri" w:ascii="Calibri" w:hAnsi="Calibri"/>
          <w:sz w:val="28"/>
          <w:szCs w:val="28"/>
        </w:rPr>
        <w:t>Un altro gruppo tornò, durante il settimo anno del re Artaserse, con Esdra (Esdra 7:1, 8; l’elenco degli esuli di quelli che tornarono con Esdra è nel cap. 8).</w:t>
      </w:r>
    </w:p>
    <w:p>
      <w:pPr>
        <w:pStyle w:val="Normal"/>
        <w:numPr>
          <w:ilvl w:val="0"/>
          <w:numId w:val="8"/>
        </w:numPr>
        <w:jc w:val="both"/>
        <w:rPr/>
      </w:pPr>
      <w:r>
        <w:rPr>
          <w:rFonts w:cs="Calibri" w:ascii="Calibri" w:hAnsi="Calibri"/>
          <w:sz w:val="28"/>
          <w:szCs w:val="28"/>
        </w:rPr>
        <w:t>Nehemia chiese al re Artaserse di poter andare in Giudea per continuare la ricostruzione di quanto era rimasto di ciò che era stato distrutto, soprattutto le mura, con la promessa di tornare alla fine dell’opera. Ciò avvenne l’anno ventesimo del re Artaserse (Nehemia 2:1-7).</w:t>
      </w:r>
    </w:p>
    <w:p>
      <w:pPr>
        <w:pStyle w:val="Normal"/>
        <w:numPr>
          <w:ilvl w:val="0"/>
          <w:numId w:val="8"/>
        </w:numPr>
        <w:jc w:val="both"/>
        <w:rPr/>
      </w:pPr>
      <w:r>
        <w:rPr>
          <w:rFonts w:cs="Calibri" w:ascii="Calibri" w:hAnsi="Calibri"/>
          <w:sz w:val="28"/>
          <w:szCs w:val="28"/>
        </w:rPr>
        <w:t>Nehemia tornò «presso il re Artaserse il trentaduesimo anno del suo regno». Per quel tempo che rimase in Giudea fu stabilito come «governatore nel paese di Giuda» (5:14); al suo ritorno per un certo tempo rimase alla corte del re, poi avendo ottenuto un congedo tornò a Gerusalemme e vide il male che già era stato fatto durante la sua assenza da Gerusalemme (13:6-7). In quel periodo fu ricomposta ogni cosa e tutti si impegnarono a «non abbandonare la casa di Dio» (10:39). Tante belle promesse, tante belle speranze, tanti buoni propositi: «giuramento di camminare nella legge di Dio»; «le primizie di ogni cosa»; «rispetto del sabato»; «le offerte»; la decima del suolo ai Leviti»; «la separazione del popolo di Dio dal pagano» e via dicendo! Poi in assenza di Nehemia accadde ciò di cui voglio occuparmi brevemente in questa occasione.</w:t>
      </w:r>
    </w:p>
    <w:p>
      <w:pPr>
        <w:pStyle w:val="Normal"/>
        <w:numPr>
          <w:ilvl w:val="0"/>
          <w:numId w:val="41"/>
        </w:numPr>
        <w:jc w:val="both"/>
        <w:rPr>
          <w:rFonts w:ascii="Calibri" w:hAnsi="Calibri" w:cs="Calibri"/>
          <w:sz w:val="28"/>
          <w:szCs w:val="28"/>
        </w:rPr>
      </w:pPr>
      <w:r>
        <w:rPr>
          <w:rFonts w:cs="Calibri" w:ascii="Calibri" w:hAnsi="Calibri"/>
          <w:sz w:val="28"/>
          <w:szCs w:val="28"/>
        </w:rPr>
        <w:t>I Giudei erano stati puniti con la cattività in Babilonia, per la loro continua disubbidienza e ribellione; eppure Dio ha continuato a benedirli, perdonando i loro peccati, rinnovando le promesse, permettendo loro il ritorno in Giudea, di ricostruire il tempio, la città di Gerusalemme, le mura e quanto altro. Il tempo è passato, ma essi invece di migliorare erano diventati peggiori. Si lamentavano delle promesse non realizzate perché non riuscivano, causa cecità da disubbidienza, a notare quanto bene Dio riversava su loro e con quanta cura li teneva come per mano!</w:t>
      </w:r>
    </w:p>
    <w:p>
      <w:pPr>
        <w:pStyle w:val="Normal"/>
        <w:numPr>
          <w:ilvl w:val="0"/>
          <w:numId w:val="41"/>
        </w:numPr>
        <w:jc w:val="both"/>
        <w:rPr>
          <w:rFonts w:ascii="Calibri" w:hAnsi="Calibri" w:cs="Calibri"/>
          <w:sz w:val="28"/>
          <w:szCs w:val="28"/>
        </w:rPr>
      </w:pPr>
      <w:r>
        <w:rPr>
          <w:rFonts w:cs="Calibri" w:ascii="Calibri" w:hAnsi="Calibri"/>
          <w:sz w:val="28"/>
          <w:szCs w:val="28"/>
        </w:rPr>
        <w:t>Ora non c’era più nulla che poteva essere detto o fatto dal Signore, pertanto dopo le parole di questo libro nessun altro messaggio verrà da Dio, fino alla venuta del Messia, il Quale porterà il Messaggio completo, finale e immutabile nel tempo e nello spazio. Il popolo era più corrotto che mai nei riguardi del Signore; il culto era al decadimento totale; il sacerdozio aveva permesso la degenerazione più completa che giunse al punto di accettare gli scarti e i rifiuti per il sacrificio; il popolo falliva nelle offerte, rubava nelle decime che erano esclusivamente del Signore; si facevano i servizi per ritualità, invece di farli con profonda, sincera devozione e adorazione. Inoltre stavano conducendosi immoralmente nelle famiglie e nella società: matrimoni misti, divorzi e altre simili.</w:t>
      </w:r>
    </w:p>
    <w:p>
      <w:pPr>
        <w:pStyle w:val="Normal"/>
        <w:jc w:val="center"/>
        <w:rPr>
          <w:rFonts w:ascii="Calibri" w:hAnsi="Calibri" w:cs="Calibri"/>
          <w:b/>
          <w:b/>
          <w:bCs/>
          <w:sz w:val="28"/>
          <w:szCs w:val="28"/>
        </w:rPr>
      </w:pPr>
      <w:r>
        <w:rPr>
          <w:rFonts w:cs="Calibri" w:ascii="Calibri" w:hAnsi="Calibri"/>
          <w:b/>
          <w:bCs/>
          <w:sz w:val="28"/>
          <w:szCs w:val="28"/>
        </w:rPr>
        <w:t>AVVERTIMENTI E RIMPROVERI AL POPOLO INGRATO (1:1-14)</w:t>
      </w:r>
    </w:p>
    <w:p>
      <w:pPr>
        <w:pStyle w:val="Normal"/>
        <w:numPr>
          <w:ilvl w:val="0"/>
          <w:numId w:val="55"/>
        </w:numPr>
        <w:jc w:val="both"/>
        <w:rPr>
          <w:rFonts w:ascii="Calibri" w:hAnsi="Calibri" w:cs="Calibri"/>
          <w:sz w:val="28"/>
          <w:szCs w:val="28"/>
        </w:rPr>
      </w:pPr>
      <w:r>
        <w:rPr>
          <w:rFonts w:cs="Calibri" w:ascii="Calibri" w:hAnsi="Calibri"/>
          <w:sz w:val="28"/>
          <w:szCs w:val="28"/>
        </w:rPr>
        <w:t>La «Parola dell’Eterno, rivolta per mezzo di Malachia», era per confermare che Dio ha «amato» i figlioli d’Israele (Giacobbe). Ma essi dubitando chiesero: «In che cosa ci hai tu amati?». Secondo loro il Signore non li amava, altrimenti essi non avrebbero avuto problemi di schiavitù e dipendenza dalle altre nazioni. Come è possibile dubitare dell’amore divino se il Signore dichiara di aver «amato Giacobbe e odiato Esaù», fin dall’inizio? Tale confessione d’amore avrebbe dovuto tranquillizzarli sul fatto di essere amati. Nel suo immenso amore Dio ha scelto una nazione per la venuta del Salvatore, e quella più idonea a tale compito era quella di Giacobbe. Non sta certo all’uomo giudicare i disegni e «il proponimento» del metodo della «chiamata» divina, ma un fatto è certo che Dio ama il bene e odia il male (Romani 9:9-13). In tal caso Giacobbe era la rappresentanza del bene per la sua spiritualità ed ubbidienza, ed Esaù rappresentava il male per la sua carnalità e disubbidienza! Difatti, già prima della nascita il Signore aveva detto a Rebecca: «Due nazioni sono nel tuo seno, e due popoli separati usciranno dalle tue viscere. Uno dei due popoli sarà più forte dell’altro, e il maggiore servirà il minore» (Genesi 25:21-23). L’intenzione di Dio non è di preferire l’uno all’altro, ma è quella di perseguire un preciso piano di salvezza, reso attuabile tramite le persone da Lui prescelte e idonee per il suo piano salvifico. Dio, per la progenie, ha rifiutato Esaù primogenito, e ha scelto Giacobbe secondogenito; evidentemente ha avuto le sue buone ragioni. Noi possiamo solo, superficialmente, notare l’enorme differenza caratteriale tra i due: la profonda spiritualità di Giacobbe, assai attento alle cose divine, contrasta nettamente con la profonda attenzione per le cose terrene da parte di Esaù (vv. 1-2; Genesi 25:27-34).</w:t>
      </w:r>
    </w:p>
    <w:p>
      <w:pPr>
        <w:pStyle w:val="Normal"/>
        <w:numPr>
          <w:ilvl w:val="0"/>
          <w:numId w:val="55"/>
        </w:numPr>
        <w:jc w:val="both"/>
        <w:rPr>
          <w:rFonts w:ascii="Calibri" w:hAnsi="Calibri" w:cs="Calibri"/>
          <w:sz w:val="28"/>
          <w:szCs w:val="28"/>
        </w:rPr>
      </w:pPr>
      <w:r>
        <w:rPr>
          <w:rFonts w:cs="Calibri" w:ascii="Calibri" w:hAnsi="Calibri"/>
          <w:sz w:val="28"/>
          <w:szCs w:val="28"/>
        </w:rPr>
        <w:t xml:space="preserve">Sembra questa una semplice banalità per noi umani, ma agli occhi di Dio ha grande valore morale e spirituale. Nelle parole di Malachia si leggono le lamentele del popolo di Edom (progenie di Esaù): «Noi siamo stati atterrati, ma torneremo e riedificheremo i luoghi ridotti in rovina»; è la loro speranza (come fu quella di Esaù) di riappropriarsi delle benedizioni divine (primogenitura), che non possono tornare se sono state a suo tempo rifiutate, che non possono realizzarsi se non sono state ricercate secondo i termini e i metodi divini! Nulla è edificabile o ri-edificabile senza il Signore! Chi pensa di riuscirvi vive solo l’illusione di una speranza vuota! Dichiara il Signore: «Ho fatto dei suoi monti una desolazione, ho dato la sua eredità agli sciacalli del deserto» (v.3); «Essi riedificheranno, ma io distruggerò»; e saranno chiamati «Territorio della nequizia» (malvagità iniqua, concupiscenza sfrenata), e «popolo contro il quale l’Eterno è indignato per sempre» (v.4). I «vostri occhi vedranno» la realizzazione della giustizia divina e tutti dovranno ammettere che «l’Eterno è magnificato oltre i confini d’Israele». Se Dio promise che le sue benedizioni divine sarebbero state raccolte oltre i «confini d’Israele», indica che anche i Gentili ubbidienti avrebbero potuto ottenere la salvezza, e se tale benedizione era anche per i Gentili, quanto più poteva essere, ed è, a disposizione degli Edomiti, Israeliti, Moabiti e di tutti! L’unico problema per cui non si raccoglie il bene di Dio risiede nel fatto che l’uomo, in genere, o ignora, o rifiuta, o disobbedisce (v.5)! </w:t>
      </w:r>
    </w:p>
    <w:p>
      <w:pPr>
        <w:pStyle w:val="Normal"/>
        <w:numPr>
          <w:ilvl w:val="0"/>
          <w:numId w:val="55"/>
        </w:numPr>
        <w:jc w:val="both"/>
        <w:rPr>
          <w:rFonts w:ascii="Calibri" w:hAnsi="Calibri" w:cs="Calibri"/>
          <w:sz w:val="28"/>
          <w:szCs w:val="28"/>
        </w:rPr>
      </w:pPr>
      <w:r>
        <w:rPr>
          <w:rFonts w:cs="Calibri" w:ascii="Calibri" w:hAnsi="Calibri"/>
          <w:sz w:val="28"/>
          <w:szCs w:val="28"/>
        </w:rPr>
        <w:t>Anche Giacobbe (Israele), però, che doveva essere fedele in quanto scelto per ricevere le benedizioni divine e portare avanti il piano di Dio, dimostrò una ribellione assurda disonorando il Creatore. Un figlio «onora suo padre», dice la legge (Esodo 20:12). E la legge imponeva la pena di morte per la ribellione contro i genitori (Esodo 21:15; Deuteronomio 21:18-21)! Come mai, dunque, che al vero Padre al Quale tutto è dovuto, non è dato il «timore che Gli appartiene», neanche da parte di chi è stato eletto e prescelto per la progenie? Il torto di non essere «onorato» come Padre è stato reso più profondo anche dai sacerdoti che sprezzavano il «suo nome» (autorità), e beffardamente puntualizzavano «in che cosa abbiamo sprezzato il tuo nome?» (v.6). Essi offrivano «cibi contaminati» e si meravigliavano se poi erano ripresi dicendo, «in che cosa ti abbiamo contaminato?»; non si rendevano conto che lo facevano affermando che la «mensa dell’Eterno è spregevole» (v.7), che offrivano «bestie difettate» e non riconoscevano, o fingevano di non riconoscere, il male fatto!  La legge chiedeva che tutti i sacrifici dovevano essere perfetti e solo il meglio poteva essere offerto a Dio (Levitico 22:17-22; Deuteronomio 15:21), non vi era possibilità di errore!</w:t>
      </w:r>
    </w:p>
    <w:p>
      <w:pPr>
        <w:pStyle w:val="Normal"/>
        <w:numPr>
          <w:ilvl w:val="0"/>
          <w:numId w:val="55"/>
        </w:numPr>
        <w:jc w:val="both"/>
        <w:rPr>
          <w:rFonts w:ascii="Calibri" w:hAnsi="Calibri" w:cs="Calibri"/>
          <w:sz w:val="28"/>
          <w:szCs w:val="28"/>
        </w:rPr>
      </w:pPr>
      <w:r>
        <w:rPr>
          <w:rFonts w:cs="Calibri" w:ascii="Calibri" w:hAnsi="Calibri"/>
          <w:sz w:val="28"/>
          <w:szCs w:val="28"/>
        </w:rPr>
        <w:t>Offrire una bestia cieca, malata, zoppa, per immolarla non era forse male? Se non era male allora perché non «presentarla al governatore?», «te ne sarà egli grato?», «avrà egli dei riguardi per la tua persona?», dice Dio! Se dunque tale offerta senza valore, fatta ad un governatore, sarebbe stato un insulto alla sua persona, quanto più è offesa se fatta a Dio! Se il governatore non si sarebbe compiaciuto con tale offerta come poteva un individuo aspettarsi che Dio avesse approvato tale insulto? Come era possibile «implorare il favore di Dio» di avere pietà, quando la loro attitudine verso il Signore stesso era misera, limitata e perfino blasfema (v.8-9)?</w:t>
      </w:r>
    </w:p>
    <w:p>
      <w:pPr>
        <w:pStyle w:val="Normal"/>
        <w:numPr>
          <w:ilvl w:val="0"/>
          <w:numId w:val="55"/>
        </w:numPr>
        <w:jc w:val="both"/>
        <w:rPr>
          <w:rFonts w:ascii="Calibri" w:hAnsi="Calibri" w:cs="Calibri"/>
          <w:sz w:val="28"/>
          <w:szCs w:val="28"/>
        </w:rPr>
      </w:pPr>
      <w:r>
        <w:rPr>
          <w:rFonts w:cs="Calibri" w:ascii="Calibri" w:hAnsi="Calibri"/>
          <w:sz w:val="28"/>
          <w:szCs w:val="28"/>
        </w:rPr>
        <w:t>Se sempre ci «fosse qualcuno che chiude le porte», a chi non è degno di stare alla presenza di Dio, neanche vi sarebbe «chi accende il fuoco», della discordia sull’altare. Il male tende continuamente ad entrare in mezzo al popolo per generare «discordie, ire, contese, divisioni, sette, maldicenze, malignità» e quanto altro (Galati 5:19-21). Qualcuno però c’è sempre che è geloso di Dio, come Dio è geloso del suo culto specifico ed unico! È miglior cosa non offrire alcuna adorazione, che offrire un culto profano! Se Dio non deve essere onorato e glorificato, con il rispetto delle regole, miglior cosa è non offrire adorazione! D’altronde il «fuoco» può rappresentare completo «ardore» per il Signore, quando si rispetta il suo programma; ma può essere «fuoco di giudizio» se il nostro servizio è offensivo! In contrasto, però, al culto vano offerto dal suo popolo, Dio parla di un culto vero derivante dalle «nazioni dei Gentili». Si tratta della gloria che sarebbe stata elevata al «nome dell’Eterno» da ogni luogo, «dal sol levante fino a ponente», di offerte di «profumo e oblazioni pure», poiché grande è il suo «nome fra le nazioni». Ma «il mio popolo», dice Iddio, «profana» il mio nome, «contamina» la mensa ritenendo che è una cosa di «nessun conto», la «tratta con disprezzo», offre sacrifici di «vittime rubate, zoppe, malate!». Come è possibile che Dio gradisca simile arroganza? «Maledetto», viene dichiarato, «il fraudolento» che invece di fare un’offerta perfetta, reca un’oblazione «difettosa». Costui non solo ruba, ma ciò che dà più tristezza, è che non percepisce la grandezza di Dio, l’immensità della sua potenza e l’efficacia incontrastabile della sua giustizia certa, sicura e «tremenda» (vv. 10-14).</w:t>
      </w:r>
    </w:p>
    <w:p>
      <w:pPr>
        <w:pStyle w:val="Normal"/>
        <w:jc w:val="center"/>
        <w:rPr>
          <w:rFonts w:ascii="Calibri" w:hAnsi="Calibri" w:cs="Calibri"/>
          <w:b/>
          <w:b/>
          <w:bCs/>
          <w:sz w:val="28"/>
          <w:szCs w:val="28"/>
        </w:rPr>
      </w:pPr>
      <w:r>
        <w:rPr>
          <w:rFonts w:cs="Calibri" w:ascii="Calibri" w:hAnsi="Calibri"/>
          <w:b/>
          <w:bCs/>
          <w:sz w:val="28"/>
          <w:szCs w:val="28"/>
        </w:rPr>
        <w:t>AVVERTIMENTI E RIMPROVERI AI SACERDOTI RIBELLI (2:1-9)</w:t>
      </w:r>
    </w:p>
    <w:p>
      <w:pPr>
        <w:pStyle w:val="Normal"/>
        <w:numPr>
          <w:ilvl w:val="0"/>
          <w:numId w:val="70"/>
        </w:numPr>
        <w:jc w:val="both"/>
        <w:rPr>
          <w:rFonts w:ascii="Calibri" w:hAnsi="Calibri" w:cs="Calibri"/>
          <w:sz w:val="28"/>
          <w:szCs w:val="28"/>
        </w:rPr>
      </w:pPr>
      <w:r>
        <w:rPr>
          <w:rFonts w:cs="Calibri" w:ascii="Calibri" w:hAnsi="Calibri"/>
          <w:sz w:val="28"/>
          <w:szCs w:val="28"/>
        </w:rPr>
        <w:t>Il «comandamento» qui diretto ai «sacerdoti», non è per istruirli ma per minacciarli. Se essi non avessero dato «ascolto», se non avessero preso a «cuore» di dare «gloria» al Signore, la «maledizione» sarebbe stata «mandata su loro», e le loro «benedizioni» sarebbero state mutate in «maledizioni». Infatti, Dio comanda sia sulle une che sulle altre, come nel caso di Baalam (Levitico 25:21; Nehemia 13:1-2). Le maledizioni avrebbero colpito solo nel caso i sacerdoti avessero continuato nella ribellione, poiché con il loro comportamento annullavano il comandamento del Signore (1-2). I sacerdoti erano stati scelti per «dare la benedizione nel nome di Dio al popolo e per dare la parola a soluzione di ogni controversia e lesione» (Deuteronomio 10:8; 21:5); ma essi non «presero la cosa a cuore» di «dare gloria al suo nome». Così «i semi non produttivi» e gli «escrementi gettati in faccia», stanno ad indicare «maledizioni» su loro e sul popolo (3). A quel punto tutti avrebbero potuto riconoscere che Dio aveva «mandato questo comandamento», al fine di far «sussistere il patto con Levi». Guai seri per tutti sarebbero stati se il patto fosse cessato anzitempo a motivo della possibile estinzione del popolo giudeo, che poteva essere causata dai sacerdoti ribelli e dalla continua disubbidienza d’Israele (4)!</w:t>
      </w:r>
    </w:p>
    <w:p>
      <w:pPr>
        <w:pStyle w:val="Normal"/>
        <w:numPr>
          <w:ilvl w:val="0"/>
          <w:numId w:val="70"/>
        </w:numPr>
        <w:jc w:val="both"/>
        <w:rPr>
          <w:rFonts w:ascii="Calibri" w:hAnsi="Calibri" w:cs="Calibri"/>
          <w:sz w:val="28"/>
          <w:szCs w:val="28"/>
        </w:rPr>
      </w:pPr>
      <w:r>
        <w:rPr>
          <w:rFonts w:cs="Calibri" w:ascii="Calibri" w:hAnsi="Calibri"/>
          <w:sz w:val="28"/>
          <w:szCs w:val="28"/>
        </w:rPr>
        <w:t>Il patto sancito con Levi, predecessore dei sacerdoti, doveva essere per la «vita», per la «pace», per «temere» Dio e tremare, così come Levi fece. Difatti la «verità» era sulla sua bocca, la «perversità» non era sulle sue labbra, la «pace» e la «rettitudine» erano le sue linee di condotta e con tali esempi aiutò molti a «ritrarsi dall’iniquità» (5-6). Questo esempio, tratto da Levi, era per il sacerdote attuale, in genere, affinché usasse le sue «labbra» come «guardiane della scienza» e la sua «bocca» per farne «uscire la legge», in quanto messaggero di Dio. Invece i sacerdoti si erano «sviati», avevano «fatto intoppare molti nella legge», «violando il patto» di Levi. Il Signore non può che «rendere spregevoli e abbietti», davanti agli occhi di tutti, coloro che «non osservano le sue vie e usano riguardi personali quando si applica la legge» (7-9).</w:t>
      </w:r>
    </w:p>
    <w:p>
      <w:pPr>
        <w:pStyle w:val="Normal"/>
        <w:jc w:val="center"/>
        <w:rPr>
          <w:rFonts w:ascii="Calibri" w:hAnsi="Calibri" w:cs="Calibri"/>
          <w:b/>
          <w:b/>
          <w:bCs/>
          <w:sz w:val="28"/>
          <w:szCs w:val="28"/>
        </w:rPr>
      </w:pPr>
      <w:r>
        <w:rPr>
          <w:rFonts w:cs="Calibri" w:ascii="Calibri" w:hAnsi="Calibri"/>
          <w:b/>
          <w:bCs/>
          <w:sz w:val="28"/>
          <w:szCs w:val="28"/>
        </w:rPr>
        <w:t>AVVERTIMENTI CONTRO I DIVORZI ILLECITI E I MATRIMONI MISTI (2:10-17)</w:t>
      </w:r>
    </w:p>
    <w:p>
      <w:pPr>
        <w:pStyle w:val="Normal"/>
        <w:numPr>
          <w:ilvl w:val="0"/>
          <w:numId w:val="70"/>
        </w:numPr>
        <w:jc w:val="both"/>
        <w:rPr/>
      </w:pPr>
      <w:r>
        <w:rPr>
          <w:rFonts w:cs="Calibri" w:ascii="Calibri" w:hAnsi="Calibri"/>
          <w:sz w:val="28"/>
          <w:szCs w:val="28"/>
        </w:rPr>
        <w:t>Il profeta apre questo nuovo discorso dichiarando che gli Ebrei hanno tutti uno «stesso Padre», tutti sono stati «creati da uno stesso Dio», tutti appartenenti alla stessa famiglia. Perché dunque questa «perfidia l’un l’altro»? Perché «profanare il patto» che Dio ha fatto con i padri (10; Esodo 19:5-6)? L’intero popolo di Dio, nominato e rappresentato qui con «Giuda», «Israele», «Gerusalemme», ha agito «perfidamente», ha commesso «abominazione», ha «profanato ciò che è santo», ciò che «Dio ama». Tutto questo male è stato procurato dalla prostituzione di Giuda che permetteva matrimoni misti dei suoi figli con «figliole di dèi stranieri». Chiunque avesse fatto questo sarebbe stato «sterminato» dalle «tende di Giacobbe», e a nulla sarebbe valso coprire l’altare di «veglie» e di «oblazioni» (11-12).</w:t>
      </w:r>
    </w:p>
    <w:p>
      <w:pPr>
        <w:pStyle w:val="Normal"/>
        <w:numPr>
          <w:ilvl w:val="0"/>
          <w:numId w:val="70"/>
        </w:numPr>
        <w:jc w:val="both"/>
        <w:rPr/>
      </w:pPr>
      <w:r>
        <w:rPr>
          <w:rFonts w:cs="Calibri" w:ascii="Calibri" w:hAnsi="Calibri"/>
          <w:sz w:val="28"/>
          <w:szCs w:val="28"/>
        </w:rPr>
        <w:t xml:space="preserve">Difatti un’altra loro attitudine negativa era che, dopo aver fatto il male, coprivano l’altare dell’Eterno di «lacrime, di pianto, di gemiti». A questo punto Dio doveva perdonarli, invece Egli «non avrebbe badato alle loro offerte, e non le avrebbe accettate con gradimento dalle loro mani». Perché questo, se essi si erano ravveduti e avevano pianto per i loro peccati? Era un evidente pianto d’ipocrisia! Essi continuavano a sbagliare, coprendo il loro comportamento anomalo e disubbidiente, con lacrime, pianti e gemiti. È il tipico atteggiamento umano, per coprire ciò che non si ha e ciò che non si è (13)! </w:t>
      </w:r>
    </w:p>
    <w:p>
      <w:pPr>
        <w:pStyle w:val="Normal"/>
        <w:numPr>
          <w:ilvl w:val="0"/>
          <w:numId w:val="55"/>
        </w:numPr>
        <w:jc w:val="both"/>
        <w:rPr>
          <w:rFonts w:ascii="Calibri" w:hAnsi="Calibri" w:cs="Calibri"/>
          <w:sz w:val="28"/>
          <w:szCs w:val="28"/>
        </w:rPr>
      </w:pPr>
      <w:r>
        <w:rPr>
          <w:rFonts w:cs="Calibri" w:ascii="Calibri" w:hAnsi="Calibri"/>
          <w:sz w:val="28"/>
          <w:szCs w:val="28"/>
        </w:rPr>
        <w:t>Dopo il male fatto avevano ancora il coraggio di chiedere «perché»? Perché tutto questo? La risposta è ovvia: Dio è testimone del comportamento, della condotta di vita e della relazione con la «moglie della tua giovinezza», verso la quale «ti conduci perfidamente», benché ella «sia la tua compagna», la «moglie alla quale sei legato da un patto» (14). Non è possibile, dunque, ingannare il Signore, il Quale tutto vede e ogni cosa giudica!</w:t>
      </w:r>
    </w:p>
    <w:p>
      <w:pPr>
        <w:pStyle w:val="Normal"/>
        <w:numPr>
          <w:ilvl w:val="1"/>
          <w:numId w:val="56"/>
        </w:numPr>
        <w:jc w:val="both"/>
        <w:rPr>
          <w:rFonts w:ascii="Calibri" w:hAnsi="Calibri" w:cs="Calibri"/>
          <w:sz w:val="28"/>
          <w:szCs w:val="28"/>
        </w:rPr>
      </w:pPr>
      <w:r>
        <w:rPr>
          <w:rFonts w:cs="Calibri" w:ascii="Calibri" w:hAnsi="Calibri"/>
          <w:sz w:val="28"/>
          <w:szCs w:val="28"/>
        </w:rPr>
        <w:t>Ma la perfidia del popolo, per darsi una giustificazione, continuò, andando a cercare con acutezza un esempio del passato di chi si comportò così, apparentemente, con la moglie della sua giovinezza. In quel caso, però, lo «spirito rimase in lui», nel senso che Abramo rimase fedele e Dio non lo allontanò. Ma Abramo, «perché lo fece»? Non per avere un’altra donna, bensì «perché cercava la progenie promessagli da Dio», e la cercò anche nella schiava Agar, proprio dietro l’invito di Sara a farlo (Genesi 15:1-6; 16:1-2). Tuttavia, in questo caso, l’avvertimento ripetuto di Dio era che ognuno doveva «badare al proprio spirito» e nessuno doveva «agire perfidamente verso la moglie della propria giovinezza». «Perché Dio odia il ripudio e chi ripudia copre di violenza la propria veste» (15-16). Bisogna imparare che Dio è giustizia e ogni ingiustizia non riparata sarà messa sotto giudizio! Essi «stancavano» il Signore con le «loro parole», eppure, meravigliati, affermavano di «non stancarlo». In realtà non potevano essere graditi al Signore, facendogli dichiarazioni piene di sfiducia e ribellione! Affermavano che «chiunque fa il male è gradito all’Eterno». Simili frasi sono bestemmie! Può Egli gradire chi fa il male? Poteva (e può) Egli approvare chi affermava farneticando «dov’è l’Iddio di giustizia?». Neanche è pensabile quanto sgradite e nauseanti siano tali affermazioni dinanzi a Dio (17)!</w:t>
      </w:r>
    </w:p>
    <w:p>
      <w:pPr>
        <w:pStyle w:val="Normal"/>
        <w:jc w:val="center"/>
        <w:rPr>
          <w:rFonts w:ascii="Calibri" w:hAnsi="Calibri" w:cs="Calibri"/>
          <w:b/>
          <w:b/>
          <w:bCs/>
          <w:sz w:val="28"/>
          <w:szCs w:val="28"/>
        </w:rPr>
      </w:pPr>
      <w:r>
        <w:rPr>
          <w:rFonts w:cs="Calibri" w:ascii="Calibri" w:hAnsi="Calibri"/>
          <w:b/>
          <w:bCs/>
          <w:sz w:val="28"/>
          <w:szCs w:val="28"/>
        </w:rPr>
        <w:t>LA GIUSTIZIA PROMESSA (3:1-18)</w:t>
      </w:r>
    </w:p>
    <w:p>
      <w:pPr>
        <w:pStyle w:val="Normal"/>
        <w:numPr>
          <w:ilvl w:val="0"/>
          <w:numId w:val="83"/>
        </w:numPr>
        <w:jc w:val="both"/>
        <w:rPr>
          <w:rFonts w:ascii="Calibri" w:hAnsi="Calibri" w:cs="Calibri"/>
          <w:sz w:val="28"/>
          <w:szCs w:val="28"/>
        </w:rPr>
      </w:pPr>
      <w:r>
        <w:rPr>
          <w:rFonts w:cs="Calibri" w:ascii="Calibri" w:hAnsi="Calibri"/>
          <w:sz w:val="28"/>
          <w:szCs w:val="28"/>
        </w:rPr>
        <w:t>Alla loro domanda dubbiosa e farneticante che suonava «Dov’è la tua giustizia?» (2:17), Dio rispose immediatamente che la promessa, ripetuta nei secoli, era prossima a realizzarsi. Il Signore stava per venire nel mondo, «preceduto dal suo messaggero», a risolvere il problema del peccato. E «subito il Signore che voi cercate, l’Angelo del patto, che voi bramate, entrerà nel suo tempio»; non in quello ricostruito in quel tempo dagli esiliati al loro ritorno, ma in quello spirituale, edificato dal Messia, dopo aver fatto la purificazione dei peccati mediante il sacrificio (Ebrei 1:1-3). Il Signore sarebbe venuto «subito», che non stava ad indicare immediatamente, ma sicuramente, con certezza; per dare tale garanzia la sua venuta era stata annunciata molte volte e in molte maniere. Ora, un altro segno visibile che Dio dava per garantire la sua venuta sulla terra, sarebbe stato tramite l’avvento del messaggero, Giovanni il Battista, figurato con il profeta Elia, che lo avrebbe preceduto per preparargli la via (1). Il fatto è stato ampiamente profetizzato e la sua realizzazione completamente avvenuta (Isaia 40:3; Malachia 4:5; Luca 1:17; Matteo 3:3; Marco 1:3; Luca 3:4; Giovanni 1:21-23; Matteo 11:10, 14; 17:12ss.).</w:t>
      </w:r>
    </w:p>
    <w:p>
      <w:pPr>
        <w:pStyle w:val="Normal"/>
        <w:numPr>
          <w:ilvl w:val="0"/>
          <w:numId w:val="83"/>
        </w:numPr>
        <w:jc w:val="both"/>
        <w:rPr/>
      </w:pPr>
      <w:r>
        <w:rPr>
          <w:rFonts w:cs="Calibri" w:ascii="Calibri" w:hAnsi="Calibri"/>
          <w:sz w:val="28"/>
          <w:szCs w:val="28"/>
        </w:rPr>
        <w:t>Chi potrà «sostenere il giorno della sua venuta?»; «chi potrà rimanere in piedi quando Egli apparirà?»; poiché «Egli è come un fuoco affinatore», come la «potassa dei lavatori di panni» (2). Ecco, l’uomo che sfidava (sfida) Dio, si accorgerà che davanti alla giustizia divina, non può sostenere la prova, né rimanere in piedi, né evitare di essere giudicato. Nessuno, dunque, può sostenere il peso della giustizia ma Egli diviene il Giustificante per tutti, «purificando i figlioli di Levi», a rappresentanza di tutti quelli che appartengono a Dio, considerati come «sacerdoti», un «real sacerdozio» (3; Romani 3:26; 1 Pietro 2:5-9).</w:t>
      </w:r>
    </w:p>
    <w:p>
      <w:pPr>
        <w:pStyle w:val="Normal"/>
        <w:numPr>
          <w:ilvl w:val="0"/>
          <w:numId w:val="83"/>
        </w:numPr>
        <w:jc w:val="both"/>
        <w:rPr>
          <w:rFonts w:ascii="Calibri" w:hAnsi="Calibri" w:cs="Calibri"/>
          <w:sz w:val="28"/>
          <w:szCs w:val="28"/>
        </w:rPr>
      </w:pPr>
      <w:r>
        <w:rPr>
          <w:rFonts w:cs="Calibri" w:ascii="Calibri" w:hAnsi="Calibri"/>
          <w:sz w:val="28"/>
          <w:szCs w:val="28"/>
        </w:rPr>
        <w:t>Se nel Vecchio Patto quelli che Dio considerava suoi per diritto erano i leviti, nel Nuovo Testamento figlioli di Dio sono tutti coloro che accettano di essere adottati (Giovanni 1:12; Romani 8:15). Tutti i suoi figlioli sono considerati come un regno di sacerdoti (Apocalisse 1:5-6). Persone chiamate a offrire i propri sacrifici, perché tale era, ed è, il compito del sacerdozio (Ebrei 13:15-16; 5:1). Tutti i Cristiani, che ubbidiscono fedelmente, sono sacerdoti offrenti sacrifici materiali e spirituali e fanno parte della «nazione santa» (Chiesa), del «popolo eletto», della «casta unica» e speciale, chiamata da Dio per stare eternamente nel santuario. Allora, a purificazione avvenuta, l’offerta del popolo sarà «gradevole all’Eterno», come «nei giorni antichi», «come negli anni di prima» (3-4)!</w:t>
      </w:r>
    </w:p>
    <w:p>
      <w:pPr>
        <w:pStyle w:val="Normal"/>
        <w:numPr>
          <w:ilvl w:val="0"/>
          <w:numId w:val="83"/>
        </w:numPr>
        <w:jc w:val="both"/>
        <w:rPr/>
      </w:pPr>
      <w:r>
        <w:rPr>
          <w:rFonts w:cs="Calibri" w:ascii="Calibri" w:hAnsi="Calibri"/>
          <w:sz w:val="28"/>
          <w:szCs w:val="28"/>
        </w:rPr>
        <w:t>Ma saranno veri dolori per i non santi, i non purificati, quelli che non sono nella nazione eletta, per gli «incantatori», gli «adulteri», i «falsi», i «frodatori», per quelli che «opprimono vedove, orfani, stranieri» e «non temono» Dio. Il Signore «non muta», non indugia e mantiene sempre le sue promesse, sia per quelli che sono consumati dal giudizio, sia per quelli che ne sono esenti (5-6).</w:t>
      </w:r>
    </w:p>
    <w:p>
      <w:pPr>
        <w:pStyle w:val="Normal"/>
        <w:numPr>
          <w:ilvl w:val="0"/>
          <w:numId w:val="83"/>
        </w:numPr>
        <w:jc w:val="both"/>
        <w:rPr/>
      </w:pPr>
      <w:r>
        <w:rPr>
          <w:rFonts w:cs="Calibri" w:ascii="Calibri" w:hAnsi="Calibri"/>
          <w:sz w:val="28"/>
          <w:szCs w:val="28"/>
        </w:rPr>
        <w:t>Il ritorno ai fatti del passato, stava a dimostrare che gli Israeliti, «fin dai giorni dei loro padri», si erano «scostati» da Dio e «non avevano osservato le sue prescrizioni», nonostante altri profeti avessero fatto le stesse esortazioni (Geremia 7:25-28). Dio continuava ad invitarli a «tornare», affinché Egli potesse «tornare a loro». Egli vuole che ogni creatura si ravveda in modo da riversargli la Sua infinita grazia! Dio promette e mantiene ma le sue promesse, per realizzarsi, sono condizionate all’ubbidienza dell’uomo (7)!</w:t>
      </w:r>
    </w:p>
    <w:p>
      <w:pPr>
        <w:pStyle w:val="Normal"/>
        <w:numPr>
          <w:ilvl w:val="0"/>
          <w:numId w:val="83"/>
        </w:numPr>
        <w:jc w:val="both"/>
        <w:rPr>
          <w:rFonts w:ascii="Calibri" w:hAnsi="Calibri" w:cs="Calibri"/>
          <w:sz w:val="28"/>
          <w:szCs w:val="28"/>
        </w:rPr>
      </w:pPr>
      <w:r>
        <w:rPr>
          <w:rFonts w:cs="Calibri" w:ascii="Calibri" w:hAnsi="Calibri"/>
          <w:sz w:val="28"/>
          <w:szCs w:val="28"/>
        </w:rPr>
        <w:t xml:space="preserve">Essi, però, non avevano alcuna intenzione di tornare perché coscienti di </w:t>
      </w:r>
      <w:r>
        <w:rPr>
          <w:rFonts w:cs="Calibri" w:ascii="Calibri" w:hAnsi="Calibri"/>
          <w:sz w:val="28"/>
          <w:szCs w:val="28"/>
          <w:u w:val="single"/>
        </w:rPr>
        <w:t>non</w:t>
      </w:r>
      <w:r>
        <w:rPr>
          <w:rFonts w:cs="Calibri" w:ascii="Calibri" w:hAnsi="Calibri"/>
          <w:sz w:val="28"/>
          <w:szCs w:val="28"/>
        </w:rPr>
        <w:t xml:space="preserve"> sbagliare, e chiedevano: «In che cosa dobbiamo tornare?». Dio lo spiegò: «L’uomo deve derubare Dio?». Certamente no, ma essi, mentalmente chiusi, chiedevano: «In che cosa noi ti abbiamo derubato?». Rubavano nella disubbidienza, nei comportamenti, «nelle decime e nelle offerte». Nella loro figliolanza si comportavano eticamente e spiritualmente male; e nella gestione del loro benessere, dei loro averi, non ridonavano al Signore ciò che era stato loro richiesto, affinché ci fosse stato «cibo nella sua casa», che doveva servire per il sostentamento di tutti gli addetti al servizio sacro, leviti, sacerdoti, e anche per il povero, l’orfano e la vedova (8-9; Levitico 18:21-26; Deuteronomio 14:28-29; 15:11). Iddio continuava a dire loro: «Portate le vostre decime, affinché vi sia cibo nella mia casa e mettetemi alla prova in questo, e vedrete se io non apro le cateratte del cielo, se non riverso su voi tanta benedizione, che non vi sia più dove riporla». Il Signore non solo avrebbe benedetto riccamente la generosità e l’ubbidienza del popolo, ma lo avrebbe anche protetto dagli «insetti divoratori», da chi «distrugge i frutti del suolo», affinché quello fosse stato un «paese di delizie» (10-12).</w:t>
      </w:r>
    </w:p>
    <w:p>
      <w:pPr>
        <w:pStyle w:val="Normal"/>
        <w:numPr>
          <w:ilvl w:val="0"/>
          <w:numId w:val="83"/>
        </w:numPr>
        <w:jc w:val="both"/>
        <w:rPr>
          <w:rFonts w:ascii="Calibri" w:hAnsi="Calibri" w:cs="Calibri"/>
          <w:sz w:val="28"/>
          <w:szCs w:val="28"/>
        </w:rPr>
      </w:pPr>
      <w:r>
        <w:rPr>
          <w:rFonts w:cs="Calibri" w:ascii="Calibri" w:hAnsi="Calibri"/>
          <w:sz w:val="28"/>
          <w:szCs w:val="28"/>
        </w:rPr>
        <w:t xml:space="preserve">Il Signore continuò a dimostrare loro altre gravi mancanze, a motivo delle quali essi avrebbero perduto infinite benedizioni. Essi usavano «parole dure» contro Dio e osavano chiedere: «In che cosa abbiamo parlato contro di Te?» (13). In realtà la loro condotta metteva in discussione sia la promessa, sia la Parola, sia il governo di Dio. Come si può pensare di essere graditi all’Onnipotente, quando si fanno affermazioni che screditano le sue stesse garanzie? Come potevano i Giudei pretendere la benedizione, se dicevano: «È vano servire Dio», «nulla abbiamo guadagnato a seguire le sue prescrizioni», «beati sono i superbi», «quelli che operano malvagiamente prosperano», «quelli che tentano Dio scampano» (14-15)? Con tali considerazioni essi accusavano Iddio. A nessuno garba stare sul banco degli imputati, specialmente quando colui che ci va è un benefattore! Come si fa a collocare il Benefattore assoluto sotto accusa e pretendere poi che continui a ricolmare di grazia e di bene chi Lo denigra? Come si fa a dire che sono </w:t>
      </w:r>
      <w:r>
        <w:rPr>
          <w:rFonts w:cs="Calibri" w:ascii="Calibri" w:hAnsi="Calibri"/>
          <w:sz w:val="28"/>
          <w:szCs w:val="28"/>
          <w:u w:val="single"/>
        </w:rPr>
        <w:t>beati</w:t>
      </w:r>
      <w:r>
        <w:rPr>
          <w:rFonts w:cs="Calibri" w:ascii="Calibri" w:hAnsi="Calibri"/>
          <w:sz w:val="28"/>
          <w:szCs w:val="28"/>
        </w:rPr>
        <w:t xml:space="preserve"> i superbi, quelli che operano malvagiamente e quelli che tentano Dio? Ovvero, come è possibile immaginare che i disubbidienti possano scampare alla giustizia, solo perché le loro cose della vita terrena vanno abbastanza bene? Tali ragionamenti svelano tutta l’infedeltà, la sfiducia, l’ignoranza, l’incapacità di conoscere e valutare la sapienza divina; nel contempo dimostrano le caratteristiche negative di coloro che invece di seguire Dio si preoccupano di vedere, analizzare e valutare ciò che gli altri fanno, pensano e ricevono nella vita terrena e si danno pensiero di criticare il Signore ritenendolo imparziale. Chi vive la religiosità in vista degli altri, o delle realtà terrene, sarà comunque perduto e separato da Dio per sempre!</w:t>
      </w:r>
    </w:p>
    <w:p>
      <w:pPr>
        <w:pStyle w:val="Normal"/>
        <w:numPr>
          <w:ilvl w:val="0"/>
          <w:numId w:val="83"/>
        </w:numPr>
        <w:jc w:val="both"/>
        <w:rPr>
          <w:rFonts w:ascii="Calibri" w:hAnsi="Calibri" w:cs="Calibri"/>
          <w:sz w:val="28"/>
          <w:szCs w:val="28"/>
        </w:rPr>
      </w:pPr>
      <w:r>
        <w:rPr>
          <w:rFonts w:cs="Calibri" w:ascii="Calibri" w:hAnsi="Calibri"/>
          <w:sz w:val="28"/>
          <w:szCs w:val="28"/>
        </w:rPr>
        <w:t xml:space="preserve">Ma pur in mezzo alla stragrande maggioranza votata alla disubbidienza, vi sono sempre «quelli che temono l’Eterno», che «si parlano l’un l’altro», per «edificarsi nell’amore» (16-18; Efesini 4:16). Sono coloro che «non piegano il ginocchio dinanzi a Baal», né davanti ad alcun altro “dio” terreno di turno (1 Re 19:18). Anche oggi, e sempre, in contrasto ai mormoratori, ai ribelli, ai disubbidienti, agli idolatri, vi sono quelli che «temono Dio» e lo seguono, accettando tutto ciò che da Lui viene. Dio è sempre «attento» ed «ascolta» con particolare benevolenza «quelli che lo temono». Un «libro è stato scritto davanti a Lui, per conservare il ricordo di quelli che lo temono e rispettano la sua autorità». È il «libro della vita», che ognuno scrive per se stesso, con le proprie parole, azioni, opere, mediante il quale Dio ci ricorderà e ci dimostrerà ciò che abbiamo o non abbiamo fatto (Esodo 32:32 ss.; Salmo 69:28; 139:16; Daniele 12:1; Filippesi 4:3). Quelli che rimangono scritti nel libro, saranno la «proprietà particolare» di Dio, e saranno preservati nel giorno del giudizio che, prima di essere quello finale, è quello temporale che avviene quando ci si separa o si rimane separati dal Padre. Il giudizio di oggi sulle nostre opere corrisponde al giudizio finale dell’ultimo giorno! È come dire che, per notare la «differenza tra il giusto e l’empio», tra «colui che serve Dio» e «colui che non lo serve», non bisogna attendere l’altra vita, perché la si vede già oggi nelle opere che si compiono, se corrispondono o no al messaggio che lo Spirito Santo ha lasciato (Matteo 7:16). </w:t>
      </w:r>
    </w:p>
    <w:p>
      <w:pPr>
        <w:pStyle w:val="Normal"/>
        <w:jc w:val="center"/>
        <w:rPr>
          <w:rFonts w:ascii="Calibri" w:hAnsi="Calibri" w:cs="Calibri"/>
          <w:b/>
          <w:b/>
          <w:bCs/>
          <w:sz w:val="28"/>
          <w:szCs w:val="28"/>
        </w:rPr>
      </w:pPr>
      <w:r>
        <w:rPr>
          <w:rFonts w:cs="Calibri" w:ascii="Calibri" w:hAnsi="Calibri"/>
          <w:b/>
          <w:bCs/>
          <w:sz w:val="28"/>
          <w:szCs w:val="28"/>
        </w:rPr>
        <w:t>DESCRIZIONE DELLA GIUSTIZIA REALIZZATA (4:1-6)</w:t>
      </w:r>
    </w:p>
    <w:p>
      <w:pPr>
        <w:pStyle w:val="Normal"/>
        <w:numPr>
          <w:ilvl w:val="0"/>
          <w:numId w:val="13"/>
        </w:numPr>
        <w:jc w:val="both"/>
        <w:rPr/>
      </w:pPr>
      <w:r>
        <w:rPr>
          <w:rFonts w:cs="Calibri" w:ascii="Calibri" w:hAnsi="Calibri"/>
          <w:sz w:val="28"/>
          <w:szCs w:val="28"/>
        </w:rPr>
        <w:t xml:space="preserve">Quando la Scrittura parla del giudizio di Dio spesso lo definisce il «giorno ardente come una fornace»; ne saranno vittime «tutti i superbi che operano empiamente», i quali saranno come «stoppia» che «divampa», senza nulla lasciare, «né radice né ramo». Come dire che ogni azione, ogni opera, ogni persona sarà giudicata (1)! </w:t>
      </w:r>
    </w:p>
    <w:p>
      <w:pPr>
        <w:pStyle w:val="Normal"/>
        <w:numPr>
          <w:ilvl w:val="0"/>
          <w:numId w:val="13"/>
        </w:numPr>
        <w:jc w:val="both"/>
        <w:rPr>
          <w:rFonts w:ascii="Calibri" w:hAnsi="Calibri" w:cs="Calibri"/>
          <w:sz w:val="28"/>
          <w:szCs w:val="28"/>
        </w:rPr>
      </w:pPr>
      <w:r>
        <w:rPr>
          <w:rFonts w:cs="Calibri" w:ascii="Calibri" w:hAnsi="Calibri"/>
          <w:sz w:val="28"/>
          <w:szCs w:val="28"/>
        </w:rPr>
        <w:t>Per quelli, invece, che «temono» il nome dell’Eterno si alzerà il «sole della giustizia» (in Apocalisse 22:16, è definita come la «lucente stella mattutina»), e la «guarigione sarà nelle sue ali», perché è l’unica Realtà capace di dare la vera pace, la vera salute. Alla venuta di questa Luce molti «usciranno» dalle tenebre dell’ignoranza e «salteranno» dalla gioia di esserne venuti fuori, perché comprenderanno da quale pericolo sono scampati. Quale differenza dalla condizione degli empi che saranno «calpestati», come «cenere», che essendo tale non può stare che «sotto ai piedi» di coloro che sono, invece, nel pieno fulgore della vita! È proprio vero, «Chiunque si innalza sarà abbassato, chiunque si abbassa sarà innalzato» (2-3; Matteo 23:12)!</w:t>
      </w:r>
    </w:p>
    <w:p>
      <w:pPr>
        <w:pStyle w:val="Normal"/>
        <w:numPr>
          <w:ilvl w:val="0"/>
          <w:numId w:val="13"/>
        </w:numPr>
        <w:jc w:val="both"/>
        <w:rPr>
          <w:rFonts w:ascii="Calibri" w:hAnsi="Calibri" w:cs="Calibri"/>
          <w:sz w:val="28"/>
          <w:szCs w:val="28"/>
        </w:rPr>
      </w:pPr>
      <w:r>
        <w:rPr>
          <w:rFonts w:cs="Calibri" w:ascii="Calibri" w:hAnsi="Calibri"/>
          <w:sz w:val="28"/>
          <w:szCs w:val="28"/>
        </w:rPr>
        <w:t>L’esortazione finale era perché dovevano ricordarsi di seguire «la legge di Mosè», le cui prescrizioni servivano per essere condotti a Cristo. Chi avesse visto e letto bene quelle indicazioni, avrebbe sicuramente riconosciuto il Signore alla sua venuta! E da Lui sarebbe venuta la salvezza anche per loro di quel tempo, se avessero vissuto degnamente nelle condizioni divine (Galati 3:24-25; Ebrei 9:15). Ora per individuare la venuta del Messia bisognava stare attenti al nuovo «Elia», il precursore che sarebbe venuto «prima del giorno del Signore». Non era difficile individuare questo segno, perché Giovanni Battista è stato il preciso anti-tipo di Elia, sia come persona, sia nel vestire, dal modo di predicare e dal luogo di predicazione. Con un altro segno così evidente era assai facile riconoscere il tempo della venuta del Signore sulla terra. Un grande giorno fu quello, che mai pagina di storia abbia registrato, poiché in esso la vera giustizia è stata portata nel mondo: salvezza per chi umilmente si ravvede e torna a Dio; perdizione eterna per chi presuntuosamente resta lontano dal Padre (Luca 4:17-21; 4-6).</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2"/>
      <w:footnotePr>
        <w:numFmt w:val="decimal"/>
      </w:footnotePr>
      <w:type w:val="nextPage"/>
      <w:pgSz w:w="11906" w:h="16838"/>
      <w:pgMar w:left="851" w:right="851" w:gutter="0" w:header="709"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perte fatte dall’archeologo Paul Emile Botta, francese di origine italiana – 1802). Visse molti anni in Medio Oriente e in Africa, dapprima al servizio del pascià d’Egitto, poi console in varie città. Riportò alla luce le rovine di Ninive e, nel 1843, il palazzo di Sargon II a Korshabad (da E. Universale Fabbri, Vol. III, pag. 28).</w:t>
      </w:r>
    </w:p>
  </w:footnote>
  <w:footnote w:id="3">
    <w:p>
      <w:pPr>
        <w:pStyle w:val="Footnote"/>
        <w:rPr/>
      </w:pPr>
      <w:r>
        <w:rPr>
          <w:rStyle w:val="FootnoteCharacters"/>
        </w:rPr>
        <w:footnoteRef/>
      </w:r>
      <w:r>
        <w:rPr/>
        <w:t xml:space="preserve"> </w:t>
      </w:r>
      <w:r>
        <w:rPr/>
        <w:t xml:space="preserve">L’acquisto di questo campo, che avvenne poco prima della caduta di Gerusalemme, era anche un messaggio: se Geremia che profetizzava continuamente la distruzione di Giuda per opera dei Babilonesi, stava comprando un terreno con una cerimonia pubblica e un atto scritto da conservare in luogo sicuro, era anche per dichiarare che gli esuli sarebbero tornati in patria e che la terra sarebbe stata di nuovo coltivata. Il terreno acquistato da Geremia ne era la garanzia (L’idea di questa nota è presa da Claus Schedl che dice espressamente riguardo a Geremia: «Sembrava insensato che in quei giorni di disperazione si dedicasse all’acquisto di un terreno» (“Storia del Vecchio Testamento” vol.III, pag 292). </w:t>
      </w:r>
    </w:p>
  </w:footnote>
  <w:footnote w:id="4">
    <w:p>
      <w:pPr>
        <w:pStyle w:val="Footnote"/>
        <w:rPr/>
      </w:pPr>
      <w:r>
        <w:rPr>
          <w:rStyle w:val="FootnoteCharacters"/>
        </w:rPr>
        <w:footnoteRef/>
      </w:r>
      <w:r>
        <w:rPr/>
        <w:t xml:space="preserve"> </w:t>
      </w:r>
      <w:r>
        <w:rPr/>
        <w:t>Nota archeologica su Belsatsar: fino al 1853 nei documenti babilonesi non era stato ancora trovato alcun riferimento a questo personaggio, mentre si sapeva che l’ultimo re era stato Nabonido. Per i critici questo fatto costituiva la prova che il libro di Daniele non era storico. Nel 1853 però fu scoperta un’iscrizione su una pietra angolare di un tempio costruito in Ur da Nabonido, che dice: «Possa io, Nabonido, re di Babilonia, non peccare contro di te. Possa riverenza per te dimorare nel cuore di Belsatsar, mio primogenito, figlio favorito». Da altre iscrizioni si apprende che Nabonido visse per la maggior parte del tempo lontano da Babilonia, mentre Belsatsar reggeva l’impero dall’interno e fu proprio questo re (reggente) che si arrese a Ciro. Se Nabonido era il re, Belsatsar era il reggente all’interno, Daniele poté essere «il terzo nel governo del regno» (Daniele 5:16, 29).</w:t>
      </w:r>
    </w:p>
  </w:footnote>
  <w:footnote w:id="5">
    <w:p>
      <w:pPr>
        <w:pStyle w:val="Footnote"/>
        <w:rPr/>
      </w:pPr>
      <w:r>
        <w:rPr>
          <w:rStyle w:val="FootnoteCharacters"/>
        </w:rPr>
        <w:footnoteRef/>
      </w:r>
      <w:r>
        <w:rPr/>
        <w:t xml:space="preserve"> </w:t>
      </w:r>
      <w:r>
        <w:rPr/>
        <w:t xml:space="preserve">Alessandro Magno il Macedone regnò 12 anni e poi morì. I suoi generali presero il comando, ciascuno nella propria provincia, ma questi riempirono di mali tutta la terra: </w:t>
      </w:r>
      <w:r>
        <w:rPr>
          <w:b/>
          <w:bCs/>
        </w:rPr>
        <w:t>Antigono</w:t>
      </w:r>
      <w:r>
        <w:rPr/>
        <w:t xml:space="preserve"> ebbe l’Asia; </w:t>
      </w:r>
      <w:r>
        <w:rPr>
          <w:b/>
          <w:bCs/>
        </w:rPr>
        <w:t>Tolomeo</w:t>
      </w:r>
      <w:r>
        <w:rPr/>
        <w:t xml:space="preserve"> l’Egitto; </w:t>
      </w:r>
      <w:r>
        <w:rPr>
          <w:b/>
          <w:bCs/>
        </w:rPr>
        <w:t>Seleuco</w:t>
      </w:r>
      <w:r>
        <w:rPr/>
        <w:t xml:space="preserve"> Babilonia e Antiochia, </w:t>
      </w:r>
      <w:r>
        <w:rPr>
          <w:b/>
          <w:bCs/>
        </w:rPr>
        <w:t>Lisimaco</w:t>
      </w:r>
      <w:r>
        <w:rPr/>
        <w:t xml:space="preserve"> la Tracia; </w:t>
      </w:r>
      <w:r>
        <w:rPr>
          <w:b/>
          <w:bCs/>
        </w:rPr>
        <w:t>Cassandro</w:t>
      </w:r>
      <w:r>
        <w:rPr/>
        <w:t xml:space="preserve"> la Macedonia (1 Maccabei 1:1-7 , nota 8, pag. 517, “La Sacra Bibbia”, Ed. Paoline). Le dinastie più rilevanti furono quella di Tolomeo e quella di Seleuco. La dinastia Tolemaica fu di circa 15 sovrani che regnarono in Egitto dal 304 al 30 a.C. circa. La dinastia dei Seleucidi fu di circa 26 sovrani che regnarono dal 312 al 64 a. C. circa in Siria e dintorni, fino a quando Pompeo conquistò quei luoghi a Roma.</w:t>
      </w:r>
    </w:p>
  </w:footnote>
  <w:footnote w:id="6">
    <w:p>
      <w:pPr>
        <w:pStyle w:val="Footnote"/>
        <w:rPr/>
      </w:pPr>
      <w:r>
        <w:rPr>
          <w:rStyle w:val="FootnoteCharacters"/>
        </w:rPr>
        <w:footnoteRef/>
      </w:r>
      <w:r>
        <w:rPr/>
        <w:t xml:space="preserve"> </w:t>
      </w:r>
      <w:r>
        <w:rPr/>
        <w:t>Nome di quindici sovrani (detti anche “Lagidi”, dal nome “Lago” che era il padre di Tolomeo I) che si succedettero sul trono d’Egitto tra il 304 e il 30 d. C., data della conquista romana. Gli ultimi tre Tolomei regnarono sotto la reggenza di Cleopatra VII, la quale regnò praticamente sola dal 44 a.C. (da “Enciclopedia F.Fabbri”, vol. X, pag. 357; “Dizionario Enc. Treccani”, vol.XII, pag. 231; “Storia del Vecchio Testamento” di Claus Schedl, vol. IV, pag. 214).</w:t>
      </w:r>
    </w:p>
  </w:footnote>
  <w:footnote w:id="7">
    <w:p>
      <w:pPr>
        <w:pStyle w:val="Footnote"/>
        <w:rPr/>
      </w:pPr>
      <w:r>
        <w:rPr>
          <w:rStyle w:val="FootnoteCharacters"/>
        </w:rPr>
        <w:footnoteRef/>
      </w:r>
      <w:r>
        <w:rPr/>
        <w:t xml:space="preserve"> </w:t>
      </w:r>
      <w:r>
        <w:rPr/>
        <w:t xml:space="preserve">Nome derivato da Seleuco I, dal quale ebbe inizio la dinastia che regnò sui territori orientali (regno di Siria) dello smembrato regno di Alessandro Magno dal 312 al 64 a. C. </w:t>
      </w:r>
    </w:p>
  </w:footnote>
  <w:footnote w:id="8">
    <w:p>
      <w:pPr>
        <w:pStyle w:val="Footnote"/>
        <w:rPr/>
      </w:pPr>
      <w:r>
        <w:rPr>
          <w:rStyle w:val="FootnoteCharacters"/>
        </w:rPr>
        <w:footnoteRef/>
      </w:r>
      <w:r>
        <w:rPr/>
        <w:t xml:space="preserve"> </w:t>
      </w:r>
      <w:r>
        <w:rPr/>
        <w:t>La famiglia di Mattatia fu detta degli Asmonei, da Asmon loro antenato, fu pure detta dei “Maccabei”, da Giuda Maccabeo, loro eroe, ed anche perché Maccabeo vuol dire “martello”, ed essi furono un vero martello per i nemici (1 Maccabei 2:1).</w:t>
      </w:r>
    </w:p>
  </w:footnote>
  <w:footnote w:id="9">
    <w:p>
      <w:pPr>
        <w:pStyle w:val="Footnote"/>
        <w:rPr/>
      </w:pPr>
      <w:r>
        <w:rPr>
          <w:rStyle w:val="FootnoteCharacters"/>
        </w:rPr>
        <w:footnoteRef/>
      </w:r>
      <w:r>
        <w:rPr>
          <w:lang w:val="en-GB"/>
        </w:rPr>
        <w:t xml:space="preserve"> </w:t>
      </w:r>
      <w:r>
        <w:rPr>
          <w:lang w:val="en-GB"/>
        </w:rPr>
        <w:t>Da “Davis Dictionary of the Bible”, pag. 93.</w:t>
      </w:r>
    </w:p>
  </w:footnote>
  <w:footnote w:id="10">
    <w:p>
      <w:pPr>
        <w:pStyle w:val="Footnote"/>
        <w:rPr/>
      </w:pPr>
      <w:r>
        <w:rPr>
          <w:rStyle w:val="FootnoteCharacters"/>
        </w:rPr>
        <w:footnoteRef/>
      </w:r>
      <w:r>
        <w:rPr/>
        <w:t xml:space="preserve"> </w:t>
      </w:r>
      <w:r>
        <w:rPr/>
        <w:t>Il nome Gioele significa “l’Eterno è Dio”.</w:t>
      </w:r>
    </w:p>
  </w:footnote>
  <w:footnote w:id="11">
    <w:p>
      <w:pPr>
        <w:pStyle w:val="Footnote"/>
        <w:rPr/>
      </w:pPr>
      <w:r>
        <w:rPr>
          <w:rStyle w:val="FootnoteCharacters"/>
        </w:rPr>
        <w:footnoteRef/>
      </w:r>
      <w:r>
        <w:rPr/>
        <w:t xml:space="preserve"> </w:t>
      </w:r>
      <w:r>
        <w:rPr/>
        <w:t>Insetti appartenenti alla famiglia degli “ortotteri”, ordine d’insetti con antenne e alati.</w:t>
      </w:r>
    </w:p>
  </w:footnote>
  <w:footnote w:id="12">
    <w:p>
      <w:pPr>
        <w:pStyle w:val="Footnote"/>
        <w:rPr/>
      </w:pPr>
      <w:r>
        <w:rPr>
          <w:rStyle w:val="FootnoteCharacters"/>
        </w:rPr>
        <w:footnoteRef/>
      </w:r>
      <w:r>
        <w:rPr/>
        <w:t xml:space="preserve"> “</w:t>
      </w:r>
      <w:r>
        <w:rPr/>
        <w:t>Libagione” è offerta sacrificale di bevande.</w:t>
      </w:r>
    </w:p>
  </w:footnote>
  <w:footnote w:id="13">
    <w:p>
      <w:pPr>
        <w:pStyle w:val="Footnote"/>
        <w:rPr/>
      </w:pPr>
      <w:r>
        <w:rPr>
          <w:rStyle w:val="FootnoteCharacters"/>
        </w:rPr>
        <w:footnoteRef/>
      </w:r>
      <w:r>
        <w:rPr/>
        <w:t xml:space="preserve"> </w:t>
      </w:r>
      <w:r>
        <w:rPr/>
        <w:t>Un frutto che è un incrocio tra il fico e il gelso.</w:t>
      </w:r>
    </w:p>
  </w:footnote>
  <w:footnote w:id="14">
    <w:p>
      <w:pPr>
        <w:pStyle w:val="Footnote"/>
        <w:rPr/>
      </w:pPr>
      <w:r>
        <w:rPr>
          <w:rStyle w:val="FootnoteCharacters"/>
        </w:rPr>
        <w:footnoteRef/>
      </w:r>
      <w:r>
        <w:rPr/>
        <w:t xml:space="preserve"> </w:t>
      </w:r>
      <w:r>
        <w:rPr/>
        <w:t>Piaga che in ogni modo voleva simboleggiare un’invasione ben più cruenta e devastante, in altre parole quella subita per opera degli Assiri, i quali avrebbero distrutto e annientato il regno d’Israele.</w:t>
      </w:r>
    </w:p>
  </w:footnote>
  <w:footnote w:id="15">
    <w:p>
      <w:pPr>
        <w:pStyle w:val="Footnote"/>
        <w:rPr/>
      </w:pPr>
      <w:r>
        <w:rPr>
          <w:rStyle w:val="FootnoteCharacters"/>
        </w:rPr>
        <w:footnoteRef/>
      </w:r>
      <w:r>
        <w:rPr/>
        <w:t xml:space="preserve"> </w:t>
      </w:r>
      <w:r>
        <w:rPr/>
        <w:t>Località dove era stata la fortezza di Davide a Gerusalemme, ad indicare autorità.</w:t>
      </w:r>
    </w:p>
  </w:footnote>
  <w:footnote w:id="16">
    <w:p>
      <w:pPr>
        <w:pStyle w:val="Footnote"/>
        <w:rPr/>
      </w:pPr>
      <w:r>
        <w:rPr>
          <w:rStyle w:val="FootnoteCharacters"/>
        </w:rPr>
        <w:footnoteRef/>
      </w:r>
      <w:r>
        <w:rPr/>
        <w:t xml:space="preserve"> </w:t>
      </w:r>
      <w:r>
        <w:rPr/>
        <w:t>Gruppo di stelle, dette comunemente “le Gallinelle”, facente parte della costellazione del Toro.</w:t>
      </w:r>
    </w:p>
  </w:footnote>
  <w:footnote w:id="17">
    <w:p>
      <w:pPr>
        <w:pStyle w:val="Footnote"/>
        <w:rPr/>
      </w:pPr>
      <w:r>
        <w:rPr>
          <w:rStyle w:val="FootnoteCharacters"/>
        </w:rPr>
        <w:footnoteRef/>
      </w:r>
      <w:r>
        <w:rPr/>
        <w:t xml:space="preserve"> </w:t>
      </w:r>
      <w:r>
        <w:rPr/>
        <w:t>Costellazione del cielo australe a sud del toro; ha la forma di un grandissimo quadrilatero ai cui vertici sono situate stelle molto luminose.</w:t>
      </w:r>
    </w:p>
  </w:footnote>
  <w:footnote w:id="18">
    <w:p>
      <w:pPr>
        <w:pStyle w:val="Footnote"/>
        <w:rPr/>
      </w:pPr>
      <w:r>
        <w:rPr>
          <w:rStyle w:val="FootnoteCharacters"/>
        </w:rPr>
        <w:footnoteRef/>
      </w:r>
      <w:r>
        <w:rPr/>
        <w:t xml:space="preserve"> </w:t>
      </w:r>
      <w:r>
        <w:rPr/>
        <w:t xml:space="preserve">Edom iniziò la disfatta prima tramite i Babilonesi sotto Nebucadnetsar tra il VI e il IV secolo a. C., circa. Poi fu invaso dagli Arabi che condussero molti Edomiti prigionieri fuori della loro terra. Nel II secolo Edom fu sottomesso dai Maccabei. Nel I secolo, sotto i Romani, gli Edomiti furono assorbiti dagli Arabi. La famiglia degli Erode che governava la Palestina sotto i Romani era di origine di Edom. </w:t>
      </w:r>
    </w:p>
  </w:footnote>
  <w:footnote w:id="19">
    <w:p>
      <w:pPr>
        <w:pStyle w:val="Footnote"/>
        <w:rPr/>
      </w:pPr>
      <w:r>
        <w:rPr>
          <w:rStyle w:val="FootnoteCharacters"/>
        </w:rPr>
        <w:footnoteRef/>
      </w:r>
      <w:r>
        <w:rPr/>
        <w:t xml:space="preserve">  </w:t>
      </w:r>
      <w:r>
        <w:rPr/>
        <w:t>Tarsis è una città nominata spesso nella Scrittura. È definita una terra lontana (Isaia 66:19); era luogo di ogni sorta di ricchezze (Ezechiele 27:12); Salomone aveva delle navi che andavano e venivano da Tarsis (2 Cronache 9:21; 1 Re 10:22).</w:t>
      </w:r>
    </w:p>
  </w:footnote>
  <w:footnote w:id="20">
    <w:p>
      <w:pPr>
        <w:pStyle w:val="Footnote"/>
        <w:rPr/>
      </w:pPr>
      <w:r>
        <w:rPr>
          <w:rStyle w:val="FootnoteCharacters"/>
        </w:rPr>
        <w:footnoteRef/>
      </w:r>
      <w:r>
        <w:rPr/>
        <w:t xml:space="preserve">  </w:t>
      </w:r>
      <w:r>
        <w:rPr/>
        <w:t>Città che parla</w:t>
      </w:r>
    </w:p>
  </w:footnote>
  <w:footnote w:id="21">
    <w:p>
      <w:pPr>
        <w:pStyle w:val="Footnote"/>
        <w:rPr/>
      </w:pPr>
      <w:r>
        <w:rPr>
          <w:rStyle w:val="FootnoteCharacters"/>
        </w:rPr>
        <w:footnoteRef/>
      </w:r>
      <w:r>
        <w:rPr/>
        <w:t xml:space="preserve">  </w:t>
      </w:r>
      <w:r>
        <w:rPr/>
        <w:t>Città che piange</w:t>
      </w:r>
    </w:p>
  </w:footnote>
  <w:footnote w:id="22">
    <w:p>
      <w:pPr>
        <w:pStyle w:val="Footnote"/>
        <w:rPr/>
      </w:pPr>
      <w:r>
        <w:rPr>
          <w:rStyle w:val="FootnoteCharacters"/>
        </w:rPr>
        <w:footnoteRef/>
      </w:r>
      <w:r>
        <w:rPr/>
        <w:t xml:space="preserve">  </w:t>
      </w:r>
      <w:r>
        <w:rPr/>
        <w:t>Casa di polvere</w:t>
      </w:r>
    </w:p>
  </w:footnote>
  <w:footnote w:id="23">
    <w:p>
      <w:pPr>
        <w:pStyle w:val="Footnote"/>
        <w:rPr/>
      </w:pPr>
      <w:r>
        <w:rPr>
          <w:rStyle w:val="FootnoteCharacters"/>
        </w:rPr>
        <w:footnoteRef/>
      </w:r>
      <w:r>
        <w:rPr/>
        <w:t xml:space="preserve">  </w:t>
      </w:r>
      <w:r>
        <w:rPr/>
        <w:t xml:space="preserve">Bella </w:t>
      </w:r>
    </w:p>
  </w:footnote>
  <w:footnote w:id="24">
    <w:p>
      <w:pPr>
        <w:pStyle w:val="Footnote"/>
        <w:rPr/>
      </w:pPr>
      <w:r>
        <w:rPr>
          <w:rStyle w:val="FootnoteCharacters"/>
        </w:rPr>
        <w:footnoteRef/>
      </w:r>
      <w:r>
        <w:rPr/>
        <w:t xml:space="preserve">  </w:t>
      </w:r>
      <w:r>
        <w:rPr/>
        <w:t>Uscita</w:t>
      </w:r>
    </w:p>
  </w:footnote>
  <w:footnote w:id="25">
    <w:p>
      <w:pPr>
        <w:pStyle w:val="Footnote"/>
        <w:rPr/>
      </w:pPr>
      <w:r>
        <w:rPr>
          <w:rStyle w:val="FootnoteCharacters"/>
        </w:rPr>
        <w:footnoteRef/>
      </w:r>
      <w:r>
        <w:rPr/>
        <w:t xml:space="preserve">  </w:t>
      </w:r>
      <w:r>
        <w:rPr/>
        <w:t>Posto di rifugio</w:t>
      </w:r>
    </w:p>
  </w:footnote>
  <w:footnote w:id="26">
    <w:p>
      <w:pPr>
        <w:pStyle w:val="Footnote"/>
        <w:rPr/>
      </w:pPr>
      <w:r>
        <w:rPr>
          <w:rStyle w:val="FootnoteCharacters"/>
        </w:rPr>
        <w:footnoteRef/>
      </w:r>
      <w:r>
        <w:rPr/>
        <w:t xml:space="preserve">  </w:t>
      </w:r>
      <w:r>
        <w:rPr/>
        <w:t>Amarezze</w:t>
      </w:r>
    </w:p>
  </w:footnote>
  <w:footnote w:id="27">
    <w:p>
      <w:pPr>
        <w:pStyle w:val="Footnote"/>
        <w:rPr/>
      </w:pPr>
      <w:r>
        <w:rPr>
          <w:rStyle w:val="FootnoteCharacters"/>
        </w:rPr>
        <w:footnoteRef/>
      </w:r>
      <w:r>
        <w:rPr/>
        <w:t xml:space="preserve">  </w:t>
      </w:r>
      <w:r>
        <w:rPr/>
        <w:t>Inespugnabile</w:t>
      </w:r>
    </w:p>
  </w:footnote>
  <w:footnote w:id="28">
    <w:p>
      <w:pPr>
        <w:pStyle w:val="Footnote"/>
        <w:rPr/>
      </w:pPr>
      <w:r>
        <w:rPr>
          <w:rStyle w:val="FootnoteCharacters"/>
        </w:rPr>
        <w:footnoteRef/>
      </w:r>
      <w:r>
        <w:rPr/>
        <w:t xml:space="preserve">  </w:t>
      </w:r>
      <w:r>
        <w:rPr/>
        <w:t>Possessione</w:t>
      </w:r>
    </w:p>
  </w:footnote>
  <w:footnote w:id="29">
    <w:p>
      <w:pPr>
        <w:pStyle w:val="Footnote"/>
        <w:rPr/>
      </w:pPr>
      <w:r>
        <w:rPr>
          <w:rStyle w:val="FootnoteCharacters"/>
        </w:rPr>
        <w:footnoteRef/>
      </w:r>
      <w:r>
        <w:rPr/>
        <w:t xml:space="preserve">  </w:t>
      </w:r>
      <w:r>
        <w:rPr/>
        <w:t>Fallace</w:t>
      </w:r>
    </w:p>
  </w:footnote>
  <w:footnote w:id="30">
    <w:p>
      <w:pPr>
        <w:pStyle w:val="Footnote"/>
        <w:jc w:val="both"/>
        <w:rPr/>
      </w:pPr>
      <w:r>
        <w:rPr>
          <w:rStyle w:val="FootnoteCharacters"/>
        </w:rPr>
        <w:footnoteRef/>
      </w:r>
      <w:r>
        <w:rPr/>
        <w:t xml:space="preserve"> </w:t>
      </w:r>
      <w:r>
        <w:rPr/>
        <w:t>Capernaum  (è un composto da: Caper = villaggio e Nahum) significa «villaggio di Nahum». Città a nord-ovest del Mar di Galilea. È spesso nominata nel Vangelo come luogo di predicazione di Gesù (Matteo 4:13-16; Luca 4:31; Giovanni 6:17-24).</w:t>
      </w:r>
    </w:p>
  </w:footnote>
  <w:footnote w:id="31">
    <w:p>
      <w:pPr>
        <w:pStyle w:val="Footnote"/>
        <w:jc w:val="both"/>
        <w:rPr/>
      </w:pPr>
      <w:r>
        <w:rPr>
          <w:rStyle w:val="FootnoteCharacters"/>
        </w:rPr>
        <w:footnoteRef/>
      </w:r>
      <w:r>
        <w:rPr/>
        <w:t xml:space="preserve"> </w:t>
      </w:r>
      <w:r>
        <w:rPr/>
        <w:t>La città di Ninive era grande quanto tre giornate di cammino, dice il libro di Giona (3:4). Henry Halley, nel suo “Commentario Biblico Abbreviato” (pp. 306-309) afferma che Ninive «aveva una provincia che si estendeva per km. 48 di lunghezza e 16 di larghezza; la città centrale era di km</w:t>
      </w:r>
      <w:r>
        <w:rPr>
          <w:vertAlign w:val="superscript"/>
        </w:rPr>
        <w:t>2</w:t>
      </w:r>
      <w:r>
        <w:rPr/>
        <w:t xml:space="preserve"> 5x2,5. Era protetta da mura, fossati e una muraglia esterna di m. 30 d’altezza  per un perimetro di circa 13 km.  La distruzione di Ninive fu così completa che è stato dimenticato perfino il luogo dove sorgeva. Senofonte (storico e moralista ateniese, discepolo di Socrate. Partecipò alla spedizione di Ciro il giovane, contro il fratello Artaserse II, re di Persia), dopo 200 anni vi passò vicino con i suoi 10.000 e pensò che quelle elevazioni del terreno fossero le rovine di una città dei Parti. Quando Alessandro Magno (331 a.C.) combattè nelle vicinanze di Ninive la famosa battaglia di Arsela (città settentrionale dell’Iraq), ignorava che in quel luogo vi fosse stata una città. Sembrava che questa città contenuta nella Bibbia, ma inesistente sulla faccia della terra, fosse solo un mito della storia antica. Nel 1820 un ricercatore inglese, Claude James Rich, trascorse 4 mesi in quella zona sospettando che quelle collinette, sulla sponda del Tigri e del Mosul, fossero le rovine di Ninive. Nel 1845 Layard identificò con certezza il luogo; così egli e i suoi successori portarono alla luce le rovine dei magnifici palazzi dei re assiri, i cui nomi sono ora divenuti familiari, oltre a centinaia di migliaia di iscrizioni nelle quali si legge la storia dell’Assiria, come fu scritta dagli stessi assiri e che conferma in maniera notevole la Bibbia». Ad esempio, se si conoscono i nomi dei sovrani assiri, che hanno fatto la storia di quella nazione, ciò mette in evidenza il fatto che realmente Ninive è esistita; e altrettanto vero è che fu distrutta totalmente diventando un sepolcro di macerie come, difatti, Michea aveva profetizzato. I sovrani assiri del tempo furono:</w:t>
      </w:r>
    </w:p>
    <w:p>
      <w:pPr>
        <w:pStyle w:val="Footnote"/>
        <w:numPr>
          <w:ilvl w:val="0"/>
          <w:numId w:val="54"/>
        </w:numPr>
        <w:jc w:val="both"/>
        <w:rPr/>
      </w:pPr>
      <w:r>
        <w:rPr/>
        <w:t>Tiglatpileser: nome di tre sovrani assiri, dei quali i più importanti furono il primo e il terzo: Tiglatpileser III pose le basi della grande espansione del grande impero.</w:t>
      </w:r>
    </w:p>
    <w:p>
      <w:pPr>
        <w:pStyle w:val="Footnote"/>
        <w:numPr>
          <w:ilvl w:val="0"/>
          <w:numId w:val="54"/>
        </w:numPr>
        <w:jc w:val="both"/>
        <w:rPr/>
      </w:pPr>
      <w:r>
        <w:rPr/>
        <w:t>Shalmaneser: (2 Re 17:3; 18:9) nome di cinque sovrani assiri, tra i quali i più importanti furono il primo (1273-1244 a.C.); il terzo (858-824 a.C.) e il quinto che combattè in Siria, in Palestina e giunse ad assediare Samaria (732-726 a.C.), che fu poi conquistata da suo figlio e successore Sargon II.</w:t>
      </w:r>
    </w:p>
    <w:p>
      <w:pPr>
        <w:pStyle w:val="Footnote"/>
        <w:numPr>
          <w:ilvl w:val="0"/>
          <w:numId w:val="54"/>
        </w:numPr>
        <w:jc w:val="both"/>
        <w:rPr/>
      </w:pPr>
      <w:r>
        <w:rPr/>
        <w:t xml:space="preserve">Sargon II (721-705 a.C.), conquistò Samaria (Israele) e l’Egitto. Sotto di lui il regno assiro raggiunse la massima estensione. In Isaia 20:1, risulta il nome del re Assiro Sargon. I critici affermavano che la citazione di questo nome costituiva uno degli errori colossali della Bibbia, perché non se ne conosceva l’esistenza. Nell’anno 1842, però, sono state scoperte (dall’archeologo Paul Emile Botta, francese di origine italiana, le rovine del palazzo di Sargon a Khorsabad, all’estremità settentrionale di Ninive, con tesori ed iscrizioni di uno dei grandi re di Assiria (da CBA, pag. 237 e da E. Universale Fabbri, Vol. III, pag. 28). </w:t>
      </w:r>
    </w:p>
    <w:p>
      <w:pPr>
        <w:pStyle w:val="Footnote"/>
        <w:numPr>
          <w:ilvl w:val="0"/>
          <w:numId w:val="54"/>
        </w:numPr>
        <w:jc w:val="both"/>
        <w:rPr/>
      </w:pPr>
      <w:r>
        <w:rPr/>
        <w:t>Sennacherib, succedette al padre Sargon II, trasferì la capitale da Korshabad a Ninive. Voleva conquistare anche Giuda, così assediò Gerusalemme, imponendo al re Ezechia pesanti tributi, ma non riuscì a fare con Giuda ciò che i suoi antenati fecero con Samaria (Israele). Infine fu assassinato dai due dei suoi figli (2 Cronache 32:21-22; 2 Re 19:32-37).</w:t>
      </w:r>
    </w:p>
    <w:p>
      <w:pPr>
        <w:pStyle w:val="Footnote"/>
        <w:numPr>
          <w:ilvl w:val="0"/>
          <w:numId w:val="54"/>
        </w:numPr>
        <w:jc w:val="both"/>
        <w:rPr/>
      </w:pPr>
      <w:r>
        <w:rPr/>
        <w:t>Esarhaddon, uno dei figli di Sennacherib, sostituì al trono suo padre, dopo che questo fu ucciso dagli altri figli (2 Re 19:36-37; Isaia 37:37-38).</w:t>
      </w:r>
    </w:p>
    <w:p>
      <w:pPr>
        <w:pStyle w:val="Footnote"/>
        <w:numPr>
          <w:ilvl w:val="0"/>
          <w:numId w:val="54"/>
        </w:numPr>
        <w:jc w:val="both"/>
        <w:rPr/>
      </w:pPr>
      <w:r>
        <w:rPr/>
        <w:t>Assurbanipal (668-626), figlio di Esarhaddon, fece molte conquiste territoriali, ma pochi anni dopo la sua morte Ninive cadde ad opera dei Babilonesi guidati dal re Nebucadnetsar. (Opere consultate, oltre la Bibbia: “Dizionario Enciclopedico Treccani”; “E. Universale Fabbri”; “Commentario Biblico Abbreviato” di Henry H. Halley, pp. 306-309).</w:t>
      </w:r>
    </w:p>
    <w:p>
      <w:pPr>
        <w:pStyle w:val="Footnote"/>
        <w:rPr/>
      </w:pPr>
      <w:r>
        <w:rPr/>
      </w:r>
    </w:p>
  </w:footnote>
  <w:footnote w:id="32">
    <w:p>
      <w:pPr>
        <w:pStyle w:val="Footnote"/>
        <w:jc w:val="both"/>
        <w:rPr/>
      </w:pPr>
      <w:r>
        <w:rPr>
          <w:rStyle w:val="FootnoteCharacters"/>
        </w:rPr>
        <w:footnoteRef/>
      </w:r>
      <w:r>
        <w:rPr/>
        <w:t xml:space="preserve"> </w:t>
      </w:r>
      <w:r>
        <w:rPr/>
        <w:t>L’Assiria è stata usata per affliggere il popolo di Dio (Giuda e Israele) come dice anche Isaia (10:5-6, 12), ma con la fine del regno assiro il popolo di Dio sarebbe tornato nella libertà di poter tornare al Signore.</w:t>
      </w:r>
    </w:p>
  </w:footnote>
  <w:footnote w:id="33">
    <w:p>
      <w:pPr>
        <w:pStyle w:val="Normal"/>
        <w:jc w:val="both"/>
        <w:rPr>
          <w:vanish/>
          <w:color w:val="FFFFFF"/>
          <w:sz w:val="20"/>
        </w:rPr>
      </w:pPr>
      <w:r>
        <w:rPr>
          <w:rStyle w:val="FootnoteCharacters"/>
        </w:rPr>
        <w:footnoteRef/>
      </w:r>
      <w:r>
        <w:rPr>
          <w:sz w:val="20"/>
        </w:rPr>
        <w:t xml:space="preserve"> </w:t>
      </w:r>
      <w:r>
        <w:rPr>
          <w:sz w:val="20"/>
        </w:rPr>
        <w:t xml:space="preserve">No-Amon, città del dio Amon, era la Tebe dell’alto Egitto, situata sulle sponde del Nilo, sul luogo odierno di Karnak. Per secoli è stata la capitale dell’impero egiziano e ad essa facevano capo le immense ricchezze che affluivano in Egitto. Nel tempo del suo fulgore assunse il carattere di città monumentale. Alcuni edifici antichi superstiti, tutti di carattere religioso: il gruppo dei templi di Karnak (al dio Amon), il tempio di Luxor, il tempio funerario a Ramsess II, un tempio al dio Khons, alla dea Mut, alla regina Hatsheputs e altri edifici di minore mole ( da Dizionario E. Treccani, vol. XII, pag. 17. </w:t>
      </w:r>
    </w:p>
    <w:p>
      <w:pPr>
        <w:pStyle w:val="Footnote"/>
        <w:jc w:val="both"/>
        <w:rPr>
          <w:vanish/>
          <w:color w:val="FFFFFF"/>
          <w:sz w:val="20"/>
        </w:rPr>
      </w:pPr>
      <w:r>
        <w:rPr>
          <w:vanish/>
          <w:color w:val="FFFFFF"/>
          <w:sz w:val="20"/>
        </w:rPr>
      </w:r>
    </w:p>
  </w:footnote>
  <w:footnote w:id="34">
    <w:p>
      <w:pPr>
        <w:pStyle w:val="Footnote"/>
        <w:rPr/>
      </w:pPr>
      <w:r>
        <w:rPr>
          <w:rStyle w:val="FootnoteCharacters"/>
        </w:rPr>
        <w:footnoteRef/>
      </w:r>
      <w:r>
        <w:rPr/>
        <w:t xml:space="preserve"> </w:t>
      </w:r>
      <w:r>
        <w:rPr/>
        <w:t>Spesso molti prendono le profezie del Vecchio Testamento per indicare la fine del mondo. In realtà non è così. I profeti dell’Antico Testamento si riferiscono sempre alla fine di qualcosa del contesto in cui essi stanno vivendo e di cui stanno profetizzando.</w:t>
      </w:r>
    </w:p>
  </w:footnote>
  <w:footnote w:id="35">
    <w:p>
      <w:pPr>
        <w:pStyle w:val="Normal"/>
        <w:jc w:val="both"/>
        <w:rPr/>
      </w:pPr>
      <w:r>
        <w:rPr>
          <w:rStyle w:val="FootnoteCharacters"/>
        </w:rPr>
        <w:footnoteRef/>
      </w:r>
      <w:r>
        <w:rPr/>
        <w:t xml:space="preserve"> </w:t>
      </w:r>
      <w:r>
        <w:rPr>
          <w:bCs/>
        </w:rPr>
        <w:t xml:space="preserve"> </w:t>
      </w:r>
      <w:r>
        <w:rPr>
          <w:bCs/>
        </w:rPr>
        <w:t xml:space="preserve">I Keretei sono nominati nella Bibbia come guardie del corpo di Davide: 1 Cronache 18:17; 2 Samuele8:18; 20:23; 1 Samuele 30:14; Ezechiele 25.16). </w:t>
      </w:r>
    </w:p>
    <w:p>
      <w:pPr>
        <w:pStyle w:val="Footnote"/>
        <w:rPr>
          <w:bCs/>
        </w:rPr>
      </w:pPr>
      <w:r>
        <w:rPr>
          <w:bCs/>
        </w:rPr>
      </w:r>
    </w:p>
  </w:footnote>
  <w:footnote w:id="36">
    <w:p>
      <w:pPr>
        <w:pStyle w:val="Footnote"/>
        <w:rPr/>
      </w:pPr>
      <w:r>
        <w:rPr>
          <w:rStyle w:val="FootnoteCharacters"/>
        </w:rPr>
        <w:footnoteRef/>
      </w:r>
      <w:r>
        <w:rPr>
          <w:sz w:val="24"/>
        </w:rPr>
        <w:t xml:space="preserve">  </w:t>
      </w:r>
      <w:r>
        <w:rPr>
          <w:sz w:val="24"/>
        </w:rPr>
        <w:t xml:space="preserve">Le </w:t>
      </w:r>
      <w:r>
        <w:rPr>
          <w:bCs/>
          <w:sz w:val="24"/>
        </w:rPr>
        <w:t>parti più alte delle colonne del tempio.</w:t>
      </w:r>
    </w:p>
  </w:footnote>
  <w:footnote w:id="37">
    <w:p>
      <w:pPr>
        <w:pStyle w:val="Footnote"/>
        <w:rPr/>
      </w:pPr>
      <w:r>
        <w:rPr>
          <w:rStyle w:val="FootnoteCharacters"/>
        </w:rPr>
        <w:footnoteRef/>
      </w:r>
      <w:r>
        <w:rPr/>
        <w:t xml:space="preserve">  </w:t>
      </w:r>
      <w:r>
        <w:rPr/>
        <w:t>Da notare che il tempio era l’unica Casa di Dio nel Vecchio Testamento. Quel tempio fu ricostruito per tre volte: la prima volta da Salomone (1000 a. C. circa); la seconda volta dai Giudei tornati dalla schiavitù babilonese (400 a. C. circa); la terza ed ultima volta da Erode (40 a. C. circa).</w:t>
      </w:r>
    </w:p>
  </w:footnote>
  <w:footnote w:id="38">
    <w:p>
      <w:pPr>
        <w:pStyle w:val="Footnote"/>
        <w:rPr/>
      </w:pPr>
      <w:r>
        <w:rPr>
          <w:rStyle w:val="FootnoteCharacters"/>
        </w:rPr>
        <w:footnoteRef/>
      </w:r>
      <w:r>
        <w:rPr/>
        <w:t xml:space="preserve">  </w:t>
      </w:r>
      <w:r>
        <w:rPr/>
        <w:t>Era la carne di animali che erano offerti in sacrificio.</w:t>
      </w:r>
    </w:p>
  </w:footnote>
  <w:footnote w:id="39">
    <w:p>
      <w:pPr>
        <w:pStyle w:val="Footnote"/>
        <w:rPr/>
      </w:pPr>
      <w:r>
        <w:rPr>
          <w:rStyle w:val="FootnoteCharacters"/>
        </w:rPr>
        <w:footnoteRef/>
      </w:r>
      <w:r>
        <w:rPr/>
        <w:t xml:space="preserve"> </w:t>
      </w:r>
      <w:r>
        <w:rPr/>
        <w:t>Per identificare Javan vedi Daniele 8:21 e 1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w:hAnsi="Wingdings" w:cs="Wingdings" w:hint="default"/>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680"/>
        </w:tabs>
        <w:ind w:left="680" w:hanging="396"/>
      </w:pPr>
      <w:rPr>
        <w:rFonts w:ascii="Wingdings" w:hAnsi="Wingdings" w:cs="Wingdings" w:hint="default"/>
      </w:rPr>
    </w:lvl>
    <w:lvl w:ilvl="4">
      <w:start w:val="0"/>
      <w:numFmt w:val="bullet"/>
      <w:lvlText w:val=""/>
      <w:lvlJc w:val="left"/>
      <w:pPr>
        <w:tabs>
          <w:tab w:val="num" w:pos="397"/>
        </w:tabs>
        <w:ind w:left="397" w:hanging="39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80"/>
        </w:tabs>
        <w:ind w:left="680" w:hanging="396"/>
      </w:pPr>
      <w:rPr>
        <w:rFonts w:ascii="Wingdings" w:hAnsi="Wingdings" w:cs="Wingdings" w:hint="default"/>
      </w:rPr>
    </w:lvl>
  </w:abstractNum>
  <w:abstractNum w:abstractNumId="4">
    <w:lvl w:ilvl="0">
      <w:numFmt w:val="bullet"/>
      <w:lvlText w:val=""/>
      <w:lvlJc w:val="left"/>
      <w:pPr>
        <w:tabs>
          <w:tab w:val="num" w:pos="680"/>
        </w:tabs>
        <w:ind w:left="680" w:hanging="396"/>
      </w:pPr>
      <w:rPr>
        <w:rFonts w:ascii="Wingdings 3" w:hAnsi="Wingdings 3" w:cs="Wingdings 3" w:hint="default"/>
        <w:color w:val="333333"/>
      </w:rPr>
    </w:lvl>
  </w:abstractNum>
  <w:abstractNum w:abstractNumId="5">
    <w:lvl w:ilvl="0">
      <w:numFmt w:val="bullet"/>
      <w:lvlText w:val=""/>
      <w:lvlJc w:val="left"/>
      <w:pPr>
        <w:tabs>
          <w:tab w:val="num" w:pos="680"/>
        </w:tabs>
        <w:ind w:left="680" w:hanging="396"/>
      </w:pPr>
      <w:rPr>
        <w:rFonts w:ascii="Wingdings" w:hAnsi="Wingdings" w:cs="Wingdings"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680"/>
        </w:tabs>
        <w:ind w:left="680" w:hanging="396"/>
      </w:pPr>
      <w:rPr>
        <w:rFonts w:ascii="Wingdings 3" w:hAnsi="Wingdings 3" w:cs="Wingdings 3" w:hint="default"/>
        <w:color w:val="333333"/>
      </w:rPr>
    </w:lvl>
    <w:lvl w:ilvl="4">
      <w:start w:val="0"/>
      <w:numFmt w:val="bullet"/>
      <w:lvlText w:val=""/>
      <w:lvlJc w:val="left"/>
      <w:pPr>
        <w:tabs>
          <w:tab w:val="num" w:pos="927"/>
        </w:tabs>
        <w:ind w:left="907" w:hanging="340"/>
      </w:pPr>
      <w:rPr>
        <w:rFonts w:ascii="Wingdings 3" w:hAnsi="Wingdings 3" w:cs="Wingdings 3"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97"/>
        </w:tabs>
        <w:ind w:left="397" w:hanging="397"/>
      </w:pPr>
      <w:rPr>
        <w:rFonts w:ascii="Symbol" w:hAnsi="Symbol" w:cs="Symbol" w:hint="default"/>
      </w:rPr>
    </w:lvl>
  </w:abstractNum>
  <w:abstractNum w:abstractNumId="12">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80"/>
        </w:tabs>
        <w:ind w:left="680" w:hanging="396"/>
      </w:pPr>
      <w:rPr>
        <w:rFonts w:ascii="Wingdings" w:hAnsi="Wingdings" w:cs="Wingdings"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97"/>
        </w:tabs>
        <w:ind w:left="397" w:hanging="397"/>
      </w:pPr>
      <w:rPr>
        <w:rFonts w:ascii="Symbol" w:hAnsi="Symbol" w:cs="Symbol" w:hint="default"/>
      </w:rPr>
    </w:lvl>
  </w:abstractNum>
  <w:abstractNum w:abstractNumId="17">
    <w:lvl w:ilvl="0">
      <w:numFmt w:val="bullet"/>
      <w:lvlText w:val=""/>
      <w:lvlJc w:val="left"/>
      <w:pPr>
        <w:tabs>
          <w:tab w:val="num" w:pos="680"/>
        </w:tabs>
        <w:ind w:left="680" w:hanging="396"/>
      </w:pPr>
      <w:rPr>
        <w:rFonts w:ascii="Wingdings 3" w:hAnsi="Wingdings 3" w:cs="Wingdings 3" w:hint="default"/>
        <w:color w:val="333333"/>
      </w:rPr>
    </w:lvl>
  </w:abstractNum>
  <w:abstractNum w:abstractNumId="18">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397"/>
        </w:tabs>
        <w:ind w:left="397" w:hanging="397"/>
      </w:pPr>
      <w:rPr>
        <w:rFonts w:ascii="Wingdings 3" w:hAnsi="Wingdings 3" w:cs="Wingdings 3" w:hint="default"/>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927"/>
        </w:tabs>
        <w:ind w:left="907"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color w:val="333333"/>
      </w:rPr>
    </w:lvl>
  </w:abstractNum>
  <w:abstractNum w:abstractNumId="24">
    <w:lvl w:ilvl="0">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numFmt w:val="bullet"/>
      <w:lvlText w:val=""/>
      <w:lvlJc w:val="left"/>
      <w:pPr>
        <w:tabs>
          <w:tab w:val="num" w:pos="397"/>
        </w:tabs>
        <w:ind w:left="397" w:hanging="397"/>
      </w:pPr>
      <w:rPr>
        <w:rFonts w:ascii="Symbol" w:hAnsi="Symbol" w:cs="Symbol" w:hint="default"/>
        <w:color w:val="333333"/>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680"/>
        </w:tabs>
        <w:ind w:left="680" w:hanging="396"/>
      </w:pPr>
      <w:rPr>
        <w:rFonts w:ascii="Wingdings 3" w:hAnsi="Wingdings 3" w:cs="Wingdings 3" w:hint="default"/>
        <w:color w:val="333333"/>
      </w:rPr>
    </w:lvl>
    <w:lvl w:ilvl="4">
      <w:start w:val="0"/>
      <w:numFmt w:val="bullet"/>
      <w:lvlText w:val=""/>
      <w:lvlJc w:val="left"/>
      <w:pPr>
        <w:tabs>
          <w:tab w:val="num" w:pos="397"/>
        </w:tabs>
        <w:ind w:left="397" w:hanging="397"/>
      </w:pPr>
      <w:rPr>
        <w:rFonts w:ascii="Symbol" w:hAnsi="Symbol" w:cs="Symbol" w:hint="default"/>
      </w:rPr>
    </w:lvl>
    <w:lvl w:ilvl="5">
      <w:start w:val="0"/>
      <w:numFmt w:val="bullet"/>
      <w:lvlText w:val=""/>
      <w:lvlJc w:val="left"/>
      <w:pPr>
        <w:tabs>
          <w:tab w:val="num" w:pos="680"/>
        </w:tabs>
        <w:ind w:left="680" w:hanging="396"/>
      </w:pPr>
      <w:rPr>
        <w:rFonts w:ascii="Wingdings 3" w:hAnsi="Wingdings 3" w:cs="Wingdings 3" w:hint="default"/>
        <w:color w:val="333333"/>
      </w:rPr>
    </w:lvl>
    <w:lvl w:ilvl="6">
      <w:start w:val="0"/>
      <w:numFmt w:val="bullet"/>
      <w:lvlText w:val=""/>
      <w:lvlJc w:val="left"/>
      <w:pPr>
        <w:tabs>
          <w:tab w:val="num" w:pos="397"/>
        </w:tabs>
        <w:ind w:left="397" w:hanging="397"/>
      </w:pPr>
      <w:rPr>
        <w:rFonts w:ascii="Symbol" w:hAnsi="Symbol" w:cs="Symbol" w:hint="default"/>
      </w:rPr>
    </w:lvl>
    <w:lvl w:ilvl="7">
      <w:start w:val="0"/>
      <w:numFmt w:val="bullet"/>
      <w:lvlText w:val=""/>
      <w:lvlJc w:val="left"/>
      <w:pPr>
        <w:tabs>
          <w:tab w:val="num" w:pos="680"/>
        </w:tabs>
        <w:ind w:left="680" w:hanging="396"/>
      </w:pPr>
      <w:rPr>
        <w:rFonts w:ascii="Wingdings 3" w:hAnsi="Wingdings 3" w:cs="Wingdings 3" w:hint="default"/>
        <w:color w:val="333333"/>
      </w:rPr>
    </w:lvl>
    <w:lvl w:ilvl="8">
      <w:start w:val="0"/>
      <w:numFmt w:val="bullet"/>
      <w:lvlText w:val=""/>
      <w:lvlJc w:val="left"/>
      <w:pPr>
        <w:tabs>
          <w:tab w:val="num" w:pos="397"/>
        </w:tabs>
        <w:ind w:left="397" w:hanging="397"/>
      </w:pPr>
      <w:rPr>
        <w:rFonts w:ascii="Symbol" w:hAnsi="Symbol" w:cs="Symbol" w:hint="default"/>
      </w:rPr>
    </w:lvl>
  </w:abstractNum>
  <w:abstractNum w:abstractNumId="33">
    <w:lvl w:ilvl="0">
      <w:numFmt w:val="bullet"/>
      <w:lvlText w:val=""/>
      <w:lvlJc w:val="left"/>
      <w:pPr>
        <w:tabs>
          <w:tab w:val="num" w:pos="397"/>
        </w:tabs>
        <w:ind w:left="397" w:hanging="397"/>
      </w:pPr>
      <w:rPr>
        <w:rFonts w:ascii="Symbol" w:hAnsi="Symbol" w:cs="Symbol" w:hint="default"/>
      </w:rPr>
    </w:lvl>
  </w:abstractNum>
  <w:abstractNum w:abstractNumId="34">
    <w:lvl w:ilvl="0">
      <w:numFmt w:val="bullet"/>
      <w:lvlText w:val=""/>
      <w:lvlJc w:val="left"/>
      <w:pPr>
        <w:tabs>
          <w:tab w:val="num" w:pos="644"/>
        </w:tabs>
        <w:ind w:left="624" w:hanging="340"/>
      </w:pPr>
      <w:rPr>
        <w:rFonts w:ascii="Wingdings 3" w:hAnsi="Wingdings 3" w:cs="Wingdings 3" w:hint="default"/>
        <w:color w:val="333333"/>
      </w:rPr>
    </w:lvl>
  </w:abstractNum>
  <w:abstractNum w:abstractNumId="35">
    <w:lvl w:ilvl="0">
      <w:numFmt w:val="bullet"/>
      <w:lvlText w:val=""/>
      <w:lvlJc w:val="left"/>
      <w:pPr>
        <w:tabs>
          <w:tab w:val="num" w:pos="397"/>
        </w:tabs>
        <w:ind w:left="397" w:hanging="397"/>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80"/>
        </w:tabs>
        <w:ind w:left="680" w:hanging="396"/>
      </w:pPr>
      <w:rPr>
        <w:rFonts w:ascii="Wingdings 3" w:hAnsi="Wingdings 3" w:cs="Wingdings 3" w:hint="default"/>
        <w:sz w:val="24"/>
        <w:color w:val="333333"/>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680"/>
        </w:tabs>
        <w:ind w:left="680" w:hanging="396"/>
      </w:pPr>
      <w:rPr>
        <w:rFonts w:ascii="Wingdings 3" w:hAnsi="Wingdings 3" w:cs="Wingdings 3" w:hint="default"/>
        <w:sz w:val="24"/>
        <w:color w:val="333333"/>
      </w:rPr>
    </w:lvl>
    <w:lvl w:ilvl="4">
      <w:start w:val="1"/>
      <w:numFmt w:val="bullet"/>
      <w:lvlText w:val=""/>
      <w:lvlJc w:val="left"/>
      <w:pPr>
        <w:tabs>
          <w:tab w:val="num" w:pos="397"/>
        </w:tabs>
        <w:ind w:left="397" w:hanging="397"/>
      </w:pPr>
      <w:rPr>
        <w:rFonts w:ascii="Symbol" w:hAnsi="Symbol" w:cs="Symbol" w:hint="default"/>
      </w:rPr>
    </w:lvl>
    <w:lvl w:ilvl="5">
      <w:start w:val="1"/>
      <w:numFmt w:val="bullet"/>
      <w:lvlText w:val=""/>
      <w:lvlJc w:val="left"/>
      <w:pPr>
        <w:tabs>
          <w:tab w:val="num" w:pos="397"/>
        </w:tabs>
        <w:ind w:left="397" w:hanging="39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397"/>
        </w:tabs>
        <w:ind w:left="397" w:hanging="397"/>
      </w:pPr>
      <w:rPr>
        <w:rFonts w:ascii="Wingdings 3" w:hAnsi="Wingdings 3" w:cs="Wingdings 3" w:hint="default"/>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397"/>
        </w:tabs>
        <w:ind w:left="397"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numFmt w:val="bullet"/>
      <w:lvlText w:val=""/>
      <w:lvlJc w:val="left"/>
      <w:pPr>
        <w:tabs>
          <w:tab w:val="num" w:pos="340"/>
        </w:tabs>
        <w:ind w:left="340" w:hanging="340"/>
      </w:pPr>
      <w:rPr>
        <w:rFonts w:ascii="Symbol" w:hAnsi="Symbol" w:cs="Symbol" w:hint="default"/>
      </w:rPr>
    </w:lvl>
  </w:abstractNum>
  <w:abstractNum w:abstractNumId="42">
    <w:lvl w:ilvl="0">
      <w:numFmt w:val="bullet"/>
      <w:lvlText w:val=""/>
      <w:lvlJc w:val="left"/>
      <w:pPr>
        <w:tabs>
          <w:tab w:val="num" w:pos="397"/>
        </w:tabs>
        <w:ind w:left="397" w:hanging="397"/>
      </w:pPr>
      <w:rPr>
        <w:rFonts w:ascii="Symbol" w:hAnsi="Symbol" w:cs="Symbol" w:hint="default"/>
      </w:rPr>
    </w:lvl>
  </w:abstractNum>
  <w:abstractNum w:abstractNumId="43">
    <w:lvl w:ilvl="0">
      <w:numFmt w:val="bullet"/>
      <w:lvlText w:val=""/>
      <w:lvlJc w:val="left"/>
      <w:pPr>
        <w:tabs>
          <w:tab w:val="num" w:pos="397"/>
        </w:tabs>
        <w:ind w:left="397" w:hanging="397"/>
      </w:pPr>
      <w:rPr>
        <w:rFonts w:ascii="Symbol" w:hAnsi="Symbol" w:cs="Symbol" w:hint="default"/>
      </w:rPr>
    </w:lvl>
  </w:abstractNum>
  <w:abstractNum w:abstractNumId="44">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397"/>
        </w:tabs>
        <w:ind w:left="397" w:hanging="397"/>
      </w:pPr>
      <w:rPr>
        <w:rFonts w:ascii="Symbol" w:hAnsi="Symbol" w:cs="Symbol" w:hint="default"/>
        <w:color w:val="333333"/>
      </w:rPr>
    </w:lvl>
    <w:lvl w:ilvl="1">
      <w:start w:val="0"/>
      <w:numFmt w:val="bullet"/>
      <w:lvlText w:val=""/>
      <w:lvlJc w:val="left"/>
      <w:pPr>
        <w:tabs>
          <w:tab w:val="num" w:pos="680"/>
        </w:tabs>
        <w:ind w:left="680" w:hanging="3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1"/>
      <w:numFmt w:val="bullet"/>
      <w:lvlText w:val=""/>
      <w:lvlJc w:val="left"/>
      <w:pPr>
        <w:tabs>
          <w:tab w:val="num" w:pos="360"/>
        </w:tabs>
        <w:ind w:left="340" w:hanging="340"/>
      </w:pPr>
      <w:rPr>
        <w:rFonts w:ascii="Symbol" w:hAnsi="Symbol" w:cs="Symbol" w:hint="default"/>
      </w:rPr>
    </w:lvl>
    <w:lvl w:ilvl="3">
      <w:start w:val="0"/>
      <w:numFmt w:val="bullet"/>
      <w:lvlText w:val=""/>
      <w:lvlJc w:val="left"/>
      <w:pPr>
        <w:tabs>
          <w:tab w:val="num" w:pos="680"/>
        </w:tabs>
        <w:ind w:left="680" w:hanging="396"/>
      </w:pPr>
      <w:rPr>
        <w:rFonts w:ascii="Wingdings 3" w:hAnsi="Wingdings 3" w:cs="Wingdings 3" w:hint="default"/>
        <w:color w:val="333333"/>
      </w:rPr>
    </w:lvl>
    <w:lvl w:ilvl="4">
      <w:start w:val="0"/>
      <w:numFmt w:val="bullet"/>
      <w:lvlText w:val=""/>
      <w:lvlJc w:val="left"/>
      <w:pPr>
        <w:tabs>
          <w:tab w:val="num" w:pos="397"/>
        </w:tabs>
        <w:ind w:left="397" w:hanging="397"/>
      </w:pPr>
      <w:rPr>
        <w:rFonts w:ascii="Symbol" w:hAnsi="Symbol" w:cs="Symbol" w:hint="default"/>
      </w:rPr>
    </w:lvl>
    <w:lvl w:ilvl="5">
      <w:start w:val="0"/>
      <w:numFmt w:val="bullet"/>
      <w:lvlText w:val=""/>
      <w:lvlJc w:val="left"/>
      <w:pPr>
        <w:tabs>
          <w:tab w:val="num" w:pos="680"/>
        </w:tabs>
        <w:ind w:left="680" w:hanging="396"/>
      </w:pPr>
      <w:rPr>
        <w:rFonts w:ascii="Wingdings 3" w:hAnsi="Wingdings 3" w:cs="Wingdings 3" w:hint="default"/>
        <w:color w:val="333333"/>
      </w:rPr>
    </w:lvl>
    <w:lvl w:ilvl="6">
      <w:start w:val="0"/>
      <w:numFmt w:val="bullet"/>
      <w:lvlText w:val=""/>
      <w:lvlJc w:val="left"/>
      <w:pPr>
        <w:tabs>
          <w:tab w:val="num" w:pos="397"/>
        </w:tabs>
        <w:ind w:left="397" w:hanging="397"/>
      </w:pPr>
      <w:rPr>
        <w:rFonts w:ascii="Symbol" w:hAnsi="Symbol" w:cs="Symbol" w:hint="default"/>
      </w:rPr>
    </w:lvl>
    <w:lvl w:ilvl="7">
      <w:start w:val="0"/>
      <w:numFmt w:val="bullet"/>
      <w:lvlText w:val=""/>
      <w:lvlJc w:val="left"/>
      <w:pPr>
        <w:tabs>
          <w:tab w:val="num" w:pos="680"/>
        </w:tabs>
        <w:ind w:left="680" w:hanging="396"/>
      </w:pPr>
      <w:rPr>
        <w:rFonts w:ascii="Wingdings 3" w:hAnsi="Wingdings 3" w:cs="Wingdings 3" w:hint="default"/>
        <w:color w:val="333333"/>
      </w:rPr>
    </w:lvl>
    <w:lvl w:ilvl="8">
      <w:start w:val="0"/>
      <w:numFmt w:val="bullet"/>
      <w:lvlText w:val=""/>
      <w:lvlJc w:val="left"/>
      <w:pPr>
        <w:tabs>
          <w:tab w:val="num" w:pos="397"/>
        </w:tabs>
        <w:ind w:left="397" w:hanging="397"/>
      </w:pPr>
      <w:rPr>
        <w:rFonts w:ascii="Symbol" w:hAnsi="Symbol" w:cs="Symbol" w:hint="default"/>
      </w:r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abstractNum>
  <w:abstractNum w:abstractNumId="49">
    <w:lvl w:ilvl="0">
      <w:start w:val="2"/>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397"/>
        </w:tabs>
        <w:ind w:left="397" w:hanging="397"/>
      </w:pPr>
      <w:rPr>
        <w:rFonts w:ascii="Symbol" w:hAnsi="Symbol" w:cs="Symbol" w:hint="default"/>
      </w:rPr>
    </w:lvl>
  </w:abstractNum>
  <w:abstractNum w:abstractNumId="54">
    <w:lvl w:ilvl="0">
      <w:numFmt w:val="bullet"/>
      <w:lvlText w:val=""/>
      <w:lvlJc w:val="left"/>
      <w:pPr>
        <w:tabs>
          <w:tab w:val="num" w:pos="360"/>
        </w:tabs>
        <w:ind w:left="340" w:hanging="340"/>
      </w:pPr>
      <w:rPr>
        <w:rFonts w:ascii="Symbol" w:hAnsi="Symbol" w:cs="Symbol" w:hint="default"/>
      </w:rPr>
    </w:lvl>
  </w:abstractNum>
  <w:abstractNum w:abstractNumId="55">
    <w:lvl w:ilvl="0">
      <w:numFmt w:val="bullet"/>
      <w:lvlText w:val=""/>
      <w:lvlJc w:val="left"/>
      <w:pPr>
        <w:tabs>
          <w:tab w:val="num" w:pos="340"/>
        </w:tabs>
        <w:ind w:left="340" w:hanging="340"/>
      </w:pPr>
      <w:rPr>
        <w:rFonts w:ascii="Symbol" w:hAnsi="Symbol" w:cs="Symbol" w:hint="default"/>
      </w:rPr>
    </w:lvl>
  </w:abstractNum>
  <w:abstractNum w:abstractNumId="56">
    <w:lvl w:ilvl="0">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680"/>
        </w:tabs>
        <w:ind w:left="680" w:hanging="396"/>
      </w:pPr>
      <w:rPr>
        <w:rFonts w:ascii="Wingdings 3" w:hAnsi="Wingdings 3" w:cs="Wingdings 3" w:hint="default"/>
      </w:rPr>
    </w:lvl>
  </w:abstractNum>
  <w:abstractNum w:abstractNumId="58">
    <w:lvl w:ilvl="0">
      <w:start w:val="1"/>
      <w:numFmt w:val="bullet"/>
      <w:lvlText w:val=""/>
      <w:lvlJc w:val="left"/>
      <w:pPr>
        <w:tabs>
          <w:tab w:val="num" w:pos="397"/>
        </w:tabs>
        <w:ind w:left="397" w:hanging="397"/>
      </w:pPr>
      <w:rPr>
        <w:rFonts w:ascii="Symbol" w:hAnsi="Symbol" w:cs="Symbol" w:hint="default"/>
      </w:rPr>
    </w:lvl>
  </w:abstractNum>
  <w:abstractNum w:abstractNumId="59">
    <w:lvl w:ilvl="0">
      <w:numFmt w:val="bullet"/>
      <w:lvlText w:val=""/>
      <w:lvlJc w:val="left"/>
      <w:pPr>
        <w:tabs>
          <w:tab w:val="num" w:pos="397"/>
        </w:tabs>
        <w:ind w:left="397" w:hanging="397"/>
      </w:pPr>
      <w:rPr>
        <w:rFonts w:ascii="Symbol" w:hAnsi="Symbol" w:cs="Symbol" w:hint="default"/>
      </w:rPr>
    </w:lvl>
  </w:abstractNum>
  <w:abstractNum w:abstractNumId="60">
    <w:lvl w:ilvl="0">
      <w:start w:val="1"/>
      <w:numFmt w:val="bullet"/>
      <w:lvlText w:val=""/>
      <w:lvlJc w:val="left"/>
      <w:pPr>
        <w:tabs>
          <w:tab w:val="num" w:pos="680"/>
        </w:tabs>
        <w:ind w:left="680" w:hanging="396"/>
      </w:pPr>
      <w:rPr>
        <w:rFonts w:ascii="Wingdings" w:hAnsi="Wingdings" w:cs="Wingdings" w:hint="default"/>
      </w:rPr>
    </w:lvl>
  </w:abstractNum>
  <w:abstractNum w:abstractNumId="61">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80"/>
        </w:tabs>
        <w:ind w:left="680" w:hanging="396"/>
      </w:pPr>
      <w:rPr>
        <w:rFonts w:ascii="Wingdings" w:hAnsi="Wingdings" w:cs="Wingdings"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97"/>
        </w:tabs>
        <w:ind w:left="397"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680"/>
        </w:tabs>
        <w:ind w:left="680" w:hanging="396"/>
      </w:pPr>
      <w:rPr>
        <w:rFonts w:ascii="Wingdings 3" w:hAnsi="Wingdings 3" w:cs="Wingdings 3" w:hint="default"/>
        <w:color w:val="333333"/>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644"/>
        </w:tabs>
        <w:ind w:left="624" w:hanging="340"/>
      </w:pPr>
      <w:rPr>
        <w:rFonts w:ascii="Wingdings 3" w:hAnsi="Wingdings 3" w:cs="Wingdings 3"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397"/>
        </w:tabs>
        <w:ind w:left="397" w:hanging="397"/>
      </w:pPr>
      <w:rPr>
        <w:rFonts w:ascii="Symbol" w:hAnsi="Symbol" w:cs="Symbol" w:hint="default"/>
      </w:rPr>
    </w:lvl>
  </w:abstractNum>
  <w:abstractNum w:abstractNumId="67">
    <w:lvl w:ilvl="0">
      <w:numFmt w:val="bullet"/>
      <w:lvlText w:val=""/>
      <w:lvlJc w:val="left"/>
      <w:pPr>
        <w:tabs>
          <w:tab w:val="num" w:pos="397"/>
        </w:tabs>
        <w:ind w:left="397" w:hanging="397"/>
      </w:pPr>
      <w:rPr>
        <w:rFonts w:ascii="Symbol" w:hAnsi="Symbol" w:cs="Symbol" w:hint="default"/>
      </w:rPr>
    </w:lvl>
  </w:abstractNum>
  <w:abstractNum w:abstractNumId="68">
    <w:lvl w:ilvl="0">
      <w:numFmt w:val="bullet"/>
      <w:lvlText w:val=""/>
      <w:lvlJc w:val="left"/>
      <w:pPr>
        <w:tabs>
          <w:tab w:val="num" w:pos="397"/>
        </w:tabs>
        <w:ind w:left="397" w:hanging="397"/>
      </w:pPr>
      <w:rPr>
        <w:rFonts w:ascii="Symbol" w:hAnsi="Symbol" w:cs="Symbol" w:hint="default"/>
      </w:rPr>
    </w:lvl>
  </w:abstractNum>
  <w:abstractNum w:abstractNumId="69">
    <w:lvl w:ilvl="0">
      <w:numFmt w:val="bullet"/>
      <w:lvlText w:val=""/>
      <w:lvlJc w:val="left"/>
      <w:pPr>
        <w:tabs>
          <w:tab w:val="num" w:pos="397"/>
        </w:tabs>
        <w:ind w:left="397" w:hanging="397"/>
      </w:pPr>
      <w:rPr>
        <w:rFonts w:ascii="Symbol" w:hAnsi="Symbol" w:cs="Symbol" w:hint="default"/>
      </w:rPr>
    </w:lvl>
  </w:abstractNum>
  <w:abstractNum w:abstractNumId="70">
    <w:lvl w:ilvl="0">
      <w:numFmt w:val="bullet"/>
      <w:lvlText w:val=""/>
      <w:lvlJc w:val="left"/>
      <w:pPr>
        <w:tabs>
          <w:tab w:val="num" w:pos="340"/>
        </w:tabs>
        <w:ind w:left="340" w:hanging="340"/>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680"/>
        </w:tabs>
        <w:ind w:left="680" w:hanging="396"/>
      </w:pPr>
      <w:rPr>
        <w:rFonts w:ascii="Wingdings 3" w:hAnsi="Wingdings 3" w:cs="Wingdings 3" w:hint="default"/>
        <w:color w:val="333333"/>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0"/>
      <w:numFmt w:val="bullet"/>
      <w:lvlText w:val=""/>
      <w:lvlJc w:val="left"/>
      <w:pPr>
        <w:tabs>
          <w:tab w:val="num" w:pos="397"/>
        </w:tabs>
        <w:ind w:left="397" w:hanging="397"/>
      </w:pPr>
      <w:rPr>
        <w:rFonts w:ascii="Wingdings 3" w:hAnsi="Wingdings 3" w:cs="Wingdings 3" w:hint="default"/>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644"/>
        </w:tabs>
        <w:ind w:left="624" w:hanging="340"/>
      </w:pPr>
      <w:rPr>
        <w:rFonts w:ascii="Wingdings 3" w:hAnsi="Wingdings 3" w:cs="Wingdings 3" w:hint="default"/>
        <w:color w:val="333333"/>
      </w:rPr>
    </w:lvl>
  </w:abstractNum>
  <w:abstractNum w:abstractNumId="75">
    <w:lvl w:ilvl="0">
      <w:numFmt w:val="bullet"/>
      <w:lvlText w:val=""/>
      <w:lvlJc w:val="left"/>
      <w:pPr>
        <w:tabs>
          <w:tab w:val="num" w:pos="397"/>
        </w:tabs>
        <w:ind w:left="397" w:hanging="397"/>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97"/>
        </w:tabs>
        <w:ind w:left="397" w:hanging="397"/>
      </w:pPr>
      <w:rPr>
        <w:rFonts w:ascii="Symbol" w:hAnsi="Symbol" w:cs="Symbol" w:hint="default"/>
      </w:rPr>
    </w:lvl>
  </w:abstractNum>
  <w:abstractNum w:abstractNumId="78">
    <w:lvl w:ilvl="0">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97"/>
        </w:tabs>
        <w:ind w:left="397" w:hanging="397"/>
      </w:pPr>
      <w:rPr>
        <w:rFonts w:ascii="Symbol" w:hAnsi="Symbol" w:cs="Symbol" w:hint="default"/>
      </w:rPr>
    </w:lvl>
    <w:lvl w:ilvl="5">
      <w:start w:val="0"/>
      <w:numFmt w:val="bullet"/>
      <w:lvlText w:val=""/>
      <w:lvlJc w:val="left"/>
      <w:pPr>
        <w:tabs>
          <w:tab w:val="num" w:pos="680"/>
        </w:tabs>
        <w:ind w:left="680" w:hanging="396"/>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97"/>
        </w:tabs>
        <w:ind w:left="397" w:hanging="397"/>
      </w:pPr>
      <w:rPr>
        <w:rFonts w:ascii="Symbol" w:hAnsi="Symbol" w:cs="Symbol" w:hint="default"/>
      </w:rPr>
    </w:lvl>
  </w:abstractNum>
  <w:abstractNum w:abstractNumId="80">
    <w:lvl w:ilvl="0">
      <w:numFmt w:val="bullet"/>
      <w:lvlText w:val=""/>
      <w:lvlJc w:val="left"/>
      <w:pPr>
        <w:tabs>
          <w:tab w:val="num" w:pos="397"/>
        </w:tabs>
        <w:ind w:left="397" w:hanging="397"/>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Symbol" w:hAnsi="Symbol" w:cs="Symbol" w:hint="default"/>
      </w:rPr>
    </w:lvl>
  </w:abstractNum>
  <w:abstractNum w:abstractNumId="82">
    <w:lvl w:ilvl="0">
      <w:numFmt w:val="bullet"/>
      <w:lvlText w:val=""/>
      <w:lvlJc w:val="left"/>
      <w:pPr>
        <w:tabs>
          <w:tab w:val="num" w:pos="397"/>
        </w:tabs>
        <w:ind w:left="397" w:hanging="397"/>
      </w:pPr>
      <w:rPr>
        <w:rFonts w:ascii="Symbol" w:hAnsi="Symbol" w:cs="Symbol" w:hint="default"/>
      </w:rPr>
    </w:lvl>
  </w:abstractNum>
  <w:abstractNum w:abstractNumId="83">
    <w:lvl w:ilvl="0">
      <w:numFmt w:val="bullet"/>
      <w:lvlText w:val=""/>
      <w:lvlJc w:val="left"/>
      <w:pPr>
        <w:tabs>
          <w:tab w:val="num" w:pos="340"/>
        </w:tabs>
        <w:ind w:left="340" w:hanging="340"/>
      </w:pPr>
      <w:rPr>
        <w:rFonts w:ascii="Symbol" w:hAnsi="Symbol" w:cs="Symbol" w:hint="default"/>
      </w:rPr>
    </w:lvl>
  </w:abstractNum>
  <w:abstractNum w:abstractNumId="84">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360"/>
        </w:tabs>
        <w:ind w:left="340" w:hanging="340"/>
      </w:pPr>
      <w:rPr>
        <w:rFonts w:ascii="Symbol" w:hAnsi="Symbol" w:cs="Symbol" w:hint="default"/>
      </w:rPr>
    </w:lvl>
    <w:lvl w:ilvl="4">
      <w:start w:val="0"/>
      <w:numFmt w:val="bullet"/>
      <w:lvlText w:val=""/>
      <w:lvlJc w:val="left"/>
      <w:pPr>
        <w:tabs>
          <w:tab w:val="num" w:pos="397"/>
        </w:tabs>
        <w:ind w:left="397" w:hanging="397"/>
      </w:pPr>
      <w:rPr>
        <w:rFonts w:ascii="Symbol" w:hAnsi="Symbol" w:cs="Symbol" w:hint="default"/>
      </w:rPr>
    </w:lvl>
    <w:lvl w:ilvl="5">
      <w:start w:val="0"/>
      <w:numFmt w:val="bullet"/>
      <w:lvlText w:val=""/>
      <w:lvlJc w:val="left"/>
      <w:pPr>
        <w:tabs>
          <w:tab w:val="num" w:pos="680"/>
        </w:tabs>
        <w:ind w:left="680" w:hanging="396"/>
      </w:pPr>
      <w:rPr>
        <w:rFonts w:ascii="Wingdings 3" w:hAnsi="Wingdings 3" w:cs="Wingdings 3" w:hint="default"/>
        <w:color w:val="333333"/>
      </w:rPr>
    </w:lvl>
    <w:lvl w:ilvl="6">
      <w:start w:val="0"/>
      <w:numFmt w:val="bullet"/>
      <w:lvlText w:val=""/>
      <w:lvlJc w:val="left"/>
      <w:pPr>
        <w:tabs>
          <w:tab w:val="num" w:pos="397"/>
        </w:tabs>
        <w:ind w:left="397" w:hanging="397"/>
      </w:pPr>
      <w:rPr>
        <w:rFonts w:ascii="Symbol" w:hAnsi="Symbol" w:cs="Symbol" w:hint="default"/>
      </w:rPr>
    </w:lvl>
    <w:lvl w:ilvl="7">
      <w:start w:val="0"/>
      <w:numFmt w:val="bullet"/>
      <w:lvlText w:val=""/>
      <w:lvlJc w:val="left"/>
      <w:pPr>
        <w:tabs>
          <w:tab w:val="num" w:pos="680"/>
        </w:tabs>
        <w:ind w:left="680" w:hanging="396"/>
      </w:pPr>
      <w:rPr>
        <w:rFonts w:ascii="Wingdings 3" w:hAnsi="Wingdings 3" w:cs="Wingdings 3" w:hint="default"/>
        <w:color w:val="333333"/>
      </w:rPr>
    </w:lvl>
    <w:lvl w:ilvl="8">
      <w:start w:val="0"/>
      <w:numFmt w:val="bullet"/>
      <w:lvlText w:val=""/>
      <w:lvlJc w:val="left"/>
      <w:pPr>
        <w:tabs>
          <w:tab w:val="num" w:pos="397"/>
        </w:tabs>
        <w:ind w:left="397" w:hanging="397"/>
      </w:pPr>
      <w:rPr>
        <w:rFonts w:ascii="Symbol" w:hAnsi="Symbol" w:cs="Symbol" w:hint="default"/>
      </w:rPr>
    </w:lvl>
  </w:abstractNum>
  <w:abstractNum w:abstractNumId="8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397"/>
        </w:tabs>
        <w:ind w:left="397" w:hanging="397"/>
      </w:pPr>
      <w:rPr>
        <w:rFonts w:ascii="Symbol" w:hAnsi="Symbol" w:cs="Symbol"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0" w:after="20"/>
      <w:jc w:val="both"/>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3" w:hAnsi="Wingdings 3"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3">
    <w:name w:val="WW8Num9z3"/>
    <w:qFormat/>
    <w:rPr>
      <w:rFonts w:ascii="Wingdings 3" w:hAnsi="Wingdings 3" w:eastAsia="Times New Roman" w:cs="Times New Roman"/>
      <w:color w:val="333333"/>
    </w:rPr>
  </w:style>
  <w:style w:type="character" w:styleId="WW8Num9z4">
    <w:name w:val="WW8Num9z4"/>
    <w:qFormat/>
    <w:rPr>
      <w:rFonts w:ascii="Wingdings 3" w:hAnsi="Wingdings 3" w:cs="Wingdings 3"/>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color w:val="333333"/>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color w:val="333333"/>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eastAsia="Times New Roman" w:cs="Times New Roman"/>
      <w:color w:val="333333"/>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3" w:hAnsi="Wingdings 3" w:cs="Wingdings 3"/>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eastAsia="Times New Roman" w:cs="Times New Roman"/>
      <w:color w:val="333333"/>
    </w:rPr>
  </w:style>
  <w:style w:type="character" w:styleId="WW8Num31z2">
    <w:name w:val="WW8Num31z2"/>
    <w:qFormat/>
    <w:rPr>
      <w:rFonts w:ascii="Symbol" w:hAnsi="Symbol"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eastAsia="Times New Roman" w:cs="Times New Roman"/>
      <w:color w:val="3333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3" w:hAnsi="Wingdings 3" w:cs="Wingdings 3"/>
      <w:color w:val="333333"/>
      <w:sz w:val="24"/>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rFonts w:ascii="Wingdings 3" w:hAnsi="Wingdings 3" w:eastAsia="Times New Roman" w:cs="Times New Roman"/>
      <w:color w:val="333333"/>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3" w:hAnsi="Wingdings 3" w:cs="Wingdings 3"/>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Times New Roman"/>
      <w:color w:val="333333"/>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3" w:hAnsi="Wingdings 3" w:eastAsia="Times New Roman" w:cs="Times New Roman"/>
      <w:color w:val="333333"/>
    </w:rPr>
  </w:style>
  <w:style w:type="character" w:styleId="WW8Num45z2">
    <w:name w:val="WW8Num45z2"/>
    <w:qFormat/>
    <w:rPr>
      <w:rFonts w:ascii="Symbol" w:hAnsi="Symbol"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Times New Roman"/>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Wingdings 3" w:hAnsi="Wingdings 3" w:eastAsia="Times New Roman" w:cs="Times New Roman"/>
      <w:color w:val="333333"/>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3">
    <w:name w:val="WW8Num64z3"/>
    <w:qFormat/>
    <w:rPr>
      <w:rFonts w:ascii="Wingdings 3" w:hAnsi="Wingdings 3" w:eastAsia="Times New Roman" w:cs="Times New Roman"/>
      <w:color w:val="333333"/>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Wingdings 3" w:hAnsi="Wingdings 3" w:cs="Wingdings 3"/>
    </w:rPr>
  </w:style>
  <w:style w:type="character" w:styleId="WW8Num65z1">
    <w:name w:val="WW8Num65z1"/>
    <w:qFormat/>
    <w:rPr>
      <w:rFonts w:ascii="Symbol" w:hAnsi="Symbol"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Symbol" w:hAnsi="Symbol" w:cs="Times New Roman"/>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Wingdings 3" w:hAnsi="Wingdings 3" w:eastAsia="Times New Roman" w:cs="Times New Roman"/>
      <w:color w:val="333333"/>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Wingdings 3" w:hAnsi="Wingdings 3" w:eastAsia="Times New Roman" w:cs="Times New Roman"/>
      <w:color w:val="333333"/>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3" w:hAnsi="Wingdings 3" w:eastAsia="Times New Roman" w:cs="Times New Roman"/>
      <w:color w:val="33333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3" w:hAnsi="Wingdings 3" w:cs="Wingdings 3"/>
      <w:color w:val="333333"/>
      <w:sz w:val="24"/>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3" w:hAnsi="Wingdings 3" w:eastAsia="Times New Roman" w:cs="Times New Roman"/>
      <w:color w:val="333333"/>
    </w:rPr>
  </w:style>
  <w:style w:type="character" w:styleId="WW8Num84z2">
    <w:name w:val="WW8Num84z2"/>
    <w:qFormat/>
    <w:rPr>
      <w:rFonts w:ascii="Symbol" w:hAnsi="Symbol" w:eastAsia="Times New Roman" w:cs="Times New Roman"/>
    </w:rPr>
  </w:style>
  <w:style w:type="character" w:styleId="WW8Num85z0">
    <w:name w:val="WW8Num85z0"/>
    <w:qFormat/>
    <w:rPr>
      <w:rFonts w:ascii="Symbol" w:hAnsi="Symbol"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Times New Roman"/>
      <w:color w:val="333333"/>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Carattere">
    <w:name w:val="Titolo Carattere"/>
    <w:qFormat/>
    <w:rPr>
      <w:b/>
      <w:bCs/>
      <w:sz w:val="24"/>
      <w:szCs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sz w:val="16"/>
      <w:szCs w:val="16"/>
    </w:rPr>
  </w:style>
  <w:style w:type="character" w:styleId="SottotitoloCarattere">
    <w:name w:val="Sottotitolo Carattere"/>
    <w:qFormat/>
    <w:rPr>
      <w:b/>
      <w:bCs/>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9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before="120" w:after="120"/>
      <w:jc w:val="center"/>
    </w:pPr>
    <w:rPr>
      <w:b/>
      <w:bC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08:00Z</dcterms:created>
  <dc:creator>Francesco</dc:creator>
  <dc:description/>
  <cp:keywords/>
  <dc:language>en-US</dc:language>
  <cp:lastModifiedBy>Franco</cp:lastModifiedBy>
  <dcterms:modified xsi:type="dcterms:W3CDTF">2025-01-08T18:51:00Z</dcterms:modified>
  <cp:revision>21</cp:revision>
  <dc:subject/>
  <dc:title>Isaia</dc:title>
</cp:coreProperties>
</file>