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36"/>
          <w:szCs w:val="36"/>
        </w:rPr>
      </w:pPr>
      <w:r>
        <w:rPr>
          <w:sz w:val="36"/>
          <w:szCs w:val="36"/>
        </w:rPr>
        <w:t>IL PROFETA HABACUC</w:t>
      </w:r>
    </w:p>
    <w:p>
      <w:pPr>
        <w:pStyle w:val="Normal"/>
        <w:spacing w:before="120" w:after="120"/>
        <w:rPr>
          <w:sz w:val="36"/>
          <w:szCs w:val="36"/>
        </w:rPr>
      </w:pPr>
      <w:r>
        <w:rPr>
          <w:sz w:val="36"/>
          <w:szCs w:val="36"/>
        </w:rPr>
      </w:r>
    </w:p>
    <w:p>
      <w:pPr>
        <w:pStyle w:val="Subtitle"/>
        <w:spacing w:before="120" w:after="120"/>
        <w:rPr>
          <w:sz w:val="36"/>
          <w:szCs w:val="36"/>
        </w:rPr>
      </w:pPr>
      <w:r>
        <w:rPr>
          <w:sz w:val="36"/>
          <w:szCs w:val="36"/>
        </w:rPr>
        <w:t>NOTIZIE GENERALI E INTRODUTTIVE</w:t>
      </w:r>
    </w:p>
    <w:p>
      <w:pPr>
        <w:pStyle w:val="Normal"/>
        <w:spacing w:before="120" w:after="120"/>
        <w:rPr>
          <w:sz w:val="36"/>
          <w:szCs w:val="36"/>
        </w:rPr>
      </w:pPr>
      <w:r>
        <w:rPr>
          <w:sz w:val="36"/>
          <w:szCs w:val="36"/>
        </w:rPr>
      </w:r>
    </w:p>
    <w:p>
      <w:pPr>
        <w:pStyle w:val="Corpodeltesto3"/>
        <w:numPr>
          <w:ilvl w:val="0"/>
          <w:numId w:val="2"/>
        </w:numPr>
        <w:spacing w:before="120" w:after="120"/>
        <w:rPr/>
      </w:pPr>
      <w:r>
        <w:rPr>
          <w:sz w:val="36"/>
          <w:szCs w:val="36"/>
        </w:rPr>
        <w:t xml:space="preserve">Habacuc in ebraico è nome di una pianta e anche nome proprio e significa «abbraccio». Forse vuole indicare che questo profeta abbracciò la causa del popolo eletto davanti al Signore. Non si conosce bene la provenienza del profeta (forse era di Giuda), né il nome della sua famiglia, né della sua occupazione, prima di essere chiamato dal Signore. </w:t>
      </w:r>
    </w:p>
    <w:p>
      <w:pPr>
        <w:pStyle w:val="Normal"/>
        <w:numPr>
          <w:ilvl w:val="0"/>
          <w:numId w:val="2"/>
        </w:numPr>
        <w:spacing w:before="120" w:after="120"/>
        <w:jc w:val="both"/>
        <w:rPr>
          <w:sz w:val="36"/>
          <w:szCs w:val="36"/>
        </w:rPr>
      </w:pPr>
      <w:r>
        <w:rPr>
          <w:sz w:val="36"/>
          <w:szCs w:val="36"/>
        </w:rPr>
        <w:t>Habacuc stava svolgendo il suo lavoro, mentre Nebucadnetsar avanzava verso Giuda per invaderlo. Il profeta predisse tale evento: «Ho udito, e le mie viscere tremano a quella voce; un tarlo mi entra nelle ossa ed io tremo dove sto, a dover aspettare in silenzio il dì della distretta, quando il nemico salirà contro il popolo per assalirlo» (3:16). Habacuc non solo era presente, ma predicò anche, prima e durante l’invasione babilonese in Giuda. I sovrani giudei che regnarono durante quel periodo furono Joachaz, Eliakim e Joiakim. In pratica Babilonia, che stava emergendo come nuova potenza mondiale, sconfisse l’impero assiro nel 612 a.C. circa; tra le altre nazioni invase anche Giuda, deportandolo in cattività (607 a.C.). La schiavitù dei Giudei in Babilonia fu una punizione divina, ma temporanea; mentre il castigo per i Babilonesi fu definitivo, poiché essi (come gli Assiri prima, Isaia 10:5, 24-27) avevano fiducia unicamente nella loro forza, non riconoscendo di essere solo degli strumenti nelle mani del Signore.</w:t>
      </w:r>
    </w:p>
    <w:p>
      <w:pPr>
        <w:pStyle w:val="Corpodeltesto3"/>
        <w:numPr>
          <w:ilvl w:val="0"/>
          <w:numId w:val="2"/>
        </w:numPr>
        <w:spacing w:before="120" w:after="120"/>
        <w:rPr>
          <w:b/>
          <w:b/>
          <w:bCs/>
          <w:sz w:val="36"/>
          <w:szCs w:val="36"/>
        </w:rPr>
      </w:pPr>
      <w:r>
        <w:rPr>
          <w:sz w:val="36"/>
          <w:szCs w:val="36"/>
        </w:rPr>
        <w:t xml:space="preserve">Habacuc è stato un profeta diverso dagli altri. Egli invece di portare il messaggio di Dio al popolo, si fece rappresentante del popolo davanti a Dio. Habacuc si chiedeva perché Dio permetteva che i Babilonesi commettessero tante ingiustizie contro i Giudei; in fondo, diceva, il popolo giudeo, per quanto colpevole, era sempre migliore, meno peccatore, del prepotente e devastante popolo caldeo. La giustizia divina, comunque, non avrebbe lasciato impunita l’iniquità, da qualsiasi parte fosse venuta. Non ci sono distinzioni per il Signore. L’unica cosa che fa la differenza sta nel ravvedimento. Chi si ravvede è perdonato, chi non si ravvede resta responsabile dei propri peccati! Habacuc era il tipo adatto per perorare la causa del popolo eletto, forse proprio per il suo carattere tormentato che si poneva molte domande. Forse proprio lui che appariva dubbioso, era il primo a ravvedersi e aveva già in sé quella fede che rende «giusto» l’uomo. </w:t>
      </w:r>
    </w:p>
    <w:p>
      <w:pPr>
        <w:pStyle w:val="Normal"/>
        <w:numPr>
          <w:ilvl w:val="0"/>
          <w:numId w:val="2"/>
        </w:numPr>
        <w:jc w:val="both"/>
        <w:rPr/>
      </w:pPr>
      <w:r>
        <w:rPr>
          <w:sz w:val="36"/>
          <w:szCs w:val="36"/>
        </w:rPr>
        <w:t xml:space="preserve">Il libro si articola su un dialogo drammatico composto da domande del profeta e risposte di Dio. Habacuc </w:t>
      </w:r>
      <w:r>
        <w:rPr>
          <w:color w:val="000000"/>
          <w:sz w:val="36"/>
          <w:szCs w:val="36"/>
        </w:rPr>
        <w:t xml:space="preserve">pensava che Dio forse voleva tollerare il male, se non interveniva per fare giustizia, togliendo l’iniquità e impedendo che il «malvagio» commettesse tante infamie contro il «popolo eletto». Dio dimostrò che, a prescindere dal risultato del momento, l’uomo «dall’anima gonfia», non poteva stare tranquillo. Il «trionfo» del malvagio è per la sua «stessa rovina»; invece il «giusto vivrà» per la sua fiducia in Dio. Difatti la nazione babilonese, che in quel momento trionfava, sarebbe stata distrutta definitivamente. Il popolo giudeo, che in quel tempo soccombeva, sarebbe stato risollevato. </w:t>
      </w:r>
      <w:r>
        <w:rPr>
          <w:shadow/>
          <w:color w:val="000000"/>
          <w:sz w:val="36"/>
          <w:szCs w:val="36"/>
        </w:rPr>
        <w:t xml:space="preserve">Habacuc </w:t>
      </w:r>
      <w:r>
        <w:rPr>
          <w:color w:val="000000"/>
          <w:sz w:val="36"/>
          <w:szCs w:val="36"/>
        </w:rPr>
        <w:t xml:space="preserve">comprese che la fede sconfigge il male e lodò Dio, </w:t>
      </w:r>
      <w:r>
        <w:rPr>
          <w:sz w:val="36"/>
          <w:szCs w:val="36"/>
        </w:rPr>
        <w:t>che ha sempre la salvezza dell’uomo come obiettivo da raggiungere</w:t>
      </w:r>
      <w:r>
        <w:rPr>
          <w:color w:val="000000"/>
          <w:sz w:val="36"/>
          <w:szCs w:val="36"/>
        </w:rPr>
        <w:t>.</w:t>
      </w:r>
    </w:p>
    <w:p>
      <w:pPr>
        <w:pStyle w:val="Normal"/>
        <w:jc w:val="both"/>
        <w:rPr>
          <w:color w:val="000000"/>
          <w:sz w:val="36"/>
          <w:szCs w:val="36"/>
        </w:rPr>
      </w:pPr>
      <w:r>
        <w:rPr>
          <w:color w:val="000000"/>
          <w:sz w:val="36"/>
          <w:szCs w:val="36"/>
        </w:rPr>
      </w:r>
    </w:p>
    <w:p>
      <w:pPr>
        <w:pStyle w:val="Corpodeltesto3"/>
        <w:spacing w:before="120" w:after="120"/>
        <w:jc w:val="center"/>
        <w:rPr>
          <w:b/>
          <w:b/>
          <w:bCs/>
          <w:sz w:val="36"/>
          <w:szCs w:val="36"/>
        </w:rPr>
      </w:pPr>
      <w:r>
        <w:rPr>
          <w:b/>
          <w:bCs/>
          <w:sz w:val="36"/>
          <w:szCs w:val="36"/>
        </w:rPr>
        <w:t>IL PRIMO LAMENTO DEL PROFETA ERA PER LA MALVAGITÀ DI GIUDA</w:t>
      </w:r>
    </w:p>
    <w:p>
      <w:pPr>
        <w:pStyle w:val="Normal"/>
        <w:spacing w:before="120" w:after="120"/>
        <w:jc w:val="both"/>
        <w:rPr>
          <w:b/>
          <w:b/>
          <w:bCs/>
          <w:sz w:val="36"/>
          <w:szCs w:val="36"/>
        </w:rPr>
      </w:pPr>
      <w:r>
        <w:rPr>
          <w:b/>
          <w:bCs/>
          <w:sz w:val="36"/>
          <w:szCs w:val="36"/>
        </w:rPr>
      </w:r>
    </w:p>
    <w:p>
      <w:pPr>
        <w:pStyle w:val="Normal"/>
        <w:numPr>
          <w:ilvl w:val="0"/>
          <w:numId w:val="3"/>
        </w:numPr>
        <w:spacing w:before="120" w:after="120"/>
        <w:jc w:val="both"/>
        <w:rPr/>
      </w:pPr>
      <w:r>
        <w:rPr>
          <w:sz w:val="36"/>
          <w:szCs w:val="36"/>
        </w:rPr>
        <w:t>Il profeta aveva iniziato chiedendo: «Fino a quando, o Eterno, griderò senza che tu mi dia ascolto?». Habacuc fece questa prima domanda, forse perché stava lavorando per il Signore da un certo tempo e non vedeva la conversione dei Giudei, né l’intervento di Dio per troncare il male. Il profeta vedeva il male dilagare in Giuda e si chiedeva: «Perché l’uomo non si ravvede?»; «Perché Dio tollera il male invece di punirlo?». E le cose andavano sempre peggio! Come può Dio non intervenire al grido del profeta che chiede di «salvare»? Perché Dio «vede l’iniquità e tollera lo spettacolo della perversità»? Perché non fa giustizia di quelli che fanno diventare la «legge senza forza», annullandone la potenza? Se Dio «non ascoltava», non agiva e il male dilagava! Anche oggi, quando l’uomo non riceve risposta (alla preghiera), si chiede sempre il motivo; ma dovrebbe capire che il «silenzio» di Dio è strettamente connesso alla sua paziente attesa del ravvedimento. L’uomo, difatti deve sempre convertirsi per la sua «iniquità», «perversità», «rapina», «violenza», «lite», «discordia» (1:1-4).</w:t>
      </w:r>
    </w:p>
    <w:p>
      <w:pPr>
        <w:pStyle w:val="Normal"/>
        <w:spacing w:before="120" w:after="120"/>
        <w:jc w:val="both"/>
        <w:rPr>
          <w:sz w:val="36"/>
          <w:szCs w:val="36"/>
        </w:rPr>
      </w:pPr>
      <w:r>
        <w:rPr>
          <w:sz w:val="36"/>
          <w:szCs w:val="36"/>
        </w:rPr>
      </w:r>
    </w:p>
    <w:p>
      <w:pPr>
        <w:pStyle w:val="Heading3"/>
        <w:spacing w:before="120" w:after="120"/>
        <w:rPr>
          <w:sz w:val="36"/>
          <w:szCs w:val="36"/>
        </w:rPr>
      </w:pPr>
      <w:r>
        <w:rPr>
          <w:sz w:val="36"/>
          <w:szCs w:val="36"/>
        </w:rPr>
        <w:t>LA PRIMA RISPOSTA DI DIO SULLA SITUAZIONE DI GIUDA</w:t>
      </w:r>
    </w:p>
    <w:p>
      <w:pPr>
        <w:pStyle w:val="Normal"/>
        <w:spacing w:before="120" w:after="120"/>
        <w:jc w:val="both"/>
        <w:rPr>
          <w:sz w:val="36"/>
          <w:szCs w:val="36"/>
        </w:rPr>
      </w:pPr>
      <w:r>
        <w:rPr>
          <w:sz w:val="36"/>
          <w:szCs w:val="36"/>
        </w:rPr>
      </w:r>
    </w:p>
    <w:p>
      <w:pPr>
        <w:pStyle w:val="Normal"/>
        <w:numPr>
          <w:ilvl w:val="0"/>
          <w:numId w:val="3"/>
        </w:numPr>
        <w:spacing w:before="120" w:after="120"/>
        <w:jc w:val="both"/>
        <w:rPr/>
      </w:pPr>
      <w:r>
        <w:rPr>
          <w:sz w:val="36"/>
          <w:szCs w:val="36"/>
        </w:rPr>
        <w:t xml:space="preserve">Dio non era indifferente al male e all’ingiustizia che il popolo eletto stava compiendo. Egli avrebbe agito in modo da «meravigliarli». «Sto per fare ai vostri giorni un’opera che voi non credereste se ve la raccontassero» (1:5). È sempre difficile credere in ciò che non si vede; ma non dovrebbe esserlo quando è Dio che parla. Il castigo che avrebbe inflitto ai Giudei doveva servire ad aiutarli a risvegliarsi dall’errore della loro vita. Dio tollera il male solo per l’attesa del bene, poi il giudizio, anche se temporale, è inevitabile. La Caldea, nazione «aspra e impetuosa», che «percorreva tutta la terra per impadronirsi di cose non sue», stava per appropriarsi anche della nazione eletta, diventata anch’essa malvagia. Nessuna nazione riuscì a fermare Babilonia definita «terribile, formidabile», emanante il «diritto e la grandezza». La rapidità e la forza della sua azione furono descritte con alcune metafore: i «suoi cavalli erano più veloci dei leopardi» e «più agili dei lupi»; i «suoi cavalieri procedevano con fierezza, venivano da lontano e volavano sulle prede come aquile»; era «tutta gente» adatta «per la violenza». I Caldei si sentivano tanto forti che si facevano «beffe dei re», dei «principi», delle «fortezze». Come poteva salvarsi Giuda da un popolo così potente? Giuda sarebbe stato sconfitto, ma non annientato; difatti il piccolo regno, dal quale doveva venire Cristo, si sarebbe riunito ancora nella propria terra. I Caldei, invece, pur usati come strumento di punizione per il popolo eletto, sarebbero «passati come il vento»; ma forse proprio perché non si ravvidero delle loro opere malvage (1:5-11). </w:t>
      </w:r>
    </w:p>
    <w:p>
      <w:pPr>
        <w:pStyle w:val="Normal"/>
        <w:spacing w:before="120" w:after="120"/>
        <w:rPr>
          <w:sz w:val="36"/>
          <w:szCs w:val="36"/>
        </w:rPr>
      </w:pPr>
      <w:r>
        <w:rPr>
          <w:sz w:val="36"/>
          <w:szCs w:val="36"/>
        </w:rPr>
      </w:r>
    </w:p>
    <w:p>
      <w:pPr>
        <w:pStyle w:val="TextBody"/>
        <w:spacing w:before="120" w:after="120"/>
        <w:rPr>
          <w:sz w:val="36"/>
          <w:szCs w:val="36"/>
        </w:rPr>
      </w:pPr>
      <w:r>
        <w:rPr>
          <w:sz w:val="36"/>
          <w:szCs w:val="36"/>
        </w:rPr>
        <w:t>NEL SECONDO LAMENTO HABACUC SI LAMENTAVA PERCHÉ UN POPOLO MALVAGIO PREVARICAVA UN POPOLO MENO MALVAGIO</w:t>
      </w:r>
    </w:p>
    <w:p>
      <w:pPr>
        <w:pStyle w:val="Normal"/>
        <w:spacing w:before="120" w:after="120"/>
        <w:jc w:val="center"/>
        <w:rPr>
          <w:b/>
          <w:b/>
          <w:bCs/>
          <w:sz w:val="36"/>
          <w:szCs w:val="36"/>
        </w:rPr>
      </w:pPr>
      <w:r>
        <w:rPr>
          <w:b/>
          <w:bCs/>
          <w:sz w:val="36"/>
          <w:szCs w:val="36"/>
        </w:rPr>
      </w:r>
    </w:p>
    <w:p>
      <w:pPr>
        <w:pStyle w:val="Corpodeltesto3"/>
        <w:numPr>
          <w:ilvl w:val="0"/>
          <w:numId w:val="3"/>
        </w:numPr>
        <w:spacing w:before="120" w:after="120"/>
        <w:rPr/>
      </w:pPr>
      <w:r>
        <w:rPr>
          <w:sz w:val="36"/>
          <w:szCs w:val="36"/>
        </w:rPr>
        <w:t>A questo punto Habacuc dichiarò che Dio è «l’Eterno, il Santo». Egli non errava se decise di punire il regno di Giuda. Se Giuda, però, era punibile, chi lo opprimeva era ancora peggio! Il profeta si chiedeva ancora: se «Dio ha occhi troppo puri per sopportare il male e non può tollerare lo spettacolo dell’iniquità», come fa a «tacere» vedendo che un «popolo malvagio divora l’altro che almeno è più giusto davanti a Dio?». Come può tacere il Signore mentre l’empio si approfitta del popolo eletto? Come può permettere che l’empio trionfi proprio in virtù della sua forza che «trae tutti con l’amo» dell’inganno, della menzogna e della brutalità? Perché il malvagio riesce nelle sue imprese, nei suoi trucchi, nelle sue attrazioni perfino «religiose»? «Sacrifici e profumi» stavano ad indicare che Babilonia si affidava anche alle cose spirituali per dare la sensazione che stare dalla sua parte era una cosa «grassa», «succulenta», «buona»! Insomma, com’è possibile, considerava Habacuc, che il malvagio fa il male e gliene viene il bene? E come è possibile che, pur continuando a «massacrare le nazioni senza pietà», non fosse punito? (1:11-17). Dopo questa «rimostranza» il profeta si pose come una «vedetta sopra una torre» per stare «attento» a ciò che l’Eterno avrebbe «detto» (2:1).</w:t>
      </w:r>
    </w:p>
    <w:p>
      <w:pPr>
        <w:pStyle w:val="Corpodeltesto3"/>
        <w:spacing w:before="120" w:after="120"/>
        <w:rPr>
          <w:b/>
          <w:b/>
          <w:bCs/>
          <w:sz w:val="36"/>
          <w:szCs w:val="36"/>
        </w:rPr>
      </w:pPr>
      <w:r>
        <w:rPr>
          <w:b/>
          <w:bCs/>
          <w:sz w:val="36"/>
          <w:szCs w:val="36"/>
        </w:rPr>
      </w:r>
    </w:p>
    <w:p>
      <w:pPr>
        <w:pStyle w:val="Heading3"/>
        <w:spacing w:before="120" w:after="120"/>
        <w:rPr>
          <w:sz w:val="36"/>
          <w:szCs w:val="36"/>
        </w:rPr>
      </w:pPr>
      <w:r>
        <w:rPr>
          <w:sz w:val="36"/>
          <w:szCs w:val="36"/>
        </w:rPr>
        <w:t>LA SECONDA RISPOSTA DI DIO DICHIARAVA IL GIUDIZIO DEFINITIVO SUI CALDEI</w:t>
      </w:r>
    </w:p>
    <w:p>
      <w:pPr>
        <w:pStyle w:val="Normal"/>
        <w:spacing w:before="120" w:after="120"/>
        <w:jc w:val="both"/>
        <w:rPr>
          <w:sz w:val="36"/>
          <w:szCs w:val="36"/>
        </w:rPr>
      </w:pPr>
      <w:r>
        <w:rPr>
          <w:sz w:val="36"/>
          <w:szCs w:val="36"/>
        </w:rPr>
      </w:r>
    </w:p>
    <w:p>
      <w:pPr>
        <w:pStyle w:val="Normal"/>
        <w:numPr>
          <w:ilvl w:val="0"/>
          <w:numId w:val="3"/>
        </w:numPr>
        <w:spacing w:before="120" w:after="120"/>
        <w:jc w:val="both"/>
        <w:rPr>
          <w:rFonts w:eastAsia="Arial Unicode MS"/>
          <w:vanish/>
          <w:color w:val="FFFFFF"/>
          <w:sz w:val="36"/>
          <w:szCs w:val="36"/>
        </w:rPr>
      </w:pPr>
      <w:r>
        <w:rPr>
          <w:sz w:val="36"/>
          <w:szCs w:val="36"/>
        </w:rPr>
        <w:t>L’attesa del profeta fu ripagata: «L’Eterno mi rispose e disse. Scrivi la visione». Habacuc doveva scrivere il messaggio ricevuto affinché fosse stato possibile leggerlo «speditamente» e compreso facilmente. Doveva esprimersi in modo semplice e chiaro. Si trattava della «rivelazione» di Dio, un messaggio da capire senza inutili perdite di tempo, perché rapidamente doveva giungere a chi era propenso ad ascoltare. Era la «visione» che rivelava «il tempo fissato», sia per la punizione temporanea a Giuda, sia per la «fine» del regno babilonese</w:t>
      </w:r>
      <w:r>
        <w:rPr>
          <w:rStyle w:val="FootnoteCharacters"/>
          <w:rStyle w:val="FootnoteAnchor"/>
          <w:sz w:val="36"/>
          <w:szCs w:val="36"/>
        </w:rPr>
        <w:footnoteReference w:id="2"/>
      </w:r>
      <w:r>
        <w:rPr>
          <w:sz w:val="36"/>
          <w:szCs w:val="36"/>
        </w:rPr>
        <w:t>. La realizzazione della profezia doveva essere «aspettata» anche se avesse «tardato», perché sarebbe avvenuta con «certezza». Spesso le cose di Dio sembrano non realizzarsi per chi le attende. In realtà l’uomo deve solo disporsi a «vigilare», ad essere «attento», perché i piani di Dio si compiono nel tempo da Lui fissato; noi dobbiamo solo aspettare con fiducia la loro realizzazione (2:2-3).</w:t>
      </w:r>
    </w:p>
    <w:p>
      <w:pPr>
        <w:pStyle w:val="Normal"/>
        <w:spacing w:before="120" w:after="120"/>
        <w:jc w:val="both"/>
        <w:rPr>
          <w:rFonts w:eastAsia="Arial Unicode MS"/>
          <w:vanish/>
          <w:color w:val="FFFFFF"/>
          <w:sz w:val="36"/>
          <w:szCs w:val="36"/>
        </w:rPr>
      </w:pPr>
      <w:r>
        <w:rPr>
          <w:rFonts w:eastAsia="Arial Unicode MS"/>
          <w:vanish/>
          <w:color w:val="FFFFFF"/>
          <w:sz w:val="36"/>
          <w:szCs w:val="36"/>
        </w:rPr>
      </w:r>
    </w:p>
    <w:p>
      <w:pPr>
        <w:pStyle w:val="Normal"/>
        <w:spacing w:before="120" w:after="120"/>
        <w:ind w:left="720" w:hanging="0"/>
        <w:jc w:val="both"/>
        <w:rPr>
          <w:rFonts w:eastAsia="Arial Unicode MS"/>
          <w:vanish/>
          <w:color w:val="FFFFFF"/>
          <w:sz w:val="36"/>
          <w:szCs w:val="36"/>
        </w:rPr>
      </w:pPr>
      <w:r>
        <w:rPr>
          <w:rFonts w:eastAsia="Arial Unicode MS"/>
          <w:vanish/>
          <w:color w:val="FFFFFF"/>
          <w:sz w:val="36"/>
          <w:szCs w:val="36"/>
        </w:rPr>
      </w:r>
    </w:p>
    <w:p>
      <w:pPr>
        <w:pStyle w:val="Normal"/>
        <w:spacing w:before="120" w:after="120"/>
        <w:jc w:val="both"/>
        <w:rPr>
          <w:rFonts w:eastAsia="Arial Unicode MS"/>
          <w:vanish/>
          <w:color w:val="FFFFFF"/>
          <w:sz w:val="36"/>
          <w:szCs w:val="36"/>
        </w:rPr>
      </w:pPr>
      <w:r>
        <w:rPr>
          <w:rFonts w:eastAsia="Arial Unicode MS"/>
          <w:vanish/>
          <w:color w:val="FFFFFF"/>
          <w:sz w:val="36"/>
          <w:szCs w:val="36"/>
        </w:rPr>
      </w:r>
    </w:p>
    <w:p>
      <w:pPr>
        <w:pStyle w:val="Normal"/>
        <w:spacing w:before="120" w:after="120"/>
        <w:jc w:val="both"/>
        <w:rPr>
          <w:rFonts w:eastAsia="Arial Unicode MS"/>
          <w:vanish/>
          <w:color w:val="FFFFFF"/>
          <w:sz w:val="36"/>
          <w:szCs w:val="36"/>
        </w:rPr>
      </w:pPr>
      <w:r>
        <w:rPr>
          <w:rFonts w:eastAsia="Arial Unicode MS"/>
          <w:vanish/>
          <w:color w:val="FFFFFF"/>
          <w:sz w:val="36"/>
          <w:szCs w:val="36"/>
        </w:rPr>
      </w:r>
    </w:p>
    <w:p>
      <w:pPr>
        <w:pStyle w:val="Normal"/>
        <w:spacing w:before="120" w:after="120"/>
        <w:jc w:val="both"/>
        <w:rPr>
          <w:rFonts w:eastAsia="Arial Unicode MS"/>
          <w:vanish/>
          <w:color w:val="FFFFFF"/>
          <w:sz w:val="36"/>
          <w:szCs w:val="36"/>
        </w:rPr>
      </w:pPr>
      <w:r>
        <w:rPr>
          <w:rFonts w:eastAsia="Arial Unicode MS"/>
          <w:vanish/>
          <w:color w:val="FFFFFF"/>
          <w:sz w:val="36"/>
          <w:szCs w:val="36"/>
        </w:rPr>
      </w:r>
    </w:p>
    <w:p>
      <w:pPr>
        <w:pStyle w:val="Normal"/>
        <w:numPr>
          <w:ilvl w:val="0"/>
          <w:numId w:val="3"/>
        </w:numPr>
        <w:spacing w:before="120" w:after="120"/>
        <w:jc w:val="both"/>
        <w:rPr>
          <w:rFonts w:eastAsia="Arial Unicode MS"/>
          <w:vanish/>
          <w:color w:val="FFFFFF"/>
          <w:sz w:val="36"/>
          <w:szCs w:val="36"/>
        </w:rPr>
      </w:pPr>
      <w:r>
        <w:rPr>
          <w:sz w:val="36"/>
          <w:szCs w:val="36"/>
        </w:rPr>
        <w:t xml:space="preserve">L’uomo ambizioso «dall’anima gonfia e non retta» soccomberà, ma «il giusto vivrà per fede», perché confida in Dio.  </w:t>
      </w:r>
      <w:r>
        <w:rPr>
          <w:color w:val="000000"/>
          <w:sz w:val="36"/>
          <w:szCs w:val="36"/>
        </w:rPr>
        <w:t>Chi vive «nella fede» sconfigge il male e si fortifica nel bene</w:t>
      </w:r>
    </w:p>
    <w:p>
      <w:pPr>
        <w:pStyle w:val="Normal"/>
        <w:numPr>
          <w:ilvl w:val="0"/>
          <w:numId w:val="3"/>
        </w:numPr>
        <w:jc w:val="both"/>
        <w:rPr>
          <w:rFonts w:eastAsia="Arial Unicode MS"/>
          <w:vanish/>
          <w:color w:val="FFFFFF"/>
          <w:sz w:val="36"/>
          <w:szCs w:val="36"/>
        </w:rPr>
      </w:pPr>
      <w:r>
        <w:rPr>
          <w:color w:val="000000"/>
          <w:sz w:val="36"/>
          <w:szCs w:val="36"/>
        </w:rPr>
        <w:t xml:space="preserve">. </w:t>
      </w:r>
    </w:p>
    <w:p>
      <w:pPr>
        <w:pStyle w:val="Normal"/>
        <w:jc w:val="both"/>
        <w:rPr>
          <w:rFonts w:eastAsia="Arial Unicode MS"/>
          <w:vanish/>
          <w:color w:val="FFFFFF"/>
          <w:sz w:val="36"/>
          <w:szCs w:val="36"/>
        </w:rPr>
      </w:pPr>
      <w:r>
        <w:rPr>
          <w:rFonts w:eastAsia="Arial Unicode MS"/>
          <w:vanish/>
          <w:color w:val="FFFFFF"/>
          <w:sz w:val="36"/>
          <w:szCs w:val="36"/>
        </w:rPr>
      </w:r>
    </w:p>
    <w:p>
      <w:pPr>
        <w:pStyle w:val="Normal"/>
        <w:jc w:val="both"/>
        <w:rPr>
          <w:rFonts w:ascii="Arial Unicode MS" w:hAnsi="Arial Unicode MS" w:eastAsia="Arial Unicode MS" w:cs="Arial Unicode MS"/>
          <w:vanish/>
          <w:color w:val="FF0000"/>
          <w:sz w:val="36"/>
          <w:szCs w:val="36"/>
        </w:rPr>
      </w:pPr>
      <w:r>
        <w:rPr>
          <w:rFonts w:eastAsia="Arial Unicode MS" w:cs="Arial Unicode MS" w:ascii="Arial Unicode MS" w:hAnsi="Arial Unicode MS"/>
          <w:vanish/>
          <w:color w:val="FF0000"/>
          <w:sz w:val="36"/>
          <w:szCs w:val="36"/>
        </w:rPr>
      </w:r>
    </w:p>
    <w:p>
      <w:pPr>
        <w:pStyle w:val="Normal"/>
        <w:jc w:val="both"/>
        <w:rPr>
          <w:rFonts w:ascii="Arial Unicode MS" w:hAnsi="Arial Unicode MS" w:eastAsia="Arial Unicode MS" w:cs="Arial Unicode MS"/>
          <w:vanish/>
          <w:color w:val="FFFFFF"/>
          <w:sz w:val="36"/>
          <w:szCs w:val="36"/>
        </w:rPr>
      </w:pPr>
      <w:r>
        <w:rPr>
          <w:rFonts w:eastAsia="Arial Unicode MS" w:cs="Arial Unicode MS" w:ascii="Arial Unicode MS" w:hAnsi="Arial Unicode MS"/>
          <w:vanish/>
          <w:color w:val="FFFFFF"/>
          <w:sz w:val="36"/>
          <w:szCs w:val="36"/>
        </w:rPr>
      </w:r>
    </w:p>
    <w:p>
      <w:pPr>
        <w:pStyle w:val="Corpodeltesto3"/>
        <w:numPr>
          <w:ilvl w:val="0"/>
          <w:numId w:val="3"/>
        </w:numPr>
        <w:spacing w:before="120" w:after="120"/>
        <w:rPr/>
      </w:pPr>
      <w:r>
        <w:rPr>
          <w:sz w:val="36"/>
          <w:szCs w:val="36"/>
        </w:rPr>
        <w:t>Dio ha sempre usato, e usa, i personaggi, i fatti, le circostanze, per provvedere la strada della riconciliazione. Se l’uomo vuole rimanere cieco e prepotente morrà nei propri peccati; se si corregge viene «reso giusto» e «vivrà per fede». La fedeltà è garanzia di permanenza. Il giusto che vive «nella fede di Cristo», non si perde, perché è protetto da Dio stesso (Romani 1:17). L’arrogante, invece, sempre confida nelle proprie capacità ma non può stare tranquillo, perché dalla sua parte pende la bilancia negativa della «perfidia», dell’insaziabilità, così come la «morte» mai è «sazia» di ospitare i suoi clienti! L’impero babilonese, radunò «presso di sé tutte le nazioni», che non furono per il suo bene, ma per il suo male; non furono benedizioni, ma maledizioni; non fecero ottenere gioie, ma dolori (2:4-6)!</w:t>
      </w:r>
    </w:p>
    <w:p>
      <w:pPr>
        <w:pStyle w:val="Corpodeltesto3"/>
        <w:numPr>
          <w:ilvl w:val="0"/>
          <w:numId w:val="3"/>
        </w:numPr>
        <w:spacing w:before="120" w:after="120"/>
        <w:rPr>
          <w:sz w:val="36"/>
          <w:szCs w:val="36"/>
        </w:rPr>
      </w:pPr>
      <w:r>
        <w:rPr>
          <w:sz w:val="36"/>
          <w:szCs w:val="36"/>
        </w:rPr>
        <w:t>Gli oppressori erano, dunque, al vaglio del giudizio di Dio, difatti cinque «guai» furono pronunciati contro di loro:</w:t>
      </w:r>
    </w:p>
    <w:p>
      <w:pPr>
        <w:pStyle w:val="Normal"/>
        <w:numPr>
          <w:ilvl w:val="1"/>
          <w:numId w:val="3"/>
        </w:numPr>
        <w:spacing w:before="120" w:after="120"/>
        <w:jc w:val="both"/>
        <w:rPr>
          <w:sz w:val="36"/>
          <w:szCs w:val="36"/>
        </w:rPr>
      </w:pPr>
      <w:r>
        <w:rPr>
          <w:sz w:val="36"/>
          <w:szCs w:val="36"/>
        </w:rPr>
        <w:t>Il primo «guaio» fu per chi accumulava ciò che «non era suo». Guai a chi conquistava altre terre senza avere un comportamento giusto, equo. In ogni caso l’iniquo avrebbe sempre dovuto chiedersi: «Fino a quando»; cioè fino a quando sarà possibile fare questo? Questa riflessione poteva servire a iniziare, almeno, un possibile ravvedimento (2:6).</w:t>
      </w:r>
    </w:p>
    <w:p>
      <w:pPr>
        <w:pStyle w:val="Normal"/>
        <w:numPr>
          <w:ilvl w:val="1"/>
          <w:numId w:val="3"/>
        </w:numPr>
        <w:spacing w:before="120" w:after="120"/>
        <w:jc w:val="both"/>
        <w:rPr>
          <w:sz w:val="36"/>
          <w:szCs w:val="36"/>
        </w:rPr>
      </w:pPr>
      <w:r>
        <w:rPr>
          <w:sz w:val="36"/>
          <w:szCs w:val="36"/>
        </w:rPr>
        <w:t>Il secondo «guaio» fu contro chi accumulava «pegni». Anche qui i guai all’oppressore venivano dai «suoi creditori» quando questi si «destavano». L’oppressore sarebbe diventato «preda» di colui che aveva «saccheggiato». Come ad affermare che facendo il male non viene il bene. Il risultato del presente (che spesso è ciò che l’uomo guarda) non conta; ciò che vale è il risultato finale (2:6-8).</w:t>
      </w:r>
    </w:p>
    <w:p>
      <w:pPr>
        <w:pStyle w:val="Normal"/>
        <w:numPr>
          <w:ilvl w:val="1"/>
          <w:numId w:val="3"/>
        </w:numPr>
        <w:spacing w:before="120" w:after="120"/>
        <w:jc w:val="both"/>
        <w:rPr>
          <w:sz w:val="36"/>
          <w:szCs w:val="36"/>
        </w:rPr>
      </w:pPr>
      <w:r>
        <w:rPr>
          <w:sz w:val="36"/>
          <w:szCs w:val="36"/>
        </w:rPr>
        <w:t>Il terzo «guaio» fu contro chi era «avido di illecito guadagno per la sua casa», per porre il suo «nido in alto» e mettersi al sicuro «dalla mano della sventura». Per attuarlo avrebbe «sterminato i popoli», peccando «contro se stesso». Anche le «pietre» e le «pareti» della casa avrebbero gridato e rivendicato l’ingiustizia compiuta (2:9-11).</w:t>
      </w:r>
    </w:p>
    <w:p>
      <w:pPr>
        <w:pStyle w:val="Normal"/>
        <w:numPr>
          <w:ilvl w:val="1"/>
          <w:numId w:val="3"/>
        </w:numPr>
        <w:spacing w:before="120" w:after="120"/>
        <w:jc w:val="both"/>
        <w:rPr/>
      </w:pPr>
      <w:r>
        <w:rPr>
          <w:sz w:val="36"/>
          <w:szCs w:val="36"/>
        </w:rPr>
        <w:t>Il quarto «guaio» fu contro chi costruiva la propria potenza con il «sangue» e con «l’iniquità». Tutti potevano sapere che ciò era errato, perché sia la «Rivelazione naturale» (creato), sia la «Rivelazione speciale» (Scrittura) dimostravano già che la terra era «ripiena della gloria dell’Eterno», così come le acque coprivano «il fondo del mare» (2:12-14).</w:t>
      </w:r>
    </w:p>
    <w:p>
      <w:pPr>
        <w:pStyle w:val="Normal"/>
        <w:numPr>
          <w:ilvl w:val="1"/>
          <w:numId w:val="3"/>
        </w:numPr>
        <w:spacing w:before="120" w:after="120"/>
        <w:jc w:val="both"/>
        <w:rPr>
          <w:sz w:val="36"/>
          <w:szCs w:val="36"/>
        </w:rPr>
      </w:pPr>
      <w:r>
        <w:rPr>
          <w:sz w:val="36"/>
          <w:szCs w:val="36"/>
        </w:rPr>
        <w:t>Il quinto «guaio» fu per coloro che facevano «bere al prossimo» il «veleno» della menzogna, per ubriacarlo di falsità, d’ipocrisia, di vuota religiosità. L’oppressore della «gloria divina» si sarebbe «saziato di vergogna», per aver fatto «violenza» alle bellezze del «Libano», per aver «devastato» le terre, per aver «sparso sangue umano», per aver fatto «violenza ai paesi, alle città, agli abitanti». La sua attività menzognera e confusionaria gettava sempre il veleno della morte sulle vittime di turno. A che cosa serviva poi la sua adorazione? Quale era l’utilità di tale ipocrisia religiosa? A cosa poteva essere utile «l’immagine fusa», «l’idolo muto» o la «pietra che non si sveglia»?  Solo Dio è il Signore che parla, l’uomo «faccia silenzio in sua presenza»! (2:15-20).</w:t>
      </w:r>
    </w:p>
    <w:p>
      <w:pPr>
        <w:pStyle w:val="Normal"/>
        <w:spacing w:before="120" w:after="120"/>
        <w:jc w:val="both"/>
        <w:rPr>
          <w:sz w:val="36"/>
          <w:szCs w:val="36"/>
        </w:rPr>
      </w:pPr>
      <w:r>
        <w:rPr>
          <w:sz w:val="36"/>
          <w:szCs w:val="36"/>
        </w:rPr>
      </w:r>
    </w:p>
    <w:p>
      <w:pPr>
        <w:pStyle w:val="Normal"/>
        <w:spacing w:before="120" w:after="120"/>
        <w:jc w:val="center"/>
        <w:rPr>
          <w:b/>
          <w:b/>
          <w:bCs/>
          <w:sz w:val="36"/>
          <w:szCs w:val="36"/>
        </w:rPr>
      </w:pPr>
      <w:r>
        <w:rPr>
          <w:b/>
          <w:bCs/>
          <w:sz w:val="36"/>
          <w:szCs w:val="36"/>
        </w:rPr>
        <w:t>LA SALVEZZA E LA GIUSTIZIA SONO PROMESSE CHE DIO SEMPRE RINNOVA AL POPOLO</w:t>
      </w:r>
    </w:p>
    <w:p>
      <w:pPr>
        <w:pStyle w:val="Normal"/>
        <w:spacing w:before="120" w:after="120"/>
        <w:jc w:val="center"/>
        <w:rPr>
          <w:b/>
          <w:b/>
          <w:bCs/>
          <w:sz w:val="36"/>
          <w:szCs w:val="36"/>
        </w:rPr>
      </w:pPr>
      <w:r>
        <w:rPr>
          <w:b/>
          <w:bCs/>
          <w:sz w:val="36"/>
          <w:szCs w:val="36"/>
        </w:rPr>
      </w:r>
    </w:p>
    <w:p>
      <w:pPr>
        <w:pStyle w:val="Normal"/>
        <w:numPr>
          <w:ilvl w:val="0"/>
          <w:numId w:val="4"/>
        </w:numPr>
        <w:spacing w:before="120" w:after="120"/>
        <w:jc w:val="both"/>
        <w:rPr/>
      </w:pPr>
      <w:r>
        <w:rPr>
          <w:sz w:val="36"/>
          <w:szCs w:val="36"/>
        </w:rPr>
        <w:t>Habacuc iniziò sollevando delle perplessità, delle domande e il Signore gli rispose.</w:t>
      </w:r>
      <w:r>
        <w:rPr>
          <w:b/>
          <w:bCs/>
          <w:sz w:val="36"/>
          <w:szCs w:val="36"/>
        </w:rPr>
        <w:t xml:space="preserve"> </w:t>
      </w:r>
      <w:r>
        <w:rPr>
          <w:sz w:val="36"/>
          <w:szCs w:val="36"/>
        </w:rPr>
        <w:t xml:space="preserve">Habacuc comprese il piano di Dio sulla storia; così le perplessità, le domande, le obiezioni, si tramutarono in una confessione di potenza riconosciuta al Signore, mediante una preghiera di lode (3:1). Il profeta confessò di aver «udito il messaggio di Dio» e di esser «preso da timore» per le rivelazioni ricevute. Dio diede «vita alla sua opera» e la fece «conoscere», al fine di «avere pietà» del popolo, pur «nell’ira» di non vederla sempre ubbidita e applicata (2). Dio «viene da Teman, dal monte di Paran». La sua «gloria copre i cieli, e la terra è piena della sua lode». Lo sguardo al passato era per dimostrare che come Dio ebbe compassione d’Israele liberandolo dalla schiavitù egiziana, così lo avrebbe liberato dall’oppressione babilonese e poi dal peccato. Dio è sempre lo stesso, benigno verso tutti (3). La sua giustizia «splende come la luce», tutti possono «vederla»; «dalla sua mano partono i raggi di potenza» che tutti possono «usare» per rendersi veramente «liberi» (4; Isaia 59:1; Romani 1:16). </w:t>
      </w:r>
    </w:p>
    <w:p>
      <w:pPr>
        <w:pStyle w:val="Normal"/>
        <w:numPr>
          <w:ilvl w:val="0"/>
          <w:numId w:val="4"/>
        </w:numPr>
        <w:spacing w:before="120" w:after="120"/>
        <w:jc w:val="both"/>
        <w:rPr>
          <w:sz w:val="36"/>
          <w:szCs w:val="36"/>
        </w:rPr>
      </w:pPr>
      <w:r>
        <w:rPr>
          <w:sz w:val="36"/>
          <w:szCs w:val="36"/>
        </w:rPr>
        <w:t xml:space="preserve">Davanti a Lui la «peste» del vero male è innocua, la «febbre» del peccato non fa alcun danno (5). Se Dio si «ferma», la terra è «scossa»; se Dio «guarda», le «nazioni tremano», la potestà dei «monti si frantuma», «l’orgoglio dei colli si abbassa», perché le «sue vie sono quelle di un tempo», sono quelle di sempre, quelle dell’equità, della giustizia, dove il male diventa sterile, dove le potenze sono abbattute e dove anche la sua legge antica sarebbe stata cancellata (Efesini 2:14-16). Le «sue vie» di giustizia puniscono l’oppressore, il disubbidiente, il ribelle; ma salvano colui che «vive per fede», che vive la vita «nella fede in Cristo» (6-7; Galati 2:20). </w:t>
      </w:r>
    </w:p>
    <w:p>
      <w:pPr>
        <w:pStyle w:val="Normal"/>
        <w:numPr>
          <w:ilvl w:val="0"/>
          <w:numId w:val="4"/>
        </w:numPr>
        <w:spacing w:before="120" w:after="120"/>
        <w:jc w:val="both"/>
        <w:rPr>
          <w:sz w:val="36"/>
          <w:szCs w:val="36"/>
        </w:rPr>
      </w:pPr>
      <w:r>
        <w:rPr>
          <w:sz w:val="36"/>
          <w:szCs w:val="36"/>
        </w:rPr>
        <w:t xml:space="preserve">Dio non ha ostacoli, la sua ira è contro i «fiumi» e il suo sdegno contro il «mare» del mondo. In ogni caso Egli sempre «cavalca la vittoria» (8). Il «suo arco messo a nudo» manda sempre le risposte, i suoi messaggi. Le sue rivelazioni, non sono fini a se stesse, ma per le necessità dell’uomo! I «dardi della sua Parola» giungono a segno sempre, ma spesso sono considerati come «esecrazioni», come maledizioni, invece di essere apprezzati e valutati. La pausa (“sela”) ogni volta che è pronunciata sta ad indicare la riflessione necessaria per enfatizzare l’importanza del messaggio rivelato. I «dardi» della sua parola sono potenti da «fendere la terra»; non hanno ostacoli e sono come la Parola che simboleggiano, quella Parola che «penetra fino alla divisione dell’anima e dello spirito, delle giunture e delle midolle; e giudica i sentimenti e i pensieri del cuore» (9; Ebrei 4:12). Tutte le potenze sono sottoposte all’Eterno, «i monti», «l’abisso», il «sole», la «luna», «le saette», «la terra», «le nazioni». Tutto «trema», o «vibra», o si «annulla», o si «ferma», alla sua presenza. È la lotta contro la disubbidienza, l’ingiustizia, la menzogna, la prepotenza (10-12). </w:t>
      </w:r>
    </w:p>
    <w:p>
      <w:pPr>
        <w:pStyle w:val="Normal"/>
        <w:numPr>
          <w:ilvl w:val="0"/>
          <w:numId w:val="4"/>
        </w:numPr>
        <w:spacing w:before="120" w:after="120"/>
        <w:jc w:val="both"/>
        <w:rPr>
          <w:sz w:val="36"/>
          <w:szCs w:val="36"/>
        </w:rPr>
      </w:pPr>
      <w:r>
        <w:rPr>
          <w:sz w:val="36"/>
          <w:szCs w:val="36"/>
        </w:rPr>
        <w:t>Con tutte queste descrizioni il proposito di Dio è sempre quello di «salvare il suo popolo» e di «abbattere la casa del ribelle». Non possono essere usate frasi di conforto per chi fa il male. La superbia dell’empio deve essere annientata, perché egli agisce sempre come un «uragano» che disperde la proprietà di Dio, esultando con «gridi di gioia», come chi ha già «divorato il misero», la vittima di turno. Dio sempre, e in ogni modo, «cavalca» la vittoria sul «mare» del mondo, anche se questo si pavoneggia con le «grandi e spumeggianti acque» (13-15).</w:t>
      </w:r>
    </w:p>
    <w:p>
      <w:pPr>
        <w:pStyle w:val="Corpodeltesto3"/>
        <w:numPr>
          <w:ilvl w:val="0"/>
          <w:numId w:val="4"/>
        </w:numPr>
        <w:spacing w:before="120" w:after="120"/>
        <w:rPr>
          <w:sz w:val="36"/>
          <w:szCs w:val="36"/>
        </w:rPr>
      </w:pPr>
      <w:r>
        <w:rPr>
          <w:sz w:val="36"/>
          <w:szCs w:val="36"/>
        </w:rPr>
        <w:t>Il profeta aveva «udito» il messaggio che lo aveva turbato; a quel punto era pronto ad «aspettare in silenzio il giorno della distretta». Era l’attesa della realizzazione di quanto annunciato, che il «nemico» stava per «salire contro il popolo per assalirlo» (16). Si trattava forse del secondo e definitivo attacco che Nebucadnetsar fece su Giuda, deportando molti Giudei in cattività. Dalla perplessità iniziale il profeta, tramite la scuola di Dio, si tenne pronto e fiducioso nell’attesa dell’evento. All’inizio discuteva, ora attendeva in «silenzio» il compimento del piano divino. Anche se nel giorno della distretta fossero mancate le prime necessità della vita terrena «cibo, vino, greggi, buoi, olivi», tuttavia Habacuc si sarebbe «rallegrato nell’Eterno», avrebbe «esultato nel Dio della salvezza» (17-18). Aveva ottenuto tanta fede in Dio solo ascoltando le sue sagge risposte. Con il profeta anche il popolo giudeo si sarebbe rialzato ottenendo i «piedi come quelli delle cerve», per camminare negli «alti luoghi», dove non vi sono ombre, dubbi, perplessità, mancanze (19). Il profeta ha «scritto la visione» come Dio gli aveva comandato, rendendola chiara e leggibile «speditamente», per chi avesse voluto conoscere i prossimi eventi (2:2). Habacuc da dubbioso e perdente quale poteva essere all’inizio di questa relazione, divenne convinto e vincente tramite la propria fede. Quella stessa fede di cui parla e che fa vincere chiunque vive ed opera per essa: «Il giusto vivrà per fede», qualunque sia il risultato del presente.</w:t>
      </w:r>
    </w:p>
    <w:sectPr>
      <w:headerReference w:type="default" r:id="rId2"/>
      <w:footnotePr>
        <w:numFmt w:val="decimal"/>
      </w:footnotePr>
      <w:type w:val="nextPage"/>
      <w:pgSz w:w="11906" w:h="16838"/>
      <w:pgMar w:left="1134"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rPr>
        <w:t>Spesso molti prendono le profezie del Vecchio Testamento per indicare la fine del mondo. In realtà non è così. I profeti dell’Antico Testamento si riferiscono sempre alla fine di qualcosa del contesto in cui essi stanno vivendo e di cui stanno profetizz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color w:val="333333"/>
      </w:rPr>
    </w:lvl>
  </w:abstractNum>
  <w:abstractNum w:abstractNumId="3">
    <w:lvl w:ilvl="0">
      <w:numFmt w:val="bullet"/>
      <w:lvlText w:val=""/>
      <w:lvlJc w:val="left"/>
      <w:pPr>
        <w:tabs>
          <w:tab w:val="num" w:pos="397"/>
        </w:tabs>
        <w:ind w:left="397" w:hanging="397"/>
      </w:pPr>
      <w:rPr>
        <w:rFonts w:ascii="Symbol" w:hAnsi="Symbol" w:cs="Symbol" w:hint="default"/>
        <w:color w:val="333333"/>
      </w:rPr>
    </w:lvl>
    <w:lvl w:ilvl="1">
      <w:start w:val="0"/>
      <w:numFmt w:val="bullet"/>
      <w:lvlText w:val=""/>
      <w:lvlJc w:val="left"/>
      <w:pPr>
        <w:tabs>
          <w:tab w:val="num" w:pos="680"/>
        </w:tabs>
        <w:ind w:left="680" w:hanging="39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97"/>
        </w:tabs>
        <w:ind w:left="397" w:hanging="397"/>
      </w:pPr>
      <w:rPr>
        <w:rFonts w:ascii="Symbol" w:hAnsi="Symbol" w:cs="Symbol" w:hint="default"/>
        <w:color w:val="333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3333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333333"/>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color w:val="3333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33333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TextBodyIndent">
    <w:name w:val="Body Text Indent"/>
    <w:basedOn w:val="Normal"/>
    <w:pPr>
      <w:ind w:firstLine="170"/>
      <w:jc w:val="both"/>
    </w:pPr>
    <w:rPr/>
  </w:style>
  <w:style w:type="paragraph" w:styleId="Corpodeltesto3">
    <w:name w:val="Corpo del testo 3"/>
    <w:basedOn w:val="Normal"/>
    <w:qFormat/>
    <w:pPr>
      <w:jc w:val="both"/>
    </w:pPr>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1:20:00Z</dcterms:created>
  <dc:creator>Francesco</dc:creator>
  <dc:description/>
  <cp:keywords/>
  <dc:language>en-US</dc:language>
  <cp:lastModifiedBy>Black</cp:lastModifiedBy>
  <cp:lastPrinted>2004-03-20T13:42:00Z</cp:lastPrinted>
  <dcterms:modified xsi:type="dcterms:W3CDTF">2016-07-21T07:19:00Z</dcterms:modified>
  <cp:revision>150</cp:revision>
  <dc:subject/>
  <dc:title>CAPITOLO 14</dc:title>
</cp:coreProperties>
</file>