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sz w:val="32"/>
          <w:szCs w:val="32"/>
        </w:rPr>
      </w:pPr>
      <w:r>
        <w:rPr>
          <w:rFonts w:cs="Calibri" w:ascii="Calibri" w:hAnsi="Calibri"/>
          <w:sz w:val="32"/>
          <w:szCs w:val="32"/>
        </w:rPr>
        <w:t>CAPITOLO 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color w:val="0000FF"/>
          <w:sz w:val="32"/>
          <w:szCs w:val="32"/>
        </w:rPr>
      </w:pPr>
      <w:r>
        <w:rPr>
          <w:rFonts w:cs="Calibri" w:ascii="Calibri" w:hAnsi="Calibri"/>
          <w:b/>
          <w:bCs/>
          <w:color w:val="0000FF"/>
          <w:sz w:val="32"/>
          <w:szCs w:val="32"/>
        </w:rPr>
        <w:t>Qui li esalta definendoli «la nostra lettera». Questa è la prova più reale del suo apostolato nel Signore, se qualcuno ne avesse ancora qualche dubbio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2"/>
          <w:szCs w:val="32"/>
        </w:rPr>
      </w:pPr>
      <w:r>
        <w:rPr>
          <w:rFonts w:cs="Calibri" w:ascii="Calibri" w:hAnsi="Calibri"/>
          <w:b/>
          <w:bCs/>
          <w:sz w:val="32"/>
          <w:szCs w:val="32"/>
        </w:rPr>
        <w:t>v. 1 – Hanno gli apostoli bisogno di raccomandazioni con lettere dinanzi ai frat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Se Paolo deve scrivere le cose che seguono significa che oltre alle calunnie di falsità, leggerezza, usurpazione d’autorità apostolica, gli è anche mossa l’accusa di raccomandarsi, o farsi raccomandare, con lettere per essere approvato dai fratelli. Paolo non ha bisogno di lettere, né presso la Chiesa di Corinto, né presso altre Chiese. Forse, invece, questo è il metodo di presentazione che usano i «falsi apostoli», per darsi credito tra i fratelli. Questi «pseudo apostoli» hanno bisogno di presentare il loro curriculum vitae per farsi spazio. Non sono lettere ispirate dallo Spirito Santo, bensì dettate dal desiderio di primeggiare dei sapienti di turno; sono lettere dell’egoismo, della presunzione, e non ottengono altro che nullità nel cospetto di Di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sz w:val="32"/>
          <w:szCs w:val="32"/>
        </w:rPr>
      </w:pPr>
      <w:r>
        <w:rPr>
          <w:rFonts w:cs="Calibri" w:ascii="Calibri" w:hAnsi="Calibri"/>
          <w:sz w:val="32"/>
          <w:szCs w:val="32"/>
        </w:rPr>
        <w:t>v. 2-3 – La bella lettera di Paolo è aperta a tutti, ed è la Chiesa di Cor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Siete voi la nostra lettera, scritta nei cuori, conosciuta e letta da tutti». Una lettera che non nasconde trucchi, che non chiede favori, che non cerca approvazioni, che non ostenta opere per ricevere apprezzamenti. La Chiesa di Corinto è una lettera «scritta nei cuori»; è la prova dell’amore di Paolo per la Verità.</w:t>
      </w:r>
      <w:r>
        <w:rPr>
          <w:rFonts w:cs="Calibri" w:ascii="Calibri" w:hAnsi="Calibri"/>
          <w:caps/>
          <w:sz w:val="32"/>
          <w:szCs w:val="32"/>
        </w:rPr>
        <w:t xml:space="preserve"> è </w:t>
      </w:r>
      <w:r>
        <w:rPr>
          <w:rFonts w:cs="Calibri" w:ascii="Calibri" w:hAnsi="Calibri"/>
          <w:sz w:val="32"/>
          <w:szCs w:val="32"/>
        </w:rPr>
        <w:t>il frutto del suo lavoro, del suo servizio, del suo apostolato (1 Corinzi 9:2). Tutti hanno la possibilità di leggere in quella Chiesa, la «lettera» che attesta la realizzazione del piano divino.</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b/>
          <w:b/>
          <w:bCs/>
          <w:color w:val="0000FF"/>
          <w:sz w:val="32"/>
          <w:szCs w:val="32"/>
        </w:rPr>
      </w:pPr>
      <w:r>
        <w:rPr>
          <w:rFonts w:cs="Calibri" w:ascii="Calibri" w:hAnsi="Calibri"/>
          <w:b/>
          <w:bCs/>
          <w:color w:val="0000FF"/>
          <w:sz w:val="32"/>
          <w:szCs w:val="32"/>
        </w:rPr>
        <w:t>I ministri di Dio non devono proporre le loro idee, i loro pensieri, le proprie dottrine, bensì devono avere fiducia in Dio e fare buon uso del «Nuovo Patto» (4-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 xml:space="preserve">v. 4 – </w:t>
      </w:r>
      <w:r>
        <w:rPr>
          <w:rFonts w:cs="Calibri" w:ascii="Calibri" w:hAnsi="Calibri"/>
          <w:b/>
          <w:bCs/>
          <w:caps/>
          <w:sz w:val="32"/>
          <w:szCs w:val="32"/>
        </w:rPr>
        <w:t>è</w:t>
      </w:r>
      <w:r>
        <w:rPr>
          <w:rFonts w:cs="Calibri" w:ascii="Calibri" w:hAnsi="Calibri"/>
          <w:b/>
          <w:bCs/>
          <w:sz w:val="32"/>
          <w:szCs w:val="32"/>
        </w:rPr>
        <w:t xml:space="preserve"> una lettera scritta non con inchiostro, ma con lo Spirito Santo.</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sz w:val="32"/>
          <w:szCs w:val="32"/>
        </w:rPr>
      </w:pPr>
      <w:r>
        <w:rPr>
          <w:rFonts w:cs="Calibri" w:ascii="Calibri" w:hAnsi="Calibri"/>
          <w:sz w:val="32"/>
          <w:szCs w:val="32"/>
        </w:rPr>
        <w:t xml:space="preserve">Paolo tiene a precisare scrupolosamente che il vero Autore della loro «lettera è Gesù Cristo». L’apostolo altro non è che l’esecutore materiale dell’opera, lo strumento terreno. Il Signore si è servito non d’inchiostro ma dello «Spirito di Dio», che sa entrare nel cuore rinnovandone i sentimenti, le finalità, gli intenti. È dimostrato che essi sono la «lettera di Cristo», perché sono stati trasformati dalla sua grazia rinnovante. Cosa invece che non è possibile ottenere mediante la legge scritta su «tavole di pietra» (Esodo 24:12; 31:18; 34:1). </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sz w:val="32"/>
          <w:szCs w:val="32"/>
        </w:rPr>
      </w:pPr>
      <w:r>
        <w:rPr>
          <w:rFonts w:cs="Calibri" w:ascii="Calibri" w:hAnsi="Calibri"/>
          <w:sz w:val="32"/>
          <w:szCs w:val="32"/>
        </w:rPr>
        <w:t>Questa azione dello Spirito Santo nei «cuori» l’aveva già profetizzata sia Ezechiele (36:26), sia Geremia (31:33). Evidente contrapposizione tra Vecchio e Nuovo Patto, è la stessa paragonabile ad un «cuore di pietra», che non può recepire alcuna cosa, e ad un «cuore di carne» che palpita, vive, pulsa, gioisce, soffre, vive, sbaglia, si rinnova e può rendersi capace di conformarsi a Di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ascii="Calibri" w:hAnsi="Calibri"/>
          <w:sz w:val="32"/>
          <w:szCs w:val="32"/>
        </w:rPr>
        <w:t>va. 5-6 – Paolo non attribuisce a sé stesso la capacità di pensare e poter fare queste c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Paolo e collaboratori hanno fiducia che stanno agendo per «mezzo di Cristo». Chi pone tutta la sua fiducia in Cristo, chi si reputa incapace di poter fare qualunque cosa, spiritualmente parlando, senza l’aiuto di Dio, non può essere accusato d’arroganza, di presunzione, di superbia. Eppure ciò avviene. È la profonda conoscenza che fa risaltare in Paolo la sua autorità, che gli permette di parlare, riprendere, corregg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Questo comportamento, normale per l’apostolo, gli causa accuse da parte dei fratelli insubordinati. Paolo ammette, invece, che nelle cose spirituali sarebbe incapace di «fare o di pensare qualcosa di buono» se ciò non gli fosse dato da Dio! È il Signore che rende Paolo e gli altri capaci di «essere ministri di un Nuovo Patto, non di lettera, ma di spirito». Non sta certamente dicendo d’essere incapace di pensare e agire nella vita quotidi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D’altro canto, chi potrebbe aver pensato ad un sistema salvifico basato sul sacrificio di sé stesso? Chi potrebbe aver stipulato un Patto non di lettera, ma di spirito? Chi avrebbe pensato di costituire la Chiesa, istituzione tanto semplice e nel frattempo tanto complessa? Chi avrebbe pensato ad un’organizzazione semplice e perfettamente funzionante? Chi, da Ebreo, avrebbe pensato altruisticamente alla salvezza altrui? Chi poteva pensare ad un sistema salvifico basato sulla conversione e sul ravvedimento? Tutto questo neanche uno come Paolo sarebbe stato capace di pensarlo e di farlo, se non fosse stato il Signore ad illuminarlo. Tutti i Cristiani possono rendersi capaci di fare bene se si fanno aiutare da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Qui il Vecchio Testamento è simbolicamente riferito come la «lettera che uccide», mentre il Nuovo Testamento è indicato per riordinare lo «spirito» dell’uomo. La legge proibiva o comandava senza dare la forza di osservare il precetto, conducendo l’uomo alla trasgressione e al ricevimento della relativa punizione. Lo «spirito», invece, se stimolato, esortato, educato alla giustizia, si vivifica perché è interiore, si illumina, si rinnova, si modifica e modella il Cristiano facendogli ottenere le giuste disposizioni e le corrette attitudin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sz w:val="32"/>
          <w:szCs w:val="32"/>
        </w:rPr>
      </w:pPr>
      <w:r>
        <w:rPr>
          <w:rFonts w:cs="Calibri" w:ascii="Calibri" w:hAnsi="Calibri"/>
          <w:sz w:val="32"/>
          <w:szCs w:val="32"/>
        </w:rPr>
        <w:t>vv. 7-8 – Il Vecchio Patto fu circondato di gloria limitata, il Nuovo Patto è circondato di gloria illimit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 xml:space="preserve">La gloria è la manifestazione luminosa, chiara, evidente, mediante la quale Dio si fa conoscere dagli uomini. La prova che il Patto scritto su pietra era in ogni modo circondato di gloria, la osserviamo mediante Mosè. Egli, sceso dal monte Sinai con le tavole della legge, aveva il «volto raggiante di luce». Indicava che stava portando con sé la Parola di Dio (Esodo 34:29-35). Nonostante la «gloria» di cui il Vecchio Patto era circondato, rimaneva sempre un «ministero di morte»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Perché, pur essendo gloria che veniva da Dio, non conduceva l’uomo alla grazia. Quello era solo un Patto di preparazione, transitorio, destinato a tramontare. È chiamato «lettera che uccide» perché dava solamente la conoscenza del comandamento e tale consapevolezza diventava maggior occasione di peccato. La gloria svaniva dal volto di Mosè, per essere impressa eternamente sul volto di Cristo, Autore del Patto inondato di gloria illimitata (2 Corinzi 4:6). Se gli Ebrei si vantano di una gloria destinata a svanire, quanto più i Corinzi possono considerarsi benedetti di poter usufruire del Nuovo Patto, circondato da gloria illimitata che può produrre il giusto rapporto tra Dio e l’uom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ascii="Calibri" w:hAnsi="Calibri"/>
          <w:sz w:val="32"/>
          <w:szCs w:val="32"/>
        </w:rPr>
        <w:t>vv. 9-11 – Il ministero di morte e di condanna contrapposto e sostituito dal ministero di giustizia e di salv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eastAsia="Calibri" w:cs="Calibri" w:ascii="Calibri" w:hAnsi="Calibri"/>
          <w:sz w:val="32"/>
          <w:szCs w:val="32"/>
        </w:rPr>
        <w:t xml:space="preserve"> </w:t>
      </w:r>
      <w:r>
        <w:rPr>
          <w:rFonts w:cs="Calibri" w:ascii="Calibri" w:hAnsi="Calibri"/>
          <w:sz w:val="32"/>
          <w:szCs w:val="32"/>
        </w:rPr>
        <w:t>Si può paragonare la luce di una lampada con la luce del sole. Di notte la luce di lampada è una realtà splendente, aiuta il viandante illuminandogli il sentiero e anche se è luce circoscritta aiuta a vivere. Di giorno quella luce di lampada si nasconde e neanche sembra luce. Così il Vecchio Patto era una semplice «lampada posta in luogo oscuro»; il Nuovo Patto è luce che illumina tutto e annulla l’effetto della lampada. Infatti «se il ministero di condanna fu con gloria, molto più abbonda in gloria il ministero della giustizia (9). Se la luce della «lampada» faceva comodo nel buio pesto, quanto più è utile la luce di oggi che rivela anche i minimi particolari del piano di Dio (2 Pietro 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Il primo è definito il «ministero di morte e di condanna», perché presentava le regole giuridiche da osservare e condannava a morte i trasgressori. Esso non era dato, comunque, con il fine di produrre morte, bensì per far conoscere il peccato, le gravi conseguenze di esso, la necessità di vincerlo, di essere senza peccato nel cospetto di Dio e l’indispensabilità di un aiuto esterno per superarlo. Pertanto il Vecchio Ministero faceva capire quanto era necessario quello Nuovo, molto più «glorioso», che deve «durare», perché l’uomo ha sempre bisogno di «giustificazione», di «liberazione dalla condanna», di «liberazione dal pec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Ora, vista tutta questa differenza tra «lettere di presentazione» e «lettere composte di cuori», Paolo evidenzia che i ministri di Cristo, per avere la giusta presentazione davanti a Dio e ad altri fratelli, devono sapere bene rappresentare le cose spirituali. Poiché molti approvano i ministri del Vecchio Patto, i quali non fanno uso buono né del Primo, né del Secondo. Pertanto l’avvertimento è che i ministri non devono proporre le loro idee e dottrine, bensì devono porre la loro fiducia in Dio e tagliare rettamente la Parol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FF"/>
          <w:sz w:val="32"/>
          <w:szCs w:val="32"/>
        </w:rPr>
      </w:pPr>
      <w:r>
        <w:rPr>
          <w:rFonts w:cs="Calibri" w:ascii="Calibri" w:hAnsi="Calibri"/>
          <w:color w:val="0000FF"/>
          <w:sz w:val="32"/>
          <w:szCs w:val="32"/>
        </w:rPr>
        <w:t>Il Vecchio e il Nuovo Patto sono in antitesi. Il Primo fa rimanere il mistero, il Secondo è la completa Rivelazione del piano di Dio (12-18).</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ascii="Calibri" w:hAnsi="Calibri"/>
          <w:sz w:val="32"/>
          <w:szCs w:val="32"/>
        </w:rPr>
        <w:t>vv. 12-13 – La speranza e la franchezza dei ministri del Nuovo Patto sono basate sulla certezza della superiorità del loro «minist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Accertato il fatto che il Secondo Patto è l’eccellente e illuminante gloria di Dio, i ministri di tale Patto usano «grande franchezza» nell’esporlo e nel proporlo. Essi non temono di essere smentiti da alcuno, perché nulla hanno da nascondere. Così è e deve essere sempre, poiché in ogni tempo c’è chi vuole offuscare la Verità. Per portare la Parola ad altri con chiarezza, semplicità e difenderla con fermezza ed onestà, è necessario conoscerla. I ministri del Nuovo Patto propongono la gloria di Dio illuminante e dur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 xml:space="preserve">La gloria che riceveva Mosè, invece, era di splendore intermittente. Difatti, quando Mosè «entrava nel cospetto dell’Eterno per parlare con Lui, si toglieva il velo; tornava fuori e diceva ai figlioli d’Israele quello che gli era stato comandato. I figlioli d’Israele guardando la faccia di Mosé, ne vedevano la pelle tutta raggiante» (Esodo 34:34-35). «E quando Mosé ebbe finito di parlare con loro, si mise un velo in faccia» (Esodo 34:33). Perché Mosé doveva mettere il velo, </w:t>
      </w:r>
      <w:r>
        <w:rPr>
          <w:rFonts w:cs="Calibri" w:ascii="Calibri" w:hAnsi="Calibri"/>
          <w:sz w:val="32"/>
          <w:szCs w:val="32"/>
          <w:u w:val="single"/>
        </w:rPr>
        <w:t>dopo</w:t>
      </w:r>
      <w:r>
        <w:rPr>
          <w:rFonts w:cs="Calibri" w:ascii="Calibri" w:hAnsi="Calibri"/>
          <w:sz w:val="32"/>
          <w:szCs w:val="32"/>
        </w:rPr>
        <w:t xml:space="preserve"> aver parlato con Dio e </w:t>
      </w:r>
      <w:r>
        <w:rPr>
          <w:rFonts w:cs="Calibri" w:ascii="Calibri" w:hAnsi="Calibri"/>
          <w:sz w:val="32"/>
          <w:szCs w:val="32"/>
          <w:u w:val="single"/>
        </w:rPr>
        <w:t>dopo</w:t>
      </w:r>
      <w:r>
        <w:rPr>
          <w:rFonts w:cs="Calibri" w:ascii="Calibri" w:hAnsi="Calibri"/>
          <w:sz w:val="32"/>
          <w:szCs w:val="32"/>
        </w:rPr>
        <w:t xml:space="preserve"> aver trasmesso i comandamenti al popolo? Perché dopo aver parlato il suo volto tornava normale. Paolo così spiega il fatto: gli Israeliti non dovevano «fissare lo sguardo sulla fine di ciò che doveva sparire» (13). Se lo splendore sul volto di Mosè cessava stava ad indicare la temporaneità del suo messagg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I ministri di oggi (tutti i Cristiani) recano un Messaggio eterno, indelebile, duraturo. Avere questa speranza «certa», significa usare «grande franchezza» nell’esporre il Messaggio, che è di tale potenza da poter rinnovare l’uomo e renderlo degno de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2"/>
          <w:szCs w:val="32"/>
        </w:rPr>
      </w:pPr>
      <w:r>
        <w:rPr>
          <w:rFonts w:cs="Calibri" w:ascii="Calibri" w:hAnsi="Calibri"/>
          <w:b/>
          <w:bCs/>
          <w:sz w:val="32"/>
          <w:szCs w:val="32"/>
        </w:rPr>
        <w:t>vv. 14-16 – Rimanere a Mosè è lasciare quel velo a coprire la glori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Se la gloria di Dio resta coperta, offuscata, ottenebrata, essa non dà luce, non fornisce splendore, non illumina. Se si toglie il velo sulla legge di Mosè allora le si dà il giusto senso e si capisce la sua precarietà; se, invece, si fa rimanere il velo, significa oscurare le menti e indurire i cuori. Il velo rimane «senza essere rimosso, perché è in Cristo che esso è abolito» (14). Solo accettando Cristo si coglie pienamente la gloria di Dio, si accende la luce della «stella mattutina», si ottiene la pienezza della Rivelazione (2 Pietro 1:19). Ma ancora oggi «quando si legge Mosé, un velo rimane sul cuore», se lo si legge con l’intenzione di non credere a ciò che c’è dietro il velo. Là v’è la gloria di Cristo e soltanto convertendosi e credendo in Lui il «velo sarà rimosso» (16).</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sz w:val="32"/>
          <w:szCs w:val="32"/>
        </w:rPr>
      </w:pPr>
      <w:r>
        <w:rPr>
          <w:rFonts w:cs="Calibri" w:ascii="Calibri" w:hAnsi="Calibri"/>
          <w:sz w:val="32"/>
          <w:szCs w:val="32"/>
        </w:rPr>
        <w:t xml:space="preserve">vv. 17-18 – La rivelazione di tutto ciò viene dallo Spirito e il «Signore è lo Spir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Quest’affermazione non sta per identificare Cristo con lo Spirito Santo, poiché i due sono persone della Deità separate e distinte! Quest’affermazione vuole dimostrare che la grande rivelazione di tutto ciò è dal Signore e dunque dallo Spirito. Il Signore ha dato la possibilità a ciascuno di ricevere i benefici che lo Spirito Santo ha recato nel mondo; benefici atti a lavarci, santificarci, giustificarci, a trasformarci interiormente come non era possibile, invece, ottenere con la «lettera scritta su pietra» dell’Antico Testamento che vincolava al peccato. È chiaro dunque che dove è lo Spirito di Cristo, v’è il Signore e v’è libertà; non la libertà di peccare o di fare le cose a proprio piacimento, bensì la possibilità di liberarci dal peccato e dalla morte (Romani 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 xml:space="preserve">In questa condizione di libertà ogni Cristiano può esser un Mosè che a «viso scoperto, contempla la «gloria del Signore», per essere «trasformato» alla sua immagine secondo l’opera dello Spirito. Modificazione, rinnovamento, eternità sono promesse dello Spirito vivificante; al contrario della colpevolezza, della condanna e della morte recate da una legge data, non per lo scopo di salvare, bensì per il fine di preparare l’uomo a ricevere il ministero della salvezza. </w:t>
      </w:r>
    </w:p>
    <w:p>
      <w:pPr>
        <w:pStyle w:val="Heading"/>
        <w:ind w:firstLine="170"/>
        <w:jc w:val="both"/>
        <w:rPr>
          <w:rFonts w:ascii="Calibri" w:hAnsi="Calibri" w:cs="Calibri"/>
          <w:sz w:val="32"/>
          <w:szCs w:val="32"/>
        </w:rPr>
      </w:pPr>
      <w:r>
        <w:rPr>
          <w:rFonts w:cs="Calibri" w:ascii="Calibri" w:hAnsi="Calibri"/>
          <w:sz w:val="32"/>
          <w:szCs w:val="32"/>
        </w:rPr>
      </w:r>
    </w:p>
    <w:sectPr>
      <w:type w:val="nextPage"/>
      <w:pgSz w:w="11906" w:h="16838"/>
      <w:pgMar w:left="1134" w:right="1134" w:gutter="0" w:header="0" w:top="1417"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both"/>
    </w:pPr>
    <w:rPr>
      <w:b/>
      <w:bCs/>
    </w:rPr>
  </w:style>
  <w:style w:type="paragraph" w:styleId="Rientrocorpodeltesto2">
    <w:name w:val="Rientro corpo del testo 2"/>
    <w:basedOn w:val="Normal"/>
    <w:qFormat/>
    <w:pPr>
      <w:ind w:firstLine="170"/>
      <w:jc w:val="center"/>
    </w:pPr>
    <w:rPr>
      <w:b/>
      <w:bCs/>
    </w:rPr>
  </w:style>
  <w:style w:type="paragraph" w:styleId="Rientrocorpodeltesto3">
    <w:name w:val="Rientro corpo del testo 3"/>
    <w:basedOn w:val="Normal"/>
    <w:qFormat/>
    <w:pPr>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17:00Z</dcterms:created>
  <dc:creator>Francesco</dc:creator>
  <dc:description/>
  <cp:keywords/>
  <dc:language>en-US</dc:language>
  <cp:lastModifiedBy>Franco</cp:lastModifiedBy>
  <cp:lastPrinted>2002-11-18T10:05:00Z</cp:lastPrinted>
  <dcterms:modified xsi:type="dcterms:W3CDTF">2022-07-29T22:46:00Z</dcterms:modified>
  <cp:revision>41</cp:revision>
  <dc:subject/>
  <dc:title>Seconda Lettera ai Corinzi</dc:title>
</cp:coreProperties>
</file>