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sz w:val="36"/>
          <w:szCs w:val="36"/>
        </w:rPr>
      </w:pPr>
      <w:r>
        <w:rPr>
          <w:rFonts w:cs="Calibri" w:ascii="Calibri" w:hAnsi="Calibri"/>
          <w:sz w:val="36"/>
          <w:szCs w:val="36"/>
        </w:rPr>
        <w:t>CAPITOLO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sz w:val="36"/>
          <w:szCs w:val="36"/>
        </w:rPr>
      </w:pPr>
      <w:r>
        <w:rPr>
          <w:rFonts w:cs="Calibri" w:ascii="Calibri" w:hAnsi="Calibri"/>
          <w:sz w:val="36"/>
          <w:szCs w:val="36"/>
        </w:rPr>
      </w:r>
    </w:p>
    <w:p>
      <w:pPr>
        <w:pStyle w:val="TextBody"/>
        <w:rPr>
          <w:rFonts w:ascii="Calibri" w:hAnsi="Calibri" w:cs="Calibri"/>
          <w:sz w:val="36"/>
        </w:rPr>
      </w:pPr>
      <w:r>
        <w:rPr>
          <w:rFonts w:cs="Calibri" w:ascii="Calibri" w:hAnsi="Calibri"/>
          <w:sz w:val="36"/>
        </w:rPr>
        <w:t>Paolo farà una prossima visita a Corinto e in quell’occasione chiamerà dei fratelli a fare da testimoni per confermare «ogni parola». Questa volta non userà «indulgenza» ed essi vedranno che Paolo non è debole in presenza, ma potente in Dio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b/>
          <w:b/>
          <w:bCs/>
          <w:sz w:val="36"/>
          <w:szCs w:val="36"/>
        </w:rPr>
      </w:pPr>
      <w:r>
        <w:rPr>
          <w:rFonts w:cs="Calibri" w:ascii="Calibri" w:hAnsi="Calibri"/>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 – Questa è la terza volta che si reca da loro e parlerà sempre alla presenza di testimon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La citazione di Paolo è tratta dal libro del Deuteronomio (19:15), il quale stabilisce che «un solo testimonio» non è sufficiente nei giudizi; si richiedono sempre «due o tre testimoni». L’intenzione di Paolo è, evidentemente, di procedere contro i colpevoli con tutte le regole della legge divina. Questa volta non confiderà più sulla buona fede dei Corinzi, bensì parlerà facendo confermare «ogni parola» da due o tre testimoni. È necessario che la Verità sia manifesta, che la giustizia trionfi, che la menzogna sia svergognata e palesemente dimostrata. Per questo non vi sarà più transigenza nei riguardi di coloro che stanno continuando a peccare di maldicenza, insinuazioni ed altr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2 – Li aveva avvertiti la seconda volta che andò da loro, e li avverte ora, che perdurando il loro stato, non avrebbe più usato indulg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È chiaro che la seconda volta che andò lì Paolo fu più paziente, tollerante e indulgente nei loro riguardi; confidava che potevano ravvedersi soltanto dalle brevi e, probabilmente, morbide riprensioni fatte durante quella presenza fra loro. È evidente che quella visita non aveva dato alcun «frutto» per ciò che riguardava la loro conversione. Paolo li avvertì anticipatamente che non sarebbe stato più così. Non avrebbe usato più indulgenza verso quelli «che hanno peccato per primi» e neanche per «tutti gli altri» che poi sono stati contagiati a farlo. Gli uni e gli altri saranno sottoposti all’umiliazione della riprensione, alla vergogna di non essersi ravveduti, alla «verga» che aveva detto di usare, se gliene fosse stata data l’occasion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3 – Poiché gli impenitenti cercano la “prova” che «Cristo parla in Paolo», tale prova sarà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aolo potrà, stando lì per la terza volta, riprenderli, umiliarli, disciplinarli in virtù della propria autorità apostolica. Dato che essi «cercano la prova che Cristo parla in lui», tale conferma sarà data, quando vedranno applicare la giustizia di Dio nel modo in cui nessun uomo al mondo saprebbe fare. Dal modo «strano» di applicare la disciplina, dalla «potenza» della sua decisione, i Corinzi riconosceranno che «Cristo parla e agisce in Paolo». Non nel senso che l’apostolo si spersonalizza, bensì che riceve forza dalla Rivelazione di Cristo! D’altronde Cristo «non è debole, ma è potente anche in loro», se essi ne accettassero tutta la potenza di Redentore, di Giustificante, di Salvatore. Cristo diventa «debole» verso tutti, se non gli si dà la possibilità di usare la sua Grazia e la sua Potenza salvific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4 – Cristo fu crocifisso per la sua «debolezza»; ma vive per la «potenza» di Dio. Analogamente chi è «debole» in Lui, vivrà per la «potenz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Egli fu crocifisso per la sua debolezza; ma vive per la potenza di Dio. La debolezza del non ribellarsi, del non competere con la forza umana che è bruta, prevaricante, prepotente. Se Cristo si fosse ribellato non sarebbe morto in croce, ma senza la sua morte l’uomo sarebbe rimasto immerso nel peccato. Cristo fu crocifisso perché non si ribellò, sottoponendosi al verdetto ingiusto degli uomini. Pertanto la sua ubbidienza divenne la sua crocifissione, la sua risurrezione e la nostra redenzione. Se «noi siamo deboli» in Lui (= ubbidienti), «vivremo con Lui» per la «potenza di Dio». È evidente che Paolo sta cercando di far riflettere i Cristiani impenitenti di Corinto, e d’ogni luogo e tempo, affinché ognuno sappia vivere la «debolezza» umana oggi, per gustare la «potenza» salvifica domani. Chi vuole essere «potente» oggi, chi vuole rimanere presuntuoso, impenitente, non ottiene i benefici della potenza della risurrezione, perché fa rimanere Cristo nella «debolezza». E Cristo non può salvare chi vive nella “potenza umana”, perché ciò indica ribellione e disubbidienza a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Normal"/>
        <w:spacing w:before="6" w:after="6"/>
        <w:jc w:val="center"/>
        <w:rPr>
          <w:rFonts w:ascii="Calibri" w:hAnsi="Calibri" w:cs="Calibri"/>
          <w:b/>
          <w:b/>
          <w:bCs/>
          <w:sz w:val="36"/>
          <w:szCs w:val="36"/>
        </w:rPr>
      </w:pPr>
      <w:r>
        <w:rPr>
          <w:rFonts w:cs="Calibri" w:ascii="Calibri" w:hAnsi="Calibri"/>
          <w:b/>
          <w:bCs/>
          <w:sz w:val="36"/>
          <w:szCs w:val="36"/>
        </w:rPr>
        <w:t xml:space="preserve">Li esorta ad «esaminare» se stessi, a riconoscere Cristo in loro, a non farsi «riprovare» poiché potrebbero cadere. La lettera deve servire a prepararli affinché l’apostolo non debba agire «rigorosamente, secondo l’autorità conferitagli», quando sarà in loro presenza </w:t>
      </w:r>
    </w:p>
    <w:p>
      <w:pPr>
        <w:pStyle w:val="Normal"/>
        <w:spacing w:before="6" w:after="6"/>
        <w:jc w:val="center"/>
        <w:rPr>
          <w:rFonts w:ascii="Calibri" w:hAnsi="Calibri" w:cs="Calibri"/>
          <w:b/>
          <w:b/>
          <w:bCs/>
          <w:sz w:val="36"/>
          <w:szCs w:val="36"/>
        </w:rPr>
      </w:pPr>
      <w:r>
        <w:rPr>
          <w:rFonts w:cs="Calibri" w:ascii="Calibri" w:hAnsi="Calibri"/>
          <w:b/>
          <w:bCs/>
          <w:sz w:val="36"/>
          <w:szCs w:val="36"/>
        </w:rPr>
        <w:t xml:space="preserve">(5-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5 – È necessario  dunque che essi esaminino e provino se stessi, per vedere se sono nella fed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pPr>
      <w:r>
        <w:rPr>
          <w:rFonts w:cs="Calibri" w:ascii="Calibri" w:hAnsi="Calibri"/>
          <w:sz w:val="36"/>
          <w:szCs w:val="36"/>
        </w:rPr>
        <w:t>Dal momento che alcuni a Corinto stanno contagiando gli altri fratelli a «cercare la prova che Cristo parla in Paolo» (3), l’apostolo ritorce la questione su di loro affinché si preoccupino, invece, di «esaminare se stessi» se sono «nella fede». Non è in discussione la loro fede in quanto credenti, bensì il loro vivere nel perimetro della fede. Essi devono provare se hanno la fede viva, quella che agisce nella verità e nella giustizia. Si tratta di verificare in quale modo si vive in Dio, se nella realtà o nell’apparenza. Si tratta di controllare costantemente la propria posizione spirituale. È il pensiero continuo e determinato a mettersi sempre in discussione. È il modo giusto per non far appassire la propria coscienza. D’altronde, chiede Paolo, «non riconoscete che Cristo è in voi»? Se sono capaci di riconoscersi Cristiani, sono anche in grado di discernere il bene dal male. Pertanto devono anche essere in grado di «provare» quale tipo di fede essi hanno.  Come? Vediamo alcuni esem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I Corinzi hanno ricevuto l’insegnamento della Verità che produce fede (2 Corinzi 2:1-5); eppure hanno cominciato ad ascoltare altre voci (1 Corinzi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Essi avrebbero dovuto amare, ma forse stavano fallendo in questo (2 Corinzi 8:24; 1 Corinzi 13: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Essi avrebbero dovuto crescere nella fede, ma stavano rimanendo «bambini in Cristo» (1 Corinzi 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Essi erano stati lavati, santificati, giustificati e rischiavano di tornare ad essere spiritualmente inquinati (1 Corinzi 6:7-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Essi erano stati pronti a promettere, ma lenti a fare (2 Corinzi 8:11); per agire dovettero essere esortati tramite «l’esempio altrui» (2 Corinzi 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 Corinzi devono «esaminare se stessi», su questi ed altri problemi, per vedere se sono nella fede. «A meno che non siate riprovati», dice Paolo. Perché? Quando nel confronto con la Parola il Cristiano ne esce sconfitto, significa che è di nuovo «sotto prova». Da questa posizione possono essere prese due strade: o quella del declino definitivo della fede che diventa «finta», o il ripristino della propria posizione davanti a Dio per la conversione avvenut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6 – La speranza dell’apostolo è che i Corinzi sappiano riconoscere che gli apostoli non sono «riprov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Se gli apostoli non sono riprovati neanche sono riprovabili, in quanto non hanno disubbidito a Cristo e non sono usciti fuori dal perimetro della fede. In tutto e per ogni cosa sono stati con la Verità e con la giustizia di Dio, sia quando si è trattato di «predicare la Parola», sia quando si è trattato di «praticare la beneficenza», sia quando si è trattato di «applicare la giustizia». La speranza di Paolo è che essi possano rendersi capaci di «riconoscere» qual è e quale è stata la condotta degli apostoli e dei collaboratori di Di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7 – Altra speranza di Paolo è che i Corinzi «non facciano alcun m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Se i Corinzi non si fanno adescare da Satana e dai suoi ministri, eviteranno di fare il male, non saranno «riprovati» (disciplinabili) e non daranno la possibilità agli apostoli di essere ulteriormente approvati. La tesi apostolica è che «se i Corinzi fanno il male», gli apostoli devono applicare la disciplina, risultando «approvati» davanti a Dio. I disubbidienti così sono «riprovati», gli ubbidienti sono «approvati». L’apostolo preferisce che i Corinzi «facciano bene», così gli apostoli non esercitano l’autorità apostolica correttiva e non devono essere più approvati di quello che già son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8 – Nulla si può contro la Verità. Tutto è possibile con la Ve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D’altro canto quello che conta non è la dimostrazione dell’autorità apostolica, non è l’esercizio di essa attuato sui Cristiani in forma correttiva e disciplinare, non è l’esaltazione degli uni e la disapprovazione di altri. Quello che veramente conta è che nessuno si illuda di mettersi «contro la Verità», facendo uso di pratiche illegali. Quello che vale è che gli apostoli e i Cristiani tutti si adoperino «per la Verità». Questo significa camminare in armonia con Dio, senza l’esaltazione di questo o quello, perché la Verità è per il beneficio di tutti, senza distinzioni.</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9 – La gioia degli apostoli è di vedere «deboli se stessi» e «forti gli alt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Gli apostoli appaiono deboli quando non hanno occasione di sgridare, vietare, disciplinare; quando non devono dare prova della loro autorità. Quando il loro lavoro è limitato all’insegnamento, all’esortazione, all’edificazione senza bisogno di riprensione. In tal modo la loro personalità è ridimensionata ed essi sono come gli altri, a livello di tutti i Cristiani. La gioia apostolica è proprio quella di vedersi «deboli» pur di vedere i Cristiani «forti». Ogni Cristiano dovrebbe «rallegrarsi» della propria debolezza e della «forza» dei fratelli. Ciò significa che ognuno vede nel fratello l’applicazione della Verità. Questa attitudine diventa motivo di buon esempio, di forza, di edificazione reciproca. È così che gli impegni (Paolo li chiama «voti») degli uni contribuiscono alla perfezione degli altri, come i «voti» (impegni) degli apostoli sono per il «perfezionamento» dei Cristiani tutti.</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10 – Per questa ragione scrive Paolo; perché quando sarà tra loro non vorrà esercitare la sua autorità per «distruggere», ma per «edific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Egli scrive per evitare di «procedere rigorosamente» quando sarà tra loro. Vuole proprio evitare quel comportamento che, purtroppo, dimostra la forza degli uni (apostoli) e la debolezza di altri (Cristiani disubbidienti). Non vuole agire con rigore tra loro, ciò indicherebbe che i Cristiani di Corinto (in questo caso) non hanno saputo ricucire lo strappo prima dell’arrivo tra loro dell’apostolo. Si deve, è vero, agire fermamente contro chi disubbidisce, però quanto sarebbe giusto, importante e buono se ciò non fosse necessario? Cosa senza dubbio migliore è che la presenza di Paolo sia usata per imparare, migliorare, edificarsi. Il rischio è che con l’uso della riprensione alcuni possano allontanarsi da Cristo; rischio che spesso si è realizza. Questo è triste, ma è pur sempre meglio che tutta la Chiesa possa essere contaminat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11 – Dopo tutti gli ammonimenti, gli avvertimenti, le riprensioni, un finale riposante, all’insegna dei consigli per la concordia vicend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L’apostolo passa dalla dichiarazione minacciosa precedente, all’esortazione serena, pacata e piena di consigli. Sia l’una sia l’altra hanno il fine del loro benessere spirituale. La prima è per avvertirli del male di cui devono liberarsi; la seconda è per dimostrare che il suo interesse per loro è strettamente spirituale. Paolo vuole il bene e non il male dei Corinzi e lo dimostra con molti consig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Siate allegri»: li esorta a «rallegrarsi». Se continuano ad avere il peccato sulla coscienza non possono essere allegri. Se si ravvedono, senza il peso del peccato, saranno in grado di essere felici nel Signore. Si è allegri dentro, quando si opera bene ne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Procacciate la perfezione»: cercare la perfezione è il sapersi ravvedere e consegnare a Cristo che, mediante il sacrificio fatto, può «perfezionare» la coscienza dell’uomo ogni qualvolta si guasta. La perfezione, spiritualmente parlando, è sinonimo di crescita e maturità (Ebrei 6:1; Giacomo 1:4; Colossesi 4:12). Le Scritture sono state lasciate per condurre l’uomo alla perfezione, alla completezza voluta da Dio (Colossesi 1:28; 2 Timoteo 3:16-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Siate consolati»: essi non devono rattristarsi delle riprensioni, bensì le devono prendere nel senso buono, cioè come ammonimenti, avvertimenti e disciplina del Signore che vuole il bene, loro e di tutti, in assoluto. D’altro canto non possono che essere consolati quelli la cui fede è fondata sulla «potenza di Dio», quelli che sono stati «lavati, santificati, giustificati» (1 Corinzi 2:5; 6: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Abbiate un medesimo sentimento»: è l’invito a stare uniti, a non essere faziosi, a non desiderare divisioni, a non tollerare l’errore, la maldicenza, la falsità. È l’invito ad essere difensori dell’onestà, della sincerità e della Verità. Avere un comportamento fazioso è vivere costantemente nel peccato (1 Corinzi 1:10). L’Evangelo esorta ad avere uno stesso spirito, combattendo assieme di un medesimo animo, seguendo tutti lo stesso insegnamento della Parola (Filippesi 1: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Vivete in pace»: è l’invito alla concordia reciproca, la quale si ottiene eliminando ogni rivalità e faziosità. Spesso richiede sforzo continuo mantenere relazioni cordiali con tutti. È chiaro che in un rapporto buono è più facile parlare ed essere ascoltati. «Pace» tra Cristiani, però, non significa tolleranza per l’errore, la menzogna e l’er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E l’Iddio dell’amore e della pace sarà con voi»: se i Cristiani, fatta salva la dottrina, si adoperano a ravvedersi, a cercare la perfezione, ad essere consolati anche dalle riprensioni, ad avere il medesimo sentimento in Cristo, a vivere in pace tra loro, allora il male starà lontano e Iddio Padre donerà la sua pace, che è quella vera, importante, infinita, vitale ed eterna. Dio è gioioso di vedere i suoi figli che camminano nell’armonia e nella Ve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eastAsia="Calibri" w:cs="Calibri" w:ascii="Calibri" w:hAnsi="Calibri"/>
          <w:b/>
          <w:bCs/>
          <w:sz w:val="36"/>
          <w:szCs w:val="36"/>
        </w:rPr>
        <w:t xml:space="preserve"> </w:t>
      </w:r>
      <w:r>
        <w:rPr>
          <w:rFonts w:cs="Calibri" w:ascii="Calibri" w:hAnsi="Calibri"/>
          <w:b/>
          <w:bCs/>
          <w:sz w:val="36"/>
          <w:szCs w:val="36"/>
        </w:rPr>
        <w:t>v. 12 – Salutatevi con un santo baci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È il saluto della sincerità, opposto a quello del tradimento. È il saluto della fratellanza e dell’ubbidienza alla Verità. È il saluto dei Cristiani, dato e ricevuto da chi si ama in Cristo. È un saluto santo, diverso, appartato. Non è dato giusto per salutare, ma proprio per il fatto di far parte della storia che Dio ha voluto scrivere per l’uomo. È il saluto che dichiara solennemente la comunione in Cristo, l’appartenenza alla famiglia divina e la partecipazione alle benedizioni spirituali. È il saluto dell’onestà e dell’armonia in Cristo i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b/>
          <w:bCs/>
          <w:sz w:val="36"/>
          <w:szCs w:val="36"/>
        </w:rPr>
        <w:t>v. 13 – La firma finale della lettera è apposta dalle persone della Deità al comple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Chi appone la firma al termine di uno scritto è colui che ha redatto il testo, o comunque ne è stato l’ispiratore. Paolo ha scritto la lettera, è vero, ma con questo finale egli dimostra che in realtà gli Autori sono loro, e sono gli stessi Autori che hanno scritto la redenzione umana. Sia chiaro a tutti, dunque, che le cose scritte in questa lettera, come nel resto del Vangelo, sono il prodotto della «grazia del Signore Gesù Cristo», «dell’amore di Dio» e della «comunione» che lo Spirito Santo vuole per tutti i Cristi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Si dimostra qui come le tre Persone della Deità contribuiscono individualmente e unitamente all’opera comune della nostra salvezza. Facciamo veramente tesoro di questa grandiosa opera e diamo il vero valore all’augurio finale di Paolo, affinché tutti possiamo beneficiare della «grazia» di Cristo, «dell’amore» di Dio, e della «comunione» che lo Spirito Santo può far ottenere mediante la sua Parola scri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eastAsia="Calibri" w:cs="Calibri"/>
          <w:sz w:val="36"/>
          <w:szCs w:val="36"/>
        </w:rPr>
      </w:pPr>
      <w:r>
        <w:rPr>
          <w:rFonts w:eastAsia="Calibri" w:cs="Calibri" w:ascii="Calibri" w:hAnsi="Calibri"/>
          <w:sz w:val="36"/>
          <w:szCs w:val="36"/>
        </w:rPr>
        <w:t xml:space="preserve">   </w:t>
      </w:r>
    </w:p>
    <w:p>
      <w:pPr>
        <w:pStyle w:val="Normal"/>
        <w:spacing w:before="6" w:after="6"/>
        <w:ind w:firstLine="170"/>
        <w:jc w:val="both"/>
        <w:rPr>
          <w:rFonts w:ascii="Calibri" w:hAnsi="Calibri" w:cs="Calibri"/>
          <w:sz w:val="36"/>
          <w:szCs w:val="36"/>
        </w:rPr>
      </w:pPr>
      <w:r>
        <w:rPr>
          <w:rFonts w:cs="Calibri" w:ascii="Calibri" w:hAnsi="Calibri"/>
          <w:sz w:val="36"/>
          <w:szCs w:val="36"/>
        </w:rPr>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center"/>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both"/>
    </w:pPr>
    <w:rPr/>
  </w:style>
  <w:style w:type="paragraph" w:styleId="Rientrocorpodeltesto2">
    <w:name w:val="Rientro corpo del testo 2"/>
    <w:basedOn w:val="Normal"/>
    <w:qFormat/>
    <w:pPr>
      <w:ind w:firstLine="17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7:46:00Z</dcterms:created>
  <dc:creator>Francesco</dc:creator>
  <dc:description/>
  <cp:keywords/>
  <dc:language>en-US</dc:language>
  <cp:lastModifiedBy>Black</cp:lastModifiedBy>
  <dcterms:modified xsi:type="dcterms:W3CDTF">2016-07-21T12:37:00Z</dcterms:modified>
  <cp:revision>38</cp:revision>
  <dc:subject/>
  <dc:title>Seconda Lettera ai Corinzi</dc:title>
</cp:coreProperties>
</file>