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sz w:val="36"/>
          <w:szCs w:val="36"/>
        </w:rPr>
      </w:pPr>
      <w:r>
        <w:rPr>
          <w:rFonts w:cs="Calibri" w:ascii="Calibri" w:hAnsi="Calibri"/>
          <w:sz w:val="36"/>
          <w:szCs w:val="36"/>
        </w:rPr>
        <w:t>CAPITOLO 11</w:t>
      </w:r>
    </w:p>
    <w:p>
      <w:pPr>
        <w:pStyle w:val="Normal"/>
        <w:spacing w:before="6" w:after="6"/>
        <w:ind w:firstLine="170"/>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L’apostolo dichiara la sua «gelosia» per loro. Ha fatto il possibile per renderli degni di Cristo, ma teme che essi possano «essere sedotti» e le loro menti possano essere «corrotte» e sviate dalla purezza e dalla semplicità rispetto a Cristo (1-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 - Richiesta di sopportare la «follia» apostolica di Paol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t>In precedenza Paolo aveva dichiarato di volersi «gloriare un po’ di più» di avere l’autorità di Dio (10:8). Questo gloriarsi però non era un fatto fine a se stesso, o per risaltare la propria persona, bensì per difendere la Parola di Dio. Tanto è vero che poi conclude affermando che «chi si gloria si glori nel Signore» (10:17). Ciò indica agire e muoversi all’interno della volontà divina. Soltanto al Signore spetta di glorificare chi si comporta degnamente e secondo il suo «Canone». Pertanto Paolo si sente un po’ fuori dei propri panni con questa autoglorificazione, ritenendola una cosa «insensata». Insensatezza, però, molto più saggia della “sapienza” degli avversari, i quali non la smettono di far valere i loro propri titoli davanti alla Chiesa. Paolo non usa raccomandare se stesso, ma questa volta la necessità lo costringe a fare questa cosa folle: gloriarsi. Così chiede quasi «scusa» (1) per questo atteggiamento insolito. «Sopportino» i Corinzi un po’ di stoltezza da parte dell’apostolo, poiché la sua autoglorificazione non deriva dalla vanità, ma dall’amore. È il desiderio di non vedere svanire i frutti della predicazione e l’annullamento della Parol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2 – Paolo ha per loro la «gelosi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Ecco il motivo della sua follia, di cui era anche accusato e su cui gli avversari ne facevano un punto di leva per smantellarne l’autorità: l’amore che ha per quei fratelli lo fa essere geloso, della «gelosia di Dio». Questo sentimento potrebbe essere definito come «amore intenso che nella persona amata non sopporta alcuna partecipazione di altri». Fermo restando che la gelosia di Paolo non è banale, né fisica, ma spirituale; è quella che il Signore soffre per i suoi quando essi lo tradiscono per altri ideali, per cui non godranno i benefici eterni (Esodo 20:5). Nell’immagine riportata Dio è lo Sposo sempre fedele; la Chiesa (come Israele prima) è la Sposa, spesse volte infedele (Geremia 3:6-10). Pertanto è lo Sposo ad essere geloso, cosa c’entra Paolo? La posizione dell’apostolo è quella del mediatore che ha «presentato» la fidanzata allo Sposo, come Eliezer (Genesi 15:1-6; 24:1-4). Paolo da servo affezionato, sia dello Sposo sia della Sposa, viene a sapere che «qualcuno» sta cercando di sedurre e sviare il cuore di lei, che nel caso si facesse sedurre, rischierebbe di non avere più lo Sposo come unico oggetto d’amore e di fede. Paolo è stato l’autore di questo «fidanzamento»; pertanto è in ansia e veglia affinché il tradimento non avvenga e la sposa rimanga fedele allo Sposo. Questa sarebbe la grande gioia di colui che, mediante la propria opera di predicazione, ha fatto in modo che a Corinto ci fosse la Sposa del Signore. L’apostolo altro non desidera che la Chiesa continui ad essere semplice, genuina, sincera e fede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3 – Il timore apostolico è, però, che la Chiesa possa essere «sedotta, sviata corro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esempio è tratto dagli albori delle storia umana. Eva fu sedotta dal diavolo, il quale si servì di lei come uno strumento; ruolo di cui molti si «prestano» sempre, in ogni epoca e con modalità differenti. Il tentatore, mediante la propria astuzia, fece venire il dubbio ad Eva. Egli fece in modo che la donna considerasse «belle e desiderabili» le cose da lui proposte e nel frattempo che «vedesse false» le cose insegnate da Dio. Così la mente della donna fu «sviata e corrotta», rispetto alla «semplicità e purezza» che aveva in precedenza. Pertanto ella fu indotta a «non credere più ciò che era vero, ma a credere ciò che era falso». Paolo teme che i seduttori riescano a corrompere la fede dei Corinzi, come il diavolo corruppe 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center"/>
        <w:rPr>
          <w:rFonts w:ascii="Calibri" w:hAnsi="Calibri" w:cs="Calibri"/>
          <w:b/>
          <w:b/>
          <w:bCs/>
          <w:sz w:val="36"/>
          <w:szCs w:val="36"/>
        </w:rPr>
      </w:pPr>
      <w:r>
        <w:rPr>
          <w:rFonts w:cs="Calibri" w:ascii="Calibri" w:hAnsi="Calibri"/>
          <w:b/>
          <w:bCs/>
          <w:sz w:val="36"/>
          <w:szCs w:val="36"/>
        </w:rPr>
        <w:t>Essi sopportano i «falsi apostoli», travestiti da «apostoli di Cristo», i quali predicano «un altro Gesù», uno «Spirito diverso», un «Vangelo diverso». Non sopportano, invece, Paolo che ogni cosa ha fatto per il loro bene, sia la riprensione, sia l’avere predicato loro gratuitamente (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center"/>
        <w:rPr>
          <w:rFonts w:ascii="Calibri" w:hAnsi="Calibri" w:cs="Calibri"/>
          <w:b/>
          <w:b/>
          <w:bCs/>
          <w:sz w:val="36"/>
          <w:szCs w:val="36"/>
        </w:rPr>
      </w:pPr>
      <w:r>
        <w:rPr>
          <w:rFonts w:cs="Calibri" w:ascii="Calibri" w:hAnsi="Calibri"/>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4 – Paolo dimostra dunque che quegli «intrusi» falsificano la Parola di Di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In quale modo, d’altro canto, si può definire chi «predica un altro Gesù», che fa ricevere «uno Spirito diverso» e un «Vangelo diverso»? È giusto, dunque, definire tali intrusi come seduttori, ammaliatori, ingannatori e frodatori di anime. È sensata la preoccupazione dell’apostolo che «legge» la possibilità della buona riuscita dell’inganno! I Corinzi «ben sopportano» (4) e accettano i discorsi, gli ammaliamenti, i plagi, di quelli che vanno a loro predicando un «Gesù» che Paolo non ha predicato; che vanno a dare uno «Spirito» che Paolo non ha dato; che portano un «Vangelo» che Paolo non ha annunziato. Quanto è simile tutto questo alla storia di og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5 – Paolo ritiene di non essere meno di codesti “sommi apost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 “sommi” apostoli di cui l’apostolo parla, sono gli avversari, i detrattori. Li definisce «sommi» nel senso ironico, perché è in tale modo che essi amano essere considerati. L’ironia, però, lascia il posto alla definizione reale dei personaggi in discussione, quando più avanti sono descritti «falsi apostoli», «operai fraudolenti»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Ora Paolo ritiene di «non essere stato in nulla meno» di loro. Come si può, difatti, essere meno di quelli che predicano un «altro Gesù», uno «Spirito diverso», «un Vangelo diverso»? Per esser meno di questi bisogna essere ancora più falsi di loro. Ben altra realtà è Paolo, che ha portato ai Corinzi il vero Gesù, il vero Spirito, il vero Vang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6 – Sarà anche «rozzo» nel parlare Paolo, ma non è certo scarso di conosc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a superiorità di Paolo consiste non nel parlare, dove egli ammette le sue lacune e la sua inabilità di linguaggio, ma nella conoscenza della parola di Dio, nel saper discernere il bene dal male, nell’essere in grado di capire la differenza tra il Vecchio e il Nuovo Testamento. Paolo non ricerca il «linguaggio» fiorito, colorito, sublime, anche se poi lo usa in alcuni suoi scritti. Non è sua intenzione incantare le platee con frasi ad effetto, con la musicalità del linguaggio. Non è avvezzo ad usare «l’arte della parola» e non è sua intenzione farlo, forse, per non «svuotare» il significato della croce di Cristo. È tanto vero che Paolo «non è rozzo di conoscenza» che comprende bene, come pochi in quel tempo e anche oggi, quale compito il Signore ha affidato al Vecchio Patto e quale invece ha stabilito per il Nuovo Patto. Questa sua intelligenza nelle cose divine lo fa agire di conseguenza e gli procura, però, molti nemici anche fra i Cristiani, che naturalmente sono falsi, perché non la smettono di voler usare il Vecchio Patto. Chi vuole agire in questo modo lo fa non per stimolare al rispetto della Parola di Dio, ma per propria presunzione. E per ottenere consensi gli «incantatori» eccellono nella «retorica», nell’arte della parola, nell’abilità di plagiare le menti. A Paolo interessa il contenuto, la conoscenza, la dottrina. Tutto ciò si ottiene con la semplicità mediante la quale Dio ci ha parlato. Dio ha fatto le cose semplici, abbassandosi al livello umano per farle comprendere. L’uomo rende le cose volutamente difficili, al fine di mostrare la sua saccenza! Così, con la propria «sapienza», rende difficili ed incomprensibili le cose semplici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7 - Il massimo dell’umiltà è di averli evangelizzati gratuitament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Secondo gli usi del tempo e del luogo, era cosa indegna di un maestro non percepire compenso per l’insegnamento. L’apostolo, rinunziando al suo diritto di essere stipendiato dai Corinzi, fu accusato di peccato. La sua colpa era di nuocere alla reputazione e alla dignità. Pertanto i «falsi apostoli» non soltanto sfruttavano i fratelli (20), ma nel contempo avevano trovato questo “difetto” in Paolo. Egli errava rinunciando al diritto di essere sostenuto dai Corinzi. Insomma, in qualunque modo agiva, era sotto accusa! Ben diversa è, però, la mentalità dell’apostolo che non ha timore di abbassarsi rinunziando, alcune volte, ai sussidi delle Chiese e spesse volte lavorando, per sostenere se stesso ed altri. Ha forse sbagliato in questo? «Ho io commesso peccato, quando ho abbassato me stesso, per innalzare voi, annunziando l’Evangelo di Dio gratuitamente?». Ha forse errato Paolo rinunciando ad un proprio diritto? È sconcertante come i nemici sappiano trovare sempre le armi adatte per ogni circostanza al fine di distruggere il piano di Di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vv. 8-9 – Ha percepito uno «stipendio» da altre Chiese per servire i Corinzi</w:t>
      </w:r>
      <w:r>
        <w:rPr>
          <w:rFonts w:cs="Calibri" w:ascii="Calibri" w:hAnsi="Calibri"/>
          <w:b w:val="false"/>
          <w:bCs w:val="false"/>
          <w:sz w:val="36"/>
          <w:szCs w:val="36"/>
        </w:rPr>
        <w: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b w:val="false"/>
          <w:bCs w:val="false"/>
          <w:sz w:val="36"/>
          <w:szCs w:val="36"/>
        </w:rPr>
        <w:t xml:space="preserve">Paolo «ha annunziato l’Evangelo di Dio gratuitamente» ai Corinzi, perché ha «spogliato altre Chiese, prendendo da loro uno stipendio». Essere stipendiato per la predicazione dell’Evangelo è un diritto. Gesù ha stabilito che «l’operaio è degno della sua mercede», ed è ovvio che Egli si riferisce al lavoratore del campo di Dio (Luca 10:7). Paolo usa una parte del suo scritto, nella prima lettera ai Corinzi, per dimostrare il diritto di stipendio per quelli che annunziano l’Evangelo. Questa è la disposizione di Dio (1 Corinzi 9:1-14). Difatti i «fratelli venuti dalla Macedonia», ubbidendo alla volontà divina, «suppliscono» al bisogno dell’apostolo. È certo che l’aiuto lo riceve dalla Chiesa di Filippi (Filippesi 1:7; 4:15); ma è probabile che anche le Chiese di Tessalonica e Berea abbiano fatto altrettanto. Paolo da una parte ammette, dunque, il diritto di vivere dell’Evangelo; e dall’altra parte fa salvo il diritto di rinunciare allo stipendio dai Corinzi predicando loro gratuitamente! Egli, dunque, lavora ed è stipendiato da altre Chiese. Il diritto è salvo. I giudaizzanti lì, forse, non sono a conoscenza di questo fatto, visto che accusano Paolo di «predicare gratuitamente», denigrando il lavoro d’insegn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0-12 - Questo è un vanto che Paolo non vuole togliersi.</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 xml:space="preserve">È tanto vero che la Verità di Cristo è in Paolo (10) che egli dichiara di vivere al presente «la vita in Cristo» (Galati 2:20). La Verità è in Paolo perché agisce all’interno dei canoni divini. Egli è aiutato economicamente nella predicazione, ma può rinunciare al diritto: questo dichiara la Verità. Così ritiene giusto fare uso del diritto di rinunziare allo stipendio dalla Chiesa di Corinto. </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È offensivo per i fratelli? Forse sì; essi possono sentirsi offesi dal rifiuto apostolico, come a non farli sentire partecipi e collaboratori del lavoro di Dio. Questa è umiliazione, ma quanta ne subisce l’apostolo? Rinuncia al diritto, perché «non li ama» (11), o perché vuole umiliarli? Non è così. Egli lo fa solo per «togliere» ai suoi avversari «ogni pretesto», per «togliere ogni occasione» a coloro che la desiderano; affinché in quello di cui si vantano «siano trovati uguali a noi», dice l’apostolo. Che cosa può indicare questa frase?</w:t>
      </w:r>
    </w:p>
    <w:p>
      <w:pPr>
        <w:pStyle w:val="Normal"/>
        <w:numPr>
          <w:ilvl w:val="0"/>
          <w:numId w:val="2"/>
        </w:numPr>
        <w:tabs>
          <w:tab w:val="clear" w:pos="708"/>
          <w:tab w:val="left" w:pos="530" w:leader="none"/>
        </w:tabs>
        <w:spacing w:before="6" w:after="6"/>
        <w:jc w:val="both"/>
        <w:rPr>
          <w:rFonts w:ascii="Calibri" w:hAnsi="Calibri" w:cs="Calibri"/>
          <w:sz w:val="36"/>
          <w:szCs w:val="36"/>
        </w:rPr>
      </w:pPr>
      <w:r>
        <w:rPr>
          <w:rFonts w:cs="Calibri" w:ascii="Calibri" w:hAnsi="Calibri"/>
          <w:sz w:val="36"/>
          <w:szCs w:val="36"/>
        </w:rPr>
        <w:t>Quale occasione cercano i nemici? Quella di colpire Paolo accusandolo in qualche modo.</w:t>
      </w:r>
    </w:p>
    <w:p>
      <w:pPr>
        <w:pStyle w:val="Normal"/>
        <w:numPr>
          <w:ilvl w:val="0"/>
          <w:numId w:val="2"/>
        </w:numPr>
        <w:tabs>
          <w:tab w:val="clear" w:pos="708"/>
          <w:tab w:val="left" w:pos="530" w:leader="none"/>
        </w:tabs>
        <w:spacing w:before="6" w:after="6"/>
        <w:jc w:val="both"/>
        <w:rPr>
          <w:rFonts w:ascii="Calibri" w:hAnsi="Calibri" w:cs="Calibri"/>
          <w:sz w:val="36"/>
          <w:szCs w:val="36"/>
        </w:rPr>
      </w:pPr>
      <w:r>
        <w:rPr>
          <w:rFonts w:cs="Calibri" w:ascii="Calibri" w:hAnsi="Calibri"/>
          <w:sz w:val="36"/>
          <w:szCs w:val="36"/>
        </w:rPr>
        <w:t>Di che cosa si vantano essi? Si sentono «superiori» perché onorano il loro lavoro d’insegnamento facendosi pagare. Se Paolo non osa farsi pagare è perché è un dilettante, vale poco e sa di non meritare denaro, sono le loro probabili ipotesi.</w:t>
      </w:r>
    </w:p>
    <w:p>
      <w:pPr>
        <w:pStyle w:val="Normal"/>
        <w:numPr>
          <w:ilvl w:val="0"/>
          <w:numId w:val="2"/>
        </w:numPr>
        <w:tabs>
          <w:tab w:val="clear" w:pos="708"/>
          <w:tab w:val="left" w:pos="530" w:leader="none"/>
        </w:tabs>
        <w:spacing w:before="6" w:after="6"/>
        <w:jc w:val="both"/>
        <w:rPr>
          <w:rFonts w:ascii="Calibri" w:hAnsi="Calibri" w:cs="Calibri"/>
          <w:sz w:val="36"/>
          <w:szCs w:val="36"/>
        </w:rPr>
      </w:pPr>
      <w:r>
        <w:rPr>
          <w:rFonts w:cs="Calibri" w:ascii="Calibri" w:hAnsi="Calibri"/>
          <w:sz w:val="36"/>
          <w:szCs w:val="36"/>
        </w:rPr>
        <w:t>Paolo dichiara che per far togliere ogni occasione di maldicenza da parte dei nemici, è necessario che essi «in ciò che si vantano siano trovati uguali a noi» (12). I nemici si sentono superiori e si vantano di onorare il proprio lavoro per il fatto di essere stipendiati? Siamo stipendiati anche noi, dimostra Paolo. Pertanto essi non possono sentirsi superiori, e in ciò di cui si vantano (ricevere lo stipendio per il loro lavoro) sono trovati «uguali a noi». Soltanto che noi non usiamo questo diritto con i Corinzi, ma con altre Chiese, dice l’apostol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vv. 13-15 – La plateale dichiarazione finale è per dimostrare palesemente le caratteristiche dei nemici del Cristianesimo.</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 xml:space="preserve">È chiaro che lo stipendio che ricevono i «nemici» è un diritto male ottenuto, sia perché non hanno la «Verità di Cristo», sia perché sono figli del padre delle tenebre, del principe della menzogna. È evidente che sono «falsi apostoli», «operai fraudolenti», «travestiti» da apostoli di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Raramente è stata fatta una dichiarazione più chiara e diretta a personaggi ben specifici. Sono falsi apostoli, perché privi del mandato di Gesù. Sono pieni d’inganno e frode, perché la predicazione del Vangelo è per loro un pretesto per diffondere i propri errori ed eresie. Per ottenere questi risultati si travestono in «apostoli di Cristo», camuffandosi nelle loro vesti e imitandone i compiti. Non c’è da meravigliarsi di questo, perché imitano Satana, il loro padre. E Satana, per sedurre facilmente gli uomini, compare in forma di persona buona, di «angelo» di luce. Non è dunque gran cosa e non deve suscitare eccessiva meraviglia se i «ministri di Satana» si travestono da ministri di giustizia. La loro fine sarà conforme alle loro opere (Matteo 7:15; 2 Pietro 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jc w:val="both"/>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Paolo è costretto a descrivere il suo «vanto», le sue «tribolazioni», le «persecuzioni» ricevute. Fa questo come un «pazzo», visto che «molti», che si comportano da saggi, vengono non solo «sopportati», ma anche mantenuti dai Corinzi (16-3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6 – L’apostolo Paolo sta per tornare a gloriarsi di fatti vissuti nel nome di Cristo e considera ciò una pazzia, di cui si scusa anticipatamente.</w:t>
      </w:r>
    </w:p>
    <w:p>
      <w:pPr>
        <w:pStyle w:val="Rientro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Dopo aver dimostrato che non ha alcun interesse personale con loro, né di denaro, né altro, Paolo introduce il discorso sulle sue fatiche apostoliche. Neanche in questo i suoi avversari possono uguagliarlo. È costretto a parlare di se stesso, ammettendo la sua insensatezza e chiedendo ancora scusa. Nessuno prenda per pazzo Paolo, ma anche se fosse preso in tal modo lo si sopporti, perché evidentemente ha le sue buone ragioni per farlo. L’importante è che lo si ascolti, poiché si tratta di vedere in quale precaria situazione essi stanno camminando. L’apostolo prova sicuramente dispiacere nel doversi «gloriare», rivelando i propri titoli per confrontarsi con i suoi avversari, ma se non lo facesse sarebbe peggio. Egli perciò deve combatterli con le loro stesse armi. Ecco la necessità del v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7 – Egli ammette apertamente che il suo vanto non è «secondo i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Paolo si «vanta» con «fiducia» perché sa chi è, sa che ciò di cui parla è dottrina del Signore, sa che i nemici sono operai «travestiti» da apostoli di Cristo. Pure avendo questa fiducia e sicurezza, egli dichiara che il vanto è in ogni caso una stoltezza e non è «secondo il Signore», il Quale insegna l’umiltà (Matteo 11:28-29; Luca 17:10). Paolo nonostante agisse «come pazzo», chiede che gli sia consentito di parlare delle sue esperienze vissute che rivelano l’autenticità del suo apostolato. Se è passato in mezzo a tanti travagli nel «nome di Cristo», si capisca, si ammetta, si accetti che è «un apostolo del Signore»! Questo vuole dimost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18 – «Molti», pur non mandati, hanno la presunzione di «gloriarsi secondo la car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a notare che i «molti» di cui Paolo parla, si «gloriano secondo la carne»; ciò indica che il loro vanto è per ottenere solo approvazioni, titoli, considerazioni, denaro. La differenza del gloriarsi di Paolo con quello dei suoi avversari sta tutta nella sostanza del vanto. L’apostolo si gloria dell’autorità di Dio affinché essa sia rispettata e tutti possano ottenere i beni dello Spirito; gli avversari si «gloriano secondo la carne» per ricevere rispetto, considerazione, approvazione, elogio. Allora Paolo dichiara che se «molti si gloriano secondo la carne, anch’io mi glorierò». Il vanto di Paolo è per far ottenere i beni spirituali ad altri; il vanto degli avversari è per far ottenere i beni terreni a se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19-20 – Forse per stimolare i Corinzi ad ascoltare bisogna farsi «pazzi», visto che loro sono così assennati e capaci di sopportare le vere «pazzi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rPr>
          <w:rFonts w:ascii="Calibri" w:hAnsi="Calibri" w:cs="Times New Roman"/>
          <w:b w:val="false"/>
          <w:b w:val="false"/>
          <w:bCs w:val="false"/>
          <w:i w:val="false"/>
          <w:i w:val="false"/>
          <w:iCs w:val="false"/>
          <w:sz w:val="36"/>
          <w:szCs w:val="36"/>
        </w:rPr>
      </w:pPr>
      <w:r>
        <w:rPr>
          <w:rFonts w:cs="Times New Roman" w:ascii="Calibri" w:hAnsi="Calibri"/>
          <w:b w:val="false"/>
          <w:bCs w:val="false"/>
          <w:i w:val="false"/>
          <w:sz w:val="36"/>
          <w:szCs w:val="36"/>
        </w:rPr>
        <w:t>Sono tanto assennati i Corinzi, che sopportano «volentieri i pazzi». Anzi la saggezza dei Corinzi sembra talmente stabilita e radicata che non solo sopportano i pazzi quando si pavoneggiano e si gloriano, ma anche quando li riducono in «schiavitù», quando li «divorano», quando «prendono il loro», quando s’innalzano su loro e li «percuotono» perfino. Siamo ai limiti della sopportabilità e della pazzia vera, eppure i Corinzi «sopportano» tutto questo! Non c’è di mezzo solo la dottrina di Cristo, ma anche la dignità e l’onorabilità dell’uom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v. 21 – Paolo si sente un po’ responsabile di questa «assennatezza» dei Corinzi e pensa di aver agito con «debolezza» nei loro riguar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Certo, considerato come i Corinzi sono trattati dai «sommi apostoli», Paolo si sente responsabile di agire con troppa debolezza nei riguardi di quei fratelli. Non che deve imitare i trattamenti assurdi degli avversari, ma forse avrebbe dovuto usare un po’ più di fermezza, di decisione, di determinazione. Naturalmente nessun Cristiano può trattare il fratello, né altri, come l’esempio visto precedentemente (20). Allora Paolo, pur considerando che sarebbe stata utile più fermezza, mette in risalto ironicamente la “forza educativa” dei giudaizzanti, con la «debolezza» dell’apostolo. Ora però lui comincia ad elencare le cose di cui intende gloriarsi, e qual è dunque la debol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22 – Sono essi Ebrei? Paolo lo è più di l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 xml:space="preserve">Forse i «falsi apostoli» si sentono superiori perché vantano le loro radici: sono «Ebrei», «Israeliti», «progenie di Abramo». Dove Ebreo sta per </w:t>
      </w:r>
      <w:r>
        <w:rPr>
          <w:rFonts w:cs="Calibri" w:ascii="Calibri" w:hAnsi="Calibri"/>
          <w:sz w:val="36"/>
          <w:szCs w:val="36"/>
          <w:u w:val="single"/>
        </w:rPr>
        <w:t>stirpe</w:t>
      </w:r>
      <w:r>
        <w:rPr>
          <w:rFonts w:cs="Calibri" w:ascii="Calibri" w:hAnsi="Calibri"/>
          <w:sz w:val="36"/>
          <w:szCs w:val="36"/>
        </w:rPr>
        <w:t xml:space="preserve">; Israelita per </w:t>
      </w:r>
      <w:r>
        <w:rPr>
          <w:rFonts w:cs="Calibri" w:ascii="Calibri" w:hAnsi="Calibri"/>
          <w:sz w:val="36"/>
          <w:szCs w:val="36"/>
          <w:u w:val="single"/>
        </w:rPr>
        <w:t>religioso</w:t>
      </w:r>
      <w:r>
        <w:rPr>
          <w:rFonts w:cs="Calibri" w:ascii="Calibri" w:hAnsi="Calibri"/>
          <w:sz w:val="36"/>
          <w:szCs w:val="36"/>
        </w:rPr>
        <w:t xml:space="preserve">; progenie di Abramo per </w:t>
      </w:r>
      <w:r>
        <w:rPr>
          <w:rFonts w:cs="Calibri" w:ascii="Calibri" w:hAnsi="Calibri"/>
          <w:sz w:val="36"/>
          <w:szCs w:val="36"/>
          <w:u w:val="single"/>
        </w:rPr>
        <w:t>eredità della promessa</w:t>
      </w:r>
      <w:r>
        <w:rPr>
          <w:rFonts w:cs="Calibri" w:ascii="Calibri" w:hAnsi="Calibri"/>
          <w:sz w:val="36"/>
          <w:szCs w:val="36"/>
        </w:rPr>
        <w:t>. Da questo passo si evince che essi appartengono al popolo giudaico. Paolo dichiara che se questi sono i motivi del loro vanto e della loro superiorità, egli non è inferiore, in quanto ha le stesse radici.</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 23 – Sono essi ministri di Cristo? Paolo lo è più di l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Dichiarare che i «falsi apostoli» siano «ministri di Cristo», fa confessare a Paolo che questa volta ha veramente parlato da pazzo, come «uno fuori di sé». Certo, non si può dire al mondo che i sovvertitori del Vangelo sono «ministri di Cristo», bisogna evidenziare che è stato detto nel senso ironico. E Paolo lo fa. La differenza tra i due “ministeri”, sta nella fedeltà, nelle «fatiche», nelle «carcerazioni», nelle «battiture», nel «pericolo di morte», che Paolo ha subito più di l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24 – Dai Giudei cinque volte ha ricevuto quaranta colpi meno 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a legge infliggeva la flagellazione ma vietava di dare più di quaranta colpi (Deuteronomio 25:3). I Farisei per non esporsi al pericolo di violare la legge avevano stabilito di non dare più di trentanove colpi (cfr. Flavio Giuseppe, “Antichità Giudaiche” IV, 8; VIII, 21-23). Non si è a conoscenza di quando queste cinque flagellazioni sono avven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25 – Tre volte è stato battuto con le verg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La pena delle verghe inflitta a Paolo dall’autorità romana era illegale, nei confronti di quelli che avevano la cittadinanza romana (Atti 16:22-25; 22: 25-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w:t>
      </w:r>
      <w:r>
        <w:rPr>
          <w:rFonts w:eastAsia="Calibri" w:cs="Calibri" w:ascii="Calibri" w:hAnsi="Calibri"/>
          <w:b/>
          <w:bCs/>
          <w:sz w:val="36"/>
          <w:szCs w:val="36"/>
        </w:rPr>
        <w:t xml:space="preserve"> </w:t>
      </w:r>
      <w:r>
        <w:rPr>
          <w:rFonts w:cs="Calibri" w:ascii="Calibri" w:hAnsi="Calibri"/>
          <w:b/>
          <w:bCs/>
          <w:sz w:val="36"/>
          <w:szCs w:val="36"/>
        </w:rPr>
        <w:t>Una volta lap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Abbiamo notizia di questa lapidazione che avvenne a Listra, da parte dei Giudei che venivano da Antiochia di Psidia e da Iconio (Atti 14:8,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w:t>
      </w:r>
      <w:r>
        <w:rPr>
          <w:rFonts w:eastAsia="Calibri" w:cs="Calibri" w:ascii="Calibri" w:hAnsi="Calibri"/>
          <w:b/>
          <w:bCs/>
          <w:sz w:val="36"/>
          <w:szCs w:val="36"/>
        </w:rPr>
        <w:t xml:space="preserve"> </w:t>
      </w:r>
      <w:r>
        <w:rPr>
          <w:rFonts w:cs="Calibri" w:ascii="Calibri" w:hAnsi="Calibri"/>
          <w:b/>
          <w:bCs/>
          <w:sz w:val="36"/>
          <w:szCs w:val="36"/>
        </w:rPr>
        <w:t>Tre volte ha fatto naufra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n questi tre naufragi non è incluso quello del suo viaggio per Roma, che avvenne molto tempo dopo la stesura di questa lettera. Spesse volte Paolo fu in viaggio via mare, e le fragili imbarcazioni allora in uso danno ragione dei vari naufragi da lui subiti. In ogni modo non si conosce storicamente quando ciò avvenne; e neanche si ha conoscenza storica di quando avvenne quel giorno e quella notte passati nell’ab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26 – Molti pericoli avvenuti durante le spesse volte in vi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In pericoli sui «fiumi», dove si traghettava per viaggiare e fare traversate. In pericoli dei «ladroni», che infestavano le regioni. In pericoli dai «Giudei», dai «Gentili», tra «falsi fratelli», che ovunque e comunque contrastavano il suo apostolato (Galati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 27 – Spesso in fatiche e nec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Molte volte era sottoposto a «fatiche» lavorando per mantenere se stesso e chi era con lui. Le sue pene erano quelle delle preoccupazioni per far andare bene le cose nell’ambito spirituale. Le «veglie» potevano essere quelle del fare la notte ciò che non poteva durante il giorno; come a dire di non aver molto tempo per riposare. Le tante privazioni derivanti dal non avere «cibo», «bevanda», e «vestiario» perf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b/>
          <w:bCs/>
          <w:sz w:val="36"/>
          <w:szCs w:val="36"/>
        </w:rPr>
        <w:t>vv. 28-29 – Quello che più lo turbava erano le sofferenze interne, le più gravi</w:t>
      </w:r>
      <w:r>
        <w:rPr>
          <w:rFonts w:cs="Calibri" w:ascii="Calibri" w:hAnsi="Calibri"/>
          <w:sz w:val="36"/>
          <w:szCs w:val="3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Tutti i giorni era in «ansia» per le Chiese. Egli si sentiva debole dinanzi al gran lavoro da fare e ai numerosi problemi che sempre sorgono nelle Chiese. Aveva la visione della totalità delle cose; sentiva il peso e la preoccupazione di tutti e per ogni cosa; essendo uomo, sentiva la debolezza come chiunque. Gioiva e si affliggeva come tutti, né più, né meno! Questo grido, quest’ansia, questa preoccupazione rivelarono la grandezza d’animo di Paolo. L’amore apostolico aveva pena per i problemi di tutti. Come un padre che si preoccupa per i figli e il loro bene. Figli che spesso tengono in ansia e preoccupazione il geni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b/>
          <w:b/>
          <w:bCs/>
          <w:sz w:val="36"/>
          <w:szCs w:val="36"/>
        </w:rPr>
      </w:pPr>
      <w:r>
        <w:rPr>
          <w:rFonts w:cs="Calibri" w:ascii="Calibri" w:hAnsi="Calibri"/>
          <w:b/>
          <w:bCs/>
          <w:sz w:val="36"/>
          <w:szCs w:val="36"/>
        </w:rPr>
        <w:t>vv. 30-31 – L’unica cosa di cui Paolo si può veramente gloriare è la sua «debol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pPr>
      <w:r>
        <w:rPr>
          <w:rFonts w:cs="Calibri" w:ascii="Calibri" w:hAnsi="Calibri"/>
          <w:sz w:val="36"/>
          <w:szCs w:val="36"/>
        </w:rPr>
        <w:t>Tutti i problemi, le persecuzioni, le vicissitudini descritte nell’elenco, rappresentano proprio la debolezza umana. Se c’è una cosa di cui l’uomo può veramente gloriarsi è la sua debolezza, se però in quello stato egli ubbidisce a Dio. Paolo si gloria della sua debolezza, vissuta all’ombra della potenza di Dio. Questo è il vanto positivo, perché è un abbassamento dell’uomo, è l’annichilimento del proprio orgoglio, è l’umiliazione della propria alterigia. Dio sa che Paolo «non mente». Egli è l’esempio di come ogni Cristiano deve vestirsi dei panni giusti dinanzi a Dio!</w:t>
      </w:r>
    </w:p>
    <w:p>
      <w:pPr>
        <w:pStyle w:val="Rientro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rPr>
          <w:rFonts w:ascii="Calibri" w:hAnsi="Calibri" w:cs="Calibri"/>
          <w:sz w:val="36"/>
          <w:szCs w:val="36"/>
        </w:rPr>
      </w:pPr>
      <w:r>
        <w:rPr>
          <w:rFonts w:cs="Calibri" w:ascii="Calibri" w:hAnsi="Calibri"/>
          <w:sz w:val="36"/>
          <w:szCs w:val="36"/>
        </w:rPr>
        <w:t>vv. 32-33 – Ricordo di un evento passato per dimostrare come Dio lo aveva liberato dal peric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 w:after="6"/>
        <w:ind w:firstLine="170"/>
        <w:jc w:val="both"/>
        <w:rPr>
          <w:rFonts w:ascii="Calibri" w:hAnsi="Calibri" w:cs="Calibri"/>
          <w:sz w:val="36"/>
          <w:szCs w:val="36"/>
        </w:rPr>
      </w:pPr>
      <w:r>
        <w:rPr>
          <w:rFonts w:cs="Calibri" w:ascii="Calibri" w:hAnsi="Calibri"/>
          <w:sz w:val="36"/>
          <w:szCs w:val="36"/>
        </w:rPr>
        <w:t>È descritto qui come la debolezza umana per salvarsi sia disposta a «calarsi» da una finestra, ad entrare in una «cesta», a nascondersi lungo il «muro». E Dio è pronto a liberare, non solo fisicamente, ma soprattutto spiritualmente, chi non si vergogna di mettere a nudo il proprio stato, di dimostrare la propria debolezza. Scegliere le cose semplici, è umiliante solo davanti agli uomini; davanti a Dio s’innalza il più grande dei monumenti: l’esaltazione e la glorificazione di chi ha il coraggio della propria umiliazione. Il mettersi dentro una cesta per salvarsi indica proprio riconoscersi in tutta la debolezza umana, che ha solo una possibilità: affidarsi alla protezione divina. Questo è Paolo; questo dovrebbe essere ogni Cristiano.</w:t>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firstLine="170"/>
      <w:jc w:val="both"/>
    </w:pPr>
    <w:rPr/>
  </w:style>
  <w:style w:type="paragraph" w:styleId="Corpodeltesto3">
    <w:name w:val="Corpo del testo 3"/>
    <w:basedOn w:val="Normal"/>
    <w:qFormat/>
    <w:pPr>
      <w:spacing w:before="120" w:after="120"/>
    </w:pPr>
    <w:rPr>
      <w:b/>
      <w:bCs/>
    </w:rPr>
  </w:style>
  <w:style w:type="paragraph" w:styleId="Rientrocorpodeltesto3">
    <w:name w:val="Rientro corpo del testo 3"/>
    <w:basedOn w:val="Normal"/>
    <w:qFormat/>
    <w:pPr>
      <w:ind w:firstLine="17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4:00Z</dcterms:created>
  <dc:creator>Francesco</dc:creator>
  <dc:description/>
  <cp:keywords/>
  <dc:language>en-US</dc:language>
  <cp:lastModifiedBy>Black</cp:lastModifiedBy>
  <dcterms:modified xsi:type="dcterms:W3CDTF">2016-07-21T12:35:00Z</dcterms:modified>
  <cp:revision>89</cp:revision>
  <dc:subject/>
  <dc:title>Seconda Lettera ai Corinzi</dc:title>
</cp:coreProperties>
</file>